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Style16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Style16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16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№ __________</w:t>
      </w:r>
    </w:p>
    <w:p>
      <w:pPr>
        <w:pStyle w:val="Style16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firstLine="5812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8F8F8" w:val="clear"/>
        </w:rPr>
        <w:t>UA/10899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АГІК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Calendula officinali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супозиторій містить Calendula officinalis Ø 1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крогол 400, макрогол 1500, макрогол 4000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Супозиторії вагін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супозиторії циліндрично-конічної форми білого кольору з жовтуватим відтінком. На зрізі допускається наявність повітряного та пористого стрижня та лійкоподібного заглиб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оби, що застосовуються у гінекології. Код АТХ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>G02C C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Calendula officinali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календула лікарська) містить флавоноїди, сапоніни, каротиноїди, тритерпенові спирти. Їх фармакологічна дія взаємно доповнюється і забезпечує протизапальний ефект, пришвидшує процес грануляції та епітелізації, діє фунгістатично і цитотоксично, а також чинить захисну, антибіотичну та імуностимулювальну ді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пальні захворювання піхв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які супроводжуються виділеннями, свербежем, печінням, почервонінн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вищена чутливість до будь-якого з компонентів лікарського засобу. Підвищена чутливість до рослин роди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Asteraceae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складноцвітих), таких як ромашка, ехінацея, арніка (можлива перехресна реакці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вивчала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має достатніх даних щодо застосування лікарського засобу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вплив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позиторії застосовують інтравагінально 2–3 рази на добу. Перед застосуванням супозиторій слід зволожити прокип’яченою охолодженою водо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ривалість лікування визначає лікар індивідуально. Якщо протягом 3–4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нів від початку лікування симптоми не зникають або відмічається погіршення стану, необхідно проконсультуватися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стосовую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відомлення в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сутн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ий засіб, як правило, переноситься добре, проте при індивідуальній підвищеній чутливості можливий розвиток алерг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застосуванні препарату можливі подразнення слизової оболонки піхви і статевих г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У разі виникнення будь-яких побічних реакцій слід припинити застосування препарату та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5 супозиторіїв у стрипі; по 2 стрипи у картонній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об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ФАРМІНА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ул. Ліпска, 44, 30-721 Краків, Польщ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mes">
    <w:name w:val="Times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Tim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2:00Z</dcterms:created>
  <dc:creator>lucy</dc:creator>
  <dc:description/>
  <cp:keywords/>
  <dc:language>en-US</dc:language>
  <cp:lastModifiedBy>Козак Валентина Анатоліївна</cp:lastModifiedBy>
  <cp:lastPrinted>2020-06-30T17:51:00Z</cp:lastPrinted>
  <dcterms:modified xsi:type="dcterms:W3CDTF">2020-08-27T07:52:00Z</dcterms:modified>
  <cp:revision>2</cp:revision>
  <dc:subject/>
  <dc:title/>
</cp:coreProperties>
</file>