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</w:r>
    </w:p>
    <w:tbl>
      <w:tblPr>
        <w:tblW w:w="3413" w:type="dxa"/>
        <w:jc w:val="left"/>
        <w:tblInd w:w="6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</w:tblGrid>
      <w:tr>
        <w:trPr/>
        <w:tc>
          <w:tcPr>
            <w:tcW w:w="3413" w:type="dxa"/>
            <w:tcBorders/>
          </w:tcPr>
          <w:p>
            <w:pPr>
              <w:pStyle w:val="Heading1"/>
              <w:rPr>
                <w:highlight w:val="red"/>
              </w:rPr>
            </w:pPr>
            <w:r>
              <w:rPr>
                <w:highlight w:val="red"/>
              </w:rPr>
              <w:t>ЗАТВЕРДЖЕНО</w:t>
            </w:r>
          </w:p>
          <w:p>
            <w:pPr>
              <w:pStyle w:val="Heading1"/>
              <w:rPr/>
            </w:pPr>
            <w:r>
              <w:rPr/>
              <w:t>Наказ Міністерства охорони здоров’я України</w:t>
            </w:r>
          </w:p>
          <w:p>
            <w:pPr>
              <w:pStyle w:val="Heading1"/>
              <w:rPr/>
            </w:pPr>
            <w:r>
              <w:rPr/>
              <w:t>___________ № ____________</w:t>
            </w:r>
          </w:p>
          <w:p>
            <w:pPr>
              <w:pStyle w:val="Heading1"/>
              <w:rPr/>
            </w:pPr>
            <w:r>
              <w:rPr/>
              <w:t>Реєстраційне посвідчення</w:t>
            </w:r>
          </w:p>
          <w:p>
            <w:pPr>
              <w:pStyle w:val="Normal"/>
              <w:spacing w:before="0" w:after="200"/>
              <w:ind w:left="454" w:firstLine="142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№</w:t>
            </w:r>
            <w:r>
              <w:rPr>
                <w:rFonts w:cs="Times New Roman" w:ascii="Times New Roman" w:hAnsi="Times New Roman"/>
                <w:b/>
                <w:u w:val="single"/>
              </w:rPr>
              <w:t>_UA/</w:t>
            </w: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81</w:t>
            </w:r>
            <w:r>
              <w:rPr>
                <w:rFonts w:cs="Times New Roman" w:ascii="Times New Roman" w:hAnsi="Times New Roman"/>
                <w:b/>
                <w:u w:val="single"/>
              </w:rPr>
              <w:t>38/01/01_</w:t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napToGrid w:val="false"/>
              <w:spacing w:before="0" w:after="200"/>
              <w:ind w:left="454" w:firstLine="142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tabs>
          <w:tab w:val="clear" w:pos="720"/>
          <w:tab w:val="left" w:pos="-142" w:leader="none"/>
          <w:tab w:val="lef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ВАЗОН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ASONIT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іюча речовина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нтоксифілі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 таблетка містить 600 мг пентоксифіліну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pl-PL"/>
        </w:rPr>
        <w:t>допоміжні речовини: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іпромелоза 15000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іпромелоза 5, кросповідон, целюлоза мікрокристалічна,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>кремнію діоксид колоїдний безводний, магнію стеарат, макрогол 6000, тальк, титану діоксид (Е 171), поліакрилатна дисперс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Таблет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етард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криті оболонк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Основні фізико-хімічні властивості: </w:t>
      </w:r>
      <w:bookmarkStart w:id="0" w:name="PhysicochemicalProperties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вгасті, двоопуклі таблетки, вкриті плівковою оболонкою білого кольору, з розподільчою рискою з обох боків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  <w:bookmarkEnd w:id="0"/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иферичні вазодилататори. Код АТХ С04А D03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Фармакодинамі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парат покращує мікроциркуляцію та реологічні властивості крові, чинить судинорозширювальну дію. Активна речовина – пентоксифілін – є похідною ксантину. Механізм дії пов’язаний з інгібуванням фосфодіестерази і накопиченням цАМФ у клітинах гладкої мускулатури судин, формених клітинах крові, інших тканинах та органах. Пентоксифілін гальмує агрегацію тромбоцитів і еритроцитів, підвищує їх еластичність, знижує рівень фібриногену в плазмі крові і посилює фібриноліз, що знижує в’язкість крові і поліпшує її реологічні властивості. Препарат поліпшує забезпечення тканин киснем у зонах порушеного кровообігу, передусім у кінцівках, центральній нервовій системі, менше – у нирках. Незначною мірою розширює коронарні суд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пеціальна форма пролонгованого вивільнення з таблетки забезпечує постійне та тривале підтримання ефекту, що дає можливість застосування з більшими інтервал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Фармакокінетика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ластивості таблетки забезпечують безперервне вивільнення активної речовини та її рівномірне всмоктування зі шлунково-кишкового тракту. Препарат піддається метаболізму «першого проходження» в печінці, внаслідок чого утворюється низка фармакологічно активних метаболітів. Абсолютна біодоступність препарату становить в середньому 19,4 %. Вазоніт не зв’язується з білками плазми. Максимальна концентрація пентоксифіліну та його активних метаболітів в плазмі крові досягається через 3˗4 години і зберігається на терапевтичному рівні близько 12 годин. Препарат виводиться головним чином із сечею, у вигляді метаболітів – 90 % виводиться нир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пацієнтів з нирковою недостатністю (кліренс креатиніну &lt; 30 мл/хв) виведення Вазоніту і його метаболітів затримує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пацієнтів з печінковою недостатністю період напіввиведення подовжується і абсолютна біодоступність підвищує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Для подовження дистанції безбольової ходи у пацієнтів з хронічним оклюзійним ураженням периферичних артерій на стадії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Ib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за Фонтеном (переміжна кульгавість), коли інші заходи, такі як тренування ходи, ангіопластика та/або відновлювальні процедури, не можуть бути проведені або не показа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Дисфункція внутрішнього вуха, спричинена розладами кровообігу (включаючи туговухість і раптову втрату слуху)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Протипоказа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азоніт протипоказа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ацієнтам із підвищеною чутливістю до пентоксифіліну, до інших метилксантинів або до будь-якої з допоміжних речовин препара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ацієнтам з обширним крововиливом у сітківку о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крововиливах у мозок (ризик посилення кровотечі)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Якщо під час лікування пентоксифілін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відбуваєть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крововилив у сітківку о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, застосування лікарського засобу слід одразу припини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ацієнтам із крововиливом у мозо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чи іншою клінічно значущою кровотече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ацієнтам у гострий період інфаркту міокар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ацієнтам із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виразкою шлунка та/або кишковими виразк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ацієнтам із геморагічним діатез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Взаємодія з іншими лікарськими засобами та інші види взаємодій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При одночасному призначенн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з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зазнач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ними нижче препаратами слід враховувати можливість лікарських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 w:eastAsia="en-US"/>
        </w:rPr>
        <w:t>Засоби, які знижують артеріальний ти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Пентоксифілін може посилювати дію антигіпертензивних засобів, і зниження артеріального тиску може бути більш вираже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 w:eastAsia="en-US"/>
        </w:rPr>
        <w:t>Антикоагулян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Пентоксифілін може посилювати вплив антикоагулянтів. Пацієнтам з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підвищеною схильністю до розвитку кровотеч, наприклад тим, які отримують супутнє лікування антикоагулянтами,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потрібен ретельний моніторинг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(зокрема регулярний контроль МНС (міжнародне нормалізоване співвідноше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, оскільк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існує ризик розвитку більш тяжких кровотеч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 w:eastAsia="en-US"/>
        </w:rPr>
        <w:t>Пероральні протидіабетичні препарати, інсулі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Можливе більш значне зниження рівня цукру в крові та розвиток гіпоглікемічних реакцій. Необхідно контролювати рівень цукру в крові через проміжки часу, які встановлюються для кожного пацієнта індивіду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 w:eastAsia="en-US"/>
        </w:rPr>
        <w:t>Теофіл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Концентрація теофіліну в крові може підвищуватися, і, як наслідок, можливе загострення побічних ефектів під час лікування захворювань дихального тр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 w:eastAsia="en-US"/>
        </w:rPr>
        <w:t>Цимети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Мож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лив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зростання рівня пентоксифіліну в плазмі та посилення дії пентоксифілі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Ципрофлоксац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Одночасне застосування препарату з ципрофлоксацином може збільшувати концентрацію пентоксифіліну в сироватці крові в окремих пацієнтів. У з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язку з цим може зростати частота та вираженість побічних реакцій, по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язаних з одночасним застосуванням цих препара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отенціальний адитивний ефект з інгібіторами агрегації тромбоцитів: через підвищений ризик виникнення кровотечі одночасне застосування інгібіторів агрегації тромбоцитів (наприклад, клопідогрелю, ептифібатиду, тирофібану, епопростенолу, ілопросту, абциксимабу, анагреліду, НПЗП (нестеро́їдні протизапальні препарати) , крім селективних інгібіторів ЦОГ-2, ацетилсаліцилатів [АСК/ЛАС], тиклопідин, дипіридамол) з пентоксифіліном слід проводити з обережніст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и одночасному застосуванні з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антиадренергічни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репаратами та гангліоблокаторами може спостерігатися значне зниження артеріального тиску. Одночасне застосування адренергічних речовин і ксантинів призводить до стимуляції центральної нервової системи. </w:t>
      </w:r>
    </w:p>
    <w:p>
      <w:pPr>
        <w:pStyle w:val="Normal"/>
        <w:tabs>
          <w:tab w:val="clear" w:pos="720"/>
          <w:tab w:val="left" w:pos="6379" w:leader="none"/>
          <w:tab w:val="left" w:pos="6946" w:leader="none"/>
        </w:tabs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379" w:leader="none"/>
          <w:tab w:val="left" w:pos="6946" w:leader="none"/>
        </w:tabs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379" w:leader="none"/>
          <w:tab w:val="left" w:pos="6946" w:leader="none"/>
        </w:tabs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379" w:leader="none"/>
          <w:tab w:val="left" w:pos="6946" w:leader="none"/>
        </w:tabs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перших ознаках розвитку анафілактичної/анафілактоїдної реакції лікування препаратом Вазоніт слід припинити та звернутися за допомогою до лі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У разі застосування препарату Вазоніт пацієнтам із хронічною серцевою недостатністю попередньо слід досягти фази компенсації кровообі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хворих, які страждають на цукровий діабет і отримують лікування інсуліном або пероральними антидіабетичними засобами, при застосуванні високих доз препарату Вазоніт можливе посилення впливу цих препаратів на рівень цукру у крові (див. розділ «Взаємодія з іншими лікарськими засобами та інші види взаємодій»). У цих випадках слід зменшити дозу інсуліну або пероральних антидіабетичних засобів і особливо ретельно доглядати за паціє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Хворим на системний червоний вовчак (СЧВ) або з іншими захворюванням сполучної тканини пентоксифілін можна призначати тільки після ґрунтовного аналізу можливих ризиків і кори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Оскільки під час лікування пентоксифіліном існує ризик розвитку апластичної анемії, потрібно регулярно проводити  загальний аналіз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У пацієнтів із нирковою недостатністю (кліренс креатиніну менше 30 мл/хв) або тяжкою дисфункцією печінки виведення пентоксифіліну може бути уповільнене. Потрібен належний монітор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обливо уважне спостереження необхідне дл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ацієнтів із тяжкими серцевими аритмія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ацієнтів з інфарктом міокар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ацієнтів з артеріальною гіпотензіє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цієн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в 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 вираженим атеросклерозом церебральних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оронарних судин, особливо при супутній артеріальній гіпер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нзії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та порушеннях серцевого ритму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цих пацієнтів при прийомі препарату можливі напади стенокард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ї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ритмії та артеріальна гіпертензі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ацієнтів із нирковою недостатністю (кліренс креатиніну нижче 30 мл/х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ацієнтів із тяжкою печінковою недостатніст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ацієнтів із високою схильністю до кровотеч, зумовленою, наприклад, лікуванням антикоагулянтами або порушеннями згортання крові. Щодо кровотеч – див. розділ «Протипоказання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ацієнтів, які нещодавно перенесли оперативне лікування (підвищений ризик виникнення кровотечі, у зв’язку з чим потрібен систематичний контроль рівня гемоглобіну та гематокрит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ацієнтів, які одночасно отримують лікування пентоксифіліном та антивітамінами К або інгібіторами агрегації тромбоцитів (див. розділ «Взаємодія з іншими лікарськими засобами та інші види взаємодій»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ацієнтів, які одночасно отримують лікування пентоксифіліном та протидіабетичними препаратами (див. розділ «Взаємодія з іншими лікарськими засобами та інші види взаємодій»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цієнтів, які одночасно отримують лікування пентоксифіліном та ципрофлоксацином (див. розділ «Взаємодія з іншими лікарськими засобами та інші види взаємодій»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цієнтів, які одночасно отримують лікування пентоксифіліном та теофіліном (див. розділ «Взаємодія з іншими лікарськими засобами та інші види взаємодій»)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астосування у період вагітності або годування груддю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/>
        </w:rPr>
        <w:t>Вагітність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свіду застосування препарату вагітним жінкам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достатньо . Через це рекомендується не застосовувати препарат Вазоніт у період вагі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/>
        </w:rPr>
        <w:t>Годування грудд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нтоксифілін у незначних кількостях проникає у грудне молоко. Якщо призначається лікування препаратом Вазоніт, необхідно припинити годування груддю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 впливає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зування визначає лікар індивідуально, залежно від характеру та перебігу захворю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en-US"/>
        </w:rPr>
        <w:t>Хронічне оклюзійне захворювання периферичних артерій на стадії IIb за Фонтеном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uk-UA"/>
        </w:rPr>
        <w:t>переміжна кульгавість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en-US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Якщо не призначено інше дозув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застосовують по 1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таблетц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00 мг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1˗2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рази на добу (600˗1200 мг пентоксифіліну на доб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Для пацієнтів з низьким або нестабільним рівнем артеріального тиску необхідна корекція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Дозування для пацієнтів з нирковою недостатністю (кліренс креатиніну менше 30 мл/хв) слід підбирати, враховуючи індивідуальну переносим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Для пацієнтів з тяж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ими порушенням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функц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печінки потрібне зниження дози. Рішення про зниження дози приймає лікар, який в кожному окремому випадк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овине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враховувати ступінь тяжкості хвороби і переносимість препарату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ru-RU" w:eastAsia="de-D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ru-RU" w:eastAsia="de-DE"/>
        </w:rPr>
        <w:t>Дисфункція внутрішнього вуха, спричинена розладами кровообігу (включаючи туговухість і раптову втрату слуху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Якщо не призначено інше дозув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застосовують по 1 таблетц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00 мг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один-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два рази на добу (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00-1200 мг пентоксифіліну на добу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У випадках тяжких розладів кровообігу початок дії можна прискорити, призначивши таблетки у комбінації з парентеральним введення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пентоксифілін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. Загальна добова доза (парентерально + перорально) не повинна перевищувати 1200 мг пентоксифіліну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Залежно від тяжкості симптомів можливе лікування або тільки пероральне, або комбіноване пероральне і парентеральне (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нутрішньовенн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інфузія), або тільки парентеральне (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нутрішньовенн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інфузія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Для пацієнтів з низьким або нестабільним рівнем артеріального тиску може бути необхідна корекція доз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ацієн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з нирковою недостатністю (кліренс креатиніну менше 30 мл/хв) дози слід титрувати до 50˗70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% від стандартної дози, з урахуванням індивідуальної переносимост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de-DE"/>
        </w:rPr>
        <w:t>Рішення про зниження дози пацієнтам з тяжкими порушеннями функці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печінки повинен прийняти лікар, враховуючи тяжкість хвороби та переносимість препарату в кожного окремого пацієнт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de-DE"/>
        </w:rPr>
        <w:t xml:space="preserve">Спосіб та триваліст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de-DE"/>
        </w:rPr>
        <w:t>застосув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de-DE"/>
        </w:rPr>
        <w:t>нн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Таблет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слід ковтати ціл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ю 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(не розжовуючи), запиваючи достатньою кількістю води. Тривалість застосування повинен встановлювати лікар залежно від клінічного стану кожного окремого хвор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en-US"/>
        </w:rPr>
        <w:t>Примітк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У разі прискореного проходження по шлунково-кишковому тракту (при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м проносних засобів, діарея, хірургічне вкорочення кишечнику) в окремих випадках з організму виводятьс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нерозчинені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залишки таблетки. Якщо передчасне виведення відбувається лише час від часу, не слід приділяти цьому велику увагу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Через відсутність достатнього клінічного досвід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азоні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не можна призначати дітя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(до 18 років)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-142" w:leader="none"/>
          <w:tab w:val="left" w:pos="6379" w:leader="none"/>
          <w:tab w:val="left" w:pos="6946" w:leader="none"/>
          <w:tab w:val="left" w:pos="8306" w:leader="none"/>
        </w:tabs>
        <w:spacing w:lineRule="auto" w:line="240" w:before="0" w:after="0"/>
        <w:ind w:right="-5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Передозування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en-US"/>
        </w:rPr>
        <w:t>Симптоми.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Запаморочення, нудота, зниження артеріального тиску, тахікардія, припливи, непритомність, підвищення температури, збудження, арефлексія, тонічно-клонічні судоми, аритмії, блювотні маси у вигляді кавової гущі як ознака шлунково-кишкової кровотечі,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en-US"/>
        </w:rPr>
        <w:t>арефлексії та тоніко-клонічних су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en-US"/>
        </w:rPr>
        <w:t>Лікувальні заход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Якщо передозування відбулося недавно, можна провести промивання шлунка або застосувати активоване вугілля, щоб перешкодити подальшій абсорб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Лікування має бути симптоматичним, оскільки специфічний антидот невідомий. Може бути необхідне спостереження у відділенні інтенсивної терапії, щоб запобігти ускладненн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en-US"/>
        </w:rPr>
        <w:t>Невідкладні заходи у разі виникнення тяжких реакцій підвищеної чутливості (шоку).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ри перших ознаках  тяжких реакцій (наприклад, шкірні реакції (кропив’янка), припливи, неспокій, головний біль, раптове спітніння, нудота) слід встановити венозний катетер. Разом зі звичайними заходами невідкладної допомоги, такими як розміщення хворого у лежачому положенні з піднятими ногами, забезпечення прохідності дихальних шляхів і введення кисню, показане екстренне медикаментозне лікування, зокрема внутрішньовенне заміщення об’єму рідини, епінефрин (адреналін) внутрішньовенно, глюкокортикоїди (наприклад, 250˗1000 мг метилпреднізолону внутрішньовенно) і антагоністи гістамінових рецепторі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Залежно від тяжкості клінічних симптомів може бути необхідне штучне дихання, а у разі зупинки кровообіг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ідновлення життєвих функцій відповідно до звичайних рекомендацій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ижче наведені побічні реакції, що виникали під час клінічних досліджень та у постмаркетинговий період. Частота виникнення невідо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821"/>
      </w:tblGrid>
      <w:tr>
        <w:trPr>
          <w:tblHeader w:val="true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uk-UA" w:eastAsia="en-US"/>
              </w:rPr>
              <w:t>Системи органів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uk-UA" w:eastAsia="en-US"/>
              </w:rPr>
              <w:t>Побічні реакції</w:t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sz w:val="24"/>
                <w:szCs w:val="24"/>
                <w:lang w:val="uk-UA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uk-UA"/>
              </w:rPr>
              <w:t>Лабораторні показники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sz w:val="24"/>
                <w:szCs w:val="24"/>
                <w:lang w:val="uk-UA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uk-UA"/>
              </w:rPr>
              <w:t>Підвищення рівнів печінкових ферментів (трансамінази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highlight w:val="yellow"/>
                <w:lang w:val="uk-UA"/>
              </w:rPr>
              <w:t>,лужна фосфатаза)</w:t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sz w:val="24"/>
                <w:szCs w:val="24"/>
                <w:lang w:val="uk-UA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uk-UA"/>
              </w:rPr>
              <w:t>Порушення серцевої функції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sz w:val="24"/>
                <w:szCs w:val="24"/>
                <w:lang w:val="uk-UA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uk-UA"/>
              </w:rPr>
              <w:t>Аритмія, тахікардія, стенокардія, зниження артеріального тиску,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uk-UA" w:eastAsia="en-US"/>
              </w:rPr>
              <w:t xml:space="preserve"> підвищення артеріального тиску</w:t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uk-UA"/>
              </w:rPr>
              <w:t>Порушення функції кровотворної та лімфатичної системи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sz w:val="24"/>
                <w:szCs w:val="24"/>
                <w:lang w:val="uk-UA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uk-UA"/>
              </w:rPr>
              <w:t>Тромбоцитопенія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uk-UA" w:eastAsia="en-US"/>
              </w:rPr>
              <w:t xml:space="preserve"> з тромбоцитопенічною пурпурою та апластична анемія (часткове або повне припинення утворення всіх клітин крові, панцитопенія), що може мати летальний наслідок, лейкопенія/нейтропенія</w:t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sz w:val="24"/>
                <w:szCs w:val="24"/>
                <w:lang w:val="uk-UA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uk-UA"/>
              </w:rPr>
              <w:t xml:space="preserve">Розлади нервової системи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sz w:val="24"/>
                <w:szCs w:val="24"/>
                <w:lang w:val="uk-UA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uk-UA"/>
              </w:rPr>
              <w:t>Запаморочення, головний біль, асептичний менінгіт,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uk-UA" w:eastAsia="en-US"/>
              </w:rPr>
              <w:t xml:space="preserve"> тремор, парестезія, судоми,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  <w:t>внутрішньочерепні крововиливи</w:t>
            </w:r>
          </w:p>
        </w:tc>
      </w:tr>
      <w:tr>
        <w:trPr>
          <w:trHeight w:val="489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sz w:val="24"/>
                <w:szCs w:val="24"/>
                <w:lang w:val="uk-UA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uk-UA"/>
              </w:rPr>
              <w:t xml:space="preserve">Порушення функції шлунково-кишкового тракту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sz w:val="24"/>
                <w:szCs w:val="24"/>
                <w:lang w:val="uk-UA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uk-UA"/>
              </w:rPr>
              <w:t xml:space="preserve">Шлунково-кишкові розлади, відчуття тиску у шлунку, метеоризм, нудота, блювання, діарея, запор, гіперсалівація ,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highlight w:val="yellow"/>
                <w:lang w:val="uk-UA"/>
              </w:rPr>
              <w:t>кровотечі у шлунково-кишечному тракті</w:t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sz w:val="24"/>
                <w:szCs w:val="24"/>
                <w:lang w:val="uk-UA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uk-UA"/>
              </w:rPr>
              <w:t xml:space="preserve">Реакції з боку шкіри та підшкірних тканин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sz w:val="24"/>
                <w:szCs w:val="24"/>
                <w:lang w:val="uk-UA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uk-UA"/>
              </w:rPr>
              <w:t xml:space="preserve">Свербіж, почервоніння шкіри і кропив’янка, токсичний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uk-UA" w:eastAsia="en-US"/>
              </w:rPr>
              <w:t xml:space="preserve">епідермальний некроліз і синдром Стівенса˗Джонсона, висипання,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  <w:t>кровотечі шкіри та слизової оболонки</w:t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sz w:val="24"/>
                <w:szCs w:val="24"/>
                <w:lang w:val="uk-UA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uk-UA"/>
              </w:rPr>
              <w:t xml:space="preserve">Порушення з боку судин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sz w:val="24"/>
                <w:szCs w:val="24"/>
                <w:lang w:val="uk-UA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uk-UA"/>
              </w:rPr>
              <w:t>Відчуття жару (припливи), кровотечі,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uk-UA" w:eastAsia="en-US"/>
              </w:rPr>
              <w:t xml:space="preserve"> периферичні набряки</w:t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sz w:val="24"/>
                <w:szCs w:val="24"/>
                <w:lang w:val="uk-UA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uk-UA"/>
              </w:rPr>
              <w:t xml:space="preserve">Реакції з боку імунної системи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sz w:val="24"/>
                <w:szCs w:val="24"/>
                <w:lang w:val="uk-UA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uk-UA"/>
              </w:rPr>
              <w:t xml:space="preserve">Анафілактичні реакції, анафілактоїдні реакції, ангіоневротичний набряк, бронхоспазм та анафілактичний шок </w:t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sz w:val="24"/>
                <w:szCs w:val="24"/>
                <w:lang w:val="uk-UA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uk-UA"/>
              </w:rPr>
              <w:t xml:space="preserve">Порушення з боку печінки і жовчовивідних шляхів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sz w:val="24"/>
                <w:szCs w:val="24"/>
                <w:lang w:val="uk-UA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uk-UA"/>
              </w:rPr>
              <w:t>Внутрішньопечінковий холестаз</w:t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sz w:val="24"/>
                <w:szCs w:val="24"/>
                <w:lang w:val="uk-UA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uk-UA"/>
              </w:rPr>
              <w:t xml:space="preserve">Психічні розлади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highlight w:val="yellow"/>
                <w:lang w:val="uk-UA"/>
              </w:rPr>
              <w:t>Збудження, порушення сну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uk-UA"/>
              </w:rPr>
              <w:t>, галюцинації</w:t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sz w:val="24"/>
                <w:szCs w:val="24"/>
                <w:lang w:val="uk-UA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uk-UA"/>
              </w:rPr>
              <w:t>Порушення з боку органів зору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sz w:val="24"/>
                <w:szCs w:val="24"/>
                <w:lang w:val="uk-UA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uk-UA" w:eastAsia="en-US"/>
              </w:rPr>
              <w:t>Порушення зору, кон’юнктивіт, крововиливи у сітківку, відшарування сітківки</w:t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sz w:val="24"/>
                <w:szCs w:val="24"/>
                <w:lang w:val="uk-UA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Інші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uk-UA" w:eastAsia="en-US"/>
              </w:rPr>
              <w:t xml:space="preserve">Гіпоглікемія, підвищена пітливість, підвищення температури тіла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Термін придатності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5 рокі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Умови зберігання.</w:t>
      </w:r>
      <w:bookmarkStart w:id="1" w:name="StorageConditions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берігати у сухому, захищеному від світла і недоступному для дітей місці при температурі не вище 25 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Упаковка.</w:t>
      </w:r>
      <w:bookmarkStart w:id="2" w:name="PackageRich"/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 10 таблеток у блістері, по 2 блістери в коробці.</w:t>
      </w:r>
    </w:p>
    <w:p>
      <w:pPr>
        <w:pStyle w:val="Normal"/>
        <w:tabs>
          <w:tab w:val="clear" w:pos="720"/>
          <w:tab w:val="left" w:pos="6379" w:leader="none"/>
          <w:tab w:val="left" w:pos="6946" w:leader="none"/>
        </w:tabs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Категорія відпуску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 рецептом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Виробник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.Л. Фарма ГмбХ/G.L. Pharma GmbH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379" w:leader="none"/>
          <w:tab w:val="left" w:pos="6946" w:leader="none"/>
          <w:tab w:val="left" w:pos="8306" w:leader="none"/>
        </w:tabs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379" w:leader="none"/>
          <w:tab w:val="left" w:pos="6946" w:leader="none"/>
          <w:tab w:val="left" w:pos="8306" w:leader="none"/>
        </w:tabs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Шлоссплац 1, 8502 Ланах, Австрія/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Schlossplatz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1, 8502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Lannach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Austria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ата останнього перегляду.</w:t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okChampa"/>
      <w:color w:val="auto"/>
      <w:sz w:val="22"/>
      <w:szCs w:val="22"/>
      <w:lang w:val="en-US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2:00Z</dcterms:created>
  <dc:creator>Mikhailovskaja, Marina</dc:creator>
  <dc:description/>
  <cp:keywords/>
  <dc:language>en-US</dc:language>
  <cp:lastModifiedBy>Козак Валентина Анатоліївна</cp:lastModifiedBy>
  <cp:lastPrinted>2017-07-06T12:28:00Z</cp:lastPrinted>
  <dcterms:modified xsi:type="dcterms:W3CDTF">2018-05-03T09:02:00Z</dcterms:modified>
  <cp:revision>2</cp:revision>
  <dc:subject/>
  <dc:title/>
</cp:coreProperties>
</file>