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812" w:hanging="0"/>
        <w:rPr/>
      </w:pPr>
      <w:r>
        <w:rPr/>
      </w:r>
    </w:p>
    <w:p>
      <w:pPr>
        <w:pStyle w:val="Style19"/>
        <w:spacing w:lineRule="auto" w:line="276"/>
        <w:ind w:left="581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Style19"/>
        <w:spacing w:lineRule="auto" w:line="276"/>
        <w:ind w:left="5812" w:hanging="0"/>
        <w:rPr>
          <w:caps w:val="false"/>
          <w:smallCaps w:val="false"/>
        </w:rPr>
      </w:pPr>
      <w:r>
        <w:rPr>
          <w:caps w:val="false"/>
          <w:smallCaps w:val="false"/>
        </w:rPr>
        <w:t>Наказ Міністерства охорони</w:t>
      </w:r>
    </w:p>
    <w:p>
      <w:pPr>
        <w:pStyle w:val="Style19"/>
        <w:spacing w:lineRule="auto" w:line="276"/>
        <w:ind w:left="5812" w:hanging="0"/>
        <w:rPr>
          <w:caps w:val="false"/>
          <w:smallCaps w:val="false"/>
        </w:rPr>
      </w:pPr>
      <w:r>
        <w:rPr>
          <w:caps w:val="false"/>
          <w:smallCaps w:val="false"/>
        </w:rPr>
        <w:t>здоров’я України</w:t>
      </w:r>
    </w:p>
    <w:p>
      <w:pPr>
        <w:pStyle w:val="Style19"/>
        <w:spacing w:lineRule="auto" w:line="276"/>
        <w:ind w:left="5812" w:hanging="0"/>
        <w:rPr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u w:val="single"/>
          <w:lang w:val="ru-RU"/>
        </w:rPr>
        <w:t>______________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</w:rPr>
        <w:t>№ ______</w:t>
      </w:r>
    </w:p>
    <w:p>
      <w:pPr>
        <w:pStyle w:val="Style19"/>
        <w:spacing w:lineRule="auto" w:line="276"/>
        <w:ind w:left="5812" w:hanging="0"/>
        <w:rPr>
          <w:caps w:val="false"/>
          <w:smallCaps w:val="false"/>
        </w:rPr>
      </w:pPr>
      <w:r>
        <w:rPr>
          <w:caps w:val="false"/>
          <w:smallCaps w:val="false"/>
        </w:rPr>
        <w:t>Реєстраційне посвідчення</w:t>
      </w:r>
    </w:p>
    <w:p>
      <w:pPr>
        <w:pStyle w:val="Style19"/>
        <w:spacing w:lineRule="auto" w:line="276"/>
        <w:ind w:left="5812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>№</w:t>
      </w:r>
      <w:r>
        <w:rPr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  <w:u w:val="single"/>
        </w:rPr>
        <w:t>__________________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eastAsia="uk-UA"/>
        </w:rPr>
      </w:pPr>
      <w:r>
        <w:rPr>
          <w:b/>
          <w:caps/>
          <w:sz w:val="16"/>
          <w:szCs w:val="1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АЗОСЕРК ДУ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caps/>
          <w:sz w:val="24"/>
          <w:szCs w:val="24"/>
          <w:lang w:val="uk-UA" w:eastAsia="uk-UA"/>
        </w:rPr>
        <w:t>(</w:t>
      </w:r>
      <w:r>
        <w:rPr>
          <w:b/>
          <w:caps/>
          <w:sz w:val="24"/>
          <w:szCs w:val="24"/>
          <w:lang w:val="en-US" w:eastAsia="uk-UA"/>
        </w:rPr>
        <w:t>VASOSERC</w:t>
      </w:r>
      <w:r>
        <w:rPr>
          <w:b/>
          <w:caps/>
          <w:sz w:val="24"/>
          <w:szCs w:val="24"/>
          <w:lang w:val="uk-UA" w:eastAsia="uk-UA"/>
        </w:rPr>
        <w:t xml:space="preserve"> </w:t>
      </w:r>
      <w:r>
        <w:rPr>
          <w:b/>
          <w:caps/>
          <w:sz w:val="24"/>
          <w:szCs w:val="24"/>
          <w:lang w:val="en-US" w:eastAsia="uk-UA"/>
        </w:rPr>
        <w:t>DUO</w:t>
      </w:r>
      <w:r>
        <w:rPr>
          <w:b/>
          <w:caps/>
          <w:sz w:val="24"/>
          <w:szCs w:val="24"/>
          <w:lang w:val="uk-UA" w:eastAsia="uk-UA"/>
        </w:rPr>
        <w:t>)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uk-UA" w:eastAsia="uk-UA"/>
        </w:rPr>
      </w:pPr>
      <w:r>
        <w:rPr>
          <w:b/>
          <w:i/>
          <w:caps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іюча речовина: </w:t>
      </w:r>
      <w:r>
        <w:rPr>
          <w:sz w:val="24"/>
          <w:szCs w:val="24"/>
          <w:lang w:val="en-US" w:eastAsia="uk-UA"/>
        </w:rPr>
        <w:t>betahistine</w:t>
      </w:r>
      <w:r>
        <w:rPr>
          <w:sz w:val="24"/>
          <w:szCs w:val="24"/>
          <w:lang w:eastAsia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 таблетка містить бетагістину дигідрохлориду 24 мг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маніт (Е 421), целюлоза мікрокристалічна, поліпласдон XL, кислота лимонна моногідрат, тальк, кремнію діоксид колоїдний безводний, кислота стеаринов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круглі таблетки білого кольору з лінією розлому з одного бок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Фармакотерапевтична група. </w:t>
      </w:r>
      <w:r>
        <w:rPr>
          <w:sz w:val="24"/>
          <w:szCs w:val="24"/>
          <w:lang w:val="uk-UA"/>
        </w:rPr>
        <w:t>Засоби для лікування вестибулярних порушень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д АТ</w:t>
      </w:r>
      <w:r>
        <w:rPr>
          <w:sz w:val="24"/>
          <w:szCs w:val="24"/>
          <w:lang w:val="uk-UA" w:eastAsia="uk-UA"/>
        </w:rPr>
        <w:t>Х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N</w:t>
      </w:r>
      <w:r>
        <w:rPr>
          <w:sz w:val="24"/>
          <w:szCs w:val="24"/>
          <w:lang w:eastAsia="uk-UA"/>
        </w:rPr>
        <w:t>07С А01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еханізм дії бетагістину вивчений лише частково. Наявні дані досліджень, проведених з тваринами та з участю людей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плив бетагістину на гістамінергічну систем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тановлено, що бетагістин частково проявляє агоністичну активність щодо Н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-рецепторів, а також антагоністичну активність щодо 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 гістаміну у нервовій тканині та має незначну активність щодо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 та індукції процесу зниження кількості відповідних 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Бетагістин може збільшити кровотік до кохлеарної зони, а також до всього головного мозку</w:t>
      </w:r>
      <w:r>
        <w:rPr>
          <w:sz w:val="24"/>
          <w:szCs w:val="24"/>
          <w:lang w:val="uk-UA"/>
        </w:rPr>
        <w:t xml:space="preserve"> Фармакологічні дослідження на тваринах продемонстрували покращення кровообігу в судинах stria vascularis внутрішнього вуха, можливо, за рахунок розслаблення прекапілярних сфінктерів у системі мікроциркуляції внутрішнього вуха. Бетагістин також виявив збільшення мозкового кровотоку в організмі люд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Бетагістин сприяє вестибулярній компенсац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етагістин пришвидшує відновлення вестибулярної функції після однобічної нейректомії у тварин, прискор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Бетагістин змінює активність нейронів у вестибулярних ядр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ь бетагістину була показана у дослідженнях у пацієнтів з вестибулярним запамороченням та хворобою Меньєра, що було продемонстровано шляхом зменшення тяжкості та зменшення частоти нападів запаморочення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смоктува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пероральному введенні бетагістин швидко і практично повністю всмоктується у шлунково-кишковому тракті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, тому всі фармакокінетичні аналізи проводяться шляхом вимірювання концентрації метаболіту 2-піридилоцтової кислоти у плазмі і сеч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 прийомі препарату з їжею максимальна концентрац</w:t>
      </w:r>
      <w:r>
        <w:rPr>
          <w:sz w:val="24"/>
          <w:szCs w:val="24"/>
          <w:lang w:val="uk-UA"/>
        </w:rPr>
        <w:t xml:space="preserve">ія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препарату виявляється нижч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>, ніж при прийомі натще. При цьому повне всмоктування бетагістину ідентич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в обох випадках, вказуючи на те, що прийом їжі лише уповільнює процес всмоктування препарату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поді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оток бетагістину, що пов’язується з білками плазми крові, становить менше 5 %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Біотрансформац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всмоктування бетагістин швидко і майже повністю метаболізується у 2-піридилоцтову кислоту (яка не має фармакологічної активності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ийому бетагістину всередину концентрація 2-піридилоцтової кислоти у плазмі крові (та в сечі) досягає свого максимуму через 1 годину після прийому препарату та зменшується з періодом напіввиведення близько 3,5 годин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ивед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-піридилоцтова  кислота   швидко  виводиться  з  сечею.   При  прийомі  препарату у  дозуван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-48 мг близько 85 % початкової дози виявляється в сечі. Виведення бетагістіну нирками або з калом є незначним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Ліній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видкість відновлення залишається постійною при пероральному прийомі 8-48 мг препарату, вказуючи на лінійність фармакокінетики бетагістину, і дозволяє припустити, що задіяний метаболічний шлях залишається неінтенсивни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ороба і с</w:t>
      </w:r>
      <w:r>
        <w:rPr>
          <w:sz w:val="24"/>
          <w:szCs w:val="24"/>
        </w:rPr>
        <w:t xml:space="preserve">индром Меньєра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характеризу</w:t>
      </w:r>
      <w:r>
        <w:rPr>
          <w:sz w:val="24"/>
          <w:szCs w:val="24"/>
          <w:lang w:val="uk-UA"/>
        </w:rPr>
        <w:t>ються</w:t>
      </w:r>
      <w:r>
        <w:rPr>
          <w:sz w:val="24"/>
          <w:szCs w:val="24"/>
        </w:rPr>
        <w:t xml:space="preserve"> трьома основними симпто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амороченням, що іноді супроводжується нудотою і блюв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иженням слуху (туговухіст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томатичне лікування вестибулярного запаморочення різного походження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Гіперчутливість до будь-якого з компонентів препарату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Феохромоцитом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Досліджень </w:t>
      </w:r>
      <w:r>
        <w:rPr>
          <w:i/>
          <w:sz w:val="24"/>
          <w:szCs w:val="24"/>
          <w:lang w:val="uk-UA"/>
        </w:rPr>
        <w:t>in vivo</w:t>
      </w:r>
      <w:r>
        <w:rPr>
          <w:sz w:val="24"/>
          <w:szCs w:val="24"/>
          <w:lang w:val="uk-UA"/>
        </w:rPr>
        <w:t xml:space="preserve"> щодо вивчення взаємодії з іншими лікарськими засобами не проводили. З огляду на дані дослідження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не очікується пригнічення активності ферментів цитохрому P450 </w:t>
      </w:r>
      <w:r>
        <w:rPr>
          <w:i/>
          <w:sz w:val="24"/>
          <w:szCs w:val="24"/>
          <w:lang w:val="uk-UA"/>
        </w:rPr>
        <w:t>in vivo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Дані, отримані в умовах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>, свідчать про пригнічення метаболізму бетагістину препаратами, що інгібують активність моноаміноксидази (МАО), у тому числі підтипу В МАО (наприклад селегіліном). 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i/>
          <w:sz w:val="24"/>
          <w:szCs w:val="24"/>
          <w:lang w:val="uk-UA"/>
        </w:rPr>
        <w:t>Особливості застос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лікування препаратом необхідно ретельно контролювати стан пацієнтів з бронхіальною астмою та/або виразковою хворобою шлунка і дванадцятипалої кишки в анамнезі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Вагітність.</w:t>
      </w:r>
      <w:r>
        <w:rPr>
          <w:bCs/>
          <w:sz w:val="24"/>
          <w:szCs w:val="24"/>
        </w:rPr>
        <w:t xml:space="preserve"> Немає достатніх даних щодо застосування бетагістину вагітним жінкам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и досліджень на тваринах є недостатніми для оцінки впливу на перебіг вагітності, розвиток ембріона/плода, пологи та постнатальний розвиток. Потенційний ризик для людини невідомий. Бетагістин не слід застосовувати у період вагітності, за винятком випадків безперечної потреби.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Період годування груддю</w:t>
      </w:r>
      <w:r>
        <w:rPr>
          <w:bCs/>
          <w:sz w:val="24"/>
          <w:szCs w:val="24"/>
        </w:rPr>
        <w:t xml:space="preserve">. Невідомо, чи проникає бетагістин у грудне молоко людини. Дослідження на тваринах щодо проникнення бетагістину 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</w:rPr>
        <w:t xml:space="preserve"> молоко не проводили. Користь від застосування препарату для матері слід співвідносити з перевагами годування груддю і потенційним ризиком для дитини.</w:t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тагістин показаний для лікування синдрому Меньєра, що характеризується тріадою основних симптомів: запамороченням, зниженням слуху, шумом у вухах, – а також для симптоматичного лікування вестибулярного запаморочення. Обидва стани можуть негативно впливати на здатність керувати автомобілем та працювати з іншими механізмами. За даними клінічних досліджень, що вивчали вплив препарату на здатність керувати автомобілем і працювати з механізмами, бетагістин не впливав або мав несуттєвий вплив на цю здатність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ова доза для дорослих становить 24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48 мг, рівномірно розподілена для прийому протягом доби</w:t>
      </w:r>
      <w:r>
        <w:rPr>
          <w:sz w:val="24"/>
          <w:szCs w:val="24"/>
          <w:lang w:val="uk-UA"/>
        </w:rPr>
        <w:t>: по</w:t>
      </w:r>
      <w:r>
        <w:rPr>
          <w:sz w:val="24"/>
          <w:szCs w:val="24"/>
          <w:lang w:val="uk-UA" w:eastAsia="uk-UA"/>
        </w:rPr>
        <w:t xml:space="preserve"> 1 таблетці </w:t>
      </w:r>
      <w:r>
        <w:rPr>
          <w:sz w:val="24"/>
          <w:szCs w:val="24"/>
          <w:lang w:eastAsia="uk-UA"/>
        </w:rPr>
        <w:t>2</w:t>
      </w:r>
      <w:r>
        <w:rPr>
          <w:sz w:val="24"/>
          <w:szCs w:val="24"/>
          <w:lang w:val="uk-UA" w:eastAsia="uk-UA"/>
        </w:rPr>
        <w:t xml:space="preserve"> рази на добу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Препарат бажано приймати під час їжі або протягом короткого проміжку часу п</w:t>
      </w:r>
      <w:r>
        <w:rPr>
          <w:sz w:val="24"/>
          <w:szCs w:val="24"/>
        </w:rPr>
        <w:t xml:space="preserve">ісля </w:t>
      </w:r>
      <w:r>
        <w:rPr>
          <w:sz w:val="24"/>
          <w:szCs w:val="24"/>
          <w:lang w:val="uk-UA"/>
        </w:rPr>
        <w:t xml:space="preserve">приймання </w:t>
      </w:r>
      <w:r>
        <w:rPr>
          <w:sz w:val="24"/>
          <w:szCs w:val="24"/>
        </w:rPr>
        <w:t>ї</w:t>
      </w:r>
      <w:r>
        <w:rPr>
          <w:sz w:val="24"/>
          <w:szCs w:val="24"/>
          <w:lang w:val="uk-UA"/>
        </w:rPr>
        <w:t>жі</w:t>
      </w:r>
      <w:r>
        <w:rPr>
          <w:sz w:val="24"/>
          <w:szCs w:val="24"/>
        </w:rPr>
        <w:t xml:space="preserve">. Дозу слід підбирати індивідуально залежно від ефекту. Зменшення симптомів інколи спостерігається тільки після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тижнів лікування. Найкращі результати досягаються при прийомі препарату протягом кількох місяців. Існують дані про те, що призначення лікування на початку захворювання запобігає його прогресуванню та/або втраті слуху на пізніх стадіях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ча на даний момент дані клінічних досліджень у цій групі пацієнтів обмежені, досвід застосування препарату у післяреєстраційному періоді дозволяє припустити, що корекція дози у цій популяції пацієнтів не потрібн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цій групі пацієнтів спеціальних клінічних випробувань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ечінкова недостатніст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ій групі пацієнтів спеціальних клінічних випробувань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і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зв’язку з недостатністю даних щодо безпеки та ефективності застосування препарату Вазосерк його не рекомендується призначати дітям (віком до 18 років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Відомо кілька випадків передозування препарату. У деяких пацієнтів спостерігалися легкі і помірні  симптоми  (нудота, сонливість, біль у животі) після прийому препарату  в  дозах до                      640 мг. Серйозніші ускладнення (судоми, серцево-легеневі ускладнення) спостерігалися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Лікування передозування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передозування повинно включати стандартні підтримуючі заход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uk-UA"/>
        </w:rPr>
        <w:t>Нижчезазначені побічні реакції спостерігалися у пацієнтів, які застосовували бетагістин під час плацебо-контрольованих досліджень, з такою частотою:  дуже часто (≥ 1/10), часто (від ≥1/100  до &lt;1/10), нечасто (від ≥1/1000 до &lt;1/100), поодинокі (від ≥1/10000 до &lt;1/1000), рідкісні (&lt;1/10000)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 xml:space="preserve">З боку шлунково-кишкового тракту 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то: нудота та диспепсія.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>З боку нервової системи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асто: головний біль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uk-UA"/>
        </w:rPr>
        <w:t>На додаток до випадків, про які повідомляли під час клінічних досліджень, про нижчезазначені небажані явища повідомляли спонтанно у ході постмаркетингового застосування та відомо з наукової літератури. За наявними даними частоту не можна встановити, тому вона класифікована як невідома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 xml:space="preserve">З боку імунної системи 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еакції гіперчутливості, наприклад анафілаксія. 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 xml:space="preserve">З боку шлунково-кишкового тракту 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карги на незначні розлади шлунка (блювання, гастроінтестинальний біль, здуття живота та метеоризм). Ці побічні ефекти зазвичай зникають при прийомі препарату з їжею або після зменшення дози. 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 xml:space="preserve">З боку шкіри і підшкірної клітковини 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постерігалися реакції гіперчутливості шкіри та підшкірної жирової клітковини, зокрема ангіоневротичний набряк, висипання, свербіж і кропив’янка.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</w:r>
      <w:r>
        <w:rPr>
          <w:sz w:val="24"/>
          <w:szCs w:val="24"/>
          <w:lang w:eastAsia="uk-UA"/>
        </w:rPr>
        <w:t>Зберігати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ри температурі не вище </w:t>
      </w:r>
      <w:r>
        <w:rPr>
          <w:sz w:val="24"/>
          <w:szCs w:val="24"/>
          <w:lang w:val="uk-UA" w:eastAsia="uk-UA"/>
        </w:rPr>
        <w:t xml:space="preserve">25 </w:t>
      </w:r>
      <w:r>
        <w:rPr>
          <w:sz w:val="24"/>
          <w:szCs w:val="24"/>
          <w:vertAlign w:val="superscript"/>
          <w:lang w:val="uk-UA" w:eastAsia="uk-UA"/>
        </w:rPr>
        <w:t>о</w:t>
      </w:r>
      <w:r>
        <w:rPr>
          <w:sz w:val="24"/>
          <w:szCs w:val="24"/>
          <w:lang w:eastAsia="uk-UA"/>
        </w:rPr>
        <w:t>С</w:t>
      </w:r>
      <w:r>
        <w:rPr>
          <w:sz w:val="24"/>
          <w:szCs w:val="24"/>
          <w:lang w:val="uk-UA" w:eastAsia="uk-UA"/>
        </w:rPr>
        <w:t xml:space="preserve"> з</w:t>
      </w:r>
      <w:r>
        <w:rPr>
          <w:sz w:val="24"/>
          <w:szCs w:val="24"/>
          <w:lang w:eastAsia="uk-UA"/>
        </w:rPr>
        <w:t>ахищ</w:t>
      </w:r>
      <w:r>
        <w:rPr>
          <w:sz w:val="24"/>
          <w:szCs w:val="24"/>
          <w:lang w:val="uk-UA" w:eastAsia="uk-UA"/>
        </w:rPr>
        <w:t>еному</w:t>
      </w:r>
      <w:r>
        <w:rPr>
          <w:sz w:val="24"/>
          <w:szCs w:val="24"/>
          <w:lang w:eastAsia="uk-UA"/>
        </w:rPr>
        <w:t xml:space="preserve"> від вологи</w:t>
      </w:r>
      <w:r>
        <w:rPr>
          <w:sz w:val="24"/>
          <w:szCs w:val="24"/>
          <w:lang w:val="uk-UA" w:eastAsia="uk-UA"/>
        </w:rPr>
        <w:t xml:space="preserve"> та </w:t>
      </w:r>
      <w:r>
        <w:rPr>
          <w:sz w:val="24"/>
          <w:szCs w:val="24"/>
          <w:lang w:eastAsia="uk-UA"/>
        </w:rPr>
        <w:t>нeдocтyпнoмy для дiтeй мicцi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паковк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15 таблеток у блістері; по 2 блістери у картонній коробці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АБДІ ІБРАХІМ Ілач Санаї ве Тіджарет А.Ш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хан Газі Махаллеші Тунч Джаддесі №3, Есенюрт/Стамбул, Туреччин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Arial Unicode MS"/>
          <w:b/>
          <w:b/>
          <w:kern w:val="2"/>
          <w:sz w:val="24"/>
          <w:szCs w:val="24"/>
          <w:lang w:val="uk-UA" w:eastAsia="hu-HU"/>
        </w:rPr>
      </w:pPr>
      <w:r>
        <w:rPr>
          <w:rFonts w:eastAsia="Arial Unicode MS"/>
          <w:b/>
          <w:kern w:val="2"/>
          <w:sz w:val="24"/>
          <w:szCs w:val="24"/>
          <w:lang w:val="uk-UA" w:eastAsia="hu-HU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417" w:right="707" w:gutter="0" w:header="0" w:top="850" w:footer="3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b/>
      <w:caps/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0:00Z</dcterms:created>
  <dc:creator>Шумна Ірина Миколаївна</dc:creator>
  <dc:description/>
  <cp:keywords/>
  <dc:language>en-US</dc:language>
  <cp:lastModifiedBy>Перевертень Ольга Павлівна</cp:lastModifiedBy>
  <cp:lastPrinted>2016-10-04T09:08:00Z</cp:lastPrinted>
  <dcterms:modified xsi:type="dcterms:W3CDTF">2018-07-30T10:50:00Z</dcterms:modified>
  <cp:revision>2</cp:revision>
  <dc:subject/>
  <dc:title/>
</cp:coreProperties>
</file>