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859" w:firstLine="1670"/>
        <w:rPr/>
      </w:pPr>
      <w:r>
        <w:rPr/>
      </w:r>
    </w:p>
    <w:p>
      <w:pPr>
        <w:pStyle w:val="Style19"/>
        <w:ind w:left="4678" w:firstLine="167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Style19"/>
        <w:ind w:left="4678" w:firstLine="1670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каз Міністерства охорони </w:t>
      </w:r>
    </w:p>
    <w:p>
      <w:pPr>
        <w:pStyle w:val="Style19"/>
        <w:ind w:left="4678" w:firstLine="1670"/>
        <w:rPr>
          <w:caps w:val="false"/>
          <w:smallCaps w:val="false"/>
        </w:rPr>
      </w:pPr>
      <w:r>
        <w:rPr>
          <w:caps w:val="false"/>
          <w:smallCaps w:val="false"/>
        </w:rPr>
        <w:t>здоров’я України</w:t>
      </w:r>
    </w:p>
    <w:p>
      <w:pPr>
        <w:pStyle w:val="Style19"/>
        <w:ind w:left="4678" w:firstLine="1670"/>
        <w:rPr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______________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 xml:space="preserve">№ </w:t>
      </w:r>
      <w:r>
        <w:rPr>
          <w:caps w:val="false"/>
          <w:smallCaps w:val="false"/>
          <w:lang w:val="ru-RU"/>
        </w:rPr>
        <w:t>________</w:t>
      </w:r>
    </w:p>
    <w:p>
      <w:pPr>
        <w:pStyle w:val="Style19"/>
        <w:ind w:left="4678" w:firstLine="1670"/>
        <w:rPr>
          <w:caps w:val="false"/>
          <w:smallCaps w:val="false"/>
        </w:rPr>
      </w:pPr>
      <w:r>
        <w:rPr>
          <w:caps w:val="false"/>
          <w:smallCaps w:val="false"/>
        </w:rPr>
        <w:t>Реєстраційне посвідчення</w:t>
      </w:r>
    </w:p>
    <w:p>
      <w:pPr>
        <w:pStyle w:val="Style19"/>
        <w:ind w:left="4678" w:firstLine="1670"/>
        <w:rPr>
          <w:caps w:val="false"/>
          <w:smallCaps w:val="false"/>
          <w:u w:val="single"/>
          <w:lang w:val="ru-RU"/>
        </w:rPr>
      </w:pPr>
      <w:r>
        <w:rPr>
          <w:caps w:val="false"/>
          <w:smallCaps w:val="false"/>
          <w:lang w:val="ru-RU"/>
        </w:rPr>
        <w:t xml:space="preserve">______________________ </w:t>
      </w:r>
    </w:p>
    <w:p>
      <w:pPr>
        <w:pStyle w:val="Style19"/>
        <w:ind w:left="3859" w:firstLine="1670"/>
        <w:rPr>
          <w:caps w:val="false"/>
          <w:smallCaps w:val="false"/>
          <w:u w:val="single"/>
          <w:lang w:val="ru-RU"/>
        </w:rPr>
      </w:pPr>
      <w:r>
        <w:rPr>
          <w:caps w:val="false"/>
          <w:smallCaps w:val="false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0"/>
          <w:szCs w:val="24"/>
          <w:lang w:val="uk-UA" w:eastAsia="uk-UA"/>
        </w:rPr>
      </w:pPr>
      <w:r>
        <w:rPr>
          <w:b/>
          <w:sz w:val="20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АЗОСЕРК Ф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caps/>
          <w:sz w:val="24"/>
          <w:szCs w:val="24"/>
          <w:lang w:val="uk-UA" w:eastAsia="uk-UA"/>
        </w:rPr>
        <w:t>(</w:t>
      </w:r>
      <w:r>
        <w:rPr>
          <w:b/>
          <w:caps/>
          <w:sz w:val="24"/>
          <w:szCs w:val="24"/>
          <w:lang w:val="en-US" w:eastAsia="uk-UA"/>
        </w:rPr>
        <w:t>VASOSERC</w:t>
      </w:r>
      <w:r>
        <w:rPr>
          <w:b/>
          <w:caps/>
          <w:sz w:val="24"/>
          <w:szCs w:val="24"/>
          <w:lang w:val="uk-UA" w:eastAsia="uk-UA"/>
        </w:rPr>
        <w:t xml:space="preserve"> </w:t>
      </w:r>
      <w:r>
        <w:rPr>
          <w:b/>
          <w:caps/>
          <w:sz w:val="24"/>
          <w:szCs w:val="24"/>
          <w:lang w:val="en-US" w:eastAsia="uk-UA"/>
        </w:rPr>
        <w:t>FORT</w:t>
      </w:r>
      <w:r>
        <w:rPr>
          <w:b/>
          <w:caps/>
          <w:sz w:val="24"/>
          <w:szCs w:val="24"/>
          <w:lang w:val="uk-UA" w:eastAsia="uk-UA"/>
        </w:rPr>
        <w:t>)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uk-UA" w:eastAsia="uk-UA"/>
        </w:rPr>
      </w:pPr>
      <w:r>
        <w:rPr>
          <w:b/>
          <w:i/>
          <w:caps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en-US" w:eastAsia="uk-UA"/>
        </w:rPr>
        <w:t>betahistine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бетагістину дигідрохлориду 16 мг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маніт (Е 421), целюлоза мікрокристалічна, поліпласдон </w:t>
      </w:r>
      <w:r>
        <w:rPr>
          <w:sz w:val="24"/>
          <w:szCs w:val="24"/>
          <w:lang w:val="en-US" w:eastAsia="uk-UA"/>
        </w:rPr>
        <w:t>XL</w:t>
      </w:r>
      <w:r>
        <w:rPr>
          <w:sz w:val="24"/>
          <w:szCs w:val="24"/>
          <w:lang w:val="uk-UA" w:eastAsia="uk-UA"/>
        </w:rPr>
        <w:t xml:space="preserve">, кислота лимонна моногідрат, тальк, кремнію діоксид колоїдний безводний, кислота стеаринов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круглі таблетки білого кольору з лінією розлому з одного бок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Фармакотерапевтична група. </w:t>
      </w:r>
      <w:r>
        <w:rPr>
          <w:sz w:val="24"/>
          <w:szCs w:val="24"/>
          <w:lang w:val="uk-UA"/>
        </w:rPr>
        <w:t>Засоби для лікування вестибулярних поруш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д АТ</w:t>
      </w:r>
      <w:r>
        <w:rPr>
          <w:sz w:val="24"/>
          <w:szCs w:val="24"/>
          <w:lang w:val="uk-UA" w:eastAsia="uk-UA"/>
        </w:rPr>
        <w:t>Х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N</w:t>
      </w:r>
      <w:r>
        <w:rPr>
          <w:sz w:val="24"/>
          <w:szCs w:val="24"/>
          <w:lang w:eastAsia="uk-UA"/>
        </w:rPr>
        <w:t>07С А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 дії бетагістину вивчений лише частково. Наявні дані досліджень, проведених з тваринами та з участю людей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плив бетагістину на гістамінергічну систем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тановлено, що бетагістин частково проявляє агоністичну активність щодо Н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рецепторів, а також антагоністичну активність щодо 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 гістаміну у нервовій тканині та має незначну активність щодо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 та індукції процесу зниження кількості відповідних 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Бетагістин може збільшити кровотік до кохлеарної зони, а також до всього головного мозку</w:t>
      </w:r>
      <w:r>
        <w:rPr>
          <w:sz w:val="24"/>
          <w:szCs w:val="24"/>
          <w:lang w:val="uk-UA"/>
        </w:rPr>
        <w:t xml:space="preserve"> Фармакологічні дослідження на тваринах продемонстрували покращення кровообігу в судинах stria vascularis внутрішнього вуха, можливо, за рахунок розслаблення прекапілярних сфінктерів у системі мікроциркуляції внутрішнього вуха. Бетагістин також виявив збільшення мозкового кровотоку в організмі лю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Бетагістин сприяє вестибулярній компенсац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етагістин пришвидшує відновлення вестибулярної функції після однобічної нейректомії у тварин, прискор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Бетагістин змінює активність нейронів у вестибулярних яд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 бетагістину була показана у дослідженнях у пацієнтів з вестибулярним запамороченням та хворобою Меньєра, що було продемонстровано шляхом зменшення тяжкості та зменшення частоти нападів запамороченн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смоктув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пероральному введенні бетагістин швидко і практично повністю всмоктується у шлунково-кишковому тракті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,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 прийомі препарату з їжею максимальна концентрац</w:t>
      </w:r>
      <w:r>
        <w:rPr>
          <w:sz w:val="24"/>
          <w:szCs w:val="24"/>
          <w:lang w:val="uk-UA"/>
        </w:rPr>
        <w:t xml:space="preserve">ія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препарату виявляється нижч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, ніж при прийомі натще. При цьому повне всмоктування бетагістину ідентич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в обох випадках, вказуючи на те, що прийом їжі лише уповільнює процес всмоктування препарату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поді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оток бетагістину, що пов’язується з білками плазми крові, становить менше 5 %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Біотрансформац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всмоктування бетагістин швидко і майже повністю метаболізується у 2-піридилоцтову кислоту (яка не має фармакологічної активності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ийому бетагістину всередину концентрація 2-піридилоцтової кислоти у плазмі крові (та в сечі) досягає свого максимуму через 1 годину після прийому препарату та зменшується з періодом напіввиведення близько 3,5 годин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иведе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-піридилоцтова кислота  швидко виводиться з сечею.  При прийомі препарату у  дозуванні                       8-48 мг близько 85 % початкової дози виявляється в сечі. Виведення бетагістіну нирками або з калом є незначним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Ліній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видкість відновлення залишається постійною при пероральному прийомі 8-48 мг препарату, вказуючи на лінійність фармакокінетики бетагістину, і дозволяє припустити, що задіяний метаболічний шлях залишається неінтенсивни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оба і с</w:t>
      </w:r>
      <w:r>
        <w:rPr>
          <w:sz w:val="24"/>
          <w:szCs w:val="24"/>
        </w:rPr>
        <w:t xml:space="preserve">индром Меньєра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характеризу</w:t>
      </w:r>
      <w:r>
        <w:rPr>
          <w:sz w:val="24"/>
          <w:szCs w:val="24"/>
          <w:lang w:val="uk-UA"/>
        </w:rPr>
        <w:t>ються</w:t>
      </w:r>
      <w:r>
        <w:rPr>
          <w:sz w:val="24"/>
          <w:szCs w:val="24"/>
        </w:rPr>
        <w:t xml:space="preserve"> трьома основними симпто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иженням слуху (туговухіст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томатичне лікування вестибулярного запаморочення різного походження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Гіперчутливість до будь-якого з компонентів препарату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Феохромоцитом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Досліджень </w:t>
      </w:r>
      <w:r>
        <w:rPr>
          <w:i/>
          <w:sz w:val="24"/>
          <w:szCs w:val="24"/>
          <w:lang w:val="uk-UA"/>
        </w:rPr>
        <w:t>in vivo</w:t>
      </w:r>
      <w:r>
        <w:rPr>
          <w:sz w:val="24"/>
          <w:szCs w:val="24"/>
          <w:lang w:val="uk-UA"/>
        </w:rPr>
        <w:t xml:space="preserve"> щодо вивчення взаємодії з іншими лікарськими засобами не проводили. З огляду на дані дослідження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не очікується пригнічення активності ферментів цитохрому P450 </w:t>
      </w:r>
      <w:r>
        <w:rPr>
          <w:i/>
          <w:sz w:val="24"/>
          <w:szCs w:val="24"/>
          <w:lang w:val="uk-UA"/>
        </w:rPr>
        <w:t>in vivo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Дані, отримані в умовах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>, свідчать про пригнічення метаболізму бетагістину препаратами, що інгібують активність моноаміноксидази (МАО), у тому числі підтипу В МАО (наприклад селегіліном). 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i/>
          <w:szCs w:val="24"/>
        </w:rPr>
        <w:t>Особливості застосування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препаратом необхідно ретельно контролювати стан пацієнтів з бронхіальною астмою та/або виразковою хворобою шлунка і дванадцятипалої кишки в анамнезі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Вагітність.</w:t>
      </w:r>
      <w:r>
        <w:rPr>
          <w:bCs/>
          <w:sz w:val="24"/>
          <w:szCs w:val="24"/>
        </w:rPr>
        <w:t xml:space="preserve"> Немає достатніх даних щодо застосування бетагістину вагітним жінкам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и досліджень на тваринах є недостатніми для оцінки впливу на перебіг вагітності, розвиток ембріона/плода, пологи та постнатальний розвиток. Потенційний ризик для людини невідомий. Бетагістин не слід застосовувати у період вагітності, за винятком випадків безперечної потреби.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Період годування груддю</w:t>
      </w:r>
      <w:r>
        <w:rPr>
          <w:bCs/>
          <w:sz w:val="24"/>
          <w:szCs w:val="24"/>
        </w:rPr>
        <w:t xml:space="preserve">. Невідомо, чи проникає бетагістин у грудне молоко людини. Дослідження на тваринах щодо проникнення бетагістину 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молоко не проводили. Користь від застосування препарату для матері слід співвідносити з перевагами годування груддю і потенційним ризиком для дитини.</w:t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тагістин показаний для лікування синдрому Меньєра, що характеризується тріадою основних симптомів: запамороченням, зниженням слуху, шумом у вухах, –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клінічних досліджень, що вивчали вплив препарату на здатність керувати автомобілем і працювати з механізмами, бетагістин не впливав або мав несуттєвий вплив на цю здатність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ова доза для дорослих становить 24-48 мг, рівномірно розподілена для прийому протягом доби</w:t>
      </w:r>
      <w:r>
        <w:rPr>
          <w:sz w:val="24"/>
          <w:szCs w:val="24"/>
          <w:lang w:val="uk-UA"/>
        </w:rPr>
        <w:t>: по</w:t>
      </w:r>
      <w:r>
        <w:rPr>
          <w:sz w:val="24"/>
          <w:szCs w:val="24"/>
          <w:lang w:val="uk-UA" w:eastAsia="uk-UA"/>
        </w:rPr>
        <w:t xml:space="preserve"> ½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-1 таблетці 3 рази на добу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Препарат бажано приймати під час їжі або протягом короткого проміжку часу п</w:t>
      </w:r>
      <w:r>
        <w:rPr>
          <w:sz w:val="24"/>
          <w:szCs w:val="24"/>
        </w:rPr>
        <w:t xml:space="preserve">ісля </w:t>
      </w:r>
      <w:r>
        <w:rPr>
          <w:sz w:val="24"/>
          <w:szCs w:val="24"/>
          <w:lang w:val="uk-UA"/>
        </w:rPr>
        <w:t xml:space="preserve">приймання </w:t>
      </w:r>
      <w:r>
        <w:rPr>
          <w:sz w:val="24"/>
          <w:szCs w:val="24"/>
        </w:rPr>
        <w:t>ї</w:t>
      </w:r>
      <w:r>
        <w:rPr>
          <w:sz w:val="24"/>
          <w:szCs w:val="24"/>
          <w:lang w:val="uk-UA"/>
        </w:rPr>
        <w:t>жі</w:t>
      </w:r>
      <w:r>
        <w:rPr>
          <w:sz w:val="24"/>
          <w:szCs w:val="24"/>
        </w:rPr>
        <w:t>. Дозу слід підбирати індивідуально залежно від ефекту. Зменшення симптомів інколи спостерігається тільки після 2-3 тижнів лікування. Найкращі результати досягаються при прийомі препарату протягом кількох місяців. Існують дані про те, що призначення лікування на початку захворювання запобігає його прогресуванню та/або втраті слуху на пізніх стадіях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ча на даний момент дані клінічних досліджень у цій групі пацієнтів обмежені, досвід застосування препарату у післяреєстраційному періоді дозволяє припустити, що корекція дози у цій популяції пацієнтів не потрібн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ечінкова недостатніст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і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зв’язку з недостатністю даних щодо безпеки та ефективності застосування препарату Вазосерк його не рекомендується призначати дітям (віком до 18 років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о кілька випадків передозування препарату. У деяких пацієнтів спостерігалися легкі і помірні  симптоми  (нудота, сонливість, біль у животі) після прийому препарату  в  дозах до 640 мг. 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Лікування передозування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ередозування повинно включати стандартні підтримуючі заходи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ижчезазначені побічні реакції спостерігалися у пацієнтів, які застосовували бетагістин під час плацебо-контрольованих досліджень, з такою частотою: дуже часто (≥ 1/10), часто (від ≥1/100 до &lt;1/10), нечасто (від ≥1/1000 до &lt;1/100), поодинокі (від ≥1/10000 до &lt;1/1000), рідкісні (&lt;1/10000)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шлунково-кишкового тракту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то: нудота та диспепсія.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>З боку нервової системи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асто: головний біль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uk-UA"/>
        </w:rPr>
        <w:t>На додаток до випадків, про які повідомляли під час клінічних досліджень, про нижчезазначені небажані явища повідомляли спонтанно у ході постмаркетингового застосування та відомо з наукової літератури. За наявними даними частоту не можна встановити, тому вона класифікована як невідома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імунної системи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еакції гіперчутливості, наприклад анафілаксія. 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шлунково-кишкового тракту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карги на незначні розлади шлунка (блювання, гастроінтестинальний біль, здуття живота та метеоризм). Ці побічні ефекти зазвичай зникають при прийомі препарату з їжею або після зменшення дози. 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шкіри і підшкірної клітковини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постерігалися реакції гіперчутливості шкіри та підшкірної жирової клітковини, зокрема ангіоневротичний набряк, висипання, свербіж і кропив’янка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Зберігати у недоступному для дітей місці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паковк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15 таблеток у блістері; по 2 блістери у картонній коробці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ДІ ІБРАХІМ Ілач Санаї ве Тіджарет А.Ш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хан Газі Махаллеші Тунч Джаддесі №3, Есенюрт/Стамбул, Туреччина.</w:t>
      </w:r>
    </w:p>
    <w:p>
      <w:pPr>
        <w:pStyle w:val="Normal"/>
        <w:jc w:val="both"/>
        <w:rPr>
          <w:rFonts w:eastAsia="Arial Unicode MS"/>
          <w:b/>
          <w:b/>
          <w:kern w:val="2"/>
          <w:sz w:val="24"/>
          <w:szCs w:val="24"/>
          <w:lang w:val="uk-UA" w:eastAsia="hu-HU"/>
        </w:rPr>
      </w:pPr>
      <w:r>
        <w:rPr>
          <w:rFonts w:eastAsia="Arial Unicode MS"/>
          <w:b/>
          <w:kern w:val="2"/>
          <w:sz w:val="24"/>
          <w:szCs w:val="24"/>
          <w:lang w:val="uk-UA" w:eastAsia="hu-H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Arial Unicode MS"/>
          <w:b/>
          <w:kern w:val="2"/>
          <w:sz w:val="24"/>
          <w:szCs w:val="24"/>
          <w:lang w:val="uk-UA" w:eastAsia="hu-HU"/>
        </w:rPr>
        <w:t xml:space="preserve">Дата останнього перегляд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3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b/>
      <w:caps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8:00Z</dcterms:created>
  <dc:creator>Шумна Ірина Миколаївна</dc:creator>
  <dc:description/>
  <cp:keywords/>
  <dc:language>en-US</dc:language>
  <cp:lastModifiedBy>Перевертень Ольга Павлівна</cp:lastModifiedBy>
  <cp:lastPrinted>2016-10-05T09:14:00Z</cp:lastPrinted>
  <dcterms:modified xsi:type="dcterms:W3CDTF">2018-07-30T10:58:00Z</dcterms:modified>
  <cp:revision>2</cp:revision>
  <dc:subject/>
  <dc:title/>
</cp:coreProperties>
</file>