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0" w:type="dxa"/>
        <w:jc w:val="left"/>
        <w:tblInd w:w="6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/>
        <w:tc>
          <w:tcPr>
            <w:tcW w:w="363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zh-CN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32"/>
                <w:lang w:val="uk-UA" w:eastAsia="zh-CN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32"/>
                <w:lang w:val="uk-UA" w:eastAsia="zh-CN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__________ № 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Реєстраційне посвід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UA/11114/01/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для медичного застосування лікарського засобу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ВАЛЕКАРД-ЗДОРОВ’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zh-CN"/>
        </w:rPr>
        <w:t>(VALECARD-ZDOROVY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Склад: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zh-CN"/>
        </w:rPr>
        <w:t>діючі речови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фенобарбітал; етиловий ефір альфа-бромізовалеріанової кислот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 мл (20 крапель) препарату містить фенобарбіталу 18,4 мг; етилового ефіру альфа-бромізовалеріанової кислоти 18,4 мг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олія м’яти перцевої, олія хмелю, етанол 96 %, вода очищена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iCs/>
          <w:sz w:val="12"/>
          <w:szCs w:val="12"/>
          <w:lang w:val="uk-UA"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Краплі оральні, розчин.</w:t>
      </w:r>
    </w:p>
    <w:p>
      <w:pPr>
        <w:pStyle w:val="Normal"/>
        <w:tabs>
          <w:tab w:val="clear" w:pos="708"/>
          <w:tab w:val="left" w:pos="-8363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zh-CN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езбарвна рідина з ароматним запахом і гірким смаком. Допускається опалесценція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Снодійні і седативні засоби. Барбітурати у комбінації з препаратами інших груп. Код АТХ N05C B02.</w:t>
      </w:r>
    </w:p>
    <w:p>
      <w:pPr>
        <w:pStyle w:val="Normal"/>
        <w:widowControl w:val="false"/>
        <w:tabs>
          <w:tab w:val="clear" w:pos="708"/>
          <w:tab w:val="left" w:pos="-17228" w:leader="none"/>
          <w:tab w:val="left" w:pos="-16312" w:leader="none"/>
          <w:tab w:val="left" w:pos="-15396" w:leader="none"/>
          <w:tab w:val="left" w:pos="-14480" w:leader="none"/>
          <w:tab w:val="left" w:pos="-13564" w:leader="none"/>
          <w:tab w:val="left" w:pos="-12648" w:leader="none"/>
          <w:tab w:val="left" w:pos="-11732" w:leader="none"/>
          <w:tab w:val="left" w:pos="-10816" w:leader="none"/>
          <w:tab w:val="left" w:pos="-9900" w:leader="none"/>
          <w:tab w:val="left" w:pos="-8363" w:leader="none"/>
          <w:tab w:val="left" w:pos="-8068" w:leader="none"/>
          <w:tab w:val="left" w:pos="-7152" w:leader="none"/>
          <w:tab w:val="left" w:pos="-6236" w:leader="none"/>
          <w:tab w:val="left" w:pos="-5320" w:leader="none"/>
          <w:tab w:val="left" w:pos="-4404" w:leader="none"/>
          <w:tab w:val="left" w:pos="-3488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  <w:t>Фармакологічні властивості.</w:t>
      </w:r>
    </w:p>
    <w:p>
      <w:pPr>
        <w:pStyle w:val="Normal"/>
        <w:widowControl w:val="false"/>
        <w:tabs>
          <w:tab w:val="clear" w:pos="708"/>
          <w:tab w:val="left" w:pos="-17228" w:leader="none"/>
          <w:tab w:val="left" w:pos="-16312" w:leader="none"/>
          <w:tab w:val="left" w:pos="-15396" w:leader="none"/>
          <w:tab w:val="left" w:pos="-14480" w:leader="none"/>
          <w:tab w:val="left" w:pos="-13564" w:leader="none"/>
          <w:tab w:val="left" w:pos="-12648" w:leader="none"/>
          <w:tab w:val="left" w:pos="-11732" w:leader="none"/>
          <w:tab w:val="left" w:pos="-10816" w:leader="none"/>
          <w:tab w:val="left" w:pos="-9900" w:leader="none"/>
          <w:tab w:val="left" w:pos="-8363" w:leader="none"/>
          <w:tab w:val="left" w:pos="-8068" w:leader="none"/>
          <w:tab w:val="left" w:pos="-7152" w:leader="none"/>
          <w:tab w:val="left" w:pos="-6236" w:leader="none"/>
          <w:tab w:val="left" w:pos="-5320" w:leader="none"/>
          <w:tab w:val="left" w:pos="-4404" w:leader="none"/>
          <w:tab w:val="left" w:pos="-3488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zh-CN"/>
        </w:rPr>
        <w:t xml:space="preserve">Фармакодинамі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Комбінований лікарський засіб, що містить фенобарбітал і етилбромізовалеріанат (етиловий ефі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ль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-бромізовалеріанової кислоти). Залежно від дози обидві ці речовини чинять седативну, снодійну, а у високих доз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наркотичну дію. Як і інші похідні барбітурової кислоти, фенобарбітал гальмує інгібіторну систему ретикулярної формації. Етилбромізовалеріанат має як спазмолітичні, так і седативні властивості. Олія м’яти перцевої чинить рефлекторну судинорозширювальну і спазмолітичну ді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 При концентрації, яка міститься у лікарському засобі, етилбромізовалеріанат діє як синергіст фенобарбіталу (швидке настання прояву ефективності).</w:t>
      </w:r>
    </w:p>
    <w:p>
      <w:pPr>
        <w:pStyle w:val="Normal"/>
        <w:widowControl w:val="false"/>
        <w:tabs>
          <w:tab w:val="clear" w:pos="708"/>
          <w:tab w:val="left" w:pos="-17228" w:leader="none"/>
          <w:tab w:val="left" w:pos="-16312" w:leader="none"/>
          <w:tab w:val="left" w:pos="-15396" w:leader="none"/>
          <w:tab w:val="left" w:pos="-14480" w:leader="none"/>
          <w:tab w:val="left" w:pos="-13564" w:leader="none"/>
          <w:tab w:val="left" w:pos="-12648" w:leader="none"/>
          <w:tab w:val="left" w:pos="-11732" w:leader="none"/>
          <w:tab w:val="left" w:pos="-10816" w:leader="none"/>
          <w:tab w:val="left" w:pos="-9900" w:leader="none"/>
          <w:tab w:val="left" w:pos="-8363" w:leader="none"/>
          <w:tab w:val="left" w:pos="-8068" w:leader="none"/>
          <w:tab w:val="left" w:pos="-7152" w:leader="none"/>
          <w:tab w:val="left" w:pos="-6236" w:leader="none"/>
          <w:tab w:val="left" w:pos="-5320" w:leader="none"/>
          <w:tab w:val="left" w:pos="-4404" w:leader="none"/>
          <w:tab w:val="left" w:pos="-3488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Фармакокін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Фенобарбітал всмоктується швидко (безпосередньо у шлунку). Приблиз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% його зв’язується з білками плазми кров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частина, яка не зв’язана з білками, фільтрується в нир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Реабсорбція проходить при низькому рівні рН. Оборотна дифузія не відбувається завдяки лужності сеч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Приблизно 30 % фенобарбіталу виділяється у незміненому вигляді із сечею і тільки невелика його частина окиснюється у печінці. При тривалому застосуванні виникає накопичення активної речовини у плазмі крові, а також індукція ферментів печінки. Як результат цієї індукції прискорюється процес окиснення фенобарбіталу та інших лікарських засобів.</w:t>
      </w:r>
    </w:p>
    <w:p>
      <w:pPr>
        <w:pStyle w:val="Normal"/>
        <w:widowControl w:val="false"/>
        <w:tabs>
          <w:tab w:val="clear" w:pos="708"/>
          <w:tab w:val="left" w:pos="-17228" w:leader="none"/>
          <w:tab w:val="left" w:pos="-16312" w:leader="none"/>
          <w:tab w:val="left" w:pos="-15396" w:leader="none"/>
          <w:tab w:val="left" w:pos="-14480" w:leader="none"/>
          <w:tab w:val="left" w:pos="-13564" w:leader="none"/>
          <w:tab w:val="left" w:pos="-12648" w:leader="none"/>
          <w:tab w:val="left" w:pos="-11732" w:leader="none"/>
          <w:tab w:val="left" w:pos="-10816" w:leader="none"/>
          <w:tab w:val="left" w:pos="-9900" w:leader="none"/>
          <w:tab w:val="left" w:pos="-8363" w:leader="none"/>
          <w:tab w:val="left" w:pos="-8068" w:leader="none"/>
          <w:tab w:val="left" w:pos="-7152" w:leader="none"/>
          <w:tab w:val="left" w:pos="-6236" w:leader="none"/>
          <w:tab w:val="left" w:pos="-5320" w:leader="none"/>
          <w:tab w:val="left" w:pos="-4404" w:leader="none"/>
          <w:tab w:val="left" w:pos="-3488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Бром в етилбромізовалеріанаті виділяється дуже повільно з організму. Якщо препарат застосовувати протягом тривалого часу, виникає його накопичення у центральній нервовій системі (ЦНС), що призводить до хронічної інтоксикації бромом.</w:t>
      </w:r>
    </w:p>
    <w:p>
      <w:pPr>
        <w:pStyle w:val="Normal"/>
        <w:widowControl w:val="false"/>
        <w:tabs>
          <w:tab w:val="clear" w:pos="708"/>
          <w:tab w:val="left" w:pos="-17228" w:leader="none"/>
          <w:tab w:val="left" w:pos="-16312" w:leader="none"/>
          <w:tab w:val="left" w:pos="-15396" w:leader="none"/>
          <w:tab w:val="left" w:pos="-14480" w:leader="none"/>
          <w:tab w:val="left" w:pos="-13564" w:leader="none"/>
          <w:tab w:val="left" w:pos="-12648" w:leader="none"/>
          <w:tab w:val="left" w:pos="-11732" w:leader="none"/>
          <w:tab w:val="left" w:pos="-10816" w:leader="none"/>
          <w:tab w:val="left" w:pos="-9900" w:leader="none"/>
          <w:tab w:val="left" w:pos="-8363" w:leader="none"/>
          <w:tab w:val="left" w:pos="-8068" w:leader="none"/>
          <w:tab w:val="left" w:pos="-7152" w:leader="none"/>
          <w:tab w:val="left" w:pos="-6236" w:leader="none"/>
          <w:tab w:val="left" w:pos="-5320" w:leader="none"/>
          <w:tab w:val="left" w:pos="-4404" w:leader="none"/>
          <w:tab w:val="left" w:pos="-3488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8"/>
        <w:rPr>
          <w:rFonts w:ascii="Cambria" w:hAnsi="Cambria" w:eastAsia="Times New Roman" w:cs="Cambri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Клінічні характерис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zh-CN"/>
        </w:rPr>
        <w:t>Показання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- Функціональні розлади серцево-судинної системи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неврози, що супроводжую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ідвищеною дратівливістю і відчуттям страху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- психосоматично зумовлена тривожність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- стани збудження з виразними вегетативними проявами;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- порушення засинання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ідвищена чутлив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до будь-як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компонентів лікарського засобу. Цукровий діабет, депресія, міастенія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гостра печінк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орфірія, тяжкі порушення функції печінки і нирок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Лікарські засоби, що містять фенобарбітал, протипоказані п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лкоголіз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медикаментоз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і наркотич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алеж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(у тому числі в анамнезі)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еспіратор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ахворюва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із задишкою, обструктивним синдромом, вираж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ртері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гіпотенз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депресив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роз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зі схильністю до суї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идальної поведінк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гост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інфарк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міокарда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ід час застосування препарату з іншими лікарськими засобами, що пригнічують ЦНС, можли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взаємне посилення дії (седативно-снодійного ефекту), що може супроводжуватися пригніченням дихання. Лікарськ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асоби, що містять вальпроєву кислоту, підвищують дію барбітуратів. Алкоголь посилює дію препарату і може збільшувати його токсичніст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епарат підвищує токсичність метотрексату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Фенобарбітал індукує ферменти печінки і, таким чином, може прискорювати метаболізм деяких препаратів, що метаболізуються цими фермен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(наприклад, похідних кумарину, антибіотиків і сульфаніламідів). Небажана взаємодія лікарського засобу (через вміст фенобарбіталу) з ламотриджином, тиреоїдними гормонами, доксицикліном, хлорамфеніколом, протигрибковими (група азолів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гризеофульвіном, глюкокортикоїдами, пероральними контрацепти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через можливість послаблення дії зазначених препаратів. 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Фенобарбітал посилює дію аналгетиків, анестетиків, засобів для наркозу, нейролептиків, транквілізат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знижує дію парацетамол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непрямих антикоагулянт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метронідазолу, трициклічних антидепресантів, саліцилатів, дигітокс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Можливий вплив на концентрацію фенітоїну у крові, а також карбамазепіну і клоназепаму. Інгібітори моноаміноксидази (МАО)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олонгують ефект фенобарбіталу. Рифампіцин може знижувати ефект фенобарбіталу. При застосуванні разом з препаратами золота збільшується ризик ураження нирок. При тривалому одночасному застосуванні з нестероїдними протизапальними препаратами існує ризик утворення виразки шлунка і кровотечі. Одночасне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препаратів, що містя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фенобарбітал, разом із зидовудином посилює токсичність обох препараті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Препара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істить 55 об’ємних відсотків етанолу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Небезпечні для життя шкірні реакції при синдромі Стівенса ‒ Джонсона і токсичному епідермальному некролізі (синдромі Лаєлла) були зареєстровані при застосуванні фенобарбіта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Пацієнтів потрібно попередити про ознаки та симптоми і уважно стежити за шкірними реакція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изик розвитку синдрому Стівенс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‒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жонсона і синдрому Лаєлла є найбільшим у перші тижні лік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Якщо спостерігаються симптоми синдрому Стівенса ‒ Джонсона чи синдрому Лаєлла (наприклад, прогресивні шкірні висипи, часто з пухирями, та ушкодження слизової оболонки), то лікування слід припини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Найкращі результати в лікуванні синдрому Стівенса ‒ Джонсона чи синдрому Лаєлла спостерігалися у разі ранньої діагностики та негайного припинення застосування будь-якого підозрюваного у виникненні даних симптомів препарат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Якщо у пацієнта розвинувся синдром Стівенса ‒ Джонсона або синдром Лаєлла при застосуван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zh-CN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ікарського засобу, ні в якому разі не слід застосовувати препарат цим пацієнтам надал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У випадку, коли біль у ділянці серця не минає після прийому препарату, необхідно звернутися до лікаря для виключення гострого коронарного синдрому. З обережністю застосовувати при гіперкінезах, гіпертиреозі, гіпофункції надниркових залоз, декомпенсованій серцевій недостатності, гострому і постійному бол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тяжкому перебігу артеріальної гіпотензії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гострій інтоксикації лікарськими засобами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Не рекомендується тривале застосування препарату через небезпеку розвитку медикаментозної залежності, накопичення брому в організмі і отруєння бром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епарат протипоказаний у період  вагітност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або годування груддю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Лікарський засіб знижує швидкість реакції. Слід утримуватися від потенційно небезпечних видів діяльності, що потребують підвищеної уваги та швидкості психічних і рухових реакцій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Спосіб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застосування та доз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стосовувати дорослим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ймати всередину під час вживання їжі, розводячи разову дозу невеликою кількістю рідини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екомендоване дозування – по 15‒20 крапель 3 рази на добу; якщо пацієнт хворіє на безсоння, можливе збільшення дози до 30 крапель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ривалість лікування визначає лікар індивідуально залежно від клінічного ефекту і переносимості препарату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освід застосування препарату дітям відсутні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Передоз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200" w:val="clear"/>
          <w:lang w:val="uk-UA" w:eastAsia="zh-CN"/>
        </w:rPr>
        <w:t xml:space="preserve">Симпто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zh-CN"/>
        </w:rPr>
        <w:t xml:space="preserve">Гостр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zh-CN"/>
        </w:rPr>
        <w:t>від легких до середнь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т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zh-CN"/>
        </w:rPr>
        <w:t>жких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 xml:space="preserve">отруєння барбітуратам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запаморочення, втома, навіть глибокий сон, від якого пацієнта неможливо розбуди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Можуть спостерігатися реакції гіперчутливості: ангіоневротичний набряк, кропив’янка, свербіж, висип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zh-CN"/>
        </w:rPr>
        <w:t>Гостре тяжке отруєння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глибока кома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що супроводжується тканинною гіпоксією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оверхневе дихання, спочатку прискорене, потім сповільнене дихання; підвищена частота серцевих скорочень, пригнічення серцево-судинної діяльності (включаючи порушення серцевого ритму, </w:t>
      </w:r>
      <w:r>
        <w:rPr>
          <w:rFonts w:eastAsia="Times New Roman" w:cs="Times New Roman" w:ascii="Times New Roman" w:hAnsi="Times New Roman"/>
          <w:sz w:val="24"/>
          <w:szCs w:val="24"/>
          <w:shd w:fill="FFF200" w:val="clear"/>
          <w:lang w:val="uk-UA" w:eastAsia="zh-CN"/>
        </w:rPr>
        <w:t xml:space="preserve">уповільнення пуль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зниження артеріального тиску, </w:t>
      </w:r>
      <w:r>
        <w:rPr>
          <w:rFonts w:eastAsia="Times New Roman" w:cs="Times New Roman" w:ascii="Times New Roman" w:hAnsi="Times New Roman"/>
          <w:sz w:val="24"/>
          <w:szCs w:val="24"/>
          <w:shd w:fill="FFF200" w:val="clear"/>
          <w:lang w:val="uk-UA" w:eastAsia="zh-CN"/>
        </w:rPr>
        <w:t>брадикардія, судинний колап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  <w:shd w:fill="FFF200" w:val="clear"/>
          <w:lang w:val="uk-UA" w:eastAsia="zh-CN"/>
        </w:rPr>
        <w:t>ністагм, головний біль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ослаблення або втрата рефлексів; нудота, слабкість, зниження температури тіла, зменшення діурезу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ез застосування невідкладних лікувальних заходів летальний наслідок настає від раптового пригнічення серцево-судинної діяльності, паралічу дихання або набряку легені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більш тривалому застосуванні органічних сполук брому розвивається отруєння бром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, яке характеризується такими симптомами: стан сплутаності свідомості, атаксія, апатія, депресивний настрій, кон’юнктивіт, застуда, акне або пурпу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Лікув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Випадки гострого отруєння лікарським засобом слід лікувати так, як і отруєння іншими снодійними засобами та барбітуратами, залежно від тяжкості симптомів отруєння. Пацієнта потрібно перевести у відділення інтенсивної терапії. Дихання і кровообіг потребують стабільності та нормалізац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ри необхідності проводити штучне дихання, шок купірувати вливанням плазми крові або плазмозамінникі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У разі якщо пройшло багато часу від прийому, необхід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омити шлунок (у шлунок ввести 10 г порошку активованого вугілля і по краплі влити 2 столові ложки сульфату натрію). З метою швидкого виведення барбітурату з організму можна проводити форсований діурез лугами, а також гемодіаліз і/або гемоперфузію. 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Лікування отруєнь бромом: виведення іонів брому з організму можна прискорити введенням значної кількості розчину кухонної солі, з одночасним введенням салуретичних засобів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виникненні реакцій гіперчутливості призначати десенсибілізуючі лікарські засоби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стенія, слабкість, атаксія, порушення координації рухів, ністагм, галюцинації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арадоксальне збудження, безсоння (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ацієнтів літнього віку), зниження концентрації уваги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втомлюваність, уповільнення реакцій, головний біль, когнітивні поруше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В окремих випадках може спостерігати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сонлив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та легк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паморочення, сплутаність свідом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опорно-рухового апара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и тривалому застосуван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засобів, що містять фенобарбіта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існує ризик порушення остеогенезу і розвитку рахіту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Були повідомлення про скорочення мінеральної щільності кісткової тканини, остеопенію, остеопороз і переломи у пацієнтів, які отримували тривалу терапію фенобарбіталом. Механізм, за допомогою якого фенобарбітал впливає на метаболізм кісткової тканини, не ви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нудота, блювання, запори, відчуття тяжкості в епігастральній ділянці, при тривалому застосуванні – порушення функції печін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системи кров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агранулоцитоз, тромбоцитопенія, анемія (у тому числі мегалобластн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зниження артеріального тиску, брадикарді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zh-CN"/>
        </w:rPr>
        <w:t xml:space="preserve">Дуже рідко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алергічні реакції, в т. ч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набряк обличчя, утруднене дихання, ангіоневротичний набряк, висипанн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zh-CN"/>
        </w:rPr>
        <w:t>свербі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zh-CN"/>
        </w:rPr>
        <w:t>Серйозні шкірні побічні реакції, зареєстровані при застосуванні фенобарбітал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синдром Стівенса</w:t>
      </w:r>
      <w:r>
        <w:rPr>
          <w:rFonts w:eastAsia="Times New Roman" w:cs="Times New Roman" w:ascii="Times New Roman" w:hAnsi="Times New Roman"/>
          <w:sz w:val="24"/>
          <w:szCs w:val="24"/>
          <w:shd w:fill="FFF200" w:val="clear"/>
          <w:lang w:val="uk-UA" w:eastAsia="zh-CN"/>
        </w:rPr>
        <w:t xml:space="preserve"> ‒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жонсона, синдром Лаєлла, кропив’янка, риніт, кон’юнктивіт, сльозотеча, акне, пурп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роки від дати виготовлення препарату в упаковці «in bulk»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берігати в оригінальній упаковці при температурі не вище 25 °C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берігати у недоступному для дітей місці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Упаков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zh-CN"/>
        </w:rPr>
        <w:t>.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о 20 мл або 50 мл у флако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, укупореному пробкою-крапельницею і кришкою,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у коробці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Без рецепта – флакони по 20 мл. За рецептом – флакони по 50 мл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Виробни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Товариство з обмеженою відповідальністю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  <w:t>Фармацевтична компанія «Здоров’я»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zh-CN"/>
        </w:rPr>
        <w:t xml:space="preserve">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h-CN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-8363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0:00Z</dcterms:created>
  <dc:creator>User</dc:creator>
  <dc:description/>
  <cp:keywords/>
  <dc:language>en-US</dc:language>
  <cp:lastModifiedBy>User</cp:lastModifiedBy>
  <dcterms:modified xsi:type="dcterms:W3CDTF">2020-05-27T11:30:00Z</dcterms:modified>
  <cp:revision>1</cp:revision>
  <dc:subject/>
  <dc:title/>
</cp:coreProperties>
</file>