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highlight w:val="red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uk-UA"/>
        </w:rPr>
        <w:t>__________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uk-UA"/>
        </w:rPr>
        <w:t>_____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еєстраційне посвідчення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uk-UA"/>
        </w:rPr>
        <w:t>UA/17505/01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IНСТРУКЦI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Валеріана ФОР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  <w:t>Скла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color w:val="000000"/>
          <w:spacing w:val="-2"/>
          <w:szCs w:val="24"/>
          <w:lang w:val="uk-UA"/>
        </w:rPr>
        <w:t xml:space="preserve"> валеріани коренів екстракт густий (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uk-UA"/>
        </w:rPr>
        <w:t>Valerianae radix extractum spissum</w:t>
      </w:r>
      <w:r>
        <w:rPr>
          <w:rFonts w:cs="Times New Roman" w:ascii="Times New Roman" w:hAnsi="Times New Roman"/>
          <w:color w:val="000000"/>
          <w:spacing w:val="-2"/>
          <w:szCs w:val="24"/>
          <w:lang w:val="uk-UA"/>
        </w:rPr>
        <w:t>)       (2,6–5,6 : 1) [екстрагент — етанол 70,0 % (об/об)]</w:t>
      </w:r>
      <w:r>
        <w:rPr>
          <w:rFonts w:cs="Times New Roman" w:ascii="Times New Roman" w:hAnsi="Times New Roman"/>
          <w:iCs/>
          <w:color w:val="000000"/>
          <w:spacing w:val="-2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4"/>
          <w:lang w:val="uk-UA"/>
        </w:rPr>
        <w:t>1 таблетка містить валеріани коренів екстракту густого (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uk-UA"/>
        </w:rPr>
        <w:t>Valerianae radix extractum spissum</w:t>
      </w:r>
      <w:r>
        <w:rPr>
          <w:rFonts w:cs="Times New Roman" w:ascii="Times New Roman" w:hAnsi="Times New Roman"/>
          <w:color w:val="000000"/>
          <w:spacing w:val="-2"/>
          <w:szCs w:val="24"/>
          <w:lang w:val="uk-UA"/>
        </w:rPr>
        <w:t>) (2,6–5,6 : 1) [екстрагент — етанол 70,0 % (об/об)] в перерахунку на суху речовину — 40 мг;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rFonts w:ascii="Times New Roman" w:hAnsi="Times New Roman" w:eastAsia="TimesNewRomanPSMT;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color w:val="000000"/>
          <w:szCs w:val="24"/>
          <w:lang w:val="uk-UA"/>
        </w:rPr>
        <w:t>целюлоза мікрокристалічна, магнію карбонат легкий, натрію кроскармелоза, кремнію діоксид колоїдний безводний, магнію стеарат, плівкове покриття «Wincoat WT-MPAQ-01618P ORANGE»</w:t>
      </w:r>
      <w:r>
        <w:rPr>
          <w:rFonts w:eastAsia="TimesNewRomanPSMT;Times New Roman" w:cs="Times New Roman" w:ascii="Times New Roman" w:hAnsi="Times New Roman"/>
          <w:i/>
          <w:color w:val="000000"/>
          <w:szCs w:val="24"/>
          <w:lang w:val="uk-UA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Cs w:val="24"/>
          <w:lang w:val="uk-UA"/>
        </w:rPr>
        <w:t xml:space="preserve">[полівініловий спирт, </w:t>
      </w:r>
      <w:r>
        <w:rPr>
          <w:rFonts w:cs="Times New Roman" w:ascii="Times New Roman" w:hAnsi="Times New Roman"/>
          <w:color w:val="000000"/>
          <w:szCs w:val="24"/>
          <w:lang w:val="uk-UA"/>
        </w:rPr>
        <w:t>поліетиленгліколь 400</w:t>
      </w:r>
      <w:r>
        <w:rPr>
          <w:rFonts w:eastAsia="TimesNewRomanPSMT;Times New Roman" w:cs="Times New Roman" w:ascii="Times New Roman" w:hAnsi="Times New Roman"/>
          <w:color w:val="000000"/>
          <w:szCs w:val="24"/>
          <w:lang w:val="uk-UA"/>
        </w:rPr>
        <w:t xml:space="preserve">, титану діоксид (Е 171), тальк, 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жовтий захід FCF </w:t>
      </w:r>
      <w:r>
        <w:rPr>
          <w:rFonts w:eastAsia="TimesNewRomanPSMT;Times New Roman" w:cs="Times New Roman" w:ascii="Times New Roman" w:hAnsi="Times New Roman"/>
          <w:color w:val="000000"/>
          <w:szCs w:val="24"/>
          <w:lang w:val="uk-UA"/>
        </w:rPr>
        <w:t>(Е 110)]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rFonts w:ascii="Times New Roman" w:hAnsi="Times New Roman" w:eastAsia="TimesNewRomanPSMT;Times New Roman" w:cs="Times New Roman"/>
          <w:color w:val="000000"/>
          <w:szCs w:val="24"/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Лiкарська форма.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Таблетки, вкриті плівковою оболонкою</w:t>
      </w:r>
      <w:r>
        <w:rPr>
          <w:rFonts w:cs="Times New Roman" w:ascii="Times New Roman" w:hAnsi="Times New Roman"/>
          <w:iCs/>
          <w:color w:val="000000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color w:val="000000"/>
          <w:szCs w:val="24"/>
          <w:lang w:val="uk-UA"/>
        </w:rPr>
        <w:t>таблетки круглої форми з двоопуклою поверхнею, вкриті плівковою оболонкою від блідо-оранжевого до оранжевого кольо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0" w:right="-142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Снодійні і седативні засоби. </w:t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0" w:right="-142" w:hanging="0"/>
        <w:jc w:val="both"/>
        <w:rPr>
          <w:rFonts w:ascii="Times New Roman" w:hAnsi="Times New Roman" w:cs="Times New Roman"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Код ATХ </w:t>
      </w:r>
      <w:bookmarkStart w:id="0" w:name="OLE_LINK1"/>
      <w:bookmarkStart w:id="1" w:name="OLE_LINK2"/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>N05C</w:t>
      </w:r>
      <w:bookmarkEnd w:id="0"/>
      <w:bookmarkEnd w:id="1"/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 M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  <w:t xml:space="preserve">Фармакологічні властивості. 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/>
        <w:ind w:left="10" w:right="-142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color w:val="000000"/>
          <w:szCs w:val="24"/>
          <w:lang w:val="uk-UA" w:eastAsia="uk-UA"/>
        </w:rPr>
        <w:t>Фармакодинаміка.</w:t>
      </w:r>
    </w:p>
    <w:p>
      <w:pPr>
        <w:pStyle w:val="Normal"/>
        <w:widowControl w:val="false"/>
        <w:shd w:fill="FFFFFF" w:val="clear"/>
        <w:suppressAutoHyphens w:val="true"/>
        <w:overflowPunct w:val="true"/>
        <w:ind w:right="51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1"/>
          <w:szCs w:val="24"/>
          <w:lang w:val="uk-UA" w:eastAsia="uk-UA"/>
        </w:rPr>
        <w:t>Лікарський засіб</w:t>
      </w: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 зменшує збудливість центральної нервової системи. Дія зумовлена вмістом ефірної олії, більша частина якої </w:t>
      </w:r>
      <w:r>
        <w:rPr>
          <w:rFonts w:cs="Times New Roman" w:ascii="Times New Roman" w:hAnsi="Times New Roman"/>
          <w:color w:val="000000"/>
          <w:spacing w:val="-2"/>
          <w:szCs w:val="24"/>
          <w:lang w:val="uk-UA"/>
        </w:rPr>
        <w:t>—</w:t>
      </w: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 складний ефір спирту борнеолу та ізовалеріанової кислоти. Седативні властивості мають також валепотріати та алкалоїди </w:t>
      </w:r>
      <w:r>
        <w:rPr>
          <w:rFonts w:cs="Times New Roman" w:ascii="Times New Roman" w:hAnsi="Times New Roman"/>
          <w:color w:val="000000"/>
          <w:spacing w:val="-2"/>
          <w:szCs w:val="24"/>
          <w:lang w:val="uk-UA"/>
        </w:rPr>
        <w:t>—</w:t>
      </w: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 валерин і хотинін.</w:t>
      </w:r>
    </w:p>
    <w:p>
      <w:pPr>
        <w:pStyle w:val="Normal"/>
        <w:widowControl w:val="false"/>
        <w:shd w:fill="FFFFFF" w:val="clear"/>
        <w:suppressAutoHyphens w:val="true"/>
        <w:overflowPunct w:val="true"/>
        <w:ind w:right="51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>Седативна дія проявляється повільно, але досить стабільно. Валеріанова кислота і валепотріати чинять слабку спазмолітичну дію.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 w:eastAsia="uk-UA"/>
        </w:rPr>
        <w:t>Фармакокінет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Не вивчала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  <w:t>Показання.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Підвищена нервова збудливість, безсоння. Легкі функціональні порушення з боку серцево-судинної системи </w:t>
      </w:r>
      <w:r>
        <w:rPr>
          <w:rFonts w:cs="Times New Roman" w:ascii="Times New Roman" w:hAnsi="Times New Roman"/>
          <w:color w:val="000000"/>
          <w:spacing w:val="-2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Cs w:val="24"/>
          <w:lang w:val="uk-UA" w:eastAsia="uk-UA"/>
        </w:rPr>
        <w:t>у складі комбінованої терап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  <w:t>Протипоказання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Підвищена індивідуальна чутливість до валеріани та/або до інших компонентів </w:t>
      </w:r>
      <w:r>
        <w:rPr>
          <w:rFonts w:cs="Times New Roman" w:ascii="Times New Roman" w:hAnsi="Times New Roman"/>
          <w:bCs/>
          <w:iCs/>
          <w:color w:val="000000"/>
          <w:szCs w:val="24"/>
          <w:lang w:val="uk-UA" w:eastAsia="uk-UA"/>
        </w:rPr>
        <w:t>лікарського засобу</w:t>
      </w: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; депресія та інші стани, що супроводжуються пригніченням діяльності центральної нервової системи, </w:t>
      </w:r>
      <w:r>
        <w:rPr>
          <w:rFonts w:cs="Times New Roman" w:ascii="Times New Roman" w:hAnsi="Times New Roman"/>
          <w:color w:val="000000"/>
          <w:szCs w:val="24"/>
          <w:highlight w:val="yellow"/>
          <w:lang w:val="uk-UA" w:eastAsia="uk-UA"/>
        </w:rPr>
        <w:t>сонливість, артеріальна гіпотензія, жовчнокам’яна хвороба.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3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color w:val="000000"/>
          <w:spacing w:val="3"/>
          <w:szCs w:val="24"/>
          <w:highlight w:val="yellow"/>
          <w:lang w:val="uk-UA" w:eastAsia="uk-UA"/>
        </w:rPr>
        <w:t>Дія лікарського засобу Валеріана Форте не залежить від прийому їжі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3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color w:val="000000"/>
          <w:spacing w:val="3"/>
          <w:szCs w:val="24"/>
          <w:highlight w:val="yellow"/>
          <w:lang w:val="uk-UA" w:eastAsia="uk-UA"/>
        </w:rPr>
        <w:t>Препарати валеріани можуть посилювати дію снодійних препаратів, транквілізаторів, седативних, анксіолітичних, аналгетичних, спазмолітичних препаратів, антигіпертензивних засобів центральної дії, нейролептиків, спирту етилового, ноотропних засобів, засобів для наркозу, курареподібних міорелаксантів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3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color w:val="000000"/>
          <w:spacing w:val="3"/>
          <w:szCs w:val="24"/>
          <w:highlight w:val="yellow"/>
          <w:lang w:val="uk-UA" w:eastAsia="uk-UA"/>
        </w:rPr>
        <w:t>Сумісне застосування із синтетичними седативними препаратами не рекомендується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pacing w:val="3"/>
          <w:szCs w:val="24"/>
          <w:highlight w:val="yellow"/>
          <w:lang w:val="uk-UA" w:eastAsia="uk-UA"/>
        </w:rPr>
        <w:t>Також слід уникати супутнього вживання алкоголю</w:t>
      </w:r>
      <w:r>
        <w:rPr>
          <w:rFonts w:cs="Times New Roman" w:ascii="Times New Roman" w:hAnsi="Times New Roman"/>
          <w:color w:val="000000"/>
          <w:spacing w:val="3"/>
          <w:szCs w:val="24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  <w:t>Особливості застосування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Під час застосування </w:t>
      </w:r>
      <w:r>
        <w:rPr>
          <w:rFonts w:cs="Times New Roman" w:ascii="Times New Roman" w:hAnsi="Times New Roman"/>
          <w:bCs/>
          <w:iCs/>
          <w:color w:val="000000"/>
          <w:szCs w:val="24"/>
          <w:lang w:val="uk-UA" w:eastAsia="uk-UA"/>
        </w:rPr>
        <w:t>лікарського засобу</w:t>
      </w: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 необхідно утримуватись від вживання алкогольних напоїв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uk-UA" w:eastAsia="uk-UA"/>
        </w:rPr>
        <w:t>Валеріана може мати помірний депресивний ефект, тому не рекомендується одночасне застосування лікарського засобу Валеріана Форте із синтетичними седативними засобами через потенціювання ефекту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uk-UA" w:eastAsia="uk-UA"/>
        </w:rPr>
        <w:t>У разі вираженого атеросклерозу мозкових судин лікарський засіб можна використовувати лише під контролем лікаря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>Пацієнтам, які мали тяжке порушення функції печінки або перенесли тяжке захворювання печінки в минулому, слід бути обережними при прийомі препарату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uk-UA" w:eastAsia="uk-UA"/>
        </w:rPr>
        <w:t>Не слід перевищувати рекомендовані дози лікарського засобу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Може мати місце специфічна чутливість до запаху валеріан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Цей лікарський засіб містить сполуки натрію. Слід бути обережним при застосуванні пацієнтам, які дотримуються натрієвої діє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uk-UA"/>
        </w:rPr>
        <w:t>Можлива специфічна чутливість до запаху валеріа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uk-UA"/>
        </w:rPr>
        <w:t>Лікарський засіб містить барвник Е 110, що може викликати алергічну реакці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iCs/>
          <w:color w:val="000000"/>
          <w:szCs w:val="24"/>
          <w:lang w:val="uk-UA" w:eastAsia="uk-UA"/>
        </w:rPr>
        <w:t xml:space="preserve">Не рекомендується застосовувати </w:t>
      </w:r>
      <w:r>
        <w:rPr>
          <w:rFonts w:cs="Times New Roman" w:ascii="Times New Roman" w:hAnsi="Times New Roman"/>
          <w:bCs/>
          <w:iCs/>
          <w:color w:val="000000"/>
          <w:szCs w:val="24"/>
          <w:lang w:val="uk-UA" w:eastAsia="uk-UA"/>
        </w:rPr>
        <w:t>лікарський засіб</w:t>
      </w:r>
      <w:r>
        <w:rPr>
          <w:rFonts w:cs="Times New Roman" w:ascii="Times New Roman" w:hAnsi="Times New Roman"/>
          <w:iCs/>
          <w:color w:val="000000"/>
          <w:szCs w:val="24"/>
          <w:lang w:val="uk-UA" w:eastAsia="uk-UA"/>
        </w:rPr>
        <w:t xml:space="preserve"> через недостатність даних щодо безпеки застосування у період вагітності або годування грудд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При застосуванні </w:t>
      </w:r>
      <w:r>
        <w:rPr>
          <w:rFonts w:cs="Times New Roman" w:ascii="Times New Roman" w:hAnsi="Times New Roman"/>
          <w:bCs/>
          <w:iCs/>
          <w:color w:val="000000"/>
          <w:szCs w:val="24"/>
          <w:lang w:val="uk-UA" w:eastAsia="uk-UA"/>
        </w:rPr>
        <w:t>лікарського засобу</w:t>
      </w: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 слід утримуватися від керування транспортними засобами та роботи з потенційно небезпечними механізм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  <w:t xml:space="preserve">Спосіб застосування та дози.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>Дорослим та дітям віком від 12 років приймати по 1–2 таблетки 3 рази на добу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Дітям віком від 6 років приймати по 1 таблетці 3 рази на добу.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Доцільність призначення </w:t>
      </w:r>
      <w:r>
        <w:rPr>
          <w:rFonts w:cs="Times New Roman" w:ascii="Times New Roman" w:hAnsi="Times New Roman"/>
          <w:bCs/>
          <w:iCs/>
          <w:color w:val="000000"/>
          <w:szCs w:val="24"/>
          <w:lang w:val="uk-UA" w:eastAsia="uk-UA"/>
        </w:rPr>
        <w:t>лікарського засобу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 дітям віком від 6 років визначає лікар у кожному</w:t>
      </w: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окремому випадку.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>Таблетки слід ковтати не розжовуючи, запиваючи рідиною, після їд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Тривалість лікування визначають індивідуаль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іти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Застосовувати для лікування дітей віком від 12 років. Доцільність призначення </w:t>
      </w:r>
      <w:r>
        <w:rPr>
          <w:rFonts w:cs="Times New Roman" w:ascii="Times New Roman" w:hAnsi="Times New Roman"/>
          <w:bCs/>
          <w:iCs/>
          <w:color w:val="000000"/>
          <w:szCs w:val="24"/>
          <w:lang w:val="uk-UA" w:eastAsia="uk-UA"/>
        </w:rPr>
        <w:t>лікарського засобу</w:t>
      </w: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 дітям віком від 6 років визначає лікар індивідуально у кожному окремому випадку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  <w:t>Передозування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i/>
          <w:color w:val="000000"/>
          <w:szCs w:val="24"/>
          <w:lang w:val="uk-UA" w:eastAsia="uk-UA"/>
        </w:rPr>
        <w:t>Симптоми: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 головний біль, запаморочення, сонливість, млявість, загальна слабкість, тремтіння рук, розширення зіниць, відчуття стиснення у грудях, біль у животі, нудота, зниження гостроти слуху та зору, тахікардія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i/>
          <w:color w:val="000000"/>
          <w:szCs w:val="24"/>
          <w:lang w:val="uk-UA" w:eastAsia="uk-UA"/>
        </w:rPr>
        <w:t>Лікування: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 припинити застосування </w:t>
      </w:r>
      <w:r>
        <w:rPr>
          <w:rFonts w:cs="Times New Roman" w:ascii="Times New Roman" w:hAnsi="Times New Roman"/>
          <w:bCs/>
          <w:iCs/>
          <w:color w:val="000000"/>
          <w:szCs w:val="24"/>
          <w:lang w:val="uk-UA" w:eastAsia="uk-UA"/>
        </w:rPr>
        <w:t>лікарського засобу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>, промити шлунок, прийняти активоване вугілля. Терапія симптоматичн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  <w:t>Побічні реакції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uk-UA"/>
        </w:rPr>
        <w:t>Побічні реакції на лікарський засіб виникають дуже рідко і є оборотними. Як правило, побічні реакції розвиваються у разі тривалого застосування та значного перевищення рекомендованих доз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Cs/>
          <w:i/>
          <w:color w:val="000000"/>
          <w:szCs w:val="24"/>
          <w:lang w:val="uk-UA" w:eastAsia="uk-UA"/>
        </w:rPr>
        <w:t>З боку центральної та периферичної  нервової системи: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головний біль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, запаморочення,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млявість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, сонливість, пригнічення емоційних реакцій, депресія, загальна слабкість, зниження розумової та фізичної працездатності,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концентрації уваги; в окремих випадках — психічне збудження, тривожність, безсоння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color w:val="000000"/>
          <w:szCs w:val="24"/>
          <w:highlight w:val="yellow"/>
          <w:lang w:val="uk-UA" w:eastAsia="uk-UA"/>
        </w:rPr>
        <w:t>З боку серцево-судинної системи: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 xml:space="preserve"> артеріальна гіпотензія, відчуття стиснення за грудиною, відчуття серцебиття, біль у серці, порушення серцевого ритму (зокрема брадикардія, тахікардія)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color w:val="000000"/>
          <w:szCs w:val="24"/>
          <w:highlight w:val="yellow"/>
          <w:lang w:val="uk-UA" w:eastAsia="uk-UA"/>
        </w:rPr>
        <w:t xml:space="preserve">З боку шлунково-кишкового тракту: 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>нудота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, діарея, спазми та біль у черевній порожнині, у разі тривалого застосування можливі пригнічення травлення, запори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color w:val="000000"/>
          <w:szCs w:val="24"/>
          <w:highlight w:val="yellow"/>
          <w:lang w:val="uk-UA" w:eastAsia="uk-UA"/>
        </w:rPr>
        <w:t>З боку гепатобіліарної системи: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 xml:space="preserve"> прояви гепатотоксичності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color w:val="000000"/>
          <w:szCs w:val="24"/>
          <w:lang w:val="uk-UA" w:eastAsia="uk-UA"/>
        </w:rPr>
        <w:t>З боку імунної системи: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 алергічні реакції,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при індивідуальній підвищеній чутливості до компонентів лікарського засобу можливі шкірні висипи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, свербіж,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кропив’янка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, гіперемія, набряки шкіри,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задишка, бронхіальна астма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>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У разі виникнення будь-яких інших небажаних побічних реакцій пацієнту слід припинити застосування лікарського засобу та звернутися до лікаря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highlight w:val="yellow"/>
          <w:u w:val="single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</w:t>
      </w:r>
      <w:r>
        <w:rPr>
          <w:rFonts w:cs="Times New Roman" w:ascii="Times New Roman" w:hAnsi="Times New Roman"/>
          <w:bCs/>
          <w:color w:val="000000"/>
          <w:szCs w:val="24"/>
          <w:highlight w:val="green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 xml:space="preserve">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u w:val="single"/>
          <w:lang w:val="uk-UA" w:eastAsia="uk-UA"/>
        </w:rPr>
        <w:t>https://aisf.dec.gov.ua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highlight w:val="yellow"/>
          <w:u w:val="single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Cs w:val="24"/>
          <w:highlight w:val="yellow"/>
          <w:u w:val="single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3 ро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Упаковка.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</w:p>
    <w:p>
      <w:pPr>
        <w:pStyle w:val="Normal"/>
        <w:textAlignment w:val="auto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о 10 таблеток у блістері; по 5 або по 10 блістерів у пачці з картону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Виробник/заявник.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ТОВ «Тернофарм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Місцезнаходження виробника та адреса місця провадження його діяльності/ місцезнаходження заявника.</w:t>
      </w:r>
    </w:p>
    <w:p>
      <w:pPr>
        <w:pStyle w:val="Normal"/>
        <w:ind w:right="-5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Україна, 46010, м. Тернопіль, вул. Фабрична, 4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Тел./факс: (0352) 521-44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uk-UA"/>
          </w:rPr>
          <w:t>www.ternopharm.com.ua</w:t>
        </w:r>
      </w:hyperlink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2">
    <w:name w:val="Noeeu2"/>
    <w:basedOn w:val="Normal"/>
    <w:qFormat/>
    <w:pPr>
      <w:spacing w:lineRule="auto" w:line="288"/>
    </w:pPr>
    <w:rPr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spacing w:lineRule="auto" w:line="324"/>
      <w:ind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7">
    <w:name w:val="c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5">
    <w:name w:val="c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pharm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1:00Z</dcterms:created>
  <dc:creator>tehnolog-4</dc:creator>
  <dc:description/>
  <cp:keywords/>
  <dc:language>en-US</dc:language>
  <cp:lastModifiedBy>Заморока Юлія Іванівна</cp:lastModifiedBy>
  <cp:lastPrinted>2023-10-02T12:01:00Z</cp:lastPrinted>
  <dcterms:modified xsi:type="dcterms:W3CDTF">2024-05-08T07:31:00Z</dcterms:modified>
  <cp:revision>2</cp:revision>
  <dc:subject/>
  <dc:title>ЗАТВЕРДЖЕНО</dc:title>
</cp:coreProperties>
</file>