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7260</wp:posOffset>
                </wp:positionH>
                <wp:positionV relativeFrom="page">
                  <wp:posOffset>198120</wp:posOffset>
                </wp:positionV>
                <wp:extent cx="2465705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eastAsia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21.09.2016 № 9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UA/5387/01/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42.1pt;mso-wrap-distance-left:9pt;mso-wrap-distance-right:9pt;mso-wrap-distance-top:0pt;mso-wrap-distance-bottom:0pt;margin-top:15.6pt;mso-position-vertical-relative:page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2842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highlight w:val="red"/>
                                <w:lang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1.09.2016 № 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UA/5387/01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color w:val="FF0000"/>
          <w:sz w:val="24"/>
          <w:szCs w:val="24"/>
          <w:lang w:val="uk-UA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ab/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І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1 флакон містить настойки валеріани (</w:t>
      </w:r>
      <w:r>
        <w:rPr>
          <w:i/>
          <w:sz w:val="24"/>
          <w:szCs w:val="24"/>
          <w:lang w:val="uk-UA"/>
        </w:rPr>
        <w:t>Tincturae Valerianae</w:t>
      </w:r>
      <w:r>
        <w:rPr>
          <w:sz w:val="24"/>
          <w:szCs w:val="24"/>
          <w:lang w:val="uk-UA"/>
        </w:rPr>
        <w:t>) (1:5) (екстрагент — етанол 70,0 %</w:t>
      </w:r>
      <w:r>
        <w:rPr>
          <w:i/>
          <w:sz w:val="24"/>
          <w:szCs w:val="24"/>
          <w:lang w:val="uk-UA"/>
        </w:rPr>
        <w:t xml:space="preserve"> (об/об)</w:t>
      </w:r>
      <w:r>
        <w:rPr>
          <w:sz w:val="24"/>
          <w:szCs w:val="24"/>
          <w:lang w:val="uk-UA"/>
        </w:rPr>
        <w:t>)</w:t>
      </w:r>
      <w:r>
        <w:rPr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25 мл або 100 мл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відсутні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Настойка для перорального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</w:t>
      </w:r>
      <w:r>
        <w:rPr>
          <w:sz w:val="24"/>
          <w:szCs w:val="24"/>
          <w:lang w:val="uk-UA"/>
        </w:rPr>
        <w:t>: рідина від жовто-коричневого до червоно-коричневого кольору із специфічним запах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беріганні допускається утворення оса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нодійні т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дативні засоби. Код АТХ N05C M0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іологічно активні речовини, які містяться у кореневищах та корінні валеріани (ефірна олія, валеріанова кислота, борнеол, алкалоїди, дубильні речовини, цукри) зменшують процеси збудження в центральній нервовій системі. Препарат чинить заспокійливу та спазмолітичну дію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вчалас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ункціональні розлади діяльності центральної нервової системи (підвищена емоційна збудливість, дратівливість, невротичні стани, розлади сну), серцево-судинної системи (нейроциркуляторні дистонії)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дивідуальна підвищена чутливість до біологічно активних речовин, які входять до складу препарату. Депресія та інші розлади, що супроводжуються пригніченням діяльності центральної нервової систем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еріани настойка має здатність потенціювати дію серцевих, седативних, снодійних, аналгетичних засобів та спазмолітичних засобів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Особливості  застосування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Оскільки препарат містить етанол, його не слід застосовувати у період вагітності або годування груддю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  <w:t xml:space="preserve">На період лікування Валеріаною необхідно утримуватися від </w:t>
      </w:r>
      <w:r>
        <w:rPr>
          <w:sz w:val="24"/>
          <w:szCs w:val="24"/>
          <w:lang w:val="uk-UA"/>
        </w:rPr>
        <w:t>керування автотранспортом або роботи з іншими механізмами, оскільки препарат містить етанол і може спричинити побічні ефекти з боку центральної нервової систе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ти внутрішньо після їди. Перед застосуванням збовтати. 1 мл містить 20 крапел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рослим рекомендується приймати по 20–30 крапель настойки 3–4 рази на добу, дітям віком від 12 років — із розрахунку 1 крапля на 1 рік життя 3–4 рази на доб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У разі відсутності пробки-крапельниці для відмірювання лікарського засобу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використовувати скляну піпетку медичну, при цьому доза застосування не змінитьс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репарат містить етанол, тому не рекомендується застосовувати його дітям віком до 12 років.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начному перевищенні рекомендованих доз препарату можливий розвиток виражених побічних реакцій: головний біль, запаморочення, сонливість або психічне збудження, загальна слабкість, біль у животі, нудота, зниження гостроти слуху та зору, відчуття серцебитт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ередозування слід припинити застосування препарату. Терапія симптоматична (промивання шлунка, прийом активованого вугілля)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ідко можуть спостерігатися пригніч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моційних реакцій, сонливість, зниження працездатності, депресія, нудота, спастичний біль у животі, слабк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і алергічні реакції (почервоніння, висипання, свербіж, набряк шкіри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у недоступному для дітей місц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 25 мл у флаконах-крапельницях</w:t>
      </w:r>
      <w:r>
        <w:rPr>
          <w:sz w:val="24"/>
          <w:szCs w:val="24"/>
          <w:highlight w:val="yellow"/>
          <w:lang w:val="uk-UA"/>
        </w:rPr>
        <w:t xml:space="preserve"> скляних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о 100 мл у флаконах скляних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о 100 мл у флаконі скляному; по 1 флакону в пачці з карто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 «Лубнифарм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країна, 37500, Полтавська обл., м. Лубни, вул. Барвінкова, 16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Название Знак"/>
    <w:qFormat/>
    <w:rPr>
      <w:rFonts w:eastAsia="MS Mincho;ＭＳ 明朝"/>
      <w:b/>
      <w:color w:val="000000"/>
      <w:sz w:val="28"/>
      <w:lang w:val="hu-HU" w:eastAsia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MS Mincho;ＭＳ 明朝"/>
      <w:b/>
      <w:color w:val="000000"/>
      <w:sz w:val="28"/>
      <w:lang w:val="hu-H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1760" w:right="16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2:00Z</dcterms:created>
  <dc:creator>skrinnik</dc:creator>
  <dc:description/>
  <cp:keywords/>
  <dc:language>en-US</dc:language>
  <cp:lastModifiedBy>Заморока Юлія Іванівна</cp:lastModifiedBy>
  <cp:lastPrinted>2023-08-15T16:50:00Z</cp:lastPrinted>
  <dcterms:modified xsi:type="dcterms:W3CDTF">2024-09-09T06:42:00Z</dcterms:modified>
  <cp:revision>2</cp:revision>
  <dc:subject/>
  <dc:title>ЗАТВЕРДЖЕНО</dc:title>
</cp:coreProperties>
</file>