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 № ________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Реєстраційне посвідчення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>UA/8994/01/01</w:t>
            </w:r>
          </w:p>
        </w:tc>
      </w:tr>
    </w:tbl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ЛЕРІАНИ ЕКСТР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1 таблетка містить валеріани кореневища з коренями (</w:t>
      </w:r>
      <w:r>
        <w:rPr>
          <w:i/>
          <w:iCs/>
          <w:lang w:val="en-US"/>
        </w:rPr>
        <w:t>valeriana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radix</w:t>
      </w:r>
      <w:r>
        <w:rPr>
          <w:iCs/>
          <w:lang w:val="uk-UA"/>
        </w:rPr>
        <w:t xml:space="preserve">) екстракт густий (1:2) </w:t>
      </w:r>
      <w:r>
        <w:rPr>
          <w:bCs/>
          <w:iCs/>
          <w:lang w:val="uk-UA"/>
        </w:rPr>
        <w:t>(екстрагент – етанол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40 % (об/об)) </w:t>
      </w:r>
      <w:r>
        <w:rPr>
          <w:iCs/>
          <w:lang w:val="uk-UA"/>
        </w:rPr>
        <w:t xml:space="preserve"> – 20 м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iCs/>
          <w:lang w:val="uk-UA"/>
        </w:rPr>
        <w:t xml:space="preserve"> целюлоза мікрокристалічна, крохмаль картопляний, тальк, кремнію діоксид  колоїдний  безводний,  метилцелюлоза, титану діоксид (Е 171), повідон, тартразин (Е 102)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, вкриті оболонкою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цільні, правильні круглі циліндри, верхня і нижня поверхні яких опуклі, вкриті плівковою оболонкою, жовтого кольору. На розламі видно ядро, оточене шаром оболо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Снодійні і седативні препарати. Код АТХ N05С М0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i/>
          <w:iCs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spacing w:val="5"/>
          <w:lang w:val="uk-UA"/>
        </w:rPr>
        <w:t>Препарат</w:t>
      </w:r>
      <w:r>
        <w:rPr>
          <w:lang w:val="uk-UA"/>
        </w:rPr>
        <w:t xml:space="preserve"> зменшує збудливість центральної нервової системи.  Дія зумовлена вмістом ефірної олії, більша частина якої – складний ефір спирту борнеолу та ізовалеріанової кислоти. Седативні властивості  мають також валепотріати та алкалоїди – валерин і хотинін.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lang w:val="uk-UA"/>
        </w:rPr>
        <w:t>Седативна дія проявляється повільно, але досить стабільно. Валеріанова кислота і валепотріати чинять слабку спазмолітичну д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оказ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1"/>
          <w:lang w:val="uk-UA"/>
        </w:rPr>
        <w:t>Підвищена нервова збудливість, безсоння. У складі комбінованої терапії при легких функціональних порушеннях з боку серцево-судинної сис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ідвищена індивідуальна чутливість до валеріани або до інших компонентів лікарського засоб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Депресія та інші стани, що супроводжуються пригніченням діяльності центральної нервової систем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pacing w:val="-1"/>
          <w:lang w:val="uk-UA"/>
        </w:rPr>
      </w:pPr>
      <w:r>
        <w:rPr>
          <w:spacing w:val="3"/>
          <w:lang w:val="uk-UA"/>
        </w:rPr>
        <w:t>Препарати валеріани можуть посилювати дію алкоголю, седативних, снодійних, аналгетичних,  спазмолітичних та анксіолітичних лікарських засобів.</w:t>
      </w:r>
    </w:p>
    <w:p>
      <w:pPr>
        <w:pStyle w:val="Normal"/>
        <w:ind w:right="16" w:hanging="0"/>
        <w:jc w:val="both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Особливості застос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слід перевищувати рекомендовані дози препарату.</w:t>
      </w:r>
    </w:p>
    <w:p>
      <w:pPr>
        <w:pStyle w:val="Normal"/>
        <w:jc w:val="both"/>
        <w:rPr/>
      </w:pPr>
      <w:r>
        <w:rPr>
          <w:bCs/>
          <w:lang w:val="uk-UA"/>
        </w:rPr>
        <w:t>Під час застосування препарату необхідно утримуватися від вживання алкогольних напоїв.</w:t>
      </w:r>
    </w:p>
    <w:p>
      <w:pPr>
        <w:pStyle w:val="Normal"/>
        <w:jc w:val="both"/>
        <w:rPr/>
      </w:pPr>
      <w:r>
        <w:rPr>
          <w:bCs/>
          <w:lang w:val="uk-UA"/>
        </w:rPr>
        <w:t>Лікарський засіб містить цукор, що необхідно враховувати хворим на цукровий діабет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 складу лікарського засобу входить етанол. Не рекомендується застосовувати Валеріани екстракт протягом тривалого часу.</w:t>
      </w:r>
    </w:p>
    <w:p>
      <w:pPr>
        <w:pStyle w:val="Normal"/>
        <w:jc w:val="both"/>
        <w:rPr/>
      </w:pPr>
      <w:r>
        <w:rPr>
          <w:bCs/>
          <w:lang w:val="uk-UA"/>
        </w:rPr>
        <w:t>Пацієнтам, у яких в анамнезі наявне тяжке порушення функції печінки або тяжке захворювання печінки, слід бути обережними при прийомі лікарського засоб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алеріана може виявляти помірний депресивний ефект, тому не рекомендується сумісний прийом препарату із синтетичними седативними лікарськими засобами через потенціювання ефект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 вираженому атеросклерозі мозкових судин препарат можна застосовувати тільки під контролем лікар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аявність </w:t>
      </w:r>
      <w:r>
        <w:rPr>
          <w:iCs/>
          <w:lang w:val="uk-UA"/>
        </w:rPr>
        <w:t>тартразину (Е 102) у складі лікарського засобу може спричиняти алергічні реакції.</w:t>
      </w:r>
    </w:p>
    <w:p>
      <w:pPr>
        <w:pStyle w:val="Normal"/>
        <w:jc w:val="both"/>
        <w:rPr/>
      </w:pPr>
      <w:r>
        <w:rPr>
          <w:bCs/>
          <w:lang w:val="uk-UA"/>
        </w:rPr>
        <w:t>Може мати місце специфічна чутливість до запаху валеріани.</w:t>
      </w:r>
    </w:p>
    <w:p>
      <w:pPr>
        <w:pStyle w:val="Normal"/>
        <w:ind w:right="1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Не рекомендується застосовувати Валеріани екстракт через недостатність даних  щодо безпеки застосування у період вагітності або годування груддю.</w:t>
      </w:r>
    </w:p>
    <w:p>
      <w:pPr>
        <w:pStyle w:val="Normal"/>
        <w:ind w:right="16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lang w:val="uk-UA"/>
        </w:rPr>
        <w:t>При застосуванні препарату слід утримуватися від керування автотранспортом або роботи з потенційно небезпечн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рослим та дітям віком від 12 років приймати по 2-4 таблетки 3 рази на доб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Дітям віком від 6 років приймати по 1-2 таблетки 3 рази на добу. </w:t>
      </w:r>
    </w:p>
    <w:p>
      <w:pPr>
        <w:pStyle w:val="Normal"/>
        <w:jc w:val="both"/>
        <w:rPr/>
      </w:pPr>
      <w:r>
        <w:rPr>
          <w:bCs/>
          <w:lang w:val="uk-UA"/>
        </w:rPr>
        <w:t>Доцільність призначення препарату дітям віком від 6 років визначає лікар у кожному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окремому випадк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блетки слід ковтати не розжовуючи, запиваючи рідино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ривалість лікування визначає лікар індивідуальн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овують для лікування дітей віком від 12 років. Доцільність призначення препарату дітям віком від 6 років визначає лікар індивідуально у кожному окремому випадку.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lang w:val="uk-UA"/>
        </w:rPr>
      </w:pPr>
      <w:r>
        <w:rPr>
          <w:b/>
          <w:bCs/>
          <w:i/>
          <w:i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ередозув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Симптоми: </w:t>
      </w:r>
      <w:r>
        <w:rPr>
          <w:bCs/>
          <w:lang w:val="uk-UA"/>
        </w:rPr>
        <w:t>головний біль, запаморочення, сонливість, млявість, загальна слабкість, тремтіння рук, розширення зіниць, відчуття стиснення у грудях, спазм і біль у животі, нудота, зниження гостроти слуху та зору, тахікардія, психічне збудження, підвищена втомлюваність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Лікування: </w:t>
      </w:r>
      <w:r>
        <w:rPr>
          <w:bCs/>
          <w:lang w:val="uk-UA"/>
        </w:rPr>
        <w:t>припинити застосування лікарського засобу, промити шлунок, прийняти активоване вугілля. Терапія симптоматич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дходили повідомлення про розвиток синдрому відміни (делірій) після прийому дуже високих доз Валеріани екстракту протягом кількох років (приблизно 30 г на добу).</w:t>
      </w:r>
    </w:p>
    <w:p>
      <w:pPr>
        <w:pStyle w:val="Header"/>
        <w:tabs>
          <w:tab w:val="clear" w:pos="4153"/>
          <w:tab w:val="clear" w:pos="8306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lang w:val="uk-UA"/>
        </w:rPr>
        <w:t>Побічні реакції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центральної та периферичної нервової системи: </w:t>
      </w:r>
      <w:r>
        <w:rPr>
          <w:bCs/>
          <w:lang w:val="uk-UA"/>
        </w:rPr>
        <w:t>запаморочення, сонливість, пригнічення емоційних реакцій, депресія, загальна слабкість, зниження розумової та фізичної працездатності;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травного тракту: </w:t>
      </w:r>
      <w:r>
        <w:rPr>
          <w:bCs/>
          <w:lang w:val="uk-UA"/>
        </w:rPr>
        <w:t>нудота;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імунної системи: </w:t>
      </w:r>
      <w:r>
        <w:rPr>
          <w:bCs/>
          <w:lang w:val="uk-UA"/>
        </w:rPr>
        <w:t>алергічні реакції, включаючи висипання, свербіж, гіперемія, набряк шкіри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lang w:val="uk-UA"/>
        </w:rPr>
        <w:t>У разі появи будь-яких небажаних реакцій необхідно звернутися до лікаря.</w:t>
      </w:r>
    </w:p>
    <w:p>
      <w:pPr>
        <w:pStyle w:val="Normal"/>
        <w:jc w:val="both"/>
        <w:rPr>
          <w:b/>
          <w:b/>
          <w:bCs/>
          <w:i/>
          <w:i/>
          <w:color w:val="FF0000"/>
          <w:lang w:val="uk-UA"/>
        </w:rPr>
      </w:pPr>
      <w:r>
        <w:rPr>
          <w:b/>
          <w:bCs/>
          <w:i/>
          <w:color w:val="FF000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highlight w:val="yellow"/>
          <w:lang w:val="uk-UA"/>
        </w:rPr>
        <w:t>Для 10 таблеток у блістері; 10 таблеток у блістері, по 5 блістерів в пачці – 3 рок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Для 50 таблеток у блістері; 50 таблеток у контейнері – 2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bCs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 10 таблеток у блістері; по 10 таблеток у блістері, по 5 блістерів у пачці; по 50 таблеток у блістері; по 50 таблеток у контейнер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/>
      </w:pP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sz w:val="24"/>
          <w:lang w:val="uk-UA"/>
        </w:rPr>
        <w:t>АТ «Лубнифарм»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>Україна, 37500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Полтавська обл., м. Лубни, вул. Барвінкова, 16. 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7" w:right="850" w:gutter="0" w:header="0" w:top="709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i/>
      <w:iCs/>
      <w:spacing w:val="2"/>
      <w:sz w:val="21"/>
      <w:szCs w:val="2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16" w:hanging="0"/>
    </w:pPr>
    <w:rPr>
      <w:rFonts w:eastAsia="Calibri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hanging="260"/>
      <w:jc w:val="both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0:00Z</dcterms:created>
  <dc:creator>Victoria Tarabanova</dc:creator>
  <dc:description/>
  <cp:keywords/>
  <dc:language>en-US</dc:language>
  <cp:lastModifiedBy>Козак Валентина Анатоліївна</cp:lastModifiedBy>
  <cp:lastPrinted>2018-06-06T15:42:00Z</cp:lastPrinted>
  <dcterms:modified xsi:type="dcterms:W3CDTF">2021-02-24T07:40:00Z</dcterms:modified>
  <cp:revision>2</cp:revision>
  <dc:subject/>
  <dc:title>ЗАТВЕРДЖЕНО</dc:title>
</cp:coreProperties>
</file>