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3505/01/0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ЛЕРІАНИ НАСТОЙ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LERIANA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NCTUR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астойка валеріани коренів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Valerianae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radix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1:5) (екстрагент – етанол 70 %)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флакон містить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астойки валеріани коренів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Valerianae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radix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1:5) (екстрагент – етанол 70 %) – 25 мл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/>
        </w:rPr>
        <w:t>або 50 мл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ідсутні, крім екстрагент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ойка для пероральн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</w:t>
      </w:r>
      <w:r>
        <w:rPr>
          <w:rFonts w:cs="Times New Roman" w:ascii="Times New Roman" w:hAnsi="Times New Roman"/>
          <w:sz w:val="24"/>
          <w:szCs w:val="24"/>
          <w:lang w:val="uk-UA"/>
        </w:rPr>
        <w:t>: прозора рідина червоно-бурого кольору зі специфічним зап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нодійні та седативні засоби. Код АТ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чно активні речовини, які містяться у валеріани кореневищах з коренями (ефірна олія, валеріанова кислота, борнеол, алкалоїди, дубильні речовини, цукри), зменшують процес збудження в центральній нервовій системі. Препарат чинить заспокійливу та спазмолітин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ивч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альні розлади діяльності центральної нервової системи (підвищена емоційна збудливість, дратівливість, невротичні стани, розлади сну), серцево-судинної системи (нейроциркуляторні дистон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пресія та інші розлади, що супроводжуються пригніченням діяльності центральної нервової системи; індивідуальна підвищена чутливість до біологічно активних речовин, які входять до складу препар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леріани настойка має здатність потенціювати дію алкоголю, серцевих, седативних, снодійних, аналгетичних, спазмолітичних, гіпотензивних та анксіолітичн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лід порушувати рекомендації щодо застосування лікарського засобу, це може зашкодити здоров’ю. Не слід перевищувати рекомендовані дози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При застосуванні лікарського засобу слід утримуватися від вживання алкого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Лікарський засіб містить етанол. Не рекомендується застосування лікарського засобу протягом тривалого ча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алеріана може виявляти помірний депресивний ефект, тому не рекомендується сумісний прийом лікарського засобу із синтетичними седативними засобами через потенціювання еф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и вираженому атеросклерозі мозкових судин лікарський засіб можна застосовувати тільки під контроле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зберігання допускається випадання осаду. Перед застосуванням препарат слід збовт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еріани настойка є традиційним лікарським засобом для використання відповідно до показань, підтверджених тривалим застос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не застосовувати у період вагітності або годування груддю через вміст етанолу 7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астосування лікарського засобу слід утримуватися від керування транспортними засобами та роботи з потенційно – небезпечними механізмами у зв’язку з вмістом етанолу 70 % та можливістю розвитку побічних ефектів з боку центральної нерв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ти внутрішньо після ї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ослим рекомендується приймати по 20−30 крапель настойки 3−4 рази на добу до досягнення стабільного лікувального ефекту, дітям віком від 12 років – із розрахунку 1 крапля на 1 рік життя 3−4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будь-як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істить етанол 70 %, тому не рекомендується застосовувати його дітям віком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значному перевищенні рекомендованих доз лікарського засобу можливий розвиток виражених побічних реакцій: головний біль, запаморочення, сонливість або психічне збудження, загальна слабкість, біль у животі, нудота, зниження гостроти слуху та зору, відчуття серцеб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передозування слід припинити застосування лікарського засобу. Терапія симптоматична (промивання шлунка, прийом активованого вугіл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дко можуть спостерігатися пригнічення емоційних реакцій, сонливість, зниження працездатності, депресія, нудота, спастичний біль у животі, слабк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алергічні реакції (почервоніння, висипання, свербіж та набрякання шкі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лікарський засіб після закінчення терміну придатності, вказа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при температурі не вище 25 °С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 25 мл у флаконах; по 25 мл або по 50 мл у флаконі, по 1 флакону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12430, Житомирська обл., Житомирський р-н, с. Станишівка, вул. Корольова,      б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84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0:00Z</dcterms:created>
  <dc:creator>Admin</dc:creator>
  <dc:description/>
  <dc:language>en-US</dc:language>
  <cp:lastModifiedBy>Козак Валентина Анатоліївна</cp:lastModifiedBy>
  <cp:lastPrinted>2020-01-21T09:07:00Z</cp:lastPrinted>
  <dcterms:modified xsi:type="dcterms:W3CDTF">2021-02-24T10:30:00Z</dcterms:modified>
  <cp:revision>2</cp:revision>
  <dc:subject/>
  <dc:title/>
</cp:coreProperties>
</file>