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096"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3.01.2020 № 149</w:t>
      </w:r>
    </w:p>
    <w:p>
      <w:pPr>
        <w:pStyle w:val="Normal"/>
        <w:spacing w:lineRule="auto" w:line="240" w:before="0" w:after="0"/>
        <w:ind w:left="609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5954" w:hanging="0"/>
        <w:jc w:val="center"/>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UA/17887/01/01</w:t>
      </w:r>
    </w:p>
    <w:p>
      <w:pPr>
        <w:pStyle w:val="Normal"/>
        <w:spacing w:lineRule="auto" w:line="240" w:before="0" w:after="0"/>
        <w:ind w:left="5954" w:hanging="0"/>
        <w:jc w:val="center"/>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UA/17887/01/02</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UA/17887/01/03</w:t>
      </w:r>
    </w:p>
    <w:p>
      <w:pPr>
        <w:pStyle w:val="Normal"/>
        <w:spacing w:lineRule="auto" w:line="240" w:before="0" w:after="0"/>
        <w:ind w:left="5954"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Heading"/>
        <w:ind w:left="5954" w:hanging="0"/>
        <w:rPr>
          <w:sz w:val="24"/>
          <w:szCs w:val="24"/>
          <w:lang w:val="uk-UA"/>
        </w:rPr>
      </w:pPr>
      <w:r>
        <w:rPr>
          <w:sz w:val="24"/>
          <w:szCs w:val="24"/>
          <w:lang w:val="uk-UA"/>
        </w:rPr>
        <w:t>ЗМІНИ ВНЕСЕНО</w:t>
      </w:r>
    </w:p>
    <w:p>
      <w:pPr>
        <w:pStyle w:val="Heading"/>
        <w:ind w:left="5954" w:hanging="0"/>
        <w:rPr>
          <w:sz w:val="24"/>
          <w:szCs w:val="24"/>
          <w:lang w:val="uk-UA" w:eastAsia="uk-UA"/>
        </w:rPr>
      </w:pPr>
      <w:r>
        <w:rPr>
          <w:sz w:val="24"/>
          <w:szCs w:val="24"/>
          <w:lang w:val="uk-UA" w:eastAsia="uk-UA"/>
        </w:rPr>
        <w:t>Наказ Міністерства охорони здоров’я України</w:t>
      </w:r>
    </w:p>
    <w:p>
      <w:pPr>
        <w:pStyle w:val="Normal"/>
        <w:spacing w:lineRule="auto" w:line="240" w:before="0" w:after="0"/>
        <w:ind w:left="5954" w:hanging="0"/>
        <w:jc w:val="center"/>
        <w:rPr>
          <w:rFonts w:ascii="Times New Roman" w:hAnsi="Times New Roman" w:cs="Times New Roman"/>
          <w:b/>
          <w:b/>
          <w:bCs/>
          <w:sz w:val="24"/>
          <w:szCs w:val="24"/>
          <w:lang w:val="uk-UA"/>
        </w:rPr>
      </w:pPr>
      <w:r>
        <w:rPr>
          <w:rFonts w:cs="Times New Roman" w:ascii="Times New Roman" w:hAnsi="Times New Roman"/>
          <w:sz w:val="24"/>
          <w:szCs w:val="24"/>
          <w:u w:val="single"/>
          <w:lang w:val="uk-UA"/>
        </w:rPr>
        <w:t>__________</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eastAsia="uk-UA"/>
        </w:rPr>
        <w:t xml:space="preserve">№ </w:t>
      </w:r>
      <w:r>
        <w:rPr>
          <w:rFonts w:cs="Times New Roman" w:ascii="Times New Roman" w:hAnsi="Times New Roman"/>
          <w:sz w:val="24"/>
          <w:szCs w:val="24"/>
          <w:u w:val="single"/>
          <w:lang w:val="uk-UA" w:eastAsia="uk-UA"/>
        </w:rPr>
        <w:t>_________</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АЛСАРТАН КОМБІ</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en-US" w:eastAsia="uk-UA"/>
        </w:rPr>
        <w:t>VALSARTAN</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en-US" w:eastAsia="uk-UA"/>
        </w:rPr>
        <w:t>KOMBI</w:t>
      </w:r>
      <w:r>
        <w:rPr>
          <w:rFonts w:eastAsia="Times New Roman" w:cs="Times New Roman" w:ascii="Times New Roman" w:hAnsi="Times New Roman"/>
          <w:b/>
          <w:bCs/>
          <w:sz w:val="24"/>
          <w:szCs w:val="24"/>
          <w:lang w:val="uk-UA" w:eastAsia="uk-UA"/>
        </w:rPr>
        <w:t>)</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і речовини: </w:t>
      </w:r>
      <w:r>
        <w:rPr>
          <w:rFonts w:eastAsia="Times New Roman" w:cs="Times New Roman" w:ascii="Times New Roman" w:hAnsi="Times New Roman"/>
          <w:bCs/>
          <w:iCs/>
          <w:sz w:val="24"/>
          <w:szCs w:val="24"/>
          <w:lang w:val="uk-UA" w:eastAsia="ru-RU"/>
        </w:rPr>
        <w:t>valsartan, amlodipine</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містить:</w:t>
      </w:r>
    </w:p>
    <w:p>
      <w:pPr>
        <w:pStyle w:val="Normal"/>
        <w:spacing w:lineRule="auto" w:line="240" w:before="0" w:after="0"/>
        <w:jc w:val="both"/>
        <w:rPr/>
      </w:pPr>
      <w:r>
        <w:rPr>
          <w:rFonts w:eastAsia="Times New Roman" w:cs="Times New Roman" w:ascii="Times New Roman" w:hAnsi="Times New Roman"/>
          <w:sz w:val="24"/>
          <w:szCs w:val="24"/>
          <w:lang w:val="uk-UA" w:eastAsia="ru-RU"/>
        </w:rPr>
        <w:t>80 мг валсартану та амлодипіну бесилату, що еквівалентно 5 мг амлодип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 160 мг валсартану та амлодипіну бесилату, що еквівалентно 5 мг амлодипін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або 160 мг валсартану та амлодипіну бесилату, що еквівалентно 10 мг амлодипін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целюлоза мікрокристалічна, натрію кроскармелоза, кремнію діоксид колоїдний безводний, магнію стеарат, поліетиленгліколь 6000 (макрогол 6000), гіпромелоза, титану діоксид (Е 171), тальк.</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Style20"/>
        <w:spacing w:before="0" w:after="0"/>
        <w:jc w:val="both"/>
        <w:rPr/>
      </w:pPr>
      <w:r>
        <w:rPr>
          <w:b/>
          <w:bCs/>
          <w:lang w:val="uk-UA"/>
        </w:rPr>
        <w:t xml:space="preserve">Лікарська форма. </w:t>
      </w:r>
      <w:r>
        <w:rPr>
          <w:lang w:val="uk-UA"/>
        </w:rPr>
        <w:t>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двоопуклі таблетки від білого до майже білого кольору, з гладкою поверхнею, вкриті плівковою оболонкою.</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pPr>
      <w:r>
        <w:rPr>
          <w:rFonts w:eastAsia="Times New Roman" w:cs="Times New Roman" w:ascii="Times New Roman" w:hAnsi="Times New Roman"/>
          <w:sz w:val="24"/>
          <w:szCs w:val="24"/>
          <w:lang w:val="uk-UA" w:eastAsia="en-GB"/>
        </w:rPr>
        <w:t>Засоби, що впливають на серцево-судинну систему. Засоби, що діють на ренін-ангіотензинову систему. Блокатори рецепторів ангіотензину ІІ (БРА), комбінації. Блокатори рецепторів ангіотензину ІІ (БРА) та блокатори кальцієвих каналів. Валсартан та амлодипін.</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Код АТХ С09D B01.</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містить два антигіпертензивні компоненти з додатковими механізмами контролю артеріального тиску у пацієнтів з есенціальною гіпертензією: амлодипін належить до класу антагоністів кальцію, а валсартан – до класу антагоністів ангіотензину ІІ. Комбінація цих інгредієнтів має адитивний антигіпертензивний ефект, знижуючи артеріальний тиск більшою мірою, ніж кожен із компонентів окрем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млодипін.</w:t>
      </w:r>
    </w:p>
    <w:p>
      <w:pPr>
        <w:pStyle w:val="Normal"/>
        <w:spacing w:lineRule="auto" w:line="240" w:before="0" w:after="0"/>
        <w:jc w:val="both"/>
        <w:rPr/>
      </w:pPr>
      <w:r>
        <w:rPr>
          <w:rFonts w:eastAsia="Times New Roman" w:cs="Times New Roman" w:ascii="Times New Roman" w:hAnsi="Times New Roman"/>
          <w:sz w:val="24"/>
          <w:szCs w:val="24"/>
          <w:lang w:val="uk-UA" w:eastAsia="ru-RU"/>
        </w:rPr>
        <w:t>Амлодипін інгібує трансмембранне проникнення іонів кальцію у гладкі м’язи серця і судин. Механізм антигіпертензивної дії амлодипіну зумовлений прямим релаксуючим впливом на гладкі м’язи судин, що зумовлює зменшення периферичного судинного опору і призводить до зниження артеріального тиску. Експериментальні дані підтверджують, що амлодипін зв’язується по дигідропіридинових і негідропіридинових місцях зв’язку. Скоротливі процеси серцевого м’яза і гладких м’язів судин залежать від проходження позаклітинного кальцію у ці клітини через специфічні іонні канали.</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введення терапевтичних доз пацієнтам з артеріальною гіпертензією амлодипін спричиняє вазодилатацію, що призводить до зниження артеріального тиску у положеннях пацієнта лежачи і стоячи. Таке зниження артеріального тиску не супроводжується істотною зміною швидкості серцевих скорочень або рівнів катехоламінів у плазмі при тривалому застосуванні.</w:t>
      </w:r>
    </w:p>
    <w:p>
      <w:pPr>
        <w:pStyle w:val="Normal"/>
        <w:spacing w:lineRule="auto" w:line="240" w:before="0" w:after="0"/>
        <w:jc w:val="both"/>
        <w:rPr/>
      </w:pPr>
      <w:r>
        <w:rPr>
          <w:rFonts w:eastAsia="Times New Roman" w:cs="Times New Roman" w:ascii="Times New Roman" w:hAnsi="Times New Roman"/>
          <w:sz w:val="24"/>
          <w:szCs w:val="24"/>
          <w:lang w:val="uk-UA" w:eastAsia="ru-RU"/>
        </w:rPr>
        <w:t>Ефект корелює з концентраціями у плазмі у молодих пацієнтів і пацієнтів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артеріальною гіпертензією та нормальною функцією нирок терапевтичні дози амлодипіну призводять до зниження ренального судинного опору і підвищення рівня гломерулярної фільтрації, а також ефективного ниркового потоку плазми без змін фракції, що фільтрується, або протеїнурії.</w:t>
      </w:r>
    </w:p>
    <w:p>
      <w:pPr>
        <w:pStyle w:val="Normal"/>
        <w:spacing w:lineRule="auto" w:line="240" w:before="0" w:after="0"/>
        <w:jc w:val="both"/>
        <w:rPr/>
      </w:pPr>
      <w:r>
        <w:rPr>
          <w:rFonts w:eastAsia="Times New Roman" w:cs="Times New Roman" w:ascii="Times New Roman" w:hAnsi="Times New Roman"/>
          <w:sz w:val="24"/>
          <w:szCs w:val="24"/>
          <w:lang w:val="uk-UA" w:eastAsia="ru-RU"/>
        </w:rPr>
        <w:t>Як і у випадку з іншими блокаторами кальцієвих каналів, вимірювання гемодинаміки серцевої функції у спокої та при навантаженні (або при ходьбі) у пацієнтів з нормальною функцією шлуночків, пролікованих амлодипіном, у цілому показали невелике підвищення серцевого індексу без істотного впливу на dP/dt або на кінцевий діастолічний тиск або об’єм лівого шлуночка. У гемодинамічних дослідженнях амлодипін не проявляв негативного інотропного ефекту при застосуванні терапевтичних доз в інтактних тварин та людей, навіть при сумісному введенні з β-блокаторами.</w:t>
      </w:r>
    </w:p>
    <w:p>
      <w:pPr>
        <w:pStyle w:val="Normal"/>
        <w:spacing w:lineRule="auto" w:line="240" w:before="0" w:after="0"/>
        <w:jc w:val="both"/>
        <w:rPr/>
      </w:pPr>
      <w:r>
        <w:rPr>
          <w:rFonts w:eastAsia="Times New Roman" w:cs="Times New Roman" w:ascii="Times New Roman" w:hAnsi="Times New Roman"/>
          <w:sz w:val="24"/>
          <w:szCs w:val="24"/>
          <w:lang w:val="uk-UA" w:eastAsia="ru-RU"/>
        </w:rPr>
        <w:t>Амлодипін не змінює функцію синусно-передсердного вузла або передсердно-шлуночкової провідності у здорових тварин або людини. У клінічних дослідженнях, в яких амлодипін застосовували в комбінації з β-блокаторами у пацієнтів з артеріальною гіпертензією або стенокардією, змін показників електрокардіограми не було відзначе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терігалися позитивні клінічні ефекти амлодипіну у пацієнтів з хронічною стабільною стенокардією, вазоспастичною стенокардією та ішемічною хворобою, що була підтверджена ангіографіч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пацієнтам з артеріальною гіпертензією.</w:t>
      </w:r>
    </w:p>
    <w:p>
      <w:pPr>
        <w:pStyle w:val="Normal"/>
        <w:spacing w:lineRule="auto" w:line="240" w:before="0" w:after="0"/>
        <w:jc w:val="both"/>
        <w:rPr/>
      </w:pPr>
      <w:r>
        <w:rPr>
          <w:rFonts w:eastAsia="Times New Roman" w:cs="Times New Roman" w:ascii="Times New Roman" w:hAnsi="Times New Roman"/>
          <w:sz w:val="24"/>
          <w:szCs w:val="24"/>
          <w:lang w:val="uk-UA" w:eastAsia="ru-RU"/>
        </w:rPr>
        <w:t>Рандомізоване подвійно сліпе дослідження захворюваності і летальності під назвою «Дослідження антигіпертензивної та гіполіпідемічної терапії попередження серцевого нападу» [Antihypertensive and Lipid-Lowering treatment to prevent Heart Attack Trial] (ALLHAT) було проведене з метою порівняння нових методів терапії: застосування амлодипіну у дозі              2,5–10 мг на добу (блокатора кальцієвих каналів) або застосування лізиноприлу у дозі              10–40 мг на добу (інгібітору ангіотензинперетворювального ферменту (АПФ)) як першої лінії терапії порівняно з застосуванням тіазидного діуретика хлорталідону у дозі 12,5–25 мг на добу при легкій та помірній артеріальній гіпертензії.</w:t>
      </w:r>
    </w:p>
    <w:p>
      <w:pPr>
        <w:pStyle w:val="Normal"/>
        <w:spacing w:lineRule="auto" w:line="240" w:before="0" w:after="0"/>
        <w:jc w:val="both"/>
        <w:rPr/>
      </w:pPr>
      <w:r>
        <w:rPr>
          <w:rFonts w:eastAsia="Times New Roman" w:cs="Times New Roman" w:ascii="Times New Roman" w:hAnsi="Times New Roman"/>
          <w:sz w:val="24"/>
          <w:szCs w:val="24"/>
          <w:lang w:val="uk-UA" w:eastAsia="ru-RU"/>
        </w:rPr>
        <w:t>Загалом 33357 пацієнтів з артеріальною гіпертензією віком від 55 років були рандомізовані з подальшим спостереженням за учасниками у середньому протягом 4,9 року. У пацієнтів було у наявності хоча б по одному додатковому фактору ризику розвитку ішемічної хвороби серця, включаючи інфаркт міокарда або інсульт в анамнезі (&gt; 6 місяців до включення у дослідження) або документальне підтвердження іншого захворювання серцево-судинної системи з ознаками атеросклерозу (загалом 51,5 %), цукровий діабет II типу (36,1 %), концентрація холестерину ліпопротеїнів високої щільності &lt; 35 мг/дл або &lt; 0,906 ммоль/л (11,6 %), гіпертрофія лівого шлуночка, діагностована за допомогою електрокардіографії або ехокардіографії (20,9 %), куріння цигарок на момент включення у дослідження (21,9 %).</w:t>
      </w:r>
    </w:p>
    <w:p>
      <w:pPr>
        <w:pStyle w:val="Normal"/>
        <w:spacing w:lineRule="auto" w:line="240" w:before="0" w:after="0"/>
        <w:jc w:val="both"/>
        <w:rPr/>
      </w:pPr>
      <w:r>
        <w:rPr>
          <w:rFonts w:eastAsia="Times New Roman" w:cs="Times New Roman" w:ascii="Times New Roman" w:hAnsi="Times New Roman"/>
          <w:sz w:val="24"/>
          <w:szCs w:val="24"/>
          <w:lang w:val="uk-UA" w:eastAsia="ru-RU"/>
        </w:rPr>
        <w:t>Первинною кінцевою точкою було поєднання випадків ішемічної хвороби серця з летальним наслідком або інфаркту міокарда без летального наслідку. Значущих відмінностей у первинній кінцевій точці при порівнянні терапії амлодипіном та хлорталідоном не спостерігалося: відношення ризиків (ВР) становило 0,98, 95 % ДІ (0,90–1,07), p = 0,65. Серед вторинних кінцевих точок кількість випадків розвитку серцевої недостатності (компонент композитної кінцевої точки впливу на серцево-судинну систему) була значущо більшою у групі застосування амлодипіну порівняно з групою застосування хлорталідону (10,2 % порівняно з 7,7 %, ВР = 1,38, 95 % ДІ (1,25–1,52), p &lt; 0,001). Однак не було відзначено значущих відмінностей за показником летальності з усіх причин між групами застосування амлодипіну та хлорталідону, ВР = 0,96, 95% ДІ (0,89–1,02), p = 0,20.</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лсартан.</w:t>
      </w:r>
    </w:p>
    <w:p>
      <w:pPr>
        <w:pStyle w:val="Normal"/>
        <w:spacing w:lineRule="auto" w:line="240" w:before="0" w:after="0"/>
        <w:jc w:val="both"/>
        <w:rPr/>
      </w:pPr>
      <w:r>
        <w:rPr>
          <w:rFonts w:eastAsia="Times New Roman" w:cs="Times New Roman" w:ascii="Times New Roman" w:hAnsi="Times New Roman"/>
          <w:sz w:val="24"/>
          <w:szCs w:val="24"/>
          <w:lang w:val="uk-UA" w:eastAsia="ru-RU"/>
        </w:rPr>
        <w:t>Валсартан є активним, потужним і специфічним антагоністом рецепторів ангіотензину ІІ, що призначений для внутрішнього застосування. Він діє вибірково на рецептори підтипу АТ</w:t>
      </w:r>
      <w:r>
        <w:rPr>
          <w:rFonts w:eastAsia="Times New Roman" w:cs="Times New Roman" w:ascii="Times New Roman" w:hAnsi="Times New Roman"/>
          <w:sz w:val="24"/>
          <w:szCs w:val="24"/>
          <w:vertAlign w:val="subscript"/>
          <w:lang w:val="uk-UA" w:eastAsia="ru-RU"/>
        </w:rPr>
        <w:t xml:space="preserve">1, </w:t>
      </w:r>
      <w:r>
        <w:rPr>
          <w:rFonts w:eastAsia="Times New Roman" w:cs="Times New Roman" w:ascii="Times New Roman" w:hAnsi="Times New Roman"/>
          <w:sz w:val="24"/>
          <w:szCs w:val="24"/>
          <w:lang w:val="uk-UA" w:eastAsia="ru-RU"/>
        </w:rPr>
        <w:t>які рідко поширені і є відповідальними за ефекти ангіотензину ІІ. Підвищені рівні ангіотензину II внаслідок блокади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ів валсартаном можуть стимулювати вільні АТ</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и, що врівноважує ефект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ів. Валсартан не має будь-якої часткової активності агоніста відносно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ів і має набагато більшу (приблизно у 20000 разів) спорідненість з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ами, ніж з АТ</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лсартан не пригнічує АПФ, відомий також під назвою кініназа ІІ, який перетворює ангіотензин І в ангіотензин ІІ і руйнує брадикінін. Виходячи з відсутності впливу на АПФ та потенціювання активності брадикініну або субстанції Р, застосування антагоністів рецепторів ангіотензину ІІ зазвичай не супроводжується кашлем. У клінічних дослідженнях, де валсартан порівнювався з інгібітором АПФ, частота випадків сухого кашлю була значно меншою                   (р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0,05) у пацієнтів, які лікувалися валсартаном, ніж у пацієнтів, які приймали інгібітор АПФ (2,6 % порівняно з 7,9 % відповідно). У пацієнтів, які раніше лікувалися інгібітором АПФ, розвивався сухий кашель, при лікуванні валсартаном це ускладнення було відзначено у 19,5 % випадків, а при лікуванні тіазидним діуретиком – у 19 % випадків, тоді як у групі хворих, які отримували лікування інгібітором АПФ, кашель спостерігався у 68,5 % випадків (р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0,05). Валсартан не вступає у взаємодію і не блокує рецептори інших гормонів або іонні канали, які, як відомо, відіграють важливу роль у регуляції функцій серцево-суд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ення препарату пацієнтам з артеріальною гіпертензією призводить до зниження артеріального тиску, не впливаючи при цьому на частоту пуль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більшості пацієнтів після призначення внутрішньо разової дози препарату початок антигіпертензивної активності відзначається у межах 2 годин, а максимальне зниження артеріального тиску досягається у межах 4–6 годин.</w:t>
      </w:r>
    </w:p>
    <w:p>
      <w:pPr>
        <w:pStyle w:val="Normal"/>
        <w:spacing w:lineRule="auto" w:line="240" w:before="0" w:after="0"/>
        <w:jc w:val="both"/>
        <w:rPr/>
      </w:pPr>
      <w:r>
        <w:rPr>
          <w:rFonts w:eastAsia="Times New Roman" w:cs="Times New Roman" w:ascii="Times New Roman" w:hAnsi="Times New Roman"/>
          <w:sz w:val="24"/>
          <w:szCs w:val="24"/>
          <w:lang w:val="uk-UA" w:eastAsia="ru-RU"/>
        </w:rPr>
        <w:t>Антигіпертензивний ефект зберігається більше 24 годин після прийому разової дози. За умови регулярного застосування препарату максимальний терапевтичний ефект зазвичай досягається протягом 2–4 тижнів і утримується на досягнутому рівні у ході тривалої терапії. Раптова відміна валсартану не призводить до відновлення артеріальної гіпертензії або до інших побічних клінічних явищ.</w:t>
      </w:r>
    </w:p>
    <w:p>
      <w:pPr>
        <w:pStyle w:val="Normal"/>
        <w:spacing w:lineRule="auto" w:line="240" w:before="0" w:after="0"/>
        <w:jc w:val="both"/>
        <w:rPr/>
      </w:pPr>
      <w:r>
        <w:rPr>
          <w:rFonts w:eastAsia="Times New Roman" w:cs="Times New Roman" w:ascii="Times New Roman" w:hAnsi="Times New Roman"/>
          <w:sz w:val="24"/>
          <w:szCs w:val="24"/>
          <w:lang w:val="uk-UA" w:eastAsia="ru-RU"/>
        </w:rPr>
        <w:t>Встановлено, що валсартан значно знижує рівень госпіталізації пацієнтів з хронічною серцевою недостатністю (NYHA класу II–IV). Більш значущий ефект досягався у пацієнтів, які не отримували інгібітори АПФ або β-блокатори. Також встановлено, що валсартан знижував серцево-судинну летальність у клінічно стабільних пацієнтів з патологією лівого шлуночка або лівошлуночковою дисфункцією після інфаркту міокард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Інші дослідження: подвійна блокада ренін-ангіотензин-альдостеронової системи (РААС).</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двох великих рандомізованих контрольованих дослідженнях (ONTARGET – «Глобальне дослідження, що триває, зі встановлення кінцевих точок при застосуванні телмісартану у вигляді монотерапії та у комбінації з раміприлом» [ONgoing Telmisartan Alone and in combination with Ramipril Global Endpoint Trial]) та (VA NEPHRON-D – «Дослідження нефропатії при цукровому діабеті, спонсовано Міністерством зі справ ветеранів» [The Veterans Affairs Nephropathy in Diabetes]) вивчали застосування комбінації інгібітору АПФ та </w:t>
      </w:r>
      <w:r>
        <w:rPr>
          <w:rFonts w:eastAsia="Times New Roman" w:cs="Times New Roman" w:ascii="Times New Roman" w:hAnsi="Times New Roman"/>
          <w:sz w:val="24"/>
          <w:szCs w:val="24"/>
          <w:lang w:val="uk-UA" w:eastAsia="ru-RU"/>
        </w:rPr>
        <w:t>антагоністів рецепторів ангіотензину (</w:t>
      </w:r>
      <w:r>
        <w:rPr>
          <w:rFonts w:eastAsia="Times New Roman" w:cs="Times New Roman" w:ascii="Times New Roman" w:hAnsi="Times New Roman"/>
          <w:bCs/>
          <w:sz w:val="24"/>
          <w:szCs w:val="24"/>
          <w:lang w:val="uk-UA" w:eastAsia="ru-RU"/>
        </w:rPr>
        <w:t>АРА).</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ослідження ONTARGET проводили з участю пацієнтів із серцево-судинним або цереброваскулярним захворюванням, або діабетом ІІ типу з підтвердженим ураженням органів-мішеней в анамнезі. Дослідження VA NEPHRON-D проводили з участю пацієнтів із діабетом ІІ типу та діабетичною нефропатією.</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даних дослідженнях при порівнянні з монотерапією не було виявлено значущих позитивних відмінностей щодо впливу на нирки та/або серцево-судинну систему та летальність, тоді як був встановлений підвищений ризик розвитку гіперкаліємії, гострого ураження нирок та/або гіпотензії. З урахуванням подібності фармакокінетичних властивостей дані результати також релевантні для інших інгібіторів АПФ та АР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ким чином, не слід сумісно застосовувати інгібітори АПФ та АРА пацієнтам із діабетичною нефропатією.</w:t>
      </w:r>
    </w:p>
    <w:p>
      <w:pPr>
        <w:pStyle w:val="Normal"/>
        <w:spacing w:lineRule="auto" w:line="240" w:before="0" w:after="0"/>
        <w:jc w:val="both"/>
        <w:rPr/>
      </w:pPr>
      <w:r>
        <w:rPr>
          <w:rFonts w:eastAsia="Times New Roman" w:cs="Times New Roman" w:ascii="Times New Roman" w:hAnsi="Times New Roman"/>
          <w:bCs/>
          <w:sz w:val="24"/>
          <w:szCs w:val="24"/>
          <w:lang w:val="uk-UA" w:eastAsia="ru-RU"/>
        </w:rPr>
        <w:t>ALTITUDE («Дослідження зі встановленням кінцевих точок серцево-судинних захворювань та хвороби нирок при застосуванні аліскірену у хворих на цукровий діабет ІІ типу» [Aliskiren Trial in Type 2 Diabetes Using Cardiovascular and Renal Disease Endpoints]) – дослідження, метою якого було виявлення користі додавання аліскірену до стандартної терапії інгібітором АПФ або АРА у пацієнтів з цукровим діабетом ІІ типу та хронічною хворобою нирок, серцево-судинним захворюванням чи поєднанням обох. Дослідження було припинене на ранній стадії через підвищений ризик виникнення ускладнень терапії. Летальний наслідок з причини серцево-судинної патології та інсульти чисельно були більш частими у групі застосування аліскірену, ніж у групі плацебо, при цьому у групі застосування аліскірену, порівняно з групою плацебо, також частіше повідомляли про розвиток небажаних явищ та серйозних небажаних явищ особливого значення (гіперкаліємія, гіпотензія та порушення функції нирок).</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лсартан/амлодипін.</w:t>
      </w:r>
    </w:p>
    <w:p>
      <w:pPr>
        <w:pStyle w:val="Normal"/>
        <w:spacing w:lineRule="auto" w:line="240" w:before="0" w:after="0"/>
        <w:jc w:val="both"/>
        <w:rPr/>
      </w:pPr>
      <w:r>
        <w:rPr>
          <w:rFonts w:eastAsia="Times New Roman" w:cs="Times New Roman" w:ascii="Times New Roman" w:hAnsi="Times New Roman"/>
          <w:sz w:val="24"/>
          <w:szCs w:val="24"/>
          <w:lang w:val="uk-UA" w:eastAsia="ru-RU"/>
        </w:rPr>
        <w:t>Комбінація валсартану і амлодипіну забезпечує дозозалежне адитивне зниження артеріального тиску у всьому інтервалі терапевтичних доз. Гіпотензивна дія після прийому разової дози комбінації зберігається протягом 24 годин.</w:t>
      </w:r>
    </w:p>
    <w:p>
      <w:pPr>
        <w:pStyle w:val="Normal"/>
        <w:spacing w:lineRule="auto" w:line="240" w:before="0" w:after="0"/>
        <w:jc w:val="both"/>
        <w:rPr/>
      </w:pPr>
      <w:r>
        <w:rPr>
          <w:rFonts w:eastAsia="Times New Roman" w:cs="Times New Roman" w:ascii="Times New Roman" w:hAnsi="Times New Roman"/>
          <w:sz w:val="24"/>
          <w:szCs w:val="24"/>
          <w:lang w:val="uk-UA" w:eastAsia="ru-RU"/>
        </w:rPr>
        <w:t>Більше 1400 пацієнтів з артеріальною гіпертензією застосовували комбінацію валсартан/амлодипін 1 раз на добу у двох плацебо-контрольованих дослідженнях.</w:t>
      </w:r>
    </w:p>
    <w:p>
      <w:pPr>
        <w:pStyle w:val="Normal"/>
        <w:spacing w:lineRule="auto" w:line="240" w:before="0" w:after="0"/>
        <w:jc w:val="both"/>
        <w:rPr/>
      </w:pPr>
      <w:r>
        <w:rPr>
          <w:rFonts w:eastAsia="Times New Roman" w:cs="Times New Roman" w:ascii="Times New Roman" w:hAnsi="Times New Roman"/>
          <w:sz w:val="24"/>
          <w:szCs w:val="24"/>
          <w:lang w:val="uk-UA" w:eastAsia="ru-RU"/>
        </w:rPr>
        <w:t>Комбінацію валсартан/амлодипін вивчали у ході двох плацебо-контрольованих досліджень з участю пацієнтів з неускладненою есенціальною гіпертензією легкого або помірного ступеня (середній діастолічний тиск у сидячому положенні ≥ 95 та &lt; 110 мм рт. ст.).</w:t>
      </w:r>
    </w:p>
    <w:p>
      <w:pPr>
        <w:pStyle w:val="Normal"/>
        <w:spacing w:lineRule="auto" w:line="240" w:before="0" w:after="0"/>
        <w:jc w:val="both"/>
        <w:rPr/>
      </w:pPr>
      <w:r>
        <w:rPr>
          <w:rFonts w:eastAsia="Times New Roman" w:cs="Times New Roman" w:ascii="Times New Roman" w:hAnsi="Times New Roman"/>
          <w:sz w:val="24"/>
          <w:szCs w:val="24"/>
          <w:lang w:val="uk-UA" w:eastAsia="ru-RU"/>
        </w:rPr>
        <w:t>Виключалися пацієнти з високим ризиком серцево-судинних порушень: серцевою недостатністю, цукровим діабетом I типу і слабо контрольованим цукровим діабетом II типу, наявністю в анамнезі інфаркту міокарда або інсульту протягом 1 року.</w:t>
      </w:r>
    </w:p>
    <w:p>
      <w:pPr>
        <w:pStyle w:val="Normal"/>
        <w:spacing w:lineRule="auto" w:line="240" w:before="0" w:after="0"/>
        <w:jc w:val="both"/>
        <w:rPr/>
      </w:pPr>
      <w:r>
        <w:rPr>
          <w:rFonts w:eastAsia="Times New Roman" w:cs="Times New Roman" w:ascii="Times New Roman" w:hAnsi="Times New Roman"/>
          <w:sz w:val="24"/>
          <w:szCs w:val="24"/>
          <w:lang w:val="uk-UA" w:eastAsia="ru-RU"/>
        </w:rPr>
        <w:t>У мультицентровому рандомізованому подвійному сліпому активно контрольованому дослідженні у паралельних групах встановлена нормалізація артеріального тиску (до встановлення діастолічного тиску &lt; 90 мм рт. ст. у кінці випробування) у пацієнтів, артеріальний тиск яких не контролювався належним чином за допомогою монотерапії валсартаном у дозі 160 мг. Артеріальний тиск нормалізувався у 75 % пацієнтів, які застосовували 160 мг/10 мг валсартану/амлодипіну, у 62 % пацієнтів, які застосовували              160 мг/5 мг валсартану/амлодипіну порівняно з 53 % пацієнтів, які застосовували 160 мг валсартану. Додавання 10 мг та 5 мг амлодипіну зумовлювало додаткове зниження систолічного/діастолічного тиску на 6/4,8 мм рт. ст. і 3,9/2,9 мм рт. ст. відповідно порівняно з пацієнтами, які застосовували тільки 160 мг валсартану.</w:t>
      </w:r>
    </w:p>
    <w:p>
      <w:pPr>
        <w:pStyle w:val="Normal"/>
        <w:spacing w:lineRule="auto" w:line="240" w:before="0" w:after="0"/>
        <w:jc w:val="both"/>
        <w:rPr/>
      </w:pPr>
      <w:r>
        <w:rPr>
          <w:rFonts w:eastAsia="Times New Roman" w:cs="Times New Roman" w:ascii="Times New Roman" w:hAnsi="Times New Roman"/>
          <w:sz w:val="24"/>
          <w:szCs w:val="24"/>
          <w:lang w:val="uk-UA" w:eastAsia="ru-RU"/>
        </w:rPr>
        <w:t>У мультицентровому рандомізованому подвійному сліпому активно контрольованому дослідженні у паралельних групах встановлена нормалізація артеріального тиску (до встановлення діастолічного тиску &lt; 90 мм рт. ст. наприкінці випробування) у пацієнтів, артеріальний тиск яких не контролювався належним чином за допомогою монотерапії амлодипіном у дозі 10 мг. Артеріальний тиск нормалізувався у 78 % пацієнтів, які застосовували 160 мг/10 мг валсартану/амлодипіну порівняно з 67 % пацієнтів, які продовжували застосовувати тільки 10 мг амлодипіну. Додавання 160 мг валсартану зумовлювало додаткове зниження систолічного/діастолічного тиску на 2,9/2,1 мм рт. ст. порівняно з пацієнтами, які застосовували тільки 10 мг амлодипіну.</w:t>
      </w:r>
    </w:p>
    <w:p>
      <w:pPr>
        <w:pStyle w:val="Normal"/>
        <w:spacing w:lineRule="auto" w:line="240" w:before="0" w:after="0"/>
        <w:jc w:val="both"/>
        <w:rPr/>
      </w:pPr>
      <w:r>
        <w:rPr>
          <w:rFonts w:eastAsia="Times New Roman" w:cs="Times New Roman" w:ascii="Times New Roman" w:hAnsi="Times New Roman"/>
          <w:sz w:val="24"/>
          <w:szCs w:val="24"/>
          <w:lang w:val="uk-UA" w:eastAsia="ru-RU"/>
        </w:rPr>
        <w:t>Комбінацію валсартан/амлодипін вивчали в активно контрольованому дослідженні з участю 130 пацієнтів, хворих на есенціальну гіпертензію, із середнім діастолічним тиском у положенні сидячи ≥ 110 мм рт. ст. і &lt; 120 мм рт. ст. У цьому дослідженні (початковий артеріальний тиск 171/113 мм рт. ст.) схема дозування комбінації валсартан/амлодипін від 160 мг/5 мг до 160 мг/10 мг знижувала сталий артеріальний тиск на 36/29 мм рт. ст. порівняно з 32/28 мм рт. ст. при застосуванні схеми дозування лізиноприлу/гідрохлоротіазиду 10 мг/12,5 мг до 20 мг/12,5  мг.</w:t>
      </w:r>
    </w:p>
    <w:p>
      <w:pPr>
        <w:pStyle w:val="Normal"/>
        <w:spacing w:lineRule="auto" w:line="240" w:before="0" w:after="0"/>
        <w:jc w:val="both"/>
        <w:rPr/>
      </w:pPr>
      <w:r>
        <w:rPr>
          <w:rFonts w:eastAsia="Times New Roman" w:cs="Times New Roman" w:ascii="Times New Roman" w:hAnsi="Times New Roman"/>
          <w:sz w:val="24"/>
          <w:szCs w:val="24"/>
          <w:lang w:val="uk-UA" w:eastAsia="ru-RU"/>
        </w:rPr>
        <w:t>У двох довготривалих дослідженнях було доведено, що ефект комбінації валсартан/амлодипін зберігався більше 1 року. Раптова відміна препарату не призводила до швидкого підвищення артеріального тиску.</w:t>
      </w:r>
    </w:p>
    <w:p>
      <w:pPr>
        <w:pStyle w:val="Normal"/>
        <w:spacing w:lineRule="auto" w:line="240" w:before="0" w:after="0"/>
        <w:jc w:val="both"/>
        <w:rPr/>
      </w:pPr>
      <w:r>
        <w:rPr>
          <w:rFonts w:eastAsia="Times New Roman" w:cs="Times New Roman" w:ascii="Times New Roman" w:hAnsi="Times New Roman"/>
          <w:sz w:val="24"/>
          <w:szCs w:val="24"/>
          <w:lang w:val="uk-UA" w:eastAsia="ru-RU"/>
        </w:rPr>
        <w:t>Вік, стать, расова приналежність та індекс маси тіла (≥ 30 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lt; 30 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не впливали на клінічну відповідь при застосуванні комбінації валсартан/амлодипін.</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комбінації валсартан/амлодипін з участю пацієнтів інших популяцій, крім хворих на артеріальну гіпертензію, не проводили. Існують дослідження валсартану з участю пацієнтів із серцевою недостатністю та у постінфарктному періоді. Проведені дослідження амлодипіну з участю пацієнтів з хронічною стабільною стенокардією, вазоспастичною стенокардією та ангіографічно підтвердженою ішемічною хворобою серц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Лінійність.</w:t>
      </w:r>
      <w:r>
        <w:rPr>
          <w:rFonts w:eastAsia="Times New Roman" w:cs="Times New Roman" w:ascii="Times New Roman" w:hAnsi="Times New Roman"/>
          <w:sz w:val="24"/>
          <w:szCs w:val="24"/>
          <w:lang w:val="uk-UA" w:eastAsia="ru-RU"/>
        </w:rPr>
        <w:t xml:space="preserve"> Валсартан і амлодипін проявляють лінійність фармакокінети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млодипін.</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смоктування.</w:t>
      </w:r>
      <w:r>
        <w:rPr>
          <w:rFonts w:eastAsia="Times New Roman" w:cs="Times New Roman" w:ascii="Times New Roman" w:hAnsi="Times New Roman"/>
          <w:sz w:val="24"/>
          <w:szCs w:val="24"/>
          <w:lang w:val="uk-UA" w:eastAsia="ru-RU"/>
        </w:rPr>
        <w:t xml:space="preserve"> Після внутрішнього застосування терапевтичних доз амлодипіну окремо максимальна концентрація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у плазмі крові досягається протягом 6–12 годин. Розрахована абсолютна біодоступність становить від 64 % до 80 %. Вживання їжі не впливає на біодоступність амлодип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xml:space="preserve"> Об’єм розподілу становить приблизно 21 л/кг. У дослідженнях амлодипіну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доведено, що у пацієнтів, хворих на есенціальну гіпертензію, приблизно 97,5 % циркулюючого препарату зв’язується з білками плазми кров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Біотрансформація.</w:t>
      </w:r>
      <w:r>
        <w:rPr>
          <w:rFonts w:eastAsia="Times New Roman" w:cs="Times New Roman" w:ascii="Times New Roman" w:hAnsi="Times New Roman"/>
          <w:sz w:val="24"/>
          <w:szCs w:val="24"/>
          <w:lang w:val="uk-UA" w:eastAsia="ru-RU"/>
        </w:rPr>
        <w:t xml:space="preserve"> Амлодипін інтенсивно (приблизно 90 %) метаболізується у печінці до неактивних метаболіт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иведення.</w:t>
      </w:r>
      <w:r>
        <w:rPr>
          <w:rFonts w:eastAsia="Times New Roman" w:cs="Times New Roman" w:ascii="Times New Roman" w:hAnsi="Times New Roman"/>
          <w:sz w:val="24"/>
          <w:szCs w:val="24"/>
          <w:lang w:val="uk-UA" w:eastAsia="ru-RU"/>
        </w:rPr>
        <w:t xml:space="preserve"> Виведення амлодипіну з плазми двофазне, з періодом напіввиведення приблизно 30–50 годин. Рівноважні рівні у плазмі крові досягаються після постійного </w:t>
      </w:r>
      <w:r>
        <w:rPr>
          <w:rFonts w:eastAsia="Times New Roman" w:cs="Times New Roman" w:ascii="Times New Roman" w:hAnsi="Times New Roman"/>
          <w:iCs/>
          <w:sz w:val="24"/>
          <w:szCs w:val="24"/>
          <w:lang w:val="uk-UA" w:eastAsia="ru-RU"/>
        </w:rPr>
        <w:t>введення протягом 7–8 днів. 10 % початкового амлодипіну і 60 % метаболітів амлодипіну виводяться із сечею.</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алсартан.</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смокт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 xml:space="preserve">Після прийому препарату внутрішньо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iCs/>
          <w:sz w:val="24"/>
          <w:szCs w:val="24"/>
          <w:lang w:val="uk-UA" w:eastAsia="ru-RU"/>
        </w:rPr>
        <w:t xml:space="preserve"> валсартану у плазмі крові досягається протягом 2–4 годин. Середня величина абсолютної біодоступності препарату становить 23 %. Їжа знижує експозицію, як показує AUC (концентрація у плазмі – час), валсартану приблизно на 40 %, а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iCs/>
          <w:sz w:val="24"/>
          <w:szCs w:val="24"/>
          <w:lang w:val="uk-UA" w:eastAsia="ru-RU"/>
        </w:rPr>
        <w:t xml:space="preserve"> – на 50 %, хоча через 8 годин після застосування концентрація валсартану у плазмі однакова для групи, яка приймала препарат натще, і групи пацієнтів, яка приймала препарат після їжі. Зниження AUC не супроводжується клінічно значущим зниженням терапевтичного ефекту, тому валсартан можна приймати незалежно від прийому їж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xml:space="preserve"> Рівноважний об’єм розподілу валсартану після внутрішньовенного введення становить приблизно 17 л, що вказує на те, що валсартан розподіляється у тканинах – неінтенсивно. Валсартан міцно зв’язується з білками плазми (94–97 %), головним чином із сироватковим альбуміном.</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Біотрансформація.</w:t>
      </w:r>
      <w:r>
        <w:rPr>
          <w:rFonts w:eastAsia="Times New Roman" w:cs="Times New Roman" w:ascii="Times New Roman" w:hAnsi="Times New Roman"/>
          <w:sz w:val="24"/>
          <w:szCs w:val="24"/>
          <w:lang w:val="uk-UA" w:eastAsia="ru-RU"/>
        </w:rPr>
        <w:t xml:space="preserve"> Валсартан значною мірою не трансформується, оскільки тільки 20 % дози переходить у метаболіти. У плазмі у низьких концентраціях (менше 10 % AUC валсартану) ідентифікований гідроксиметаболіт, який фармакологічно неактивний.</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иведення.</w:t>
      </w:r>
      <w:r>
        <w:rPr>
          <w:rFonts w:eastAsia="Times New Roman" w:cs="Times New Roman" w:ascii="Times New Roman" w:hAnsi="Times New Roman"/>
          <w:sz w:val="24"/>
          <w:szCs w:val="24"/>
          <w:lang w:val="uk-UA" w:eastAsia="ru-RU"/>
        </w:rPr>
        <w:t xml:space="preserve"> Для валсартану характерна багатоекспоненціальна кінетика виведення</w:t>
      </w:r>
      <w:r>
        <w:rPr>
          <w:rFonts w:eastAsia="Times New Roman" w:cs="Times New Roman" w:ascii="Times New Roman" w:hAnsi="Times New Roman"/>
          <w:lang w:val="uk-UA" w:eastAsia="ru-RU"/>
        </w:rPr>
        <w:t xml:space="preserve"> </w:t>
      </w:r>
      <w:r>
        <w:rPr>
          <w:rFonts w:eastAsia="Times New Roman" w:cs="Times New Roman" w:ascii="Times New Roman" w:hAnsi="Times New Roman"/>
          <w:iCs/>
          <w:sz w:val="24"/>
          <w:szCs w:val="24"/>
          <w:lang w:val="uk-UA" w:eastAsia="ru-RU"/>
        </w:rPr>
        <w:t>(час напіввиведення Т</w:t>
      </w:r>
      <w:r>
        <w:rPr>
          <w:rFonts w:eastAsia="Times New Roman" w:cs="Times New Roman" w:ascii="Times New Roman" w:hAnsi="Times New Roman"/>
          <w:iCs/>
          <w:sz w:val="24"/>
          <w:szCs w:val="24"/>
          <w:vertAlign w:val="subscript"/>
          <w:lang w:val="uk-UA" w:eastAsia="ru-RU"/>
        </w:rPr>
        <w:t>1/2</w:t>
      </w:r>
      <w:r>
        <w:rPr>
          <w:rFonts w:eastAsia="Symbol" w:cs="Symbol" w:ascii="Symbol" w:hAnsi="Symbol"/>
          <w:iCs/>
          <w:sz w:val="24"/>
          <w:szCs w:val="24"/>
          <w:lang w:val="uk-UA" w:eastAsia="ru-RU"/>
        </w:rPr>
        <w:t></w:t>
      </w:r>
      <w:r>
        <w:rPr>
          <w:rFonts w:eastAsia="Times New Roman" w:cs="Times New Roman" w:ascii="Times New Roman" w:hAnsi="Times New Roman"/>
          <w:iCs/>
          <w:sz w:val="24"/>
          <w:szCs w:val="24"/>
          <w:lang w:val="uk-UA" w:eastAsia="ru-RU"/>
        </w:rPr>
        <w:t xml:space="preserve"> </w:t>
      </w:r>
      <w:r>
        <w:rPr>
          <w:rFonts w:eastAsia="Symbol" w:cs="Symbol" w:ascii="Symbol" w:hAnsi="Symbol"/>
          <w:iCs/>
          <w:sz w:val="24"/>
          <w:szCs w:val="24"/>
          <w:lang w:val="uk-UA" w:eastAsia="ru-RU"/>
        </w:rPr>
        <w:t></w:t>
      </w:r>
      <w:r>
        <w:rPr>
          <w:rFonts w:eastAsia="Times New Roman" w:cs="Times New Roman" w:ascii="Times New Roman" w:hAnsi="Times New Roman"/>
          <w:iCs/>
          <w:sz w:val="24"/>
          <w:szCs w:val="24"/>
          <w:lang w:val="uk-UA" w:eastAsia="ru-RU"/>
        </w:rPr>
        <w:t xml:space="preserve"> 1 години і Т</w:t>
      </w:r>
      <w:r>
        <w:rPr>
          <w:rFonts w:eastAsia="Times New Roman" w:cs="Times New Roman" w:ascii="Times New Roman" w:hAnsi="Times New Roman"/>
          <w:iCs/>
          <w:sz w:val="24"/>
          <w:szCs w:val="24"/>
          <w:vertAlign w:val="subscript"/>
          <w:lang w:val="uk-UA" w:eastAsia="ru-RU"/>
        </w:rPr>
        <w:t>1/2</w:t>
      </w:r>
      <w:r>
        <w:rPr>
          <w:rFonts w:eastAsia="Symbol" w:cs="Symbol" w:ascii="Symbol" w:hAnsi="Symbol"/>
          <w:iCs/>
          <w:sz w:val="24"/>
          <w:szCs w:val="24"/>
          <w:lang w:val="uk-UA" w:eastAsia="ru-RU"/>
        </w:rPr>
        <w:t></w:t>
      </w:r>
      <w:r>
        <w:rPr>
          <w:rFonts w:eastAsia="Times New Roman" w:cs="Times New Roman" w:ascii="Times New Roman" w:hAnsi="Times New Roman"/>
          <w:iCs/>
          <w:sz w:val="24"/>
          <w:szCs w:val="24"/>
          <w:lang w:val="uk-UA" w:eastAsia="ru-RU"/>
        </w:rPr>
        <w:t xml:space="preserve"> приблизно 9 годин). </w:t>
      </w:r>
      <w:r>
        <w:rPr>
          <w:rFonts w:eastAsia="Times New Roman" w:cs="Times New Roman" w:ascii="Times New Roman" w:hAnsi="Times New Roman"/>
          <w:sz w:val="24"/>
          <w:szCs w:val="24"/>
          <w:lang w:val="uk-UA" w:eastAsia="ru-RU"/>
        </w:rPr>
        <w:t>Валсартан виводиться головним чином у незміненому стані з калом (приблизно 83 % дози) і сечею (близько 13 % дози). Після внутрішньовенного введення кліренс валсартану у плазмі крові становить приблизно 2 л/год, а його ренальний кліренс – приблизно 0,62 л/год (приблизно 30 % загального кліренсу). Період напіввиведення валсартану – 6 год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лсартан/амлодипін.</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ісля перорального застосування препарату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алсартану та амлодипіну у плазмі крові досягається за 3 і 6–8 годин відповідно. Швидкість і ступінь всмоктування препарату еквівалентні біодоступності валсартану та амлодипіну </w:t>
      </w:r>
      <w:r>
        <w:rPr>
          <w:rFonts w:eastAsia="Times New Roman" w:cs="Times New Roman" w:ascii="Times New Roman" w:hAnsi="Times New Roman"/>
          <w:sz w:val="24"/>
          <w:lang w:val="uk-UA" w:eastAsia="ru-RU"/>
        </w:rPr>
        <w:t>при призначенні в окремих таблетках</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i/>
          <w:i/>
          <w:sz w:val="24"/>
          <w:u w:val="single"/>
          <w:lang w:val="uk-UA" w:eastAsia="ru-RU"/>
        </w:rPr>
      </w:pPr>
      <w:r>
        <w:rPr>
          <w:rFonts w:eastAsia="Times New Roman" w:cs="Times New Roman" w:ascii="Times New Roman" w:hAnsi="Times New Roman"/>
          <w:bCs/>
          <w:i/>
          <w:sz w:val="24"/>
          <w:u w:val="single"/>
          <w:lang w:val="uk-UA" w:eastAsia="ru-RU"/>
        </w:rPr>
        <w:t>Особливі популя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про фармакокінетику препарату у дітей відсутн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літнього віку (віком від 65 років).</w:t>
      </w:r>
    </w:p>
    <w:p>
      <w:pPr>
        <w:pStyle w:val="Normal"/>
        <w:spacing w:lineRule="auto" w:line="240" w:before="0" w:after="0"/>
        <w:jc w:val="both"/>
        <w:rPr/>
      </w:pPr>
      <w:r>
        <w:rPr>
          <w:rFonts w:eastAsia="Times New Roman" w:cs="Times New Roman" w:ascii="Times New Roman" w:hAnsi="Times New Roman"/>
          <w:sz w:val="24"/>
          <w:szCs w:val="24"/>
          <w:lang w:val="uk-UA" w:eastAsia="ru-RU"/>
        </w:rPr>
        <w:t>Час досягнення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амлодипіну у плазмі крові приблизно однаковий у пацієнтів молодшого віку і пацієнтів літнього віку. У пацієнтів літнього віку кліренс амлодипіну має тенденцію до зниження, що призводить до зростання AUC і подовження періоду напіввиведення. Середня системна AUC валсартану в осіб літнього віку на 70 % вища, ніж у пацієнтів молодшого віку, тому необхідно дотримуватися обережності при підвищенні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Порушення функції нирок істотно не впливають на фармакокінетику амлодипіну. Як і очікувалося стосовно сполуки, нирковий кліренс якої становить лише 30 % загального плазмового кліренсу, кореляції між станом функції нирок і системною експозицією валсартану не відзначалос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печінковою недостатністю знижується кліренс амлодипіну, що призводить до підвищення AUC приблизно на 40–60 %. </w:t>
      </w:r>
      <w:r>
        <w:rPr>
          <w:rFonts w:eastAsia="Times New Roman" w:cs="Times New Roman" w:ascii="Times New Roman" w:hAnsi="Times New Roman"/>
          <w:sz w:val="24"/>
          <w:lang w:val="uk-UA" w:eastAsia="ru-RU"/>
        </w:rPr>
        <w:t xml:space="preserve">У середньому </w:t>
      </w:r>
      <w:r>
        <w:rPr>
          <w:rFonts w:eastAsia="Times New Roman" w:cs="Times New Roman" w:ascii="Times New Roman" w:hAnsi="Times New Roman"/>
          <w:sz w:val="24"/>
          <w:szCs w:val="24"/>
          <w:lang w:val="uk-UA" w:eastAsia="ru-RU"/>
        </w:rPr>
        <w:t>у пацієнтів з легкими і помірними хронічними захворюваннями печінки експозиція (визначена за значеннями AUC) валсартану у середньому вдвічі перевищує таку у здорових добровольців (відібрані за віком, статтю та масою тіла). Пацієнти, які мають захворювання печінки, повинні бути обережними при застосуванні препарат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Есенціальна гіпертензія у дорослих пацієнтів, артеріальний тиск яких не регулюється за допомогою монотерапії амлодипіном або валсартан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активної субстанції, похідних дигідропіридину або до будь-якої з допоміжних речовин лікарського засобу;</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порушення функції печінки, біліарний цироз печінки або холестаз;</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АРА, включаючи валсартан, або інгібіторів АПФ з аліскіреном пацієнтам з цукровим діабетом або з порушеннями функції нирок  (ШКФ &lt; 60 мг/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тність або планування вагітності (див. розділ «Застосування у період вагітності або годування груддю»);</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гіпотензія;</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ок (включаючи кардіогенний шок);</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струкція вивідного тракту лівого шлуночка (наприклад, </w:t>
      </w:r>
      <w:r>
        <w:rPr>
          <w:rFonts w:eastAsia="MS Mincho;ＭＳ 明朝" w:cs="Times New Roman" w:ascii="Times New Roman" w:hAnsi="Times New Roman"/>
          <w:sz w:val="24"/>
          <w:lang w:val="uk-UA" w:eastAsia="ja-JP" w:bidi="th-TH"/>
        </w:rPr>
        <w:t>гіпертрофічна обструктивна кардіоміопатія і</w:t>
      </w:r>
      <w:r>
        <w:rPr>
          <w:rFonts w:eastAsia="Times New Roman" w:cs="Times New Roman" w:ascii="Times New Roman" w:hAnsi="Times New Roman"/>
          <w:sz w:val="24"/>
          <w:szCs w:val="24"/>
          <w:lang w:val="uk-UA" w:eastAsia="ru-RU"/>
        </w:rPr>
        <w:t xml:space="preserve"> стеноз аорти тяжкого ступеня);</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ru-RU"/>
        </w:rPr>
        <w:t>гемодинамічно нестабільна серцева недостатність після гострого інфаркту міокард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дикаментозні взаємодії.</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медикаментозних взаємодій комбінації валсартан/амлодипін з іншими лікарськими засобами не проводили.</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Лікарські засоби, при супутньому застосуванні яких слід бути уважни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ші гіпотензивні лікарські засоб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Часто застосовувані гіпотензивні лікарські засоби (наприклад, α-блокатори, діуретики) та інші лікарські засоби, які можуть спричиняти появу гіпотензивних небажаних явищ (наприклад, трициклічні антидепресанти, α-блокатори, що застосовуються для лікування доброякісної гіперплазії передміхурової залози), можуть посилювати гіпотензивну дію комбін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ї, по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язані з амлодипін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упутнє застосування не рекомендован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рейпфрут або грейпфрутовий сік.</w:t>
      </w:r>
    </w:p>
    <w:p>
      <w:pPr>
        <w:pStyle w:val="Normal"/>
        <w:spacing w:lineRule="auto" w:line="240" w:before="0" w:after="0"/>
        <w:jc w:val="both"/>
        <w:rPr/>
      </w:pPr>
      <w:r>
        <w:rPr>
          <w:rFonts w:eastAsia="Times New Roman" w:cs="Times New Roman" w:ascii="Times New Roman" w:hAnsi="Times New Roman"/>
          <w:sz w:val="24"/>
          <w:szCs w:val="24"/>
          <w:lang w:val="uk-UA" w:eastAsia="ru-RU"/>
        </w:rPr>
        <w:t>Не рекомендується застосування амлодипіну з грейпфрутовим соком або з грейпфрутом, оскільки у деяких пацієнтів біодоступність може бути збільшена, що призведе до посилення гіпотензивного ефекту лікарського засобу.</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Лікарські засоби, при супутньому застосуванні яких слід бути уважни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гібітори CYP3A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путнє застосування амлодипіну з більш або менш потужними інгібіторами CYP3A4 (інгібіторами протеази, азоловими протигрибковими, макролідами, такими як еритроміцин або кларитроміцин, верапаміл або дилтіазем) </w:t>
      </w:r>
      <w:r>
        <w:rPr>
          <w:rFonts w:eastAsia="Times New Roman" w:cs="Times New Roman" w:ascii="Times New Roman" w:hAnsi="Times New Roman"/>
          <w:sz w:val="24"/>
          <w:lang w:val="uk-UA" w:eastAsia="ru-RU"/>
        </w:rPr>
        <w:t>може призвести до значного посилення системного впливу амлодипіну</w:t>
      </w:r>
      <w:r>
        <w:rPr>
          <w:rFonts w:eastAsia="Times New Roman" w:cs="Times New Roman" w:ascii="Times New Roman" w:hAnsi="Times New Roman"/>
          <w:sz w:val="24"/>
          <w:szCs w:val="24"/>
          <w:lang w:val="uk-UA" w:eastAsia="ru-RU"/>
        </w:rPr>
        <w:t>. Клінічні прояви таких фармакокінетичних змін можуть бути посиленими у пацієнтів літнього віку. Можуть бути необхідними клінічний моніторинг та корекція до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Індуктори CYP3A4 (протисудомні лікарські засоби (наприклад, карбамазепін, фенобарбітал, фенітоїн, фосфенітоїн, примідон), рифампіцин, звіробій звичайний (Hypericum perforatum)</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ри супутньому застосуванні відомих </w:t>
      </w:r>
      <w:r>
        <w:rPr>
          <w:rFonts w:eastAsia="Times New Roman" w:cs="Times New Roman" w:ascii="Times New Roman" w:hAnsi="Times New Roman"/>
          <w:sz w:val="24"/>
          <w:szCs w:val="24"/>
          <w:lang w:val="uk-UA" w:eastAsia="ru-RU"/>
        </w:rPr>
        <w:t xml:space="preserve">індукторів </w:t>
      </w:r>
      <w:r>
        <w:rPr>
          <w:rFonts w:eastAsia="Times New Roman" w:cs="Times New Roman" w:ascii="Times New Roman" w:hAnsi="Times New Roman"/>
          <w:iCs/>
          <w:sz w:val="24"/>
          <w:szCs w:val="24"/>
          <w:lang w:val="uk-UA" w:eastAsia="ru-RU"/>
        </w:rPr>
        <w:t>CYP3A4 концентрація амлодипіну у плазмі може змінюватися. Отже, слід контролювати артеріальний тиск і регулювати дозування під час та після супутнього застосування, особливо у разі потужних індукторів CYP3A4 (наприклад, рифампіцину, Hypericum perforatum</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вастатин.</w:t>
      </w:r>
    </w:p>
    <w:p>
      <w:pPr>
        <w:pStyle w:val="Normal"/>
        <w:spacing w:lineRule="auto" w:line="240" w:before="0" w:after="0"/>
        <w:jc w:val="both"/>
        <w:rPr/>
      </w:pPr>
      <w:r>
        <w:rPr>
          <w:rFonts w:eastAsia="Times New Roman" w:cs="Times New Roman" w:ascii="Times New Roman" w:hAnsi="Times New Roman"/>
          <w:sz w:val="24"/>
          <w:szCs w:val="24"/>
          <w:lang w:val="uk-UA" w:eastAsia="ru-RU"/>
        </w:rPr>
        <w:t>Багаторазове застосування доз 10 мг амлодипіну з 80 мг симвастатину призводить до збільшення експозиції симвастатину на 77 % порівняно з застосуванням одного симвастатину. Рекомендовано знижувати добову дозу симвастатину до 20 мг для пацієнтів, які застосовують амлодипі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антролен (інфу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тварин спостерігалися летальні випадки вентрикулярних фібриляцій та кардіоваскулярних колапсів у зв’язку з гіперкаліємією після застосування верапамілу та дантролену внутрішньовенно. Через ризик гіперкаліємії рекомендується уникати супутнього застосування блокаторів кальцієвих каналів, таких як амлодипін, пацієнтам, </w:t>
      </w:r>
      <w:r>
        <w:rPr>
          <w:rFonts w:eastAsia="Times New Roman" w:cs="Times New Roman" w:ascii="Times New Roman" w:hAnsi="Times New Roman"/>
          <w:sz w:val="24"/>
          <w:lang w:val="uk-UA" w:eastAsia="ru-RU"/>
        </w:rPr>
        <w:t>схильним до розвитку</w:t>
      </w:r>
      <w:r>
        <w:rPr>
          <w:rFonts w:eastAsia="Times New Roman" w:cs="Times New Roman" w:ascii="Times New Roman" w:hAnsi="Times New Roman"/>
          <w:sz w:val="24"/>
          <w:szCs w:val="24"/>
          <w:lang w:val="uk-UA" w:eastAsia="ru-RU"/>
        </w:rPr>
        <w:t xml:space="preserve"> злоякісної гіпертермії та при лікуванні злоякісних гіпертермій.</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Лікарські засоби, при супутньому застосуванні яких слід бути уваж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клінічних досліджень амлодипін не впливав на фармакокінетику аторвастатину, дігоксину, варфарину або циклоспор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заємодії, повʼязані з валсартаном.</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Супутнє застосування не рекомендоване.</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іт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одночасному застосуванні </w:t>
      </w:r>
      <w:r>
        <w:rPr>
          <w:rFonts w:eastAsia="Times New Roman" w:cs="Times New Roman" w:ascii="Times New Roman" w:hAnsi="Times New Roman"/>
          <w:sz w:val="24"/>
          <w:lang w:val="uk-UA" w:eastAsia="ru-RU"/>
        </w:rPr>
        <w:t>літію з</w:t>
      </w:r>
      <w:r>
        <w:rPr>
          <w:rFonts w:eastAsia="Times New Roman" w:cs="Times New Roman" w:ascii="Times New Roman" w:hAnsi="Times New Roman"/>
          <w:sz w:val="24"/>
          <w:szCs w:val="24"/>
          <w:lang w:val="uk-UA" w:eastAsia="ru-RU"/>
        </w:rPr>
        <w:t xml:space="preserve"> інгібіторами АПФ </w:t>
      </w:r>
      <w:r>
        <w:rPr>
          <w:rFonts w:eastAsia="Times New Roman" w:cs="Times New Roman" w:ascii="Times New Roman" w:hAnsi="Times New Roman"/>
          <w:sz w:val="24"/>
          <w:lang w:val="uk-UA" w:eastAsia="ru-RU"/>
        </w:rPr>
        <w:t>або антагоністами рецепторів ангіотензину ІІ, включаючи валсартан,</w:t>
      </w:r>
      <w:r>
        <w:rPr>
          <w:rFonts w:eastAsia="Times New Roman" w:cs="Times New Roman" w:ascii="Times New Roman" w:hAnsi="Times New Roman"/>
          <w:sz w:val="24"/>
          <w:szCs w:val="24"/>
          <w:lang w:val="uk-UA" w:eastAsia="ru-RU"/>
        </w:rPr>
        <w:t xml:space="preserve"> відзначалося оборотне підвищення сироваткових концентрацій літію і його токсичності. Супутнє застосування валсартану і літію не рекомендується. Якщо ж застосування такої комбінації необхідно, слід ретельно контролювати рівень літію у сироватці крові. </w:t>
      </w:r>
      <w:r>
        <w:rPr>
          <w:rFonts w:eastAsia="Times New Roman" w:cs="Times New Roman" w:ascii="Times New Roman" w:hAnsi="Times New Roman"/>
          <w:sz w:val="24"/>
          <w:lang w:val="uk-UA" w:eastAsia="ru-RU"/>
        </w:rPr>
        <w:t xml:space="preserve">Ризик підвищення токсичності літію може бути надалі підвищений при сумісному застосуванні з лікарським засобом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lang w:val="uk-UA" w:eastAsia="ru-RU"/>
        </w:rPr>
        <w:t>та діуретик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лієві добавки, калійзберігаючі діуретики, сольові замінники, що містять калій, або інші лікарські засоби, які можуть підвищувати рівень калію.</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лікарські засоби, що впливають на калієві канали, призначати у комбінації з валсартаном, слід передбачити частий контроль вмісту калію у плазмі крові.</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Лікарські засоби, при супутньому застосуванні яких слід бути уважни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Нестероїдні протизапальні препарати (НПЗП), у тому числі селективні інгібітори ЦОГ-2, ацетилсаліцилова кислота (&gt; 3 г/добу) і неселективні НПЗ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супутньому застосуванні антагоністів ангіотензину II і НПЗП можливе послаблення гіпотензивної дії. Також супутнє застосування антагоністів ангіотензину II і НПЗП може підвищувати ризик погіршення ниркових функцій та підвищення рівня калію в сироватці крові. Тому на початку лікування рекомендується контролювати стан функції нирок, а також забезпечувати належний рівень рідини в організмі пацієнт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гібітори переносника накопичення (рифампіцин, циклоспорин) або ефлюксного переносника (ритонавір).</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зультати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з тканиною печінки людини показали, що валсартан є субстратом печінкового переносника накопич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OATP1B1 та печінкового ефлюксного переносника MRP2. Супутнє застосування інгібіторів переносника накопичення (рифампіцин, циклоспорин) або ефлюксного переносника (ритонавір) можуть збільшувати системну експозицію валсарта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двійна блокада РААС з АРА, інгібіторами АПФ або аліскіреном.</w:t>
      </w:r>
    </w:p>
    <w:p>
      <w:pPr>
        <w:pStyle w:val="Normal"/>
        <w:spacing w:lineRule="auto" w:line="240" w:before="0" w:after="0"/>
        <w:jc w:val="both"/>
        <w:rPr/>
      </w:pPr>
      <w:r>
        <w:rPr>
          <w:rFonts w:eastAsia="Times New Roman" w:cs="Times New Roman" w:ascii="Times New Roman" w:hAnsi="Times New Roman"/>
          <w:sz w:val="24"/>
          <w:szCs w:val="24"/>
          <w:lang w:val="uk-UA" w:eastAsia="it-IT"/>
        </w:rPr>
        <w:t xml:space="preserve">Результати клінічних досліджень показали, що подвійна блокада РААС при комбінованому застосуванні інгібіторів АПФ, АРА чи аліскірену призводить до збільшення частоти виникнення таких небажаних явищ як гіпотензія, гіперкаліємія та </w:t>
      </w:r>
      <w:r>
        <w:rPr>
          <w:rFonts w:eastAsia="Times New Roman" w:cs="Times New Roman" w:ascii="Times New Roman" w:hAnsi="Times New Roman"/>
          <w:sz w:val="24"/>
          <w:lang w:val="uk-UA" w:eastAsia="ru-RU"/>
        </w:rPr>
        <w:t>зниження функції нирок (включаючи гостру ниркову недостатність), порівняно з лікуванням одним лікарським засобом, що впливає на РААС. Тому</w:t>
      </w:r>
      <w:r>
        <w:rPr>
          <w:rFonts w:eastAsia="Times New Roman" w:cs="Times New Roman" w:ascii="Times New Roman" w:hAnsi="Times New Roman"/>
          <w:sz w:val="24"/>
          <w:szCs w:val="24"/>
          <w:lang w:val="uk-UA" w:eastAsia="ru-RU"/>
        </w:rPr>
        <w:t xml:space="preserve"> супутнє застосування АРА – включаючи валсартан – або інгібіторів АПФ з аліскіреном протипоказано пацієнтам з цукровим діабетом або порушеннями функції нирок (ШКФ &lt; 60 мг/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монотерапії валсартаном не встановлені клінічно значущі лікарські взаємодії з такими лікарськими засобами як: циметидин, варфарин, фуросемід, дигоксин, атенолол, індометацин, гідрохлоротіазид, амлодипін, глібенклам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Безпека та ефективність амлодипіну при лікуванні гіпертензивного кризу не встановлені.</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з дефіцитом в організмі натрію та/або об’єму циркулюючої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з неускладненою артеріальною гіпертензією (0,4 %) спостерігалася надмірна гіпотензія </w:t>
      </w:r>
      <w:r>
        <w:rPr>
          <w:rFonts w:eastAsia="Times New Roman" w:cs="Times New Roman" w:ascii="Times New Roman" w:hAnsi="Times New Roman"/>
          <w:sz w:val="24"/>
          <w:lang w:val="uk-UA" w:eastAsia="ru-RU"/>
        </w:rPr>
        <w:t>при лікуванні комбінацією валсартан/амлодипін у рамках плацебо-контрольованих досліджень</w:t>
      </w:r>
      <w:r>
        <w:rPr>
          <w:rFonts w:eastAsia="Times New Roman" w:cs="Times New Roman" w:ascii="Times New Roman" w:hAnsi="Times New Roman"/>
          <w:sz w:val="24"/>
          <w:szCs w:val="24"/>
          <w:lang w:val="uk-UA" w:eastAsia="ru-RU"/>
        </w:rPr>
        <w:t xml:space="preserve">. У пацієнтів з активованою ренін-ангіотензиновою системою (зі зниженим вмістом натрію та/або об’ємом та у разі одержання високих доз діуретиків), які приймають блокатори ангіотензин-рецепторів, може виникати симптоматична гіпотензія. Рекомендована корекція цього стану перед застосуванням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або ретельне медичне спостереження на початку терап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виникненні артеріальної гіпотензії при застосуванні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пацієнта слід покласти на спину і якщо необхідно, провести внутрішньовенну інфузію фізіологічного розчину. Після стабілізації артеріального тиску можна продовжити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каліємія.</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з обережністю проводити одночасне лікування калієвими добавками, калійзберігаючими діуретиками, сольовими замінниками, що містять калій, або іншими препаратами, які можуть підвищувати рівень калію (гепарин та інші), а також передбачити частий контроль вмісту кал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еноз ниркової артерії.</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слід застосовувати з обережністю для лікування гіпертензії у пацієнтів з однобічним або двобічним стенозом ниркової артерії або стенозом єдиної нирки оскільки рівні сечовини та креатиніну в сироватці крові можуть збільшуватис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ансплантація нир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від безпечного застосування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пацієнтам з нещодавно перенесеною трансплантацією нирки відсутн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лсартан виводиться головним чином у незміненому стані з жовчю. Період напіввиведення амлодипіну подовжується та показник </w:t>
      </w:r>
      <w:r>
        <w:rPr>
          <w:rFonts w:eastAsia="Times New Roman" w:cs="Times New Roman" w:ascii="Times New Roman" w:hAnsi="Times New Roman"/>
          <w:iCs/>
          <w:sz w:val="24"/>
          <w:szCs w:val="24"/>
          <w:lang w:val="uk-UA" w:eastAsia="ru-RU"/>
        </w:rPr>
        <w:t>AUC (концентрація у плазмі – час) вищий у пацієнтів з ушкодженнями функції печінки; рекомендації щодо дозувань не встановлені</w:t>
      </w:r>
      <w:r>
        <w:rPr>
          <w:rFonts w:eastAsia="Times New Roman" w:cs="Times New Roman" w:ascii="Times New Roman" w:hAnsi="Times New Roman"/>
          <w:sz w:val="24"/>
          <w:szCs w:val="24"/>
          <w:lang w:val="uk-UA" w:eastAsia="ru-RU"/>
        </w:rPr>
        <w:t xml:space="preserve">. Особлива обережність необхідна при застосуванні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пацієнтам з порушенням функції печінки легкого або помірного ступеня або обструктивними захворюваннями жовчного міху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рекомендована доза для пацієнтів з легкими або помірними порушеннями функції печінки без холестазу становить 80 мг валсарта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з порушеннями функції нирок легкого або помірного ступеня (ШКФ &gt; 3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корекція дози не потрібна. При помірних порушеннях ниркових функцій рекомендується контролювати рівні калію і креатиніну в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Супутнє застосування антагоністів рецепторів ангіотензину, включаючи валсартан, або інгібіторів ангіотензинперетворювального ферменту з аліскіреном протипоказано пацієнтам з порушеннями функції нирок (ШКФ &lt; 60 мг/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винний гіперальдостеронізм.</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з первинним гіперальдостеронізмом не слід приймати антагоніст ангіотензину II валсартан, оскільки їх ренін-ангіотензинова система порушена у зв’язку з основним захворювання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гіоневротичний набря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абряк Квінке, у тому числі набряк гортані та голосової щілини, що можуть призвести до обструкції дихальних шляхів та/або набряку обличчя, губ, глотки та/або язика, спостерігалися у пацієнтів, які застосовували валсартан. Деякі з цих пацієнтів мали в анамнезі набряк Квінке при прийомі інших препаратів, у тому числі інгібіторів АПФ. Застосування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слід негайно припинити при виникненні набряку Квінке; повторне застосування не рекомендован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а недостатність/після перенесеного інфаркту міокарда.</w:t>
      </w:r>
    </w:p>
    <w:p>
      <w:pPr>
        <w:pStyle w:val="Normal"/>
        <w:spacing w:lineRule="auto" w:line="240" w:before="0" w:after="0"/>
        <w:jc w:val="both"/>
        <w:rPr/>
      </w:pPr>
      <w:r>
        <w:rPr>
          <w:rFonts w:eastAsia="Times New Roman" w:cs="Times New Roman" w:ascii="Times New Roman" w:hAnsi="Times New Roman"/>
          <w:sz w:val="24"/>
          <w:szCs w:val="24"/>
          <w:lang w:val="uk-UA" w:eastAsia="ru-RU"/>
        </w:rPr>
        <w:t>Внаслідок пригнічення ренін-ангіотензин-альдостеронової системи у чутливих пацієнтів можливі порушення функцій нирок. У пацієнтів з тяжкою серцевою недостатністю, у яких функції нирок можуть залежати від активності ренін-ангіотензин-альдостеронової системи, застосування інгібіторів АПФ та антагоністів рецепторів ангіотензину спричиняло розвиток олігурії та/або прогресуючої азотемії, а також (у рідкісних випадках) гострої ниркової недостатності та/або летального наслідку. Подібні результати відзначалися при застосуванні валсартану. Пацієнтам з серцевою недостатністю або після перенесеного інфаркту міокарда слід оцінювати функцію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вгостроковому плацебо-контрольованому дослідженні (PRAISE-2) амлодипіну у пацієнтів із серцевою недостатністю неішемічного походження класу III і IV за класифікацією NYHA (Нью-Йоркської кардіологічної асоціації) при застосуванні амлодипіну частота випадків розвитку набряку легень була вищою порівняно з такою при застосуванні плацебо, однак не було значної різниці у появі або погіршенні серцевої недостатності.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випадк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еноз аорти і мітрального клапа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лікуванні іншими вазодилататорами, особливо обережними повинні бути пацієнти, у яких констатований стеноз мітрального клапана або виражений стеноз аорти невисокого ступе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двійна блокада ренін-ангіотензин-альдостеронової системи (РААС).</w:t>
      </w:r>
    </w:p>
    <w:p>
      <w:pPr>
        <w:pStyle w:val="Normal"/>
        <w:spacing w:lineRule="auto" w:line="240" w:before="0" w:after="0"/>
        <w:jc w:val="both"/>
        <w:rPr>
          <w:rFonts w:ascii="Times New Roman" w:hAnsi="Times New Roman" w:eastAsia="Times New Roman" w:cs="Times New Roman"/>
          <w:sz w:val="24"/>
          <w:lang w:val="uk-UA" w:eastAsia="it-IT"/>
        </w:rPr>
      </w:pPr>
      <w:r>
        <w:rPr>
          <w:rFonts w:eastAsia="Times New Roman" w:cs="Times New Roman" w:ascii="Times New Roman" w:hAnsi="Times New Roman"/>
          <w:sz w:val="24"/>
          <w:lang w:val="uk-UA" w:eastAsia="ru-RU"/>
        </w:rPr>
        <w:t>Існують дані, що сумісне застосування інгібіторів АПФ, АРА або аліскірену підвищує ризик розвитку гіпотензії, гіперкаліємії та зниження функції нирок (включаючи гостру ниркову недостатність). Тому не рекомендується проводити подвійну блокаду РААС шляхом комбінованого застосування інгібіторів АПФ, АРА або аліскірену.</w:t>
      </w:r>
    </w:p>
    <w:p>
      <w:pPr>
        <w:pStyle w:val="Normal"/>
        <w:spacing w:lineRule="auto" w:line="240" w:before="0" w:after="0"/>
        <w:jc w:val="both"/>
        <w:rPr/>
      </w:pPr>
      <w:r>
        <w:rPr>
          <w:rFonts w:eastAsia="Times New Roman" w:cs="Times New Roman" w:ascii="Times New Roman" w:hAnsi="Times New Roman"/>
          <w:sz w:val="24"/>
          <w:lang w:val="uk-UA" w:eastAsia="it-IT"/>
        </w:rPr>
        <w:t>Якщо подвійна блокада є абсолютно необхідною, її слід проводити винятково під наглядом спеціаліста зі здійсненням частого ретельного моніторингу функції нирок, концентрацій електролітів та артеріального тиску. Не слід сумісно застосовувати інгібітори АПФ та АРА пацієнтам з діабетичною нефропатією.</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комбінації валсартан/амлодипін не вивчали у пацієнтів з іншими захворюваннями, крім артеріальної гіпертен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ротипоказано застосовувати вагітним або жінкам, які планують завагітніти. Якщо під час лікування цим лікарським засобом підтверджується вагітність, його застосування необхідно негайно припинити і замінити іншим лікарським засобом, дозволеним для застосування вагіт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епідеміологічних досліджень ризику тератогенності після експозиції інгібіторів АПФ протягом I триместру вагітності не були переконливими; проте невелике зростання ризику виключати не можна. Хоча дані контрольованих епідеміологічних досліджень антагоністів рецепторів ангіотензину II (АРАII) відсутні, подібний ризик може виникати при застосуванні лікарських засобів цього класу.</w:t>
      </w:r>
    </w:p>
    <w:p>
      <w:pPr>
        <w:pStyle w:val="Normal"/>
        <w:spacing w:lineRule="auto" w:line="240" w:before="0" w:after="0"/>
        <w:jc w:val="both"/>
        <w:rPr/>
      </w:pPr>
      <w:r>
        <w:rPr>
          <w:rFonts w:eastAsia="Times New Roman" w:cs="Times New Roman" w:ascii="Times New Roman" w:hAnsi="Times New Roman"/>
          <w:sz w:val="24"/>
          <w:szCs w:val="24"/>
          <w:lang w:val="uk-UA" w:eastAsia="ru-RU"/>
        </w:rPr>
        <w:t>Експозиція АРАII у ІІ і ІІІ триместрі вагітності, як відомо, чинить токсичну дію на плід людини (зниження ниркової функції, олігогідрамніон, затримка осифікації кісток черепа) та новонародженого (ниркова недостатність, артеріальна гіпотензія, гіперкаліємія).</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якщо АРАII застосовували починаючи з ІІ триместру вагітності, рекомендується ультразвукове дослідження ниркової функції та кісток черепа пло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овлята, матері яких приймали АРАII, повинні перебувати під ретельним наглядом на випадок розвитку артеріальної гіпотенз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лодипін виводиться у грудне молоко. Частка материнської дози, отриманої немовлям, оцінюється з інтерквартильним діапазоном 3–7 %, максимум 15 %. Вплив амлодипіну на немовлят невідоми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кільки інформація про застосування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у період годування груддю відсутня, лікарський засіб не рекомендується застосовувати у період годування груддю; бажано застосовувати альтернативні препарати з вивченим профілем безпеки, особливо у разі годування груддю новонароджених або недоношених діте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впливу на фертильність не проводилися.</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Валсартан.</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Валсартан не спричиняв небажаних реакцій з боку репродуктивної системи у самців та самок щурів при пероральному застосуванні у дозах до 200 мг/кг на добу. Дана доза у 6 разів перевищує максимальну рекомендовану дозу для людини у перерахуванні на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розрахунках використовували дозу 320 мг на добу для перорального прийому пацієнтом масою 60 кг).</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Амлодип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У деяких пацієнтів, які проходили лікування блокаторами кальцієвих каналів, повідомляли про випадки оборотних біохімічних змін у голівках сперматозоїдів. Клінічних даних з приводу впливу амлодипіну на фертильність недостатньо. В одному з досліджень на щурах були виявлені небажані реакції з боку фертильності самц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які застосовують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може виникати запаморочення або відчуття слабкості після прийому лікарського засобу, тому вони повинні враховувати це під час керування автотранспортом та роботі з потенційно небезпечн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млодипін може слабко або помірно впливати на здатність керувати автотранспортом або </w:t>
      </w:r>
      <w:r>
        <w:rPr>
          <w:rFonts w:eastAsia="Times New Roman" w:cs="Times New Roman" w:ascii="Times New Roman" w:hAnsi="Times New Roman"/>
          <w:bCs/>
          <w:sz w:val="24"/>
          <w:szCs w:val="24"/>
          <w:lang w:val="uk-UA" w:eastAsia="ru-RU"/>
        </w:rPr>
        <w:t xml:space="preserve">працювати з іншими механізмами. Якщо пацієнти під час застосування амлодипіну відчувають </w:t>
      </w:r>
      <w:r>
        <w:rPr>
          <w:rFonts w:eastAsia="Times New Roman" w:cs="Times New Roman" w:ascii="Times New Roman" w:hAnsi="Times New Roman"/>
          <w:sz w:val="24"/>
          <w:szCs w:val="24"/>
          <w:lang w:val="uk-UA" w:eastAsia="ru-RU"/>
        </w:rPr>
        <w:t>запаморочення, головний біль, втому або нудоту, їх реакція може порушувати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и, у яких артеріальний тиск неадекватно регулюється монопрепаратами амлодипіну або валсартану, можуть бути переведені на комбіновану терапію лікарським засобом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Рекомендована доза – 1 таблетка на добу. Таблетки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можна приймати незалежно від прийому їжі. Рекомендується приймати</w:t>
      </w:r>
      <w:r>
        <w:rPr>
          <w:rFonts w:eastAsia="Times New Roman" w:cs="Times New Roman" w:ascii="Times New Roman" w:hAnsi="Times New Roman"/>
          <w:sz w:val="24"/>
          <w:szCs w:val="24"/>
          <w:highlight w:val="yellow"/>
          <w:lang w:val="uk-UA" w:eastAsia="ru-RU"/>
        </w:rPr>
        <w:t xml:space="preserve"> Валсартан Комбі</w:t>
      </w:r>
      <w:r>
        <w:rPr>
          <w:rFonts w:eastAsia="Times New Roman" w:cs="Times New Roman" w:ascii="Times New Roman" w:hAnsi="Times New Roman"/>
          <w:sz w:val="24"/>
          <w:szCs w:val="24"/>
          <w:lang w:val="uk-UA" w:eastAsia="ru-RU"/>
        </w:rPr>
        <w:t>, запиваючи його невеликою кількістю во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ів, які приймають валсартан і амлодипін окремо, можна перевести на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який містить ті ж самі дози компоне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переходом на комбінацію фіксованих доз рекомендується індивідуальний підбір дози з компонентами (тобто амлодипіну і валсартану). У разі клінічної необхідності можна розглянути можливість безпосередньої заміни монотерапії на комбінацію фіксованими доз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ксимальна добова доза – 1 таблетка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80 мг/5 мг або                     1 таблетка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160 мг/5 мг, або 1 таблетка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160 мг/10 мг (максимально допустимі дози компонентів препарату – 320 мг за вмістом валсартану, 10 мг за вмістом амлодип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ування для окремих груп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оступних клінічних даних щодо застосування пацієнтам з тяжкими порушеннями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з порушеннями функції нирок легкого або помірного ступеня тяжкості корекція дози не потрібна. У пацієнтів з порушеннями функції нирок помірного ступеня рекомендується контролювати рівні калію і креатиніну в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путнє застосування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з аліскіреном протипоказано пацієнтам з порушеннями функції нирок (ШКФ &lt; 60 мг/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укровий діабе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путнє застосування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з аліскіреном протипоказано пацієнтам з цукровим діабет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протипоказаний пацієнтам з тяжкими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обережністю слід застосовувати лікарський засіб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пацієнтам з порушеннями функції печінки або обструктивними захворюваннями жовчних шляхів. Для пацієнтів з порушеннями функції печінки легкого або помірного ступеня без холестазу максимальна рекомендована доза становить 80 мг валсартану.</w:t>
      </w:r>
    </w:p>
    <w:p>
      <w:pPr>
        <w:pStyle w:val="Normal"/>
        <w:spacing w:lineRule="auto" w:line="240" w:before="0" w:after="0"/>
        <w:jc w:val="both"/>
        <w:rPr/>
      </w:pPr>
      <w:r>
        <w:rPr>
          <w:rFonts w:eastAsia="Times New Roman" w:cs="Times New Roman" w:ascii="Times New Roman" w:hAnsi="Times New Roman"/>
          <w:bCs/>
          <w:sz w:val="24"/>
          <w:lang w:val="uk-UA" w:eastAsia="ru-RU"/>
        </w:rPr>
        <w:t xml:space="preserve">Рекомендації з дозування амлодипіну для пацієнтів з легким чи помірним порушенням функції печінки не розроблені. </w:t>
      </w:r>
      <w:r>
        <w:rPr>
          <w:rFonts w:eastAsia="Times New Roman" w:cs="Times New Roman" w:ascii="Times New Roman" w:hAnsi="Times New Roman"/>
          <w:sz w:val="24"/>
          <w:szCs w:val="24"/>
          <w:lang w:val="uk-UA" w:eastAsia="ru-RU"/>
        </w:rPr>
        <w:t xml:space="preserve">При переведенні таких пацієнтів з артеріальною гіпертензією (див. розділ «Показання») і порушенням функції печінки на амлодипін або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необхідно призначати найменшу з рекомендованих доз амлодипіну в монотерапії або у складі комбінованої терап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 (віком від 65 років).</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пацієнтів літнього віку рекомендовані звичайні дозові схеми.</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дотримуватися обережності при підвищенні дози лікарського засобу пацієнтам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ереведенні таких пацієнтів з артеріальною гіпертензією (див. розділ «Показання») і порушенням функції печінки на амлодипін або лікарський засіб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необхідно призначати найменшу з рекомендованих доз амлодипіну у монотерапії або у складі комбінованої терап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діатричні популя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езпека та ефективність застосування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дітям (віком до 18 років) не досліджена. Дані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лікування цим лікарським засобом дітей (віком до 18 років) не проводили. Тому до отримання більш повної інформації лікарський засіб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не рекомендується застосовувати для лікування діт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и.</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епер відсутній досвід передозування лікарським засобом</w:t>
      </w:r>
      <w:r>
        <w:rPr>
          <w:rFonts w:eastAsia="Times New Roman" w:cs="Times New Roman" w:ascii="Times New Roman" w:hAnsi="Times New Roman"/>
          <w:sz w:val="24"/>
          <w:szCs w:val="24"/>
          <w:highlight w:val="yellow"/>
          <w:lang w:val="uk-UA" w:eastAsia="ru-RU"/>
        </w:rPr>
        <w:t xml:space="preserve"> Валсартан Комбі</w:t>
      </w:r>
      <w:r>
        <w:rPr>
          <w:rFonts w:eastAsia="Times New Roman" w:cs="Times New Roman" w:ascii="Times New Roman" w:hAnsi="Times New Roman"/>
          <w:sz w:val="24"/>
          <w:szCs w:val="24"/>
          <w:lang w:val="uk-UA" w:eastAsia="ru-RU"/>
        </w:rPr>
        <w:t xml:space="preserve">. Основним симптомом передозування валсартаном, імовірно, є виражена артеріальна гіпотензія із запамороченням. Передозування амлодипіну може призвести до наростаючої периферичної вазодилатації і, імовірно, до рефлекторної тахікардії. Повідомляли про значну і потенційно пролонговану системну гіпотензію, аж до шоку і летального наслідку. </w:t>
      </w:r>
      <w:bookmarkStart w:id="0" w:name="_Hlk132900750"/>
      <w:bookmarkStart w:id="1" w:name="_Hlk132899109"/>
      <w:r>
        <w:rPr>
          <w:rFonts w:eastAsia="Times New Roman" w:cs="Times New Roman" w:ascii="Times New Roman" w:hAnsi="Times New Roman"/>
          <w:sz w:val="24"/>
          <w:szCs w:val="24"/>
          <w:lang w:val="uk-UA" w:eastAsia="ru-RU"/>
        </w:rPr>
        <w:t>Рідко повідомлялося про розвиток некардіогенного набряку легенів, як наслідок передозування амлодипіну, який може розвиватись відтерміновано (через 24–48 годин після прийому) і потребувати штучної вентиляції легень. Провокуючими факторами можуть бути ранні реанімаційні заходи (включаючи перевантаження рідиною) для підтримки перфузії та серцевого викиду.</w:t>
      </w:r>
    </w:p>
    <w:p>
      <w:pPr>
        <w:pStyle w:val="Normal"/>
        <w:spacing w:lineRule="auto" w:line="240" w:before="0" w:after="0"/>
        <w:jc w:val="both"/>
        <w:rPr>
          <w:rFonts w:ascii="Times New Roman" w:hAnsi="Times New Roman" w:eastAsia="Times New Roman" w:cs="Times New Roman"/>
          <w:i/>
          <w:i/>
          <w:sz w:val="24"/>
          <w:szCs w:val="24"/>
          <w:lang w:val="uk-UA" w:eastAsia="ru-RU"/>
        </w:rPr>
      </w:pPr>
      <w:bookmarkEnd w:id="0"/>
      <w:bookmarkEnd w:id="1"/>
      <w:r>
        <w:rPr>
          <w:rFonts w:eastAsia="Times New Roman" w:cs="Times New Roman" w:ascii="Times New Roman" w:hAnsi="Times New Roman"/>
          <w:i/>
          <w:sz w:val="24"/>
          <w:szCs w:val="24"/>
          <w:lang w:val="uk-UA" w:eastAsia="ru-RU"/>
        </w:rPr>
        <w:t>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Якщо лікарський засіб прийнято нещодавно, слід викликати блювання або промити шлунок. Всмоктування амлодипіну значно знижується при застосуванні активованого вугілля одразу ж або впродовж 2 годин після прийому амлодипін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лінічно значуща артеріальна гіпотензія, спричинена передозуванням лікарським засобом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вимагає активної підтримки стану серцево-судинної системи, включаючи частий контроль серцевої і дихальної функцій, підйом кінцівок, уваги до об’єму циркулюючої рідини і сечовипускання. Для відновлення судинного тонусу і артеріального тиску можна застосувати судинозвужувальний лікарський засіб при відсутності протипоказань для його застосування. При стійкому зниженні артеріального тиску, яке є наслідком блокади кальцієвих каналів, може бути доцільним внутрішньовенне введення кальцію глюконату.</w:t>
      </w:r>
    </w:p>
    <w:p>
      <w:pPr>
        <w:pStyle w:val="Normal"/>
        <w:spacing w:lineRule="auto" w:line="240" w:before="0" w:after="0"/>
        <w:jc w:val="both"/>
        <w:rPr/>
      </w:pPr>
      <w:r>
        <w:rPr>
          <w:rFonts w:eastAsia="Times New Roman" w:cs="Times New Roman" w:ascii="Times New Roman" w:hAnsi="Times New Roman"/>
          <w:sz w:val="24"/>
          <w:szCs w:val="24"/>
          <w:lang w:val="uk-UA" w:eastAsia="ru-RU"/>
        </w:rPr>
        <w:t>Виведення валсартану і амлодипіну за допомогою гемодіалізу малоімовірне.</w:t>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Безпека комбінації валсартан/амлодипін була оцінена у ході 5 </w:t>
      </w:r>
      <w:r>
        <w:rPr>
          <w:rFonts w:eastAsia="Times New Roman" w:cs="Times New Roman" w:ascii="Times New Roman" w:hAnsi="Times New Roman"/>
          <w:sz w:val="24"/>
          <w:lang w:val="uk-UA" w:eastAsia="ru-RU"/>
        </w:rPr>
        <w:t>контрольованих</w:t>
      </w:r>
      <w:r>
        <w:rPr>
          <w:rFonts w:eastAsia="Times New Roman" w:cs="Times New Roman" w:ascii="Times New Roman" w:hAnsi="Times New Roman"/>
          <w:bCs/>
          <w:sz w:val="24"/>
          <w:szCs w:val="24"/>
          <w:lang w:val="uk-UA" w:eastAsia="ru-RU"/>
        </w:rPr>
        <w:t xml:space="preserve"> клінічних досліджень </w:t>
      </w:r>
      <w:r>
        <w:rPr>
          <w:rFonts w:eastAsia="Times New Roman" w:cs="Times New Roman" w:ascii="Times New Roman" w:hAnsi="Times New Roman"/>
          <w:bCs/>
          <w:sz w:val="24"/>
          <w:szCs w:val="24"/>
          <w:lang w:val="uk-UA"/>
        </w:rPr>
        <w:t xml:space="preserve">за участю 5175 пацієнтів, 2613 з яких отримували валсартан у комбінації з амлодипіном. </w:t>
      </w:r>
      <w:r>
        <w:rPr>
          <w:rFonts w:eastAsia="Times New Roman" w:cs="Times New Roman" w:ascii="Times New Roman" w:hAnsi="Times New Roman"/>
          <w:bCs/>
          <w:sz w:val="24"/>
          <w:szCs w:val="24"/>
          <w:lang w:val="uk-UA" w:eastAsia="ru-RU"/>
        </w:rPr>
        <w:t xml:space="preserve">Побічні реакції, що спостерігалися найчастіше або були значними чи тяжкими: назофарингіти, грип, гіперчутливість, головний біль, непритомність, ортостатична гіпотензія, набряки, набряки </w:t>
      </w:r>
      <w:r>
        <w:rPr>
          <w:rFonts w:eastAsia="Times New Roman" w:cs="Times New Roman" w:ascii="Times New Roman" w:hAnsi="Times New Roman"/>
          <w:sz w:val="24"/>
          <w:szCs w:val="24"/>
          <w:lang w:val="uk-UA" w:eastAsia="ru-RU"/>
        </w:rPr>
        <w:t>м’яких тканин</w:t>
      </w:r>
      <w:r>
        <w:rPr>
          <w:rFonts w:eastAsia="Times New Roman" w:cs="Times New Roman" w:ascii="Times New Roman" w:hAnsi="Times New Roman"/>
          <w:bCs/>
          <w:sz w:val="24"/>
          <w:szCs w:val="24"/>
          <w:lang w:val="uk-UA" w:eastAsia="ru-RU"/>
        </w:rPr>
        <w:t xml:space="preserve">, набряки обличчя, периферичні набряки, </w:t>
      </w:r>
      <w:r>
        <w:rPr>
          <w:rFonts w:eastAsia="Times New Roman" w:cs="Times New Roman" w:ascii="Times New Roman" w:hAnsi="Times New Roman"/>
          <w:sz w:val="24"/>
          <w:szCs w:val="24"/>
          <w:lang w:val="uk-UA" w:eastAsia="ru-RU"/>
        </w:rPr>
        <w:t>підвищена</w:t>
      </w:r>
      <w:r>
        <w:rPr>
          <w:rFonts w:eastAsia="Times New Roman" w:cs="Times New Roman" w:ascii="Times New Roman" w:hAnsi="Times New Roman"/>
          <w:bCs/>
          <w:sz w:val="24"/>
          <w:szCs w:val="24"/>
          <w:lang w:val="uk-UA" w:eastAsia="ru-RU"/>
        </w:rPr>
        <w:t xml:space="preserve"> втомлюваність, почервоніння обличчя, астенія та приплив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цінюванні частоти виникнення побічних реакцій використані такі критерії: дуже часто (≥ 1/10); часто (≥ 1/100, &lt; 1/10); нечасто (≥ 1/1000, &lt; 1/100); рідко (≥ 1/10 000, &lt; 1/1000); дуже рідко (&lt; 1/10 000); невідомо (частоту не можна оцінити за наявними да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923" w:type="dxa"/>
        <w:jc w:val="left"/>
        <w:tblInd w:w="108" w:type="dxa"/>
        <w:tblLayout w:type="fixed"/>
        <w:tblCellMar>
          <w:top w:w="0" w:type="dxa"/>
          <w:left w:w="108" w:type="dxa"/>
          <w:bottom w:w="0" w:type="dxa"/>
          <w:right w:w="108" w:type="dxa"/>
        </w:tblCellMar>
      </w:tblPr>
      <w:tblGrid>
        <w:gridCol w:w="2552"/>
        <w:gridCol w:w="3260"/>
        <w:gridCol w:w="1418"/>
        <w:gridCol w:w="1417"/>
        <w:gridCol w:w="127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 системи органів MedDR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а реакці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Валсартан Комб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екції та інваз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офарингі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и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иження рівня гемоглобіну і гематокр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коп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троп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 інколи з пурпур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pPr>
            <w:r>
              <w:rPr>
                <w:rFonts w:eastAsia="Times New Roman" w:cs="Times New Roman" w:ascii="Times New Roman" w:hAnsi="Times New Roman"/>
                <w:sz w:val="24"/>
                <w:szCs w:val="24"/>
                <w:lang w:val="uk-UA" w:eastAsia="ru-RU"/>
              </w:rPr>
              <w:t>Невідомо</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метаболізму та обміну речов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орекс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кальцієм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глікем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ліпідем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урикем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калієм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натрієм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val="uk-UA" w:eastAsia="ru-RU"/>
              </w:rPr>
              <w:t>З боку психі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рес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Безсоння/розлади с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пади настр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лутаність свідом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координа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уральне запаморо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гев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апірамідний синд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ний біл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Гіпертенз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рестез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ферична невропатія, невропат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нливі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ритом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ем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сте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4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лаблення з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і лабіри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ум у вух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чуття серцеб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ритом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хікар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Аритмії (у тому числі брадикардія, шлуночкова тахікардія, фібриляція передсер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аркт міокар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ем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іпото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тостатична гіпотенз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скулі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и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6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инголарингеальний бі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12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н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домінальний дискомфорт та біль у верхніх ділянках жив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ритму дефек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хість у ро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пепс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стри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плазія яс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нкреати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val="uk-UA" w:eastAsia="ru-RU"/>
              </w:rPr>
              <w:t>З боку гепатобіліарн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ипові проби функції печінки, включаючи підвищення рівня білірубіну в кро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и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печінковий холестаз, жовтяниц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і підшкірних ткан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оп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ульозний дермати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и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ультиформна ери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н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гідро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ітлочутлив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рп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ебарвлення шкі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пивʼянка та інші форми висип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фоліативний дермат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Стівенса–Джонс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Кві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ксичний епідермальний некролі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істково-м’язов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рал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спи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ухлість сугло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Мʼязові суд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Біль у мʼяз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ухлість гомілковостопного сугло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чуття тяж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і сечовидільн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ення рівня креатиніну в кр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лад сечовипуск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кту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олакіу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у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недостатність і порушення функції ни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потен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ектильна дисфунк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некомаст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поруш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комфорт, нездуж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втомлюва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обличч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Гіперемія, припл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грудях, не пов’язаний із серц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иферичні набря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м’яких ткани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слід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рівня калію в кро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маси ті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маси ті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240" w:before="0" w:after="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t>*</w:t>
      </w:r>
      <w:r>
        <w:rPr>
          <w:rFonts w:eastAsia="Times New Roman" w:cs="Times New Roman" w:ascii="Times New Roman" w:hAnsi="Times New Roman"/>
          <w:sz w:val="20"/>
          <w:szCs w:val="20"/>
          <w:lang w:val="uk-UA" w:eastAsia="ru-RU"/>
        </w:rPr>
        <w:t>В основному пов’язано з холестазом.</w:t>
      </w:r>
    </w:p>
    <w:p>
      <w:pPr>
        <w:pStyle w:val="Normal"/>
        <w:spacing w:lineRule="auto" w:line="240" w:before="12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кова інформація щодо комбінації.</w:t>
      </w:r>
    </w:p>
    <w:p>
      <w:pPr>
        <w:pStyle w:val="Normal"/>
        <w:spacing w:lineRule="auto" w:line="240" w:before="0" w:after="0"/>
        <w:jc w:val="both"/>
        <w:rPr/>
      </w:pPr>
      <w:r>
        <w:rPr>
          <w:rFonts w:eastAsia="Times New Roman" w:cs="Times New Roman" w:ascii="Times New Roman" w:hAnsi="Times New Roman"/>
          <w:sz w:val="24"/>
          <w:szCs w:val="24"/>
          <w:lang w:val="uk-UA" w:eastAsia="ru-RU"/>
        </w:rPr>
        <w:t>Периферичний набряк, відомий побічний ефект амлодипіну, у пацієнтів, які застосовували комбінацію валсартан/амлодипін, у цілому відзначався з меншою частотою, ніж на тлі застосування амлодипіну окремо. У ході проведення подвійних сліпих контрольованих клінічних досліджень середня частота периферичного набряку, рівномірно розподілена в усьому інтервалі доз, становила 5,1 % для комбінації валсартану/амлодипіну.</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даткова інформація щодо компонентів лікарського засоб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бажані реакції, що раніше відзначалися при застосуванні одного з компонентів лікарського засобу (валсартану або амлодипіну), можуть також виникати і при застосуванні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навіть якщо вони не були відзначені у ході проведення клінічних досліджень або у постмаркетинговий період.</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u w:val="single"/>
          <w:lang w:val="uk-UA" w:eastAsia="ru-RU"/>
        </w:rPr>
        <w:t>Амлодипін</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w:t>
      </w:r>
      <w:r>
        <w:rPr>
          <w:rFonts w:eastAsia="DejaVu Sans;Arial Unicode MS" w:cs="Mangal" w:ascii="Times New Roman" w:hAnsi="Times New Roman"/>
          <w:kern w:val="2"/>
          <w:sz w:val="24"/>
          <w:szCs w:val="24"/>
          <w:lang w:val="uk-UA" w:eastAsia="hi-IN" w:bidi="hi-IN"/>
        </w:rPr>
        <w:t>сонливість, запаморочення, відчуття серцебиття, абдомінальний біль, нудота, припухлість в ділянці щиколотки;</w:t>
      </w:r>
    </w:p>
    <w:p>
      <w:pPr>
        <w:pStyle w:val="Normal"/>
        <w:spacing w:lineRule="auto" w:line="240" w:before="0" w:after="0"/>
        <w:jc w:val="both"/>
        <w:rPr/>
      </w:pPr>
      <w:r>
        <w:rPr>
          <w:rFonts w:eastAsia="DejaVu Sans;Arial Unicode MS" w:cs="Mangal" w:ascii="Times New Roman" w:hAnsi="Times New Roman"/>
          <w:i/>
          <w:kern w:val="2"/>
          <w:sz w:val="24"/>
          <w:szCs w:val="24"/>
          <w:lang w:val="uk-UA" w:eastAsia="hi-IN" w:bidi="hi-IN"/>
        </w:rPr>
        <w:t>нечасто:</w:t>
      </w:r>
      <w:r>
        <w:rPr>
          <w:rFonts w:eastAsia="DejaVu Sans;Arial Unicode MS" w:cs="Mangal" w:ascii="Times New Roman" w:hAnsi="Times New Roman"/>
          <w:kern w:val="2"/>
          <w:sz w:val="24"/>
          <w:szCs w:val="24"/>
          <w:lang w:val="uk-UA" w:eastAsia="hi-IN" w:bidi="hi-IN"/>
        </w:rPr>
        <w:t xml:space="preserve"> безсоння, зміни настрою (включаючи занепокоєння), депресія, тремор, дисгевзія, непритомність, гіпестезія, порушення зору (включаючи диплопію), шум у вухах, гіпотензія, диспное, риніт, блювання, диспепсія, алопеція, пурпура, зміна забарвлення шкіри, гіпергідроз, свербіж, екзантема, міалгія, м’язові судоми, біль, сечові порушення,  збільшення частоти сечовипускання, імпотенція, гінекомастія, біль у грудній клітці, загальне нездужання, збільшення або зменшення маси тіла;</w:t>
      </w:r>
    </w:p>
    <w:p>
      <w:pPr>
        <w:pStyle w:val="Normal"/>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w:t>
      </w:r>
      <w:r>
        <w:rPr>
          <w:rFonts w:eastAsia="DejaVu Sans;Arial Unicode MS" w:cs="Mangal" w:ascii="Times New Roman" w:hAnsi="Times New Roman"/>
          <w:kern w:val="2"/>
          <w:sz w:val="24"/>
          <w:szCs w:val="24"/>
          <w:lang w:val="uk-UA" w:eastAsia="hi-IN" w:bidi="hi-IN"/>
        </w:rPr>
        <w:t>сплутаність свідомості;</w:t>
      </w:r>
    </w:p>
    <w:p>
      <w:pPr>
        <w:pStyle w:val="Normal"/>
        <w:spacing w:lineRule="auto" w:line="240" w:before="0" w:after="0"/>
        <w:jc w:val="both"/>
        <w:rPr>
          <w:rFonts w:ascii="Times New Roman" w:hAnsi="Times New Roman" w:eastAsia="DejaVu Sans;Arial Unicode MS" w:cs="Mangal"/>
          <w:kern w:val="2"/>
          <w:sz w:val="24"/>
          <w:szCs w:val="24"/>
          <w:lang w:val="uk-UA" w:eastAsia="hi-IN" w:bidi="hi-IN"/>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w:t>
      </w:r>
      <w:r>
        <w:rPr>
          <w:rFonts w:eastAsia="DejaVu Sans;Arial Unicode MS" w:cs="Mangal" w:ascii="Times New Roman" w:hAnsi="Times New Roman"/>
          <w:kern w:val="2"/>
          <w:sz w:val="24"/>
          <w:szCs w:val="24"/>
          <w:lang w:val="uk-UA" w:eastAsia="hi-IN" w:bidi="hi-IN"/>
        </w:rPr>
        <w:t xml:space="preserve">лейкоцитопенія, тромбоцитопенія, алергічні реакції, гіперглікемія, гіпертонія, периферична невропатія, інфаркт міокарда, аритмія (включаючи брадикардію, вентрикулярну тахікардію та фібриляцію передсердь), васкуліт, панкреатит, гастрит, гіперплазія ясен, гепатит, жовтяниця, підвищення рівнів ферментів печінки, </w:t>
      </w:r>
      <w:r>
        <w:rPr>
          <w:rFonts w:eastAsia="DejaVu Sans;Arial Unicode MS" w:cs="Mangal" w:ascii="Times New Roman" w:hAnsi="Times New Roman"/>
          <w:iCs/>
          <w:kern w:val="2"/>
          <w:sz w:val="24"/>
          <w:szCs w:val="24"/>
          <w:lang w:val="uk-UA" w:eastAsia="hi-IN" w:bidi="hi-IN"/>
        </w:rPr>
        <w:t xml:space="preserve">зазвичай пов’язане з холестазом, </w:t>
      </w:r>
      <w:r>
        <w:rPr>
          <w:rFonts w:eastAsia="DejaVu Sans;Arial Unicode MS" w:cs="Mangal" w:ascii="Times New Roman" w:hAnsi="Times New Roman"/>
          <w:kern w:val="2"/>
          <w:sz w:val="24"/>
          <w:szCs w:val="24"/>
          <w:lang w:val="uk-UA" w:eastAsia="hi-IN" w:bidi="hi-IN"/>
        </w:rPr>
        <w:t xml:space="preserve">ангіоневротичний набряк, </w:t>
      </w:r>
      <w:r>
        <w:rPr>
          <w:rFonts w:eastAsia="DejaVu Sans;Arial Unicode MS" w:cs="Mangal" w:ascii="Times New Roman" w:hAnsi="Times New Roman"/>
          <w:kern w:val="2"/>
          <w:sz w:val="24"/>
          <w:lang w:val="uk-UA" w:eastAsia="hi-IN" w:bidi="hi-IN"/>
        </w:rPr>
        <w:t xml:space="preserve">мультиформна еритема, </w:t>
      </w:r>
      <w:r>
        <w:rPr>
          <w:rFonts w:eastAsia="DejaVu Sans;Arial Unicode MS" w:cs="Mangal" w:ascii="Times New Roman" w:hAnsi="Times New Roman"/>
          <w:kern w:val="2"/>
          <w:sz w:val="24"/>
          <w:szCs w:val="24"/>
          <w:lang w:val="uk-UA" w:eastAsia="hi-IN" w:bidi="hi-IN"/>
        </w:rPr>
        <w:t>кропив’янка, ексфоліативний дерматит, синдром Стівенса–Джонсона, набряк Квінке, фоточутливість;</w:t>
      </w:r>
    </w:p>
    <w:p>
      <w:pPr>
        <w:pStyle w:val="Normal"/>
        <w:spacing w:lineRule="auto" w:line="240" w:before="0" w:after="0"/>
        <w:jc w:val="both"/>
        <w:rPr>
          <w:rFonts w:ascii="Times New Roman" w:hAnsi="Times New Roman" w:eastAsia="DejaVu Sans;Arial Unicode MS" w:cs="Mangal"/>
          <w:kern w:val="2"/>
          <w:sz w:val="24"/>
          <w:szCs w:val="24"/>
          <w:lang w:val="uk-UA" w:eastAsia="hi-IN" w:bidi="hi-IN"/>
        </w:rPr>
      </w:pPr>
      <w:r>
        <w:rPr>
          <w:rFonts w:eastAsia="DejaVu Sans;Arial Unicode MS" w:cs="Mangal" w:ascii="Times New Roman" w:hAnsi="Times New Roman"/>
          <w:i/>
          <w:kern w:val="2"/>
          <w:sz w:val="24"/>
          <w:szCs w:val="24"/>
          <w:lang w:val="uk-UA" w:eastAsia="hi-IN" w:bidi="hi-IN"/>
        </w:rPr>
        <w:t>невідомо:</w:t>
      </w:r>
      <w:r>
        <w:rPr>
          <w:rFonts w:eastAsia="DejaVu Sans;Arial Unicode MS" w:cs="Mangal" w:ascii="Times New Roman" w:hAnsi="Times New Roman"/>
          <w:kern w:val="2"/>
          <w:sz w:val="24"/>
          <w:szCs w:val="24"/>
          <w:lang w:val="uk-UA" w:eastAsia="hi-IN" w:bidi="hi-IN"/>
        </w:rPr>
        <w:t xml:space="preserve"> токсичний епідермальний некролі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значалися окремі випадки екстрапірамідного синдром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u w:val="single"/>
          <w:lang w:val="uk-UA" w:eastAsia="ru-RU"/>
        </w:rPr>
        <w:t>Валсартан</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нижченаведені додаткові побічні явища відзначали у ході клінічних випробувань при монотерапії валсартаном незалежно від причинно-наслідкового звʼязку з лікарським засобом, що вивч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w:t>
      </w:r>
      <w:r>
        <w:rPr>
          <w:rFonts w:eastAsia="DejaVu Sans;Arial Unicode MS" w:cs="Mangal" w:ascii="Times New Roman" w:hAnsi="Times New Roman"/>
          <w:kern w:val="2"/>
          <w:sz w:val="24"/>
          <w:szCs w:val="24"/>
          <w:lang w:val="uk-UA" w:eastAsia="hi-IN" w:bidi="hi-IN"/>
        </w:rPr>
        <w:t>зниження рівня гемоглобіну, зниження рівня гематокриту, нейтропенія, тромбоцитопенія, підвищення рівня калію в сироватці крові, підвищення значення печінкових проб, у тому числі концентрації білірубіну в сироватці крові, ниркова недостатність і порушення ниркових функцій, підвищення рівня креатиніну в сироватці крові, ангіоневротичний набряк, міалгія, васкуліт, реакції гіперчутливості, у тому числі сироваткова хвороба.</w:t>
      </w:r>
    </w:p>
    <w:p>
      <w:pPr>
        <w:pStyle w:val="Normal"/>
        <w:spacing w:lineRule="auto" w:line="240" w:before="0" w:after="0"/>
        <w:jc w:val="both"/>
        <w:rPr>
          <w:rFonts w:ascii="Times New Roman" w:hAnsi="Times New Roman" w:eastAsia="Times New Roman" w:cs="Times New Roman"/>
          <w:sz w:val="24"/>
          <w:szCs w:val="14"/>
          <w:lang w:val="uk-UA" w:eastAsia="ru-RU"/>
        </w:rPr>
      </w:pPr>
      <w:r>
        <w:rPr>
          <w:rFonts w:eastAsia="Times New Roman" w:cs="Times New Roman" w:ascii="Times New Roman" w:hAnsi="Times New Roman"/>
          <w:sz w:val="24"/>
          <w:szCs w:val="14"/>
          <w:lang w:val="uk-UA" w:eastAsia="ru-RU"/>
        </w:rPr>
      </w:r>
    </w:p>
    <w:p>
      <w:pPr>
        <w:pStyle w:val="Normal"/>
        <w:spacing w:lineRule="auto" w:line="240" w:before="0" w:after="0"/>
        <w:jc w:val="both"/>
        <w:rPr>
          <w:rFonts w:ascii="Times New Roman" w:hAnsi="Times New Roman" w:eastAsia="Times New Roman" w:cs="Times New Roman"/>
          <w:b/>
          <w:b/>
          <w:i/>
          <w:i/>
          <w:sz w:val="24"/>
          <w:szCs w:val="14"/>
          <w:lang w:val="uk-UA" w:eastAsia="ru-RU"/>
        </w:rPr>
      </w:pPr>
      <w:r>
        <w:rPr>
          <w:rFonts w:eastAsia="Times New Roman" w:cs="Times New Roman" w:ascii="Times New Roman" w:hAnsi="Times New Roman"/>
          <w:b/>
          <w:i/>
          <w:sz w:val="24"/>
          <w:szCs w:val="14"/>
          <w:lang w:val="uk-UA" w:eastAsia="ru-RU"/>
        </w:rPr>
        <w:t>Термін придатності.</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3 роки.</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при температурі не вище 30 °С в оригінальній упаков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блістері, по 3 блістери разом з інструкцією для медичного застосування у пачці з картону.</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НВФ «МІКРОХІ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01013, м. Київ, вул. Будіндустрії, 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Заявник. </w:t>
      </w:r>
      <w:r>
        <w:rPr>
          <w:rFonts w:eastAsia="Times New Roman" w:cs="Times New Roman" w:ascii="Times New Roman" w:hAnsi="Times New Roman"/>
          <w:sz w:val="24"/>
          <w:szCs w:val="24"/>
          <w:highlight w:val="yellow"/>
          <w:lang w:val="uk-UA" w:eastAsia="ru-RU"/>
        </w:rPr>
        <w:t>АТ «Фармак».</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заявника. </w:t>
      </w:r>
      <w:r>
        <w:rPr>
          <w:rFonts w:eastAsia="Times New Roman" w:cs="Times New Roman" w:ascii="Times New Roman" w:hAnsi="Times New Roman"/>
          <w:sz w:val="24"/>
          <w:szCs w:val="24"/>
          <w:highlight w:val="yellow"/>
          <w:lang w:val="uk-UA" w:eastAsia="ru-RU"/>
        </w:rPr>
        <w:t xml:space="preserve">Україна, 04080, м. Київ, вул. </w:t>
      </w:r>
      <w:r>
        <w:rPr>
          <w:rFonts w:eastAsia="Times New Roman" w:cs="Times New Roman" w:ascii="Times New Roman" w:hAnsi="Times New Roman"/>
          <w:sz w:val="24"/>
          <w:szCs w:val="24"/>
          <w:highlight w:val="yellow"/>
          <w:lang w:eastAsia="ru-RU"/>
        </w:rPr>
        <w:t>Кирил</w:t>
      </w:r>
      <w:r>
        <w:rPr>
          <w:rFonts w:eastAsia="Times New Roman" w:cs="Times New Roman" w:ascii="Times New Roman" w:hAnsi="Times New Roman"/>
          <w:sz w:val="24"/>
          <w:szCs w:val="24"/>
          <w:highlight w:val="yellow"/>
          <w:lang w:val="uk-UA" w:eastAsia="ru-RU"/>
        </w:rPr>
        <w:t>і</w:t>
      </w:r>
      <w:r>
        <w:rPr>
          <w:rFonts w:eastAsia="Times New Roman" w:cs="Times New Roman" w:ascii="Times New Roman" w:hAnsi="Times New Roman"/>
          <w:sz w:val="24"/>
          <w:szCs w:val="24"/>
          <w:highlight w:val="yellow"/>
          <w:lang w:eastAsia="ru-RU"/>
        </w:rPr>
        <w:t>вська</w:t>
      </w:r>
      <w:r>
        <w:rPr>
          <w:rFonts w:eastAsia="Times New Roman" w:cs="Times New Roman" w:ascii="Times New Roman" w:hAnsi="Times New Roman"/>
          <w:sz w:val="24"/>
          <w:szCs w:val="24"/>
          <w:highlight w:val="yellow"/>
          <w:lang w:val="uk-UA" w:eastAsia="ru-RU"/>
        </w:rPr>
        <w:t>, 63.</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АЛСАРТАН КОМБІ</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b/>
          <w:bCs/>
          <w:sz w:val="24"/>
          <w:szCs w:val="24"/>
          <w:lang w:val="en-US" w:eastAsia="uk-UA"/>
        </w:rPr>
        <w:t>VALSARTAN</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
          <w:bCs/>
          <w:sz w:val="24"/>
          <w:szCs w:val="24"/>
          <w:lang w:val="en-US" w:eastAsia="uk-UA"/>
        </w:rPr>
        <w:t>KOMBI</w:t>
      </w:r>
      <w:r>
        <w:rPr>
          <w:rFonts w:eastAsia="Times New Roman" w:cs="Times New Roman" w:ascii="Times New Roman" w:hAnsi="Times New Roman"/>
          <w:b/>
          <w:bCs/>
          <w:sz w:val="24"/>
          <w:szCs w:val="24"/>
          <w:lang w:val="uk-UA" w:eastAsia="uk-UA"/>
        </w:rPr>
        <w:t>)</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іючі речовини: </w:t>
      </w:r>
      <w:r>
        <w:rPr>
          <w:rFonts w:eastAsia="Times New Roman" w:cs="Times New Roman" w:ascii="Times New Roman" w:hAnsi="Times New Roman"/>
          <w:bCs/>
          <w:iCs/>
          <w:sz w:val="24"/>
          <w:szCs w:val="24"/>
          <w:lang w:val="uk-UA" w:eastAsia="ru-RU"/>
        </w:rPr>
        <w:t>valsartan, amlodipine</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місти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 мг валсартану та амлодипіну бесилату, що еквівалентно 5 мг амлодип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о 160 мг валсартану та амлодипіну бесилату, що еквівалентно 5 мг амлодипін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або 160 мг валсартану та амлодипіну бесилату, що еквівалентно 10 мг амлодипін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iCs/>
          <w:sz w:val="24"/>
          <w:szCs w:val="24"/>
          <w:lang w:val="uk-UA" w:eastAsia="ru-RU"/>
        </w:rPr>
        <w:t>допомiжнi речовини</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целюлоза мікрокристалічна, натрію кроскармелоза, кремнію діоксид колоїдний безводний, магнію стеарат, поліетиленгліколь 6000 (макрогол 6000), гіпромелоза, титану діоксид (Е 171), тальк.</w:t>
      </w:r>
    </w:p>
    <w:p>
      <w:pPr>
        <w:pStyle w:val="Normal"/>
        <w:spacing w:lineRule="auto" w:line="240" w:before="0" w:after="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Style20"/>
        <w:spacing w:before="0" w:after="0"/>
        <w:jc w:val="both"/>
        <w:rPr/>
      </w:pPr>
      <w:r>
        <w:rPr>
          <w:b/>
          <w:bCs/>
          <w:lang w:val="uk-UA"/>
        </w:rPr>
        <w:t xml:space="preserve">Лікарська форма. </w:t>
      </w:r>
      <w:r>
        <w:rPr>
          <w:lang w:val="uk-UA"/>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двоопуклі таблетки від білого до майже білого кольору, з гладкою поверхнею, вкриті плівковою оболонкою.</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pPr>
      <w:r>
        <w:rPr>
          <w:rFonts w:eastAsia="Times New Roman" w:cs="Times New Roman" w:ascii="Times New Roman" w:hAnsi="Times New Roman"/>
          <w:sz w:val="24"/>
          <w:szCs w:val="24"/>
          <w:lang w:val="uk-UA" w:eastAsia="en-GB"/>
        </w:rPr>
        <w:t>Засоби, що впливають на серцево-судинну систему. Засоби, що діють на ренін-ангіотензинову систему. Блокатори рецепторів ангіотензину ІІ (БРА), комбінації. Блокатори рецепторів ангіотензину ІІ (БРА) та блокатори кальцієвих каналів. Валсартан та амлодипін.</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Код АТХ С09D B01.</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iчнi властивост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містить два антигіпертензивні компоненти з додатковими механізмами контролю артеріального тиску у пацієнтів з есенціальною гіпертензією: амлодипін належить до класу антагоністів кальцію, а валсартан – до класу антагоністів ангіотензину ІІ. Комбінація цих інгредієнтів має адитивний антигіпертензивний ефект, знижуючи артеріальний тиск більшою мірою, ніж кожен із компонентів окрем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млодип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інгібує трансмембранне проникнення іонів кальцію у гладкі м’язи серця і судин. Механізм антигіпертензивної дії амлодипіну зумовлений прямим релаксуючим впливом на гладкі м’язи судин, що зумовлює зменшення периферичного судинного опору і призводить до зниження артеріального тиску. Експериментальні дані підтверджують, що амлодипін зв’язується по дигідропіридинових і негідропіридинових місцях зв’язку. Скоротливі процеси серцевого м’яза і гладких м’язів судин залежать від проходження позаклітинного кальцію у ці клітини через специфічні іонні кана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ведення терапевтичних доз пацієнтам з артеріальною гіпертензією амлодипін спричиняє вазодилатацію, що призводить до зниження артеріального тиску у положеннях пацієнта лежачи і стоячи. Таке зниження артеріального тиску не супроводжується істотною зміною швидкості серцевих скорочень або рівнів катехоламінів у плазмі при тривалому застосув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 корелює з концентраціями у плазмі у молодих пацієнтів і пацієнтів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артеріальною гіпертензією та нормальною функцією нирок терапевтичні дози амлодипіну призводять до зниження ренального судинного опору і підвищення рівня гломерулярної фільтрації, а також ефективного ниркового потоку плазми без змін фракції, що фільтрується, або протеїнур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у випадку з іншими блокаторами кальцієвих каналів, вимірювання гемодинаміки серцевої функції у спокої та при навантаженні (або при ходьбі) у пацієнтів з нормальною функцією шлуночків, пролікованих амлодипіном, у цілому показали невелике підвищення серцевого індексу без істотного впливу на dP/dt або на кінцевий діастолічний тиск або об’єм лівого шлуночка. У гемодинамічних дослідженнях амлодипін не проявляв негативного інотропного ефекту при застосуванні терапевтичних доз в інтактних тварин та людей, навіть при сумісному введенні з β-блокато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не змінює функцію синусно-передсердного вузла або передсердно-шлуночкової провідності у здорових тварин або людини. У клінічних дослідженнях, в яких амлодипін застосовували в комбінації з β-блокаторами у пацієнтів з артеріальною гіпертензією або стенокардією, змін показників електрокардіограми не було відзначе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терігалися позитивні клінічні ефекти амлодипіну у пацієнтів з хронічною стабільною стенокардією, вазоспастичною стенокардією та ішемічною хворобою, що була підтверджена ангіографічн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пацієнтам з артеріальною гіпертензією.</w:t>
      </w:r>
    </w:p>
    <w:p>
      <w:pPr>
        <w:pStyle w:val="Normal"/>
        <w:spacing w:lineRule="auto" w:line="240" w:before="0" w:after="0"/>
        <w:jc w:val="both"/>
        <w:rPr/>
      </w:pPr>
      <w:r>
        <w:rPr>
          <w:rFonts w:eastAsia="Times New Roman" w:cs="Times New Roman" w:ascii="Times New Roman" w:hAnsi="Times New Roman"/>
          <w:sz w:val="24"/>
          <w:szCs w:val="24"/>
          <w:lang w:val="uk-UA" w:eastAsia="ru-RU"/>
        </w:rPr>
        <w:t>Рандомізоване подвійно сліпе дослідження захворюваності і летальності під назвою «Дослідження антигіпертензивної та гіполіпідемічної терапії попередження серцевого нападу» [Antihypertensive and Lipid-Lowering treatment to prevent Heart Attack Trial] (ALLHAT) було проведене з метою порівняння нових методів терапії: застосування амлодипіну у дозі              2,5–10 мг на добу (блокатора кальцієвих каналів) або застосування лізиноприлу у дозі              10–40 мг на добу (інгібітору ангіотензинперетворювального ферменту (АПФ)) як першої лінії терапії порівняно з застосуванням тіазидного діуретика хлорталідону у дозі 12,5–25 мг на добу при легкій та помірній артеріальній гіпертензії.</w:t>
      </w:r>
    </w:p>
    <w:p>
      <w:pPr>
        <w:pStyle w:val="Normal"/>
        <w:spacing w:lineRule="auto" w:line="240" w:before="0" w:after="0"/>
        <w:jc w:val="both"/>
        <w:rPr/>
      </w:pPr>
      <w:r>
        <w:rPr>
          <w:rFonts w:eastAsia="Times New Roman" w:cs="Times New Roman" w:ascii="Times New Roman" w:hAnsi="Times New Roman"/>
          <w:sz w:val="24"/>
          <w:szCs w:val="24"/>
          <w:lang w:val="uk-UA" w:eastAsia="ru-RU"/>
        </w:rPr>
        <w:t>Загалом 33357 пацієнтів з артеріальною гіпертензією віком від 55 років були рандомізовані з подальшим спостереженням за учасниками у середньому протягом 4,9 року. У пацієнтів було у наявності хоча б по одному додатковому фактору ризику розвитку ішемічної хвороби серця, включаючи інфаркт міокарда або інсульт в анамнезі (&gt; 6 місяців до включення у дослідження) або документальне підтвердження іншого захворювання серцево-судинної системи з ознаками атеросклерозу (загалом 51,5 %), цукровий діабет II типу (36,1 %), концентрація холестерину ліпопротеїнів високої щільності &lt; 35 мг/дл або &lt; 0,906 ммоль/л (11,6 %), гіпертрофія лівого шлуночка, діагностована за допомогою електрокардіографії або ехокардіографії (20,9 %), куріння цигарок на момент включення у дослідження (21,9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инною кінцевою точкою було поєднання випадків ішемічної хвороби серця з летальним наслідком або інфаркту міокарда без летального наслідку. Значущих відмінностей у первинній кінцевій точці при порівнянні терапії амлодипіном та хлорталідоном не спостерігалося: відношення ризиків (ВР) становило 0,98, 95 % ДІ (0,90–1,07), p = 0,65. Серед вторинних кінцевих точок кількість випадків розвитку серцевої недостатності (компонент композитної кінцевої точки впливу на серцево-судинну систему) була значущо більшою у групі застосування амлодипіну порівняно з групою застосування хлорталідону (10,2 % порівняно з 7,7 %, ВР = 1,38, 95 % ДІ (1,25–1,52), p &lt; 0,001). Однак не було відзначено значущих відмінностей за показником летальності з усіх причин між групами застосування амлодипіну та хлорталідону, ВР = 0,96, 95% ДІ (0,89–1,02), p = 0,20.</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лсартан.</w:t>
      </w:r>
    </w:p>
    <w:p>
      <w:pPr>
        <w:pStyle w:val="Normal"/>
        <w:spacing w:lineRule="auto" w:line="240" w:before="0" w:after="0"/>
        <w:jc w:val="both"/>
        <w:rPr/>
      </w:pPr>
      <w:r>
        <w:rPr>
          <w:rFonts w:eastAsia="Times New Roman" w:cs="Times New Roman" w:ascii="Times New Roman" w:hAnsi="Times New Roman"/>
          <w:sz w:val="24"/>
          <w:szCs w:val="24"/>
          <w:lang w:val="uk-UA" w:eastAsia="ru-RU"/>
        </w:rPr>
        <w:t>Валсартан є активним, потужним і специфічним антагоністом рецепторів ангіотензину ІІ, що призначений для внутрішнього застосування. Він діє вибірково на рецептори підтипу АТ</w:t>
      </w:r>
      <w:r>
        <w:rPr>
          <w:rFonts w:eastAsia="Times New Roman" w:cs="Times New Roman" w:ascii="Times New Roman" w:hAnsi="Times New Roman"/>
          <w:sz w:val="24"/>
          <w:szCs w:val="24"/>
          <w:vertAlign w:val="subscript"/>
          <w:lang w:val="uk-UA" w:eastAsia="ru-RU"/>
        </w:rPr>
        <w:t xml:space="preserve">1, </w:t>
      </w:r>
      <w:r>
        <w:rPr>
          <w:rFonts w:eastAsia="Times New Roman" w:cs="Times New Roman" w:ascii="Times New Roman" w:hAnsi="Times New Roman"/>
          <w:sz w:val="24"/>
          <w:szCs w:val="24"/>
          <w:lang w:val="uk-UA" w:eastAsia="ru-RU"/>
        </w:rPr>
        <w:t>які рідко поширені і є відповідальними за ефекти ангіотензину ІІ. Підвищені рівні ангіотензину II внаслідок блокади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ів валсартаном можуть стимулювати вільні АТ</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и, що врівноважує ефект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ів. Валсартан не має будь-якої часткової активності агоніста відносно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ів і має набагато більшу (приблизно у 20000 разів) спорідненість з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рецепторами, ніж з АТ</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лсартан не пригнічує АПФ, відомий також під назвою кініназа ІІ, який перетворює ангіотензин І в ангіотензин ІІ і руйнує брадикінін. Виходячи з відсутності впливу на АПФ та потенціювання активності брадикініну або субстанції Р, застосування антагоністів рецепторів ангіотензину ІІ зазвичай не супроводжується кашлем. У клінічних дослідженнях, де валсартан порівнювався з інгібітором АПФ, частота випадків сухого кашлю була значно меншою                   (р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0,05) у пацієнтів, які лікувалися валсартаном, ніж у пацієнтів, які приймали інгібітор АПФ (2,6 % порівняно з 7,9 % відповідно). У пацієнтів, які раніше лікувалися інгібітором АПФ, розвивався сухий кашель, при лікуванні валсартаном це ускладнення було відзначено у 19,5 % випадків, а при лікуванні тіазидним діуретиком – у 19 % випадків, тоді як у групі хворих, які отримували лікування інгібітором АПФ, кашель спостерігався у 68,5 % випадків (р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0,05). Валсартан не вступає у взаємодію і не блокує рецептори інших гормонів або іонні канали, які, як відомо, відіграють важливу роль у регуляції функцій серцево-суд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ення препарату пацієнтам з артеріальною гіпертензією призводить до зниження артеріального тиску, не впливаючи при цьому на частоту пуль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більшості пацієнтів після призначення внутрішньо разової дози препарату початок антигіпертензивної активності відзначається у межах 2 годин, а максимальне зниження артеріального тиску досягається у межах 4–6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гіпертензивний ефект зберігається більше 24 годин після прийому разової дози. За умови регулярного застосування препарату максимальний терапевтичний ефект зазвичай досягається протягом 2–4 тижнів і утримується на досягнутому рівні у ході тривалої терапії. Раптова відміна валсартану не призводить до відновлення артеріальної гіпертензії або до інших побічних клінічних явищ.</w:t>
      </w:r>
    </w:p>
    <w:p>
      <w:pPr>
        <w:pStyle w:val="Normal"/>
        <w:spacing w:lineRule="auto" w:line="240" w:before="0" w:after="0"/>
        <w:jc w:val="both"/>
        <w:rPr/>
      </w:pPr>
      <w:r>
        <w:rPr>
          <w:rFonts w:eastAsia="Times New Roman" w:cs="Times New Roman" w:ascii="Times New Roman" w:hAnsi="Times New Roman"/>
          <w:sz w:val="24"/>
          <w:szCs w:val="24"/>
          <w:lang w:val="uk-UA" w:eastAsia="ru-RU"/>
        </w:rPr>
        <w:t>Встановлено, що валсартан значно знижує рівень госпіталізації пацієнтів з хронічною серцевою недостатністю (NYHA класу II–IV). Більш значущий ефект досягався у пацієнтів, які не отримували інгібітори АПФ або β-блокатори. Також встановлено, що валсартан знижував серцево-судинну летальність у клінічно стабільних пацієнтів з патологією лівого шлуночка або лівошлуночковою дисфункцією після інфаркту міокард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Інші дослідження: подвійна блокада ренін-ангіотензин-альдостеронової системи (РААС).</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двох великих рандомізованих контрольованих дослідженнях (ONTARGET – «Глобальне дослідження, що триває, зі встановлення кінцевих точок при застосуванні телмісартану у вигляді монотерапії та у комбінації з раміприлом» [ONgoing Telmisartan Alone and in combination with Ramipril Global Endpoint Trial]) та (VA NEPHRON-D – «Дослідження нефропатії при цукровому діабеті, спонсовано Міністерством зі справ ветеранів» [The Veterans Affairs Nephropathy in Diabetes]) вивчали застосування комбінації інгібітору АПФ та </w:t>
      </w:r>
      <w:r>
        <w:rPr>
          <w:rFonts w:eastAsia="Times New Roman" w:cs="Times New Roman" w:ascii="Times New Roman" w:hAnsi="Times New Roman"/>
          <w:sz w:val="24"/>
          <w:szCs w:val="24"/>
          <w:lang w:val="uk-UA" w:eastAsia="ru-RU"/>
        </w:rPr>
        <w:t>антагоністів рецепторів ангіотензину (</w:t>
      </w:r>
      <w:r>
        <w:rPr>
          <w:rFonts w:eastAsia="Times New Roman" w:cs="Times New Roman" w:ascii="Times New Roman" w:hAnsi="Times New Roman"/>
          <w:bCs/>
          <w:sz w:val="24"/>
          <w:szCs w:val="24"/>
          <w:lang w:val="uk-UA" w:eastAsia="ru-RU"/>
        </w:rPr>
        <w:t>АР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слідження ONTARGET проводили з участю пацієнтів із серцево-судинним або цереброваскулярним захворюванням, або діабетом ІІ типу з підтвердженим ураженням органів-мішеней в анамнезі. Дослідження VA NEPHRON-D проводили з участю пацієнтів із діабетом ІІ типу та діабетичною нефропатіє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даних дослідженнях при порівнянні з монотерапією не було виявлено значущих позитивних відмінностей щодо впливу на нирки та/або серцево-судинну систему та летальність, тоді як був встановлений підвищений ризик розвитку гіперкаліємії, гострого ураження нирок та/або гіпотензії. З урахуванням подібності фармакокінетичних властивостей дані результати також релевантні для інших інгібіторів АПФ та АР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ким чином, не слід сумісно застосовувати інгібітори АПФ та АРА пацієнтам із діабетичною нефропатіє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LTITUDE («Дослідження зі встановленням кінцевих точок серцево-судинних захворювань та хвороби нирок при застосуванні аліскірену у хворих на цукровий діабет ІІ типу» [Aliskiren Trial in Type 2 Diabetes Using Cardiovascular and Renal Disease Endpoints]) – дослідження, метою якого було виявлення користі додавання аліскірену до стандартної терапії інгібітором АПФ або АРА у пацієнтів з цукровим діабетом ІІ типу та хронічною хворобою нирок, серцево-судинним захворюванням чи поєднанням обох. Дослідження було припинене на ранній стадії через підвищений ризик виникнення ускладнень терапії. Летальний наслідок з причини серцево-судинної патології та інсульти чисельно були більш частими у групі застосування аліскірену, ніж у групі плацебо, при цьому у групі застосування аліскірену, порівняно з групою плацебо, також частіше повідомляли про розвиток небажаних явищ та серйозних небажаних явищ особливого значення (гіперкаліємія, гіпотензія та порушення функції нирок).</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лсартан/амлодип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я валсартану і амлодипіну забезпечує дозозалежне адитивне зниження артеріального тиску у всьому інтервалі терапевтичних доз. Гіпотензивна дія після прийому разової дози комбінації зберігається протягом 24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е 1400 пацієнтів з артеріальною гіпертензією застосовували комбінацію валсартан/амлодипін 1 раз на добу у двох плацебо-контрольованих дослідженн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ю валсартан/амлодипін вивчали у ході двох плацебо-контрольованих досліджень з участю пацієнтів з неускладненою есенціальною гіпертензією легкого або помірного ступеня (середній діастолічний тиск у сидячому положенні ≥ 95 та &lt; 110 мм рт. с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алися пацієнти з високим ризиком серцево-судинних порушень: серцевою недостатністю, цукровим діабетом I типу і слабо контрольованим цукровим діабетом II типу, наявністю в анамнезі інфаркту міокарда або інсульту протягом 1 року.</w:t>
      </w:r>
    </w:p>
    <w:p>
      <w:pPr>
        <w:pStyle w:val="Normal"/>
        <w:spacing w:lineRule="auto" w:line="240" w:before="0" w:after="0"/>
        <w:jc w:val="both"/>
        <w:rPr/>
      </w:pPr>
      <w:r>
        <w:rPr>
          <w:rFonts w:eastAsia="Times New Roman" w:cs="Times New Roman" w:ascii="Times New Roman" w:hAnsi="Times New Roman"/>
          <w:sz w:val="24"/>
          <w:szCs w:val="24"/>
          <w:lang w:val="uk-UA" w:eastAsia="ru-RU"/>
        </w:rPr>
        <w:t>У мультицентровому рандомізованому подвійному сліпому активно контрольованому дослідженні у паралельних групах встановлена нормалізація артеріального тиску (до встановлення діастолічного тиску &lt; 90 мм рт. ст. у кінці випробування) у пацієнтів, артеріальний тиск яких не контролювався належним чином за допомогою монотерапії валсартаном у дозі 160 мг. Артеріальний тиск нормалізувався у 75 % пацієнтів, які застосовували 160 мг/10 мг валсартану/амлодипіну, у 62 % пацієнтів, які застосовували              160 мг/5 мг валсартану/амлодипіну порівняно з 53 % пацієнтів, які застосовували 160 мг валсартану. Додавання 10 мг та 5 мг амлодипіну зумовлювало додаткове зниження систолічного/діастолічного тиску на 6/4,8 мм рт. ст. і 3,9/2,9 мм рт. ст. відповідно порівняно з пацієнтами, які застосовували тільки 160 мг валсартану.</w:t>
      </w:r>
    </w:p>
    <w:p>
      <w:pPr>
        <w:pStyle w:val="Normal"/>
        <w:spacing w:lineRule="auto" w:line="240" w:before="0" w:after="0"/>
        <w:jc w:val="both"/>
        <w:rPr/>
      </w:pPr>
      <w:r>
        <w:rPr>
          <w:rFonts w:eastAsia="Times New Roman" w:cs="Times New Roman" w:ascii="Times New Roman" w:hAnsi="Times New Roman"/>
          <w:sz w:val="24"/>
          <w:szCs w:val="24"/>
          <w:lang w:val="uk-UA" w:eastAsia="ru-RU"/>
        </w:rPr>
        <w:t>У мультицентровому рандомізованому подвійному сліпому активно контрольованому дослідженні у паралельних групах встановлена нормалізація артеріального тиску (до встановлення діастолічного тиску &lt; 90 мм рт. ст. наприкінці випробування) у пацієнтів, артеріальний тиск яких не контролювався належним чином за допомогою монотерапії амлодипіном у дозі 10 мг. Артеріальний тиск нормалізувався у 78 % пацієнтів, які застосовували 160 мг/10 мг валсартану/амлодипіну порівняно з 67 % пацієнтів, які продовжували застосовувати тільки 10 мг амлодипіну. Додавання 160 мг валсартану зумовлювало додаткове зниження систолічного/діастолічного тиску на 2,9/2,1 мм рт. ст. порівняно з пацієнтами, які застосовували тільки 10 мг амлодипіну.</w:t>
      </w:r>
    </w:p>
    <w:p>
      <w:pPr>
        <w:pStyle w:val="Normal"/>
        <w:spacing w:lineRule="auto" w:line="240" w:before="0" w:after="0"/>
        <w:jc w:val="both"/>
        <w:rPr/>
      </w:pPr>
      <w:r>
        <w:rPr>
          <w:rFonts w:eastAsia="Times New Roman" w:cs="Times New Roman" w:ascii="Times New Roman" w:hAnsi="Times New Roman"/>
          <w:sz w:val="24"/>
          <w:szCs w:val="24"/>
          <w:lang w:val="uk-UA" w:eastAsia="ru-RU"/>
        </w:rPr>
        <w:t>Комбінацію валсартан/амлодипін вивчали в активно контрольованому дослідженні з участю 130 пацієнтів, хворих на есенціальну гіпертензію, із середнім діастолічним тиском у положенні сидячи ≥ 110 мм рт. ст. і &lt; 120 мм рт. ст. У цьому дослідженні (початковий артеріальний тиск 171/113 мм рт. ст.) схема дозування комбінації валсартан/амлодипін від 160 мг/5 мг до 160 мг/10 мг знижувала сталий артеріальний тиск на 36/29 мм рт. ст. порівняно з 32/28 мм рт. ст. при застосуванні схеми дозування лізиноприлу/гідрохлоротіазиду 10 мг/12,5 мг до 20 мг/12,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вох довготривалих дослідженнях було доведено, що ефект комбінації валсартан/амлодипін зберігався більше 1 року. Раптова відміна препарату не призводила до швидкого підвищення артеріального тиску.</w:t>
      </w:r>
    </w:p>
    <w:p>
      <w:pPr>
        <w:pStyle w:val="Normal"/>
        <w:spacing w:lineRule="auto" w:line="240" w:before="0" w:after="0"/>
        <w:jc w:val="both"/>
        <w:rPr/>
      </w:pPr>
      <w:r>
        <w:rPr>
          <w:rFonts w:eastAsia="Times New Roman" w:cs="Times New Roman" w:ascii="Times New Roman" w:hAnsi="Times New Roman"/>
          <w:sz w:val="24"/>
          <w:szCs w:val="24"/>
          <w:lang w:val="uk-UA" w:eastAsia="ru-RU"/>
        </w:rPr>
        <w:t>Вік, стать, расова приналежність та індекс маси тіла (≥ 30 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lt; 30 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не впливали на клінічну відповідь при застосуванні комбінації валсартан/амлодип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комбінації валсартан/амлодипін з участю пацієнтів інших популяцій, крім хворих на артеріальну гіпертензію, не проводили. Існують дослідження валсартану з участю пацієнтів із серцевою недостатністю та у постінфарктному періоді. Проведені дослідження амлодипіну з участю пацієнтів з хронічною стабільною стенокардією, вазоспастичною стенокардією та ангіографічно підтвердженою ішемічною хворобою серц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Лінійність.</w:t>
      </w:r>
      <w:r>
        <w:rPr>
          <w:rFonts w:eastAsia="Times New Roman" w:cs="Times New Roman" w:ascii="Times New Roman" w:hAnsi="Times New Roman"/>
          <w:sz w:val="24"/>
          <w:szCs w:val="24"/>
          <w:lang w:val="uk-UA" w:eastAsia="ru-RU"/>
        </w:rPr>
        <w:t xml:space="preserve"> Валсартан і амлодипін проявляють лінійність фармакокінети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млодипін.</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смоктування.</w:t>
      </w:r>
      <w:r>
        <w:rPr>
          <w:rFonts w:eastAsia="Times New Roman" w:cs="Times New Roman" w:ascii="Times New Roman" w:hAnsi="Times New Roman"/>
          <w:sz w:val="24"/>
          <w:szCs w:val="24"/>
          <w:lang w:val="uk-UA" w:eastAsia="ru-RU"/>
        </w:rPr>
        <w:t xml:space="preserve"> Після внутрішнього застосування терапевтичних доз амлодипіну окремо максимальна концентрація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у плазмі крові досягається протягом 6–12 годин. Розрахована абсолютна біодоступність становить від 64 % до 80 %. Вживання їжі не впливає на біодоступність амлодипін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xml:space="preserve"> Об’єм розподілу становить приблизно 21 л/кг. У дослідженнях амлодипіну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доведено, що у пацієнтів, хворих на есенціальну гіпертензію, приблизно 97,5 % циркулюючого препарату зв’язується з білками плазми кров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Біотрансформація.</w:t>
      </w:r>
      <w:r>
        <w:rPr>
          <w:rFonts w:eastAsia="Times New Roman" w:cs="Times New Roman" w:ascii="Times New Roman" w:hAnsi="Times New Roman"/>
          <w:sz w:val="24"/>
          <w:szCs w:val="24"/>
          <w:lang w:val="uk-UA" w:eastAsia="ru-RU"/>
        </w:rPr>
        <w:t xml:space="preserve"> Амлодипін інтенсивно (приблизно 90 %) метаболізується у печінці до неактивних метаболіт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иведення.</w:t>
      </w:r>
      <w:r>
        <w:rPr>
          <w:rFonts w:eastAsia="Times New Roman" w:cs="Times New Roman" w:ascii="Times New Roman" w:hAnsi="Times New Roman"/>
          <w:sz w:val="24"/>
          <w:szCs w:val="24"/>
          <w:lang w:val="uk-UA" w:eastAsia="ru-RU"/>
        </w:rPr>
        <w:t xml:space="preserve"> Виведення амлодипіну з плазми двофазне, з періодом напіввиведення приблизно 30–50 годин. Рівноважні рівні у плазмі крові досягаються після постійного </w:t>
      </w:r>
      <w:r>
        <w:rPr>
          <w:rFonts w:eastAsia="Times New Roman" w:cs="Times New Roman" w:ascii="Times New Roman" w:hAnsi="Times New Roman"/>
          <w:iCs/>
          <w:sz w:val="24"/>
          <w:szCs w:val="24"/>
          <w:lang w:val="uk-UA" w:eastAsia="ru-RU"/>
        </w:rPr>
        <w:t>введення протягом 7–8 днів. 10 % початкового амлодипіну і 60 % метаболітів амлодипіну виводяться із сечею.</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алсартан.</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смокт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 xml:space="preserve">Після прийому препарату внутрішньо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iCs/>
          <w:sz w:val="24"/>
          <w:szCs w:val="24"/>
          <w:lang w:val="uk-UA" w:eastAsia="ru-RU"/>
        </w:rPr>
        <w:t xml:space="preserve"> валсартану у плазмі крові досягається протягом 2–4 годин. Середня величина абсолютної біодоступності препарату становить 23 %. Їжа знижує експозицію, як показує AUC (концентрація у плазмі – час), валсартану приблизно на 40 %, а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iCs/>
          <w:sz w:val="24"/>
          <w:szCs w:val="24"/>
          <w:lang w:val="uk-UA" w:eastAsia="ru-RU"/>
        </w:rPr>
        <w:t xml:space="preserve"> – на 50 %, хоча через 8 годин після застосування концентрація валсартану у плазмі однакова для групи, яка приймала препарат натще, і групи пацієнтів, яка приймала препарат після їжі. Зниження AUC не супроводжується клінічно значущим зниженням терапевтичного ефекту, тому валсартан можна приймати незалежно від прийому їж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Розподіл.</w:t>
      </w:r>
      <w:r>
        <w:rPr>
          <w:rFonts w:eastAsia="Times New Roman" w:cs="Times New Roman" w:ascii="Times New Roman" w:hAnsi="Times New Roman"/>
          <w:sz w:val="24"/>
          <w:szCs w:val="24"/>
          <w:lang w:val="uk-UA" w:eastAsia="ru-RU"/>
        </w:rPr>
        <w:t xml:space="preserve"> Рівноважний об’єм розподілу валсартану після внутрішньовенного введення становить приблизно 17 л, що вказує на те, що валсартан розподіляється у тканинах – неінтенсивно. Валсартан міцно зв’язується з білками плазми (94–97 %), головним чином із сироватковим альбуміном.</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Біотрансформація.</w:t>
      </w:r>
      <w:r>
        <w:rPr>
          <w:rFonts w:eastAsia="Times New Roman" w:cs="Times New Roman" w:ascii="Times New Roman" w:hAnsi="Times New Roman"/>
          <w:sz w:val="24"/>
          <w:szCs w:val="24"/>
          <w:lang w:val="uk-UA" w:eastAsia="ru-RU"/>
        </w:rPr>
        <w:t xml:space="preserve"> Валсартан значною мірою не трансформується, оскільки тільки 20 % дози переходить у метаболіти. У плазмі у низьких концентраціях (менше 10 % AUC валсартану) ідентифікований гідроксиметаболіт, який фармакологічно неактивний.</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иведення.</w:t>
      </w:r>
      <w:r>
        <w:rPr>
          <w:rFonts w:eastAsia="Times New Roman" w:cs="Times New Roman" w:ascii="Times New Roman" w:hAnsi="Times New Roman"/>
          <w:sz w:val="24"/>
          <w:szCs w:val="24"/>
          <w:lang w:val="uk-UA" w:eastAsia="ru-RU"/>
        </w:rPr>
        <w:t xml:space="preserve"> Для валсартану характерна багатоекспоненціальна кінетика виведення</w:t>
      </w:r>
      <w:r>
        <w:rPr>
          <w:rFonts w:eastAsia="Times New Roman" w:cs="Times New Roman" w:ascii="Times New Roman" w:hAnsi="Times New Roman"/>
          <w:lang w:val="uk-UA" w:eastAsia="ru-RU"/>
        </w:rPr>
        <w:t xml:space="preserve"> </w:t>
      </w:r>
      <w:r>
        <w:rPr>
          <w:rFonts w:eastAsia="Times New Roman" w:cs="Times New Roman" w:ascii="Times New Roman" w:hAnsi="Times New Roman"/>
          <w:iCs/>
          <w:sz w:val="24"/>
          <w:szCs w:val="24"/>
          <w:lang w:val="uk-UA" w:eastAsia="ru-RU"/>
        </w:rPr>
        <w:t>(час напіввиведення Т</w:t>
      </w:r>
      <w:r>
        <w:rPr>
          <w:rFonts w:eastAsia="Times New Roman" w:cs="Times New Roman" w:ascii="Times New Roman" w:hAnsi="Times New Roman"/>
          <w:iCs/>
          <w:sz w:val="24"/>
          <w:szCs w:val="24"/>
          <w:vertAlign w:val="subscript"/>
          <w:lang w:val="uk-UA" w:eastAsia="ru-RU"/>
        </w:rPr>
        <w:t>1/2</w:t>
      </w:r>
      <w:r>
        <w:rPr>
          <w:rFonts w:eastAsia="Symbol" w:cs="Symbol" w:ascii="Symbol" w:hAnsi="Symbol"/>
          <w:iCs/>
          <w:sz w:val="24"/>
          <w:szCs w:val="24"/>
          <w:lang w:val="uk-UA" w:eastAsia="ru-RU"/>
        </w:rPr>
        <w:t></w:t>
      </w:r>
      <w:r>
        <w:rPr>
          <w:rFonts w:eastAsia="Times New Roman" w:cs="Times New Roman" w:ascii="Times New Roman" w:hAnsi="Times New Roman"/>
          <w:iCs/>
          <w:sz w:val="24"/>
          <w:szCs w:val="24"/>
          <w:lang w:val="uk-UA" w:eastAsia="ru-RU"/>
        </w:rPr>
        <w:t xml:space="preserve"> </w:t>
      </w:r>
      <w:r>
        <w:rPr>
          <w:rFonts w:eastAsia="Symbol" w:cs="Symbol" w:ascii="Symbol" w:hAnsi="Symbol"/>
          <w:iCs/>
          <w:sz w:val="24"/>
          <w:szCs w:val="24"/>
          <w:lang w:val="uk-UA" w:eastAsia="ru-RU"/>
        </w:rPr>
        <w:t></w:t>
      </w:r>
      <w:r>
        <w:rPr>
          <w:rFonts w:eastAsia="Times New Roman" w:cs="Times New Roman" w:ascii="Times New Roman" w:hAnsi="Times New Roman"/>
          <w:iCs/>
          <w:sz w:val="24"/>
          <w:szCs w:val="24"/>
          <w:lang w:val="uk-UA" w:eastAsia="ru-RU"/>
        </w:rPr>
        <w:t xml:space="preserve"> 1 години і Т</w:t>
      </w:r>
      <w:r>
        <w:rPr>
          <w:rFonts w:eastAsia="Times New Roman" w:cs="Times New Roman" w:ascii="Times New Roman" w:hAnsi="Times New Roman"/>
          <w:iCs/>
          <w:sz w:val="24"/>
          <w:szCs w:val="24"/>
          <w:vertAlign w:val="subscript"/>
          <w:lang w:val="uk-UA" w:eastAsia="ru-RU"/>
        </w:rPr>
        <w:t>1/2</w:t>
      </w:r>
      <w:r>
        <w:rPr>
          <w:rFonts w:eastAsia="Symbol" w:cs="Symbol" w:ascii="Symbol" w:hAnsi="Symbol"/>
          <w:iCs/>
          <w:sz w:val="24"/>
          <w:szCs w:val="24"/>
          <w:lang w:val="uk-UA" w:eastAsia="ru-RU"/>
        </w:rPr>
        <w:t></w:t>
      </w:r>
      <w:r>
        <w:rPr>
          <w:rFonts w:eastAsia="Times New Roman" w:cs="Times New Roman" w:ascii="Times New Roman" w:hAnsi="Times New Roman"/>
          <w:iCs/>
          <w:sz w:val="24"/>
          <w:szCs w:val="24"/>
          <w:lang w:val="uk-UA" w:eastAsia="ru-RU"/>
        </w:rPr>
        <w:t xml:space="preserve"> приблизно 9 годин). </w:t>
      </w:r>
      <w:r>
        <w:rPr>
          <w:rFonts w:eastAsia="Times New Roman" w:cs="Times New Roman" w:ascii="Times New Roman" w:hAnsi="Times New Roman"/>
          <w:sz w:val="24"/>
          <w:szCs w:val="24"/>
          <w:lang w:val="uk-UA" w:eastAsia="ru-RU"/>
        </w:rPr>
        <w:t>Валсартан виводиться головним чином у незміненому стані з калом (приблизно 83 % дози) і сечею (близько 13 % дози). Після внутрішньовенного введення кліренс валсартану у плазмі крові становить приблизно 2 л/год, а його ренальний кліренс – приблизно 0,62 л/год (приблизно 30 % загального кліренсу). Період напіввиведення валсартану – 6 год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лсартан/амлодипін.</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ісля перорального застосування препарату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валсартану та амлодипіну у плазмі крові досягається за 3 і 6–8 годин відповідно. Швидкість і ступінь всмоктування препарату еквівалентні біодоступності валсартану та амлодипіну </w:t>
      </w:r>
      <w:r>
        <w:rPr>
          <w:rFonts w:eastAsia="Times New Roman" w:cs="Times New Roman" w:ascii="Times New Roman" w:hAnsi="Times New Roman"/>
          <w:sz w:val="24"/>
          <w:lang w:val="uk-UA" w:eastAsia="ru-RU"/>
        </w:rPr>
        <w:t>при призначенні в окремих таблетках</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i/>
          <w:i/>
          <w:sz w:val="24"/>
          <w:u w:val="single"/>
          <w:lang w:val="uk-UA" w:eastAsia="ru-RU"/>
        </w:rPr>
      </w:pPr>
      <w:r>
        <w:rPr>
          <w:rFonts w:eastAsia="Times New Roman" w:cs="Times New Roman" w:ascii="Times New Roman" w:hAnsi="Times New Roman"/>
          <w:bCs/>
          <w:i/>
          <w:sz w:val="24"/>
          <w:u w:val="single"/>
          <w:lang w:val="uk-UA" w:eastAsia="ru-RU"/>
        </w:rPr>
        <w:t>Особливі популя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про фармакокінетику препарату у дітей відсутн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літнього віку (віком від 65 років).</w:t>
      </w:r>
    </w:p>
    <w:p>
      <w:pPr>
        <w:pStyle w:val="Normal"/>
        <w:spacing w:lineRule="auto" w:line="240" w:before="0" w:after="0"/>
        <w:jc w:val="both"/>
        <w:rPr/>
      </w:pPr>
      <w:r>
        <w:rPr>
          <w:rFonts w:eastAsia="Times New Roman" w:cs="Times New Roman" w:ascii="Times New Roman" w:hAnsi="Times New Roman"/>
          <w:sz w:val="24"/>
          <w:szCs w:val="24"/>
          <w:lang w:val="uk-UA" w:eastAsia="ru-RU"/>
        </w:rPr>
        <w:t>Час досягнення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амлодипіну у плазмі крові приблизно однаковий у пацієнтів молодшого віку і пацієнтів літнього віку. У пацієнтів літнього віку кліренс амлодипіну має тенденцію до зниження, що призводить до зростання AUC і подовження періоду напіввиведення. Середня системна AUC валсартану в осіб літнього віку на 70 % вища, ніж у пацієнтів молодшого віку, тому необхідно дотримуватися обережності при підвищенні д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нирок істотно не впливають на фармакокінетику амлодипіну. Як і очікувалося стосовно сполуки, нирковий кліренс якої становить лише 30 % загального плазмового кліренсу, кореляції між станом функції нирок і системною експозицією валсартану не відзначалос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печінковою недостатністю знижується кліренс амлодипіну, що призводить до підвищення AUC приблизно на 40–60 %. </w:t>
      </w:r>
      <w:r>
        <w:rPr>
          <w:rFonts w:eastAsia="Times New Roman" w:cs="Times New Roman" w:ascii="Times New Roman" w:hAnsi="Times New Roman"/>
          <w:sz w:val="24"/>
          <w:lang w:val="uk-UA" w:eastAsia="ru-RU"/>
        </w:rPr>
        <w:t xml:space="preserve">У середньому </w:t>
      </w:r>
      <w:r>
        <w:rPr>
          <w:rFonts w:eastAsia="Times New Roman" w:cs="Times New Roman" w:ascii="Times New Roman" w:hAnsi="Times New Roman"/>
          <w:sz w:val="24"/>
          <w:szCs w:val="24"/>
          <w:lang w:val="uk-UA" w:eastAsia="ru-RU"/>
        </w:rPr>
        <w:t>у пацієнтів з легкими і помірними хронічними захворюваннями печінки експозиція (визначена за значеннями AUC) валсартану у середньому вдвічі перевищує таку у здорових добровольців (відібрані за віком, статтю та масою тіла). Пацієнти, які мають захворювання печінки, повинні бути обережними при застосуванні препарат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Есенціальна гіпертензія у дорослих пацієнтів, артеріальний тиск яких не регулюється за допомогою монотерапії амлодипіном або валсартаном.</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активної субстанції, похідних дигідропіридину або до будь-якої з допоміжних речовин лікарського засобу;</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порушення функції печінки, біліарний цироз печінки або холестаз;</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ru-RU"/>
        </w:rPr>
        <w:t>супутнє застосування АРА, включаючи валсартан, або інгібіторів АПФ з аліскіреном пацієнтам з цукровим діабетом або з порушеннями функції нирок  (ШКФ &lt; 60 мг/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тність або планування вагітності (див. розділ «Застосування у період вагітності або годування груддю»);</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гіпотензія;</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ок (включаючи кардіогенний шок);</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ru-RU"/>
        </w:rPr>
        <w:t xml:space="preserve">обструкція вивідного тракту лівого шлуночка (наприклад, </w:t>
      </w:r>
      <w:r>
        <w:rPr>
          <w:rFonts w:eastAsia="MS Mincho;ＭＳ 明朝" w:cs="Times New Roman" w:ascii="Times New Roman" w:hAnsi="Times New Roman"/>
          <w:sz w:val="24"/>
          <w:lang w:val="uk-UA" w:eastAsia="ja-JP" w:bidi="th-TH"/>
        </w:rPr>
        <w:t>гіпертрофічна обструктивна кардіоміопатія і</w:t>
      </w:r>
      <w:r>
        <w:rPr>
          <w:rFonts w:eastAsia="Times New Roman" w:cs="Times New Roman" w:ascii="Times New Roman" w:hAnsi="Times New Roman"/>
          <w:sz w:val="24"/>
          <w:szCs w:val="24"/>
          <w:lang w:val="uk-UA" w:eastAsia="ru-RU"/>
        </w:rPr>
        <w:t xml:space="preserve"> стеноз аорти тяжкого ступеня);</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динамічно нестабільна серцева недостатність після гострого інфаркту міокард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дикаментозні взаємо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медикаментозних взаємодій комбінації валсартан/амлодипін з іншими лікарськими засобами не проводили.</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Лікарські засоби, при супутньому застосуванні яких слід бути уважни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ші гіпотензивні лікарські засоб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lang w:val="uk-UA" w:eastAsia="ru-RU"/>
        </w:rPr>
        <w:t>Часто застосовувані гіпотензивні лікарські засоби (наприклад, α-блокатори, діуретики) та інші лікарські засоби, які можуть спричиняти появу гіпотензивних небажаних явищ (наприклад, трициклічні антидепресанти, α-блокатори, що застосовуються для лікування доброякісної гіперплазії передміхурової залози), можуть посилювати гіпотензивну дію комбіна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Взаємодії, по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язані з амлодипіно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упутнє застосування не рекомендован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рейпфрут або грейпфрутовий с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застосування амлодипіну з грейпфрутовим соком або з грейпфрутом, оскільки у деяких пацієнтів біодоступність може бути збільшена, що призведе до посилення гіпотензивного ефекту лікарського засобу.</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Лікарські засоби, при супутньому застосуванні яких слід бути уважни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Інгібітори CYP3A4.</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путнє застосування амлодипіну з більш або менш потужними інгібіторами CYP3A4 (інгібіторами протеази, азоловими протигрибковими, макролідами, такими як еритроміцин або кларитроміцин, верапаміл або дилтіазем) </w:t>
      </w:r>
      <w:r>
        <w:rPr>
          <w:rFonts w:eastAsia="Times New Roman" w:cs="Times New Roman" w:ascii="Times New Roman" w:hAnsi="Times New Roman"/>
          <w:sz w:val="24"/>
          <w:lang w:val="uk-UA" w:eastAsia="ru-RU"/>
        </w:rPr>
        <w:t>може призвести до значного посилення системного впливу амлодипіну</w:t>
      </w:r>
      <w:r>
        <w:rPr>
          <w:rFonts w:eastAsia="Times New Roman" w:cs="Times New Roman" w:ascii="Times New Roman" w:hAnsi="Times New Roman"/>
          <w:sz w:val="24"/>
          <w:szCs w:val="24"/>
          <w:lang w:val="uk-UA" w:eastAsia="ru-RU"/>
        </w:rPr>
        <w:t>. Клінічні прояви таких фармакокінетичних змін можуть бути посиленими у пацієнтів літнього віку. Можуть бути необхідними клінічний моніторинг та корекція доз.</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Індуктори CYP3A4 (протисудомні лікарські засоби (наприклад, карбамазепін, фенобарбітал, фенітоїн, фосфенітоїн, примідон), рифампіцин, звіробій звичайний (Hypericum perforatum)</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ри супутньому застосуванні відомих </w:t>
      </w:r>
      <w:r>
        <w:rPr>
          <w:rFonts w:eastAsia="Times New Roman" w:cs="Times New Roman" w:ascii="Times New Roman" w:hAnsi="Times New Roman"/>
          <w:sz w:val="24"/>
          <w:szCs w:val="24"/>
          <w:lang w:val="uk-UA" w:eastAsia="ru-RU"/>
        </w:rPr>
        <w:t xml:space="preserve">індукторів </w:t>
      </w:r>
      <w:r>
        <w:rPr>
          <w:rFonts w:eastAsia="Times New Roman" w:cs="Times New Roman" w:ascii="Times New Roman" w:hAnsi="Times New Roman"/>
          <w:iCs/>
          <w:sz w:val="24"/>
          <w:szCs w:val="24"/>
          <w:lang w:val="uk-UA" w:eastAsia="ru-RU"/>
        </w:rPr>
        <w:t>CYP3A4 концентрація амлодипіну у плазмі може змінюватися. Отже, слід контролювати артеріальний тиск і регулювати дозування під час та після супутнього застосування, особливо у разі потужних індукторів CYP3A4 (наприклад, рифампіцину, Hypericum perforatum</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вастат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гаторазове застосування доз 10 мг амлодипіну з 80 мг симвастатину призводить до збільшення експозиції симвастатину на 77 % порівняно з застосуванням одного симвастатину. Рекомендовано знижувати добову дозу симвастатину до 20 мг для пацієнтів, які застосовують амлодипі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антролен (інфуз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тварин спостерігалися летальні випадки вентрикулярних фібриляцій та кардіоваскулярних колапсів у зв’язку з гіперкаліємією після застосування верапамілу та дантролену внутрішньовенно. Через ризик гіперкаліємії рекомендується уникати супутнього застосування блокаторів кальцієвих каналів, таких як амлодипін, пацієнтам, </w:t>
      </w:r>
      <w:r>
        <w:rPr>
          <w:rFonts w:eastAsia="Times New Roman" w:cs="Times New Roman" w:ascii="Times New Roman" w:hAnsi="Times New Roman"/>
          <w:sz w:val="24"/>
          <w:lang w:val="uk-UA" w:eastAsia="ru-RU"/>
        </w:rPr>
        <w:t>схильним до розвитку</w:t>
      </w:r>
      <w:r>
        <w:rPr>
          <w:rFonts w:eastAsia="Times New Roman" w:cs="Times New Roman" w:ascii="Times New Roman" w:hAnsi="Times New Roman"/>
          <w:sz w:val="24"/>
          <w:szCs w:val="24"/>
          <w:lang w:val="uk-UA" w:eastAsia="ru-RU"/>
        </w:rPr>
        <w:t xml:space="preserve"> злоякісної гіпертермії та при лікуванні злоякісних гіпертермій.</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Лікарські засоби, при супутньому застосуванні яких слід бути уваж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клінічних досліджень амлодипін не впливав на фармакокінетику аторвастатину, дігоксину, варфарину або циклоспор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заємодії, повʼязані з валсартаном.</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Супутнє застосування не рекомендоване.</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іт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одночасному застосуванні </w:t>
      </w:r>
      <w:r>
        <w:rPr>
          <w:rFonts w:eastAsia="Times New Roman" w:cs="Times New Roman" w:ascii="Times New Roman" w:hAnsi="Times New Roman"/>
          <w:sz w:val="24"/>
          <w:lang w:val="uk-UA" w:eastAsia="ru-RU"/>
        </w:rPr>
        <w:t>літію з</w:t>
      </w:r>
      <w:r>
        <w:rPr>
          <w:rFonts w:eastAsia="Times New Roman" w:cs="Times New Roman" w:ascii="Times New Roman" w:hAnsi="Times New Roman"/>
          <w:sz w:val="24"/>
          <w:szCs w:val="24"/>
          <w:lang w:val="uk-UA" w:eastAsia="ru-RU"/>
        </w:rPr>
        <w:t xml:space="preserve"> інгібіторами АПФ </w:t>
      </w:r>
      <w:r>
        <w:rPr>
          <w:rFonts w:eastAsia="Times New Roman" w:cs="Times New Roman" w:ascii="Times New Roman" w:hAnsi="Times New Roman"/>
          <w:sz w:val="24"/>
          <w:lang w:val="uk-UA" w:eastAsia="ru-RU"/>
        </w:rPr>
        <w:t>або антагоністами рецепторів ангіотензину ІІ, включаючи валсартан,</w:t>
      </w:r>
      <w:r>
        <w:rPr>
          <w:rFonts w:eastAsia="Times New Roman" w:cs="Times New Roman" w:ascii="Times New Roman" w:hAnsi="Times New Roman"/>
          <w:sz w:val="24"/>
          <w:szCs w:val="24"/>
          <w:lang w:val="uk-UA" w:eastAsia="ru-RU"/>
        </w:rPr>
        <w:t xml:space="preserve"> відзначалося оборотне підвищення сироваткових концентрацій літію і його токсичності. Супутнє застосування валсартану і літію не рекомендується. Якщо ж застосування такої комбінації необхідно, слід ретельно контролювати рівень літію у сироватці крові. </w:t>
      </w:r>
      <w:r>
        <w:rPr>
          <w:rFonts w:eastAsia="Times New Roman" w:cs="Times New Roman" w:ascii="Times New Roman" w:hAnsi="Times New Roman"/>
          <w:sz w:val="24"/>
          <w:lang w:val="uk-UA" w:eastAsia="ru-RU"/>
        </w:rPr>
        <w:t xml:space="preserve">Ризик підвищення токсичності літію може бути надалі підвищений при сумісному застосуванні з лікарським засобом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lang w:val="uk-UA" w:eastAsia="ru-RU"/>
        </w:rPr>
        <w:t>та діуретик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лієві добавки, калійзберігаючі діуретики, сольові замінники, що містять калій, або інші лікарські засоби, які можуть підвищувати рівень кал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лікарські засоби, що впливають на калієві канали, призначати у комбінації з валсартаном, слід передбачити частий контроль вмісту калію у плазмі крові.</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Лікарські засоби, при супутньому застосуванні яких слід бути уважним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стероїдні протизапальні препарати (НПЗП), у тому числі селективні інгібітори ЦОГ-2, ацетилсаліцилова кислота (&gt; 3 г/добу) і неселективні НПЗ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супутньому застосуванні антагоністів ангіотензину II і НПЗП можливе послаблення гіпотензивної дії. Також супутнє застосування антагоністів ангіотензину II і НПЗП може підвищувати ризик погіршення ниркових функцій та підвищення рівня калію в сироватці крові. Тому на початку лікування рекомендується контролювати стан функції нирок, а також забезпечувати належний рівень рідини в організмі пацієнт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гібітори переносника накопичення (рифампіцин, циклоспорин) або ефлюксного переносника (ритонавір).</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зультати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з тканиною печінки людини показали, що валсартан є субстратом печінкового переносника накопич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OATP1B1 та печінкового ефлюксного переносника MRP2. Супутнє застосування інгібіторів переносника накопичення (рифампіцин, циклоспорин) або ефлюксного переносника (ритонавір) можуть збільшувати системну експозицію валсарта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двійна блокада РААС з АРА, інгібіторами АПФ або аліскіреном.</w:t>
      </w:r>
    </w:p>
    <w:p>
      <w:pPr>
        <w:pStyle w:val="Normal"/>
        <w:spacing w:lineRule="auto" w:line="240" w:before="0" w:after="0"/>
        <w:jc w:val="both"/>
        <w:rPr/>
      </w:pPr>
      <w:r>
        <w:rPr>
          <w:rFonts w:eastAsia="Times New Roman" w:cs="Times New Roman" w:ascii="Times New Roman" w:hAnsi="Times New Roman"/>
          <w:sz w:val="24"/>
          <w:szCs w:val="24"/>
          <w:lang w:val="uk-UA" w:eastAsia="it-IT"/>
        </w:rPr>
        <w:t xml:space="preserve">Результати клінічних досліджень показали, що подвійна блокада РААС при комбінованому застосуванні інгібіторів АПФ, АРА чи аліскірену призводить до збільшення частоти виникнення таких небажаних явищ як гіпотензія, гіперкаліємія та </w:t>
      </w:r>
      <w:r>
        <w:rPr>
          <w:rFonts w:eastAsia="Times New Roman" w:cs="Times New Roman" w:ascii="Times New Roman" w:hAnsi="Times New Roman"/>
          <w:sz w:val="24"/>
          <w:lang w:val="uk-UA" w:eastAsia="ru-RU"/>
        </w:rPr>
        <w:t>зниження функції нирок (включаючи гостру ниркову недостатність), порівняно з лікуванням одним лікарським засобом, що впливає на РААС. Тому</w:t>
      </w:r>
      <w:r>
        <w:rPr>
          <w:rFonts w:eastAsia="Times New Roman" w:cs="Times New Roman" w:ascii="Times New Roman" w:hAnsi="Times New Roman"/>
          <w:sz w:val="24"/>
          <w:szCs w:val="24"/>
          <w:lang w:val="uk-UA" w:eastAsia="ru-RU"/>
        </w:rPr>
        <w:t xml:space="preserve"> супутнє застосування АРА – включаючи валсартан – або інгібіторів АПФ з аліскіреном протипоказано пацієнтам з цукровим діабетом або порушеннями функції нирок (ШКФ &lt; 60 мг/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монотерапії валсартаном не встановлені клінічно значущі лікарські взаємодії з такими лікарськими засобами як: циметидин, варфарин, фуросемід, дигоксин, атенолол, індометацин, гідрохлоротіазид, амлодипін, глібенклам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numPr>
          <w:ilvl w:val="0"/>
          <w:numId w:val="0"/>
        </w:numPr>
        <w:spacing w:lineRule="auto" w:line="240" w:before="0" w:after="0"/>
        <w:ind w:left="567" w:hanging="567"/>
        <w:jc w:val="both"/>
        <w:outlineLvl w:val="0"/>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Безпека та ефективність амлодипіну при лікуванні гіпертензивного кризу не встановлен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дефіцитом в організмі натрію та/або об’єму циркулюючої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з неускладненою артеріальною гіпертензією (0,4 %) спостерігалася надмірна гіпотензія </w:t>
      </w:r>
      <w:r>
        <w:rPr>
          <w:rFonts w:eastAsia="Times New Roman" w:cs="Times New Roman" w:ascii="Times New Roman" w:hAnsi="Times New Roman"/>
          <w:sz w:val="24"/>
          <w:lang w:val="uk-UA" w:eastAsia="ru-RU"/>
        </w:rPr>
        <w:t>при лікуванні комбінацією валсартан/амлодипін у рамках плацебо-контрольованих досліджень</w:t>
      </w:r>
      <w:r>
        <w:rPr>
          <w:rFonts w:eastAsia="Times New Roman" w:cs="Times New Roman" w:ascii="Times New Roman" w:hAnsi="Times New Roman"/>
          <w:sz w:val="24"/>
          <w:szCs w:val="24"/>
          <w:lang w:val="uk-UA" w:eastAsia="ru-RU"/>
        </w:rPr>
        <w:t xml:space="preserve">. У пацієнтів з активованою ренін-ангіотензиновою системою (зі зниженим вмістом натрію та/або об’ємом та у разі одержання високих доз діуретиків), які приймають блокатори ангіотензин-рецепторів, може виникати симптоматична гіпотензія. Рекомендована корекція цього стану перед застосуванням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або ретельне медичне спостереження на початку терап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виникненні артеріальної гіпотензії при застосуванні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пацієнта слід покласти на спину і якщо необхідно, провести внутрішньовенну інфузію фізіологічного розчину. Після стабілізації артеріального тиску можна продовжити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кал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 обережністю проводити одночасне лікування калієвими добавками, калійзберігаючими діуретиками, сольовими замінниками, що містять калій, або іншими препаратами, які можуть підвищувати рівень калію (гепарин та інші), а також передбачити частий контроль вмісту кал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еноз ниркової артерії.</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слід застосовувати з обережністю для лікування гіпертензії у пацієнтів з однобічним або двобічним стенозом ниркової артерії або стенозом єдиної нирки оскільки рівні сечовини та креатиніну в сироватці крові можуть збільшуватис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ансплантація нир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від безпечного застосування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пацієнтам з нещодавно перенесеною трансплантацією нирки відсутн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лсартан виводиться головним чином у незміненому стані з жовчю. Період напіввиведення амлодипіну подовжується та показник </w:t>
      </w:r>
      <w:r>
        <w:rPr>
          <w:rFonts w:eastAsia="Times New Roman" w:cs="Times New Roman" w:ascii="Times New Roman" w:hAnsi="Times New Roman"/>
          <w:iCs/>
          <w:sz w:val="24"/>
          <w:szCs w:val="24"/>
          <w:lang w:val="uk-UA" w:eastAsia="ru-RU"/>
        </w:rPr>
        <w:t>AUC (концентрація у плазмі – час) вищий у пацієнтів з ушкодженнями функції печінки; рекомендації щодо дозувань не встановлені</w:t>
      </w:r>
      <w:r>
        <w:rPr>
          <w:rFonts w:eastAsia="Times New Roman" w:cs="Times New Roman" w:ascii="Times New Roman" w:hAnsi="Times New Roman"/>
          <w:sz w:val="24"/>
          <w:szCs w:val="24"/>
          <w:lang w:val="uk-UA" w:eastAsia="ru-RU"/>
        </w:rPr>
        <w:t xml:space="preserve">. Особлива обережність необхідна при застосуванні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пацієнтам з порушенням функції печінки легкого або помірного ступеня або обструктивними захворюваннями жовчного міху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рекомендована доза для пацієнтів з легкими або помірними порушеннями функції печінки без холестазу становить 80 мг валсарта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з порушеннями функції нирок легкого або помірного ступеня (ШКФ &gt; 3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корекція дози не потрібна. При помірних порушеннях ниркових функцій рекомендується контролювати рівні калію і креатиніну в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Супутнє застосування антагоністів рецепторів ангіотензину, включаючи валсартан, або інгібіторів ангіотензинперетворювального ферменту з аліскіреном протипоказано пацієнтам з порушеннями функції нирок (ШКФ &lt; 60 мг/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винний гіперальдостероні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первинним гіперальдостеронізмом не слід приймати антагоніст ангіотензину II валсартан, оскільки їх ренін-ангіотензинова система порушена у зв’язку з основним захворювання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гіоневротичний набря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абряк Квінке, у тому числі набряк гортані та голосової щілини, що можуть призвести до обструкції дихальних шляхів та/або набряку обличчя, губ, глотки та/або язика, спостерігалися у пацієнтів, які застосовували валсартан. Деякі з цих пацієнтів мали в анамнезі набряк Квінке при прийомі інших препаратів, у тому числі інгібіторів АПФ. Застосування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слід негайно припинити при виникненні набряку Квінке; повторне застосування не рекомендован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ерцева недостатність/після перенесеного інфаркту міокар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аслідок пригнічення ренін-ангіотензин-альдостеронової системи у чутливих пацієнтів можливі порушення функцій нирок. У пацієнтів з тяжкою серцевою недостатністю, у яких функції нирок можуть залежати від активності ренін-ангіотензин-альдостеронової системи, застосування інгібіторів АПФ та антагоністів рецепторів ангіотензину спричиняло розвиток олігурії та/або прогресуючої азотемії, а також (у рідкісних випадках) гострої ниркової недостатності та/або летального наслідку. Подібні результати відзначалися при застосуванні валсартану. Пацієнтам з серцевою недостатністю або після перенесеного інфаркту міокарда слід оцінювати функцію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У довгостроковому плацебо-контрольованому дослідженні (PRAISE-2) амлодипіну у пацієнтів із серцевою недостатністю неішемічного походження класу III і IV за класифікацією NYHA (Нью-Йоркської кардіологічної асоціації) при застосуванні амлодипіну частота випадків розвитку набряку легень була вищою порівняно з такою при застосуванні плацебо, однак не було значної різниці у появі або погіршенні серцевої недостатності.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випадк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теноз аорти і мітрального клапа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лікуванні іншими вазодилататорами, особливо обережними повинні бути пацієнти, у яких констатований стеноз мітрального клапана або виражений стеноз аорти невисокого ступе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двійна блокада ренін-ангіотензин-альдостеронової системи (РААС).</w:t>
      </w:r>
    </w:p>
    <w:p>
      <w:pPr>
        <w:pStyle w:val="Normal"/>
        <w:spacing w:lineRule="auto" w:line="240" w:before="0" w:after="0"/>
        <w:jc w:val="both"/>
        <w:rPr>
          <w:rFonts w:ascii="Times New Roman" w:hAnsi="Times New Roman" w:eastAsia="Times New Roman" w:cs="Times New Roman"/>
          <w:sz w:val="24"/>
          <w:lang w:val="uk-UA" w:eastAsia="it-IT"/>
        </w:rPr>
      </w:pPr>
      <w:r>
        <w:rPr>
          <w:rFonts w:eastAsia="Times New Roman" w:cs="Times New Roman" w:ascii="Times New Roman" w:hAnsi="Times New Roman"/>
          <w:sz w:val="24"/>
          <w:lang w:val="uk-UA" w:eastAsia="ru-RU"/>
        </w:rPr>
        <w:t>Існують дані, що сумісне застосування інгібіторів АПФ, АРА або аліскірену підвищує ризик розвитку гіпотензії, гіперкаліємії та зниження функції нирок (включаючи гостру ниркову недостатність). Тому не рекомендується проводити подвійну блокаду РААС шляхом комбінованого застосування інгібіторів АПФ, АРА або аліскірену.</w:t>
      </w:r>
    </w:p>
    <w:p>
      <w:pPr>
        <w:pStyle w:val="Normal"/>
        <w:spacing w:lineRule="auto" w:line="240" w:before="0" w:after="0"/>
        <w:jc w:val="both"/>
        <w:rPr>
          <w:rFonts w:ascii="Times New Roman" w:hAnsi="Times New Roman" w:eastAsia="Times New Roman" w:cs="Times New Roman"/>
          <w:sz w:val="24"/>
          <w:lang w:val="uk-UA" w:eastAsia="it-IT"/>
        </w:rPr>
      </w:pPr>
      <w:r>
        <w:rPr>
          <w:rFonts w:eastAsia="Times New Roman" w:cs="Times New Roman" w:ascii="Times New Roman" w:hAnsi="Times New Roman"/>
          <w:sz w:val="24"/>
          <w:lang w:val="uk-UA" w:eastAsia="it-IT"/>
        </w:rPr>
        <w:t>Якщо подвійна блокада є абсолютно необхідною, її слід проводити винятково під наглядом спеціаліста зі здійсненням частого ретельного моніторингу функції нирок, концентрацій електролітів та артеріального тиску. Не слід сумісно застосовувати інгібітори АПФ та АРА пацієнтам з діабетичною нефропат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комбінації валсартан/амлодипін не вивчали у пацієнтів з іншими захворюваннями, крім артеріальної гіпертен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протипоказано застосовувати вагітним або жінкам, які планують завагітніти. Якщо під час лікування цим лікарським засобом підтверджується вагітність, його застосування необхідно негайно припинити і замінити іншим лікарським засобом, дозволеним для застосування вагіт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епідеміологічних досліджень ризику тератогенності після експозиції інгібіторів АПФ протягом I триместру вагітності не були переконливими; проте невелике зростання ризику виключати не можна. Хоча дані контрольованих епідеміологічних досліджень антагоністів рецепторів ангіотензину II (АРАII) відсутні, подібний ризик може виникати при застосуванні лікарських засобів цього класу.</w:t>
      </w:r>
    </w:p>
    <w:p>
      <w:pPr>
        <w:pStyle w:val="Normal"/>
        <w:spacing w:lineRule="auto" w:line="240" w:before="0" w:after="0"/>
        <w:jc w:val="both"/>
        <w:rPr/>
      </w:pPr>
      <w:r>
        <w:rPr>
          <w:rFonts w:eastAsia="Times New Roman" w:cs="Times New Roman" w:ascii="Times New Roman" w:hAnsi="Times New Roman"/>
          <w:sz w:val="24"/>
          <w:szCs w:val="24"/>
          <w:lang w:val="uk-UA" w:eastAsia="ru-RU"/>
        </w:rPr>
        <w:t>Експозиція АРАII у ІІ і ІІІ триместрі вагітності, як відомо, чинить токсичну дію на плід людини (зниження ниркової функції, олігогідрамніон, затримка осифікації кісток черепа) та новонародженого (ниркова недостатність, артеріальна гіпотензія, гіперкаліє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якщо АРАII застосовували починаючи з ІІ триместру вагітності, рекомендується ультразвукове дослідження ниркової функції та кісток черепа пло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овлята, матері яких приймали АРАII, повинні перебувати під ретельним наглядом на випадок розвитку артеріальної гіпотенз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лодипін виводиться у грудне молоко. Частка материнської дози, отриманої немовлям, оцінюється з інтерквартильним діапазоном 3–7 %, максимум 15 %. Вплив амлодипіну на немовлят невідоми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скільки інформація про застосування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у період годування груддю відсутня, лікарський засіб не рекомендується застосовувати у період годування груддю; бажано застосовувати альтернативні препарати з вивченим профілем безпеки, особливо у разі годування груддю новонароджених або недоношених дітей.</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впливу на фертильність не проводилися.</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Валсартан.</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Валсартан не спричиняв небажаних реакцій з боку репродуктивної системи у самців та самок щурів при пероральному застосуванні у дозах до 200 мг/кг на добу. Дана доза у 6 разів перевищує максимальну рекомендовану дозу для людини у перерахуванні на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розрахунках використовували дозу 320 мг на добу для перорального прийому пацієнтом масою 60 кг).</w:t>
      </w:r>
    </w:p>
    <w:p>
      <w:pPr>
        <w:pStyle w:val="Normal"/>
        <w:spacing w:lineRule="auto" w:line="240" w:before="0" w:after="0"/>
        <w:jc w:val="both"/>
        <w:rPr>
          <w:rFonts w:ascii="Times New Roman" w:hAnsi="Times New Roman" w:eastAsia="Times New Roman" w:cs="Times New Roman"/>
          <w:i/>
          <w:i/>
          <w:sz w:val="24"/>
          <w:lang w:val="uk-UA" w:eastAsia="ru-RU"/>
        </w:rPr>
      </w:pPr>
      <w:r>
        <w:rPr>
          <w:rFonts w:eastAsia="Times New Roman" w:cs="Times New Roman" w:ascii="Times New Roman" w:hAnsi="Times New Roman"/>
          <w:i/>
          <w:sz w:val="24"/>
          <w:lang w:val="uk-UA" w:eastAsia="ru-RU"/>
        </w:rPr>
        <w:t>Амлодип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lang w:val="uk-UA" w:eastAsia="ru-RU"/>
        </w:rPr>
        <w:t>У деяких пацієнтів, які проходили лікування блокаторами кальцієвих каналів, повідомляли про випадки оборотних біохімічних змін у голівках сперматозоїдів. Клінічних даних з приводу впливу амлодипіну на фертильність недостатньо. В одному з досліджень на щурах були виявлені небажані реакції з боку фертильності самц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які застосовують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може виникати запаморочення або відчуття слабкості після прийому лікарського засобу, тому вони повинні враховувати це під час керування автотранспортом та роботі з потенційно небезпечн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млодипін може слабко або помірно впливати на здатність керувати автотранспортом або </w:t>
      </w:r>
      <w:r>
        <w:rPr>
          <w:rFonts w:eastAsia="Times New Roman" w:cs="Times New Roman" w:ascii="Times New Roman" w:hAnsi="Times New Roman"/>
          <w:bCs/>
          <w:sz w:val="24"/>
          <w:szCs w:val="24"/>
          <w:lang w:val="uk-UA" w:eastAsia="ru-RU"/>
        </w:rPr>
        <w:t xml:space="preserve">працювати з іншими механізмами. Якщо пацієнти під час застосування амлодипіну відчувають </w:t>
      </w:r>
      <w:r>
        <w:rPr>
          <w:rFonts w:eastAsia="Times New Roman" w:cs="Times New Roman" w:ascii="Times New Roman" w:hAnsi="Times New Roman"/>
          <w:sz w:val="24"/>
          <w:szCs w:val="24"/>
          <w:lang w:val="uk-UA" w:eastAsia="ru-RU"/>
        </w:rPr>
        <w:t>запаморочення, головний біль, втому або нудоту, їх реакція може порушувати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и, у яких артеріальний тиск неадекватно регулюється монопрепаратами амлодипіну або валсартану, можуть бути переведені на комбіновану терапію лікарським засобом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Рекомендована доза – 1 таблетка на добу. Таблетки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можна приймати незалежно від прийому їжі. Рекомендується приймати</w:t>
      </w:r>
      <w:r>
        <w:rPr>
          <w:rFonts w:eastAsia="Times New Roman" w:cs="Times New Roman" w:ascii="Times New Roman" w:hAnsi="Times New Roman"/>
          <w:sz w:val="24"/>
          <w:szCs w:val="24"/>
          <w:highlight w:val="yellow"/>
          <w:lang w:val="uk-UA" w:eastAsia="ru-RU"/>
        </w:rPr>
        <w:t xml:space="preserve"> Валсартан Комбі</w:t>
      </w:r>
      <w:r>
        <w:rPr>
          <w:rFonts w:eastAsia="Times New Roman" w:cs="Times New Roman" w:ascii="Times New Roman" w:hAnsi="Times New Roman"/>
          <w:sz w:val="24"/>
          <w:szCs w:val="24"/>
          <w:lang w:val="uk-UA" w:eastAsia="ru-RU"/>
        </w:rPr>
        <w:t>, запиваючи його невеликою кількістю вод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ів, які приймають валсартан і амлодипін окремо, можна перевести на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який містить ті ж самі дози компоне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переходом на комбінацію фіксованих доз рекомендується індивідуальний підбір дози з компонентами (тобто амлодипіну і валсартану). У разі клінічної необхідності можна розглянути можливість безпосередньої заміни монотерапії на комбінацію фіксованими доз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аксимальна добова доза – 1 таблетка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80 мг/5 мг або                     1 таблетка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160 мг/5 мг, або 1 таблетка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160 мг/10 мг (максимально допустимі дози компонентів препарату – 320 мг за вмістом валсартану, 10 мг за вмістом амлодип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ування для окремих груп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оступних клінічних даних щодо застосування пацієнтам з тяжкими порушеннями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порушеннями функції нирок легкого або помірного ступеня тяжкості корекція дози не потрібна. У пацієнтів з порушеннями функції нирок помірного ступеня рекомендується контролювати рівні калію і креатиніну в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путнє застосування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з аліскіреном протипоказано пацієнтам з порушеннями функції нирок (ШКФ &lt; 60 мг/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Цукровий діабе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упутнє застосування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з аліскіреном протипоказано пацієнтам з цукровим діабет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арський засіб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протипоказаний пацієнтам з тяжкими порушеннями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 обережністю слід застосовувати лікарський засіб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пацієнтам з порушеннями функції печінки або обструктивними захворюваннями жовчних шляхів. Для пацієнтів з порушеннями функції печінки легкого або помірного ступеня без холестазу максимальна рекомендована доза становить 80 мг валсартану.</w:t>
      </w:r>
    </w:p>
    <w:p>
      <w:pPr>
        <w:pStyle w:val="Normal"/>
        <w:spacing w:lineRule="auto" w:line="240" w:before="0" w:after="0"/>
        <w:jc w:val="both"/>
        <w:rPr/>
      </w:pPr>
      <w:r>
        <w:rPr>
          <w:rFonts w:eastAsia="Times New Roman" w:cs="Times New Roman" w:ascii="Times New Roman" w:hAnsi="Times New Roman"/>
          <w:bCs/>
          <w:sz w:val="24"/>
          <w:lang w:val="uk-UA" w:eastAsia="ru-RU"/>
        </w:rPr>
        <w:t xml:space="preserve">Рекомендації з дозування амлодипіну для пацієнтів з легким чи помірним порушенням функції печінки не розроблені. </w:t>
      </w:r>
      <w:r>
        <w:rPr>
          <w:rFonts w:eastAsia="Times New Roman" w:cs="Times New Roman" w:ascii="Times New Roman" w:hAnsi="Times New Roman"/>
          <w:sz w:val="24"/>
          <w:szCs w:val="24"/>
          <w:lang w:val="uk-UA" w:eastAsia="ru-RU"/>
        </w:rPr>
        <w:t xml:space="preserve">При переведенні таких пацієнтів з артеріальною гіпертензією (див. розділ «Показання») і порушенням функції печінки на амлодипін або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необхідно призначати найменшу з рекомендованих доз амлодипіну в монотерапії або у складі комбінованої терап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 (віком від 6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літнього віку рекомендовані звичайні дозові сх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я обережності при підвищенні дози лікарського засобу пацієнтам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ереведенні таких пацієнтів з артеріальною гіпертензією (див. розділ «Показання») і порушенням функції печінки на амлодипін або лікарський засіб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необхідно призначати найменшу з рекомендованих доз амлодипіну у монотерапії або у складі комбінованої терап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діатричні популя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Безпека та ефективність застосування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дітям (віком до                  18 років) не досліджена. Дані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слідження лікування цим лікарським засобом дітей (віком до 18 років) не проводили. Тому до отримання більш повної інформації лікарський засіб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xml:space="preserve"> не рекомендується застосовувати для лікування діт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и.</w:t>
      </w:r>
    </w:p>
    <w:p>
      <w:pPr>
        <w:pStyle w:val="Normal"/>
        <w:spacing w:lineRule="auto" w:line="23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епер відсутній досвід передозування лікарським засобом</w:t>
      </w:r>
      <w:r>
        <w:rPr>
          <w:rFonts w:eastAsia="Times New Roman" w:cs="Times New Roman" w:ascii="Times New Roman" w:hAnsi="Times New Roman"/>
          <w:sz w:val="24"/>
          <w:szCs w:val="24"/>
          <w:highlight w:val="yellow"/>
          <w:lang w:val="uk-UA" w:eastAsia="ru-RU"/>
        </w:rPr>
        <w:t xml:space="preserve"> Валсартан Комбі</w:t>
      </w:r>
      <w:r>
        <w:rPr>
          <w:rFonts w:eastAsia="Times New Roman" w:cs="Times New Roman" w:ascii="Times New Roman" w:hAnsi="Times New Roman"/>
          <w:sz w:val="24"/>
          <w:szCs w:val="24"/>
          <w:lang w:val="uk-UA" w:eastAsia="ru-RU"/>
        </w:rPr>
        <w:t>. Основним симптомом передозування валсартаном, імовірно, є виражена артеріальна гіпотензія із запамороченням. Передозування амлодипіну може призвести до наростаючої периферичної вазодилатації і, імовірно, до рефлекторної тахікардії. Повідомляли про значну і потенційно пролонговану системну гіпотензію, аж до шоку і летального наслідку. Рідко повідомлялося про розвиток некардіогенного набряку легенів, як наслідок передозування амлодипіну, який може розвиватись відтерміновано (через 24–48 годин після прийому) і потребувати штучної вентиляції легень. Провокуючими факторами можуть бути ранні реанімаційні заходи (включаючи перевантаження рідиною) для підтримки перфузії та серцевого викид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лікарський засіб прийнято нещодавно, слід викликати блювання або промити шлунок. Всмоктування амлодипіну значно знижується при застосуванні активованого вугілля одразу ж або впродовж 2 годин після прийому амлодипін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лінічно значуща артеріальна гіпотензія, спричинена передозуванням лікарським засобом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вимагає активної підтримки стану серцево-судинної системи, включаючи частий контроль серцевої і дихальної функцій, підйом кінцівок, уваги до об’єму циркулюючої рідини і сечовипускання. Для відновлення судинного тонусу і артеріального тиску можна застосувати судинозвужувальний лікарський засіб при відсутності протипоказань для його застосування. При стійкому зниженні артеріального тиску, яке є наслідком блокади кальцієвих каналів, може бути доцільним внутрішньовенне введення кальцію глюкон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валсартану і амлодипіну за допомогою гемодіалізу малоімовірне.</w:t>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r>
    </w:p>
    <w:p>
      <w:pPr>
        <w:pStyle w:val="Normal"/>
        <w:spacing w:lineRule="auto" w:line="240" w:before="0" w:after="0"/>
        <w:rPr>
          <w:rFonts w:ascii="Times New Roman" w:hAnsi="Times New Roman" w:eastAsia="Times New Roman" w:cs="Times New Roman"/>
          <w:b/>
          <w:b/>
          <w:bCs/>
          <w:i/>
          <w:i/>
          <w:sz w:val="24"/>
          <w:szCs w:val="24"/>
          <w:lang w:val="uk-UA" w:eastAsia="en-GB"/>
        </w:rPr>
      </w:pPr>
      <w:r>
        <w:rPr>
          <w:rFonts w:eastAsia="Times New Roman" w:cs="Times New Roman" w:ascii="Times New Roman" w:hAnsi="Times New Roman"/>
          <w:b/>
          <w:bCs/>
          <w:i/>
          <w:sz w:val="24"/>
          <w:szCs w:val="24"/>
          <w:lang w:val="uk-UA" w:eastAsia="en-GB"/>
        </w:rPr>
        <w:t>Побічні реакц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Безпека комбінації валсартан/амлодипін була оцінена у ході 5 </w:t>
      </w:r>
      <w:r>
        <w:rPr>
          <w:rFonts w:eastAsia="Times New Roman" w:cs="Times New Roman" w:ascii="Times New Roman" w:hAnsi="Times New Roman"/>
          <w:sz w:val="24"/>
          <w:lang w:val="uk-UA" w:eastAsia="ru-RU"/>
        </w:rPr>
        <w:t>контрольованих</w:t>
      </w:r>
      <w:r>
        <w:rPr>
          <w:rFonts w:eastAsia="Times New Roman" w:cs="Times New Roman" w:ascii="Times New Roman" w:hAnsi="Times New Roman"/>
          <w:bCs/>
          <w:sz w:val="24"/>
          <w:szCs w:val="24"/>
          <w:lang w:val="uk-UA" w:eastAsia="ru-RU"/>
        </w:rPr>
        <w:t xml:space="preserve"> клінічних досліджень </w:t>
      </w:r>
      <w:r>
        <w:rPr>
          <w:rFonts w:eastAsia="Times New Roman" w:cs="Times New Roman" w:ascii="Times New Roman" w:hAnsi="Times New Roman"/>
          <w:bCs/>
          <w:sz w:val="24"/>
          <w:szCs w:val="24"/>
          <w:lang w:val="uk-UA"/>
        </w:rPr>
        <w:t xml:space="preserve">за участю 5175 пацієнтів, 2613 з яких отримували валсартан у комбінації з амлодипіном. </w:t>
      </w:r>
      <w:r>
        <w:rPr>
          <w:rFonts w:eastAsia="Times New Roman" w:cs="Times New Roman" w:ascii="Times New Roman" w:hAnsi="Times New Roman"/>
          <w:bCs/>
          <w:sz w:val="24"/>
          <w:szCs w:val="24"/>
          <w:lang w:val="uk-UA" w:eastAsia="ru-RU"/>
        </w:rPr>
        <w:t xml:space="preserve">Побічні реакції, що спостерігалися найчастіше або були значними чи тяжкими: назофарингіти, грип, гіперчутливість, головний біль, непритомність, ортостатична гіпотензія, набряки, набряки </w:t>
      </w:r>
      <w:r>
        <w:rPr>
          <w:rFonts w:eastAsia="Times New Roman" w:cs="Times New Roman" w:ascii="Times New Roman" w:hAnsi="Times New Roman"/>
          <w:sz w:val="24"/>
          <w:szCs w:val="24"/>
          <w:lang w:val="uk-UA" w:eastAsia="ru-RU"/>
        </w:rPr>
        <w:t>м’яких тканин</w:t>
      </w:r>
      <w:r>
        <w:rPr>
          <w:rFonts w:eastAsia="Times New Roman" w:cs="Times New Roman" w:ascii="Times New Roman" w:hAnsi="Times New Roman"/>
          <w:bCs/>
          <w:sz w:val="24"/>
          <w:szCs w:val="24"/>
          <w:lang w:val="uk-UA" w:eastAsia="ru-RU"/>
        </w:rPr>
        <w:t xml:space="preserve">, набряки обличчя, периферичні набряки, </w:t>
      </w:r>
      <w:r>
        <w:rPr>
          <w:rFonts w:eastAsia="Times New Roman" w:cs="Times New Roman" w:ascii="Times New Roman" w:hAnsi="Times New Roman"/>
          <w:sz w:val="24"/>
          <w:szCs w:val="24"/>
          <w:lang w:val="uk-UA" w:eastAsia="ru-RU"/>
        </w:rPr>
        <w:t>підвищена</w:t>
      </w:r>
      <w:r>
        <w:rPr>
          <w:rFonts w:eastAsia="Times New Roman" w:cs="Times New Roman" w:ascii="Times New Roman" w:hAnsi="Times New Roman"/>
          <w:bCs/>
          <w:sz w:val="24"/>
          <w:szCs w:val="24"/>
          <w:lang w:val="uk-UA" w:eastAsia="ru-RU"/>
        </w:rPr>
        <w:t xml:space="preserve"> втомлюваність, почервоніння обличчя, астенія та припливи.</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оцінюванні частоти виникнення побічних реакцій використані такі критерії: дуже часто (≥ 1/10); часто (≥ 1/100, &lt; 1/10); нечасто (≥ 1/1000, &lt; 1/100); рідко (≥ 1/10 000, &lt; 1/1000); дуже рідко (&lt; 1/10 000); невідомо (частоту не можна оцінити за наявними да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923" w:type="dxa"/>
        <w:jc w:val="left"/>
        <w:tblInd w:w="108" w:type="dxa"/>
        <w:tblLayout w:type="fixed"/>
        <w:tblCellMar>
          <w:top w:w="0" w:type="dxa"/>
          <w:left w:w="108" w:type="dxa"/>
          <w:bottom w:w="0" w:type="dxa"/>
          <w:right w:w="108" w:type="dxa"/>
        </w:tblCellMar>
      </w:tblPr>
      <w:tblGrid>
        <w:gridCol w:w="2552"/>
        <w:gridCol w:w="3260"/>
        <w:gridCol w:w="1418"/>
        <w:gridCol w:w="1417"/>
        <w:gridCol w:w="127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 системи органів MedDR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а реакці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Валсартан Комб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екції та інваз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офарингі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и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иження рівня гемоглобіну і гематокр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коп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троп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 інколи з пурпур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метаболізму та обміну речов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орекс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кальцієм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глікем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ліпідем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урикем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калієм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натрієм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прес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соння/розлади с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пади настр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лутаність свідом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координа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уральне запаморо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гев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апірамідний синд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ний біл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тенз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рестез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ферична невропатія, невропат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нливі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ритом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ем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сте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4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лаблення з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і лабіри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ум у вух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чуття серцеб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ритом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хікар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тмії (у тому числі брадикардія, шлуночкова тахікардія, фібриляція передсер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аркт міокар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ем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то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тостатична гіпотенз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скулі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спіраторної системи, органів грудної клітки та середост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и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6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инголарингеальний бі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12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н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лунково-кишкового тра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домінальний дискомфорт та біль у верхніх ділянках жив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ритму дефек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хість у ро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пепс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стри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плазія яс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нкреати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ипові проби функції печінки, включаючи підвищення рівня білірубіну в кро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и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печінковий холестаз, жовтяниц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і підшкірних ткан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оп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ульозний дермати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и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ультиформна ери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н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гідро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ітлочутлив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рп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ебарвлення шкі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пивʼянка та інші форми висип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фоліативний дермат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Стівенса–Джонс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Кві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ксичний епідермальний некролі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істково-м’язов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рал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спи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ухлість сугло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ʼязові суд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мʼяз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ухлість гомілковостопного сугло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чуття тяж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і сечовидільн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ення рівня креатиніну в кров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лад сечовипуск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кту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олакіу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у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недостатність і порушення функції ни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потен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ектильна дисфунк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некомаст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поруш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комфорт, нездуж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втомлюва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обличч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емія, припл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грудях, не пов’язаний із серц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иферичні набря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м’яких ткани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слід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рівня калію в кро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маси ті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маси ті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1" w:leader="none"/>
              </w:tabs>
              <w:spacing w:lineRule="auto" w:line="240" w:before="0" w:after="0"/>
              <w:ind w:left="-11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240" w:before="0" w:after="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t>*</w:t>
      </w:r>
      <w:r>
        <w:rPr>
          <w:rFonts w:eastAsia="Times New Roman" w:cs="Times New Roman" w:ascii="Times New Roman" w:hAnsi="Times New Roman"/>
          <w:sz w:val="20"/>
          <w:szCs w:val="20"/>
          <w:lang w:val="uk-UA" w:eastAsia="ru-RU"/>
        </w:rPr>
        <w:t>В основному пов’язано з холестазом.</w:t>
      </w:r>
    </w:p>
    <w:p>
      <w:pPr>
        <w:pStyle w:val="Normal"/>
        <w:spacing w:lineRule="auto" w:line="240" w:before="12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кова інформація щодо комбінації.</w:t>
      </w:r>
    </w:p>
    <w:p>
      <w:pPr>
        <w:pStyle w:val="Normal"/>
        <w:spacing w:lineRule="auto" w:line="240" w:before="0" w:after="0"/>
        <w:jc w:val="both"/>
        <w:rPr/>
      </w:pPr>
      <w:r>
        <w:rPr>
          <w:rFonts w:eastAsia="Times New Roman" w:cs="Times New Roman" w:ascii="Times New Roman" w:hAnsi="Times New Roman"/>
          <w:sz w:val="24"/>
          <w:szCs w:val="24"/>
          <w:lang w:val="uk-UA" w:eastAsia="ru-RU"/>
        </w:rPr>
        <w:t>Периферичний набряк, відомий побічний ефект амлодипіну, у пацієнтів, які застосовували комбінацію валсартан/амлодипін, у цілому відзначався з меншою частотою, ніж на тлі застосування амлодипіну окремо. У ході проведення подвійних сліпих контрольованих клінічних досліджень середня частота периферичного набряку, рівномірно розподілена в усьому інтервалі доз, становила 5,1 % для комбінації валсартану/амлодипі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кова інформація щодо компонентів лікарського засоб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бажані реакції, що раніше відзначалися при застосуванні одного з компонентів лікарського засобу (валсартану або амлодипіну), можуть також виникати і при застосуванні лікарського засобу </w:t>
      </w:r>
      <w:r>
        <w:rPr>
          <w:rFonts w:eastAsia="Times New Roman" w:cs="Times New Roman" w:ascii="Times New Roman" w:hAnsi="Times New Roman"/>
          <w:sz w:val="24"/>
          <w:szCs w:val="24"/>
          <w:highlight w:val="yellow"/>
          <w:lang w:val="uk-UA" w:eastAsia="ru-RU"/>
        </w:rPr>
        <w:t>Валсартан Комбі</w:t>
      </w:r>
      <w:r>
        <w:rPr>
          <w:rFonts w:eastAsia="Times New Roman" w:cs="Times New Roman" w:ascii="Times New Roman" w:hAnsi="Times New Roman"/>
          <w:sz w:val="24"/>
          <w:szCs w:val="24"/>
          <w:lang w:val="uk-UA" w:eastAsia="ru-RU"/>
        </w:rPr>
        <w:t>, навіть якщо вони не були відзначені у ході проведення клінічних досліджень або у постмаркетинговий період.</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Амлодипін</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w:t>
      </w:r>
      <w:r>
        <w:rPr>
          <w:rFonts w:eastAsia="DejaVu Sans;Arial Unicode MS" w:cs="Mangal" w:ascii="Times New Roman" w:hAnsi="Times New Roman"/>
          <w:kern w:val="2"/>
          <w:sz w:val="24"/>
          <w:szCs w:val="24"/>
          <w:lang w:val="uk-UA" w:eastAsia="hi-IN" w:bidi="hi-IN"/>
        </w:rPr>
        <w:t>сонливість, запаморочення, відчуття серцебиття, абдомінальний біль, нудота, припухлість в ділянці щиколотки;</w:t>
      </w:r>
    </w:p>
    <w:p>
      <w:pPr>
        <w:pStyle w:val="Normal"/>
        <w:spacing w:lineRule="auto" w:line="240" w:before="0" w:after="0"/>
        <w:jc w:val="both"/>
        <w:rPr/>
      </w:pPr>
      <w:r>
        <w:rPr>
          <w:rFonts w:eastAsia="DejaVu Sans;Arial Unicode MS" w:cs="Mangal" w:ascii="Times New Roman" w:hAnsi="Times New Roman"/>
          <w:i/>
          <w:kern w:val="2"/>
          <w:sz w:val="24"/>
          <w:szCs w:val="24"/>
          <w:lang w:val="uk-UA" w:eastAsia="hi-IN" w:bidi="hi-IN"/>
        </w:rPr>
        <w:t>нечасто:</w:t>
      </w:r>
      <w:r>
        <w:rPr>
          <w:rFonts w:eastAsia="DejaVu Sans;Arial Unicode MS" w:cs="Mangal" w:ascii="Times New Roman" w:hAnsi="Times New Roman"/>
          <w:kern w:val="2"/>
          <w:sz w:val="24"/>
          <w:szCs w:val="24"/>
          <w:lang w:val="uk-UA" w:eastAsia="hi-IN" w:bidi="hi-IN"/>
        </w:rPr>
        <w:t xml:space="preserve"> безсоння, зміни настрою (включаючи занепокоєння), депресія, тремор, дисгевзія, непритомність, гіпестезія, порушення зору (включаючи диплопію), шум у вухах, гіпотензія, диспное, риніт, блювання, диспепсія, алопеція, пурпура, зміна забарвлення шкіри, гіпергідроз, свербіж, екзантема, міалгія, м’язові судоми, біль, сечові порушення,  збільшення частоти сечовипускання, імпотенція, гінекомастія, біль у грудній клітці, загальне нездужання, збільшення або зменшення маси тіла;</w:t>
      </w:r>
    </w:p>
    <w:p>
      <w:pPr>
        <w:pStyle w:val="Normal"/>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w:t>
      </w:r>
      <w:r>
        <w:rPr>
          <w:rFonts w:eastAsia="DejaVu Sans;Arial Unicode MS" w:cs="Mangal" w:ascii="Times New Roman" w:hAnsi="Times New Roman"/>
          <w:kern w:val="2"/>
          <w:sz w:val="24"/>
          <w:szCs w:val="24"/>
          <w:lang w:val="uk-UA" w:eastAsia="hi-IN" w:bidi="hi-IN"/>
        </w:rPr>
        <w:t>сплутаність свідомості;</w:t>
      </w:r>
    </w:p>
    <w:p>
      <w:pPr>
        <w:pStyle w:val="Normal"/>
        <w:spacing w:lineRule="auto" w:line="240" w:before="0" w:after="0"/>
        <w:jc w:val="both"/>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w:t>
      </w:r>
      <w:r>
        <w:rPr>
          <w:rFonts w:eastAsia="DejaVu Sans;Arial Unicode MS" w:cs="Mangal" w:ascii="Times New Roman" w:hAnsi="Times New Roman"/>
          <w:kern w:val="2"/>
          <w:sz w:val="24"/>
          <w:szCs w:val="24"/>
          <w:lang w:val="uk-UA" w:eastAsia="hi-IN" w:bidi="hi-IN"/>
        </w:rPr>
        <w:t xml:space="preserve">лейкоцитопенія, тромбоцитопенія, алергічні реакції, гіперглікемія, гіпертонія, периферична невропатія, інфаркт міокарда, аритмія (включаючи брадикардію, вентрикулярну тахікардію та фібриляцію передсердь), васкуліт, панкреатит, гастрит, гіперплазія ясен, гепатит, жовтяниця, підвищення рівнів ферментів печінки, </w:t>
      </w:r>
      <w:r>
        <w:rPr>
          <w:rFonts w:eastAsia="DejaVu Sans;Arial Unicode MS" w:cs="Mangal" w:ascii="Times New Roman" w:hAnsi="Times New Roman"/>
          <w:iCs/>
          <w:kern w:val="2"/>
          <w:sz w:val="24"/>
          <w:szCs w:val="24"/>
          <w:lang w:val="uk-UA" w:eastAsia="hi-IN" w:bidi="hi-IN"/>
        </w:rPr>
        <w:t xml:space="preserve">зазвичай пов’язане з холестазом, </w:t>
      </w:r>
      <w:r>
        <w:rPr>
          <w:rFonts w:eastAsia="DejaVu Sans;Arial Unicode MS" w:cs="Mangal" w:ascii="Times New Roman" w:hAnsi="Times New Roman"/>
          <w:kern w:val="2"/>
          <w:sz w:val="24"/>
          <w:szCs w:val="24"/>
          <w:lang w:val="uk-UA" w:eastAsia="hi-IN" w:bidi="hi-IN"/>
        </w:rPr>
        <w:t xml:space="preserve">ангіоневротичний набряк, </w:t>
      </w:r>
      <w:r>
        <w:rPr>
          <w:rFonts w:eastAsia="DejaVu Sans;Arial Unicode MS" w:cs="Mangal" w:ascii="Times New Roman" w:hAnsi="Times New Roman"/>
          <w:kern w:val="2"/>
          <w:sz w:val="24"/>
          <w:lang w:val="uk-UA" w:eastAsia="hi-IN" w:bidi="hi-IN"/>
        </w:rPr>
        <w:t xml:space="preserve">мультиформна еритема, </w:t>
      </w:r>
      <w:r>
        <w:rPr>
          <w:rFonts w:eastAsia="DejaVu Sans;Arial Unicode MS" w:cs="Mangal" w:ascii="Times New Roman" w:hAnsi="Times New Roman"/>
          <w:kern w:val="2"/>
          <w:sz w:val="24"/>
          <w:szCs w:val="24"/>
          <w:lang w:val="uk-UA" w:eastAsia="hi-IN" w:bidi="hi-IN"/>
        </w:rPr>
        <w:t>кропив’янка, ексфоліативний дерматит, синдром Стівенса–Джонсона, набряк Квінке, фоточутливість;</w:t>
      </w:r>
    </w:p>
    <w:p>
      <w:pPr>
        <w:pStyle w:val="Normal"/>
        <w:spacing w:lineRule="auto" w:line="240" w:before="0" w:after="0"/>
        <w:jc w:val="both"/>
        <w:rPr>
          <w:rFonts w:ascii="Times New Roman" w:hAnsi="Times New Roman" w:eastAsia="DejaVu Sans;Arial Unicode MS" w:cs="Mangal"/>
          <w:kern w:val="2"/>
          <w:sz w:val="24"/>
          <w:szCs w:val="24"/>
          <w:lang w:val="uk-UA" w:eastAsia="hi-IN" w:bidi="hi-IN"/>
        </w:rPr>
      </w:pPr>
      <w:r>
        <w:rPr>
          <w:rFonts w:eastAsia="DejaVu Sans;Arial Unicode MS" w:cs="Mangal" w:ascii="Times New Roman" w:hAnsi="Times New Roman"/>
          <w:i/>
          <w:kern w:val="2"/>
          <w:sz w:val="24"/>
          <w:szCs w:val="24"/>
          <w:lang w:val="uk-UA" w:eastAsia="hi-IN" w:bidi="hi-IN"/>
        </w:rPr>
        <w:t>невідомо:</w:t>
      </w:r>
      <w:r>
        <w:rPr>
          <w:rFonts w:eastAsia="DejaVu Sans;Arial Unicode MS" w:cs="Mangal" w:ascii="Times New Roman" w:hAnsi="Times New Roman"/>
          <w:kern w:val="2"/>
          <w:sz w:val="24"/>
          <w:szCs w:val="24"/>
          <w:lang w:val="uk-UA" w:eastAsia="hi-IN" w:bidi="hi-IN"/>
        </w:rPr>
        <w:t xml:space="preserve"> токсичний епідермальний некролі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значалися окремі випадки екстрапірамідного синдрому.</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Валсартан</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наведені додаткові побічні явища відзначали у ході клінічних випробувань при монотерапії валсартаном незалежно від причинно-наслідкового звʼязку з лікарським засобом, що вивча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w:t>
      </w:r>
      <w:r>
        <w:rPr>
          <w:rFonts w:eastAsia="DejaVu Sans;Arial Unicode MS" w:cs="Mangal" w:ascii="Times New Roman" w:hAnsi="Times New Roman"/>
          <w:kern w:val="2"/>
          <w:sz w:val="24"/>
          <w:szCs w:val="24"/>
          <w:lang w:val="uk-UA" w:eastAsia="hi-IN" w:bidi="hi-IN"/>
        </w:rPr>
        <w:t>зниження рівня гемоглобіну, зниження рівня гематокриту, нейтропенія, тромбоцитопенія, підвищення рівня калію в сироватці крові, підвищення значення печінкових проб, у тому числі концентрації білірубіну в сироватці крові, ниркова недостатність і порушення ниркових функцій, підвищення рівня креатиніну в сироватці крові, ангіоневротичний набряк, міалгія, васкуліт, реакції гіперчутливості, у тому числі сироваткова хвороба.</w:t>
      </w:r>
    </w:p>
    <w:p>
      <w:pPr>
        <w:pStyle w:val="Normal"/>
        <w:spacing w:lineRule="auto" w:line="240" w:before="0" w:after="0"/>
        <w:jc w:val="both"/>
        <w:rPr>
          <w:rFonts w:ascii="Times New Roman" w:hAnsi="Times New Roman" w:eastAsia="Times New Roman" w:cs="Times New Roman"/>
          <w:sz w:val="24"/>
          <w:szCs w:val="14"/>
          <w:lang w:val="uk-UA" w:eastAsia="ru-RU"/>
        </w:rPr>
      </w:pPr>
      <w:r>
        <w:rPr>
          <w:rFonts w:eastAsia="Times New Roman" w:cs="Times New Roman" w:ascii="Times New Roman" w:hAnsi="Times New Roman"/>
          <w:sz w:val="24"/>
          <w:szCs w:val="14"/>
          <w:lang w:val="uk-UA" w:eastAsia="ru-RU"/>
        </w:rPr>
      </w:r>
    </w:p>
    <w:p>
      <w:pPr>
        <w:pStyle w:val="Normal"/>
        <w:spacing w:lineRule="auto" w:line="240" w:before="0" w:after="0"/>
        <w:jc w:val="both"/>
        <w:rPr>
          <w:rFonts w:ascii="Times New Roman" w:hAnsi="Times New Roman" w:eastAsia="Times New Roman" w:cs="Times New Roman"/>
          <w:b/>
          <w:b/>
          <w:i/>
          <w:i/>
          <w:sz w:val="24"/>
          <w:szCs w:val="14"/>
          <w:lang w:val="uk-UA" w:eastAsia="ru-RU"/>
        </w:rPr>
      </w:pPr>
      <w:r>
        <w:rPr>
          <w:rFonts w:eastAsia="Times New Roman" w:cs="Times New Roman" w:ascii="Times New Roman" w:hAnsi="Times New Roman"/>
          <w:b/>
          <w:i/>
          <w:sz w:val="24"/>
          <w:szCs w:val="14"/>
          <w:lang w:val="uk-UA" w:eastAsia="ru-RU"/>
        </w:rPr>
        <w:t>Термін придатності.</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3 роки.</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en-GB"/>
        </w:rPr>
      </w:pPr>
      <w:r>
        <w:rPr>
          <w:rFonts w:eastAsia="Times New Roman" w:cs="Times New Roman" w:ascii="Times New Roman" w:hAnsi="Times New Roman"/>
          <w:b/>
          <w:bCs/>
          <w:sz w:val="24"/>
          <w:szCs w:val="24"/>
          <w:lang w:val="uk-UA" w:eastAsia="en-GB"/>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при температурі не вище 30 °С в оригінальній упаков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блістері, по 3 блістери разом з інструкцією для медичного застосування у пачці з картону.</w:t>
      </w:r>
    </w:p>
    <w:p>
      <w:pPr>
        <w:pStyle w:val="Normal"/>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НВФ «МІКРОХІ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lang w:val="uk-UA"/>
        </w:rPr>
        <w:t xml:space="preserve">Україна, </w:t>
      </w:r>
      <w:r>
        <w:rPr>
          <w:rFonts w:eastAsia="Times New Roman" w:cs="Times New Roman" w:ascii="Times New Roman" w:hAnsi="Times New Roman"/>
          <w:sz w:val="24"/>
          <w:szCs w:val="24"/>
          <w:lang w:val="uk-UA" w:eastAsia="uk-UA"/>
        </w:rPr>
        <w:t>93001, Луганська обл., Сєвєродонецький р-н, м. Рубіжне, вул. Почаївська, 1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Заявник. </w:t>
      </w:r>
      <w:r>
        <w:rPr>
          <w:rFonts w:eastAsia="Times New Roman" w:cs="Times New Roman" w:ascii="Times New Roman" w:hAnsi="Times New Roman"/>
          <w:sz w:val="24"/>
          <w:szCs w:val="24"/>
          <w:highlight w:val="yellow"/>
          <w:lang w:val="uk-UA" w:eastAsia="ru-RU"/>
        </w:rPr>
        <w:t>АТ «Фармак».</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заявника. </w:t>
      </w:r>
      <w:r>
        <w:rPr>
          <w:rFonts w:eastAsia="Times New Roman" w:cs="Times New Roman" w:ascii="Times New Roman" w:hAnsi="Times New Roman"/>
          <w:sz w:val="24"/>
          <w:szCs w:val="24"/>
          <w:highlight w:val="yellow"/>
          <w:lang w:val="uk-UA" w:eastAsia="ru-RU"/>
        </w:rPr>
        <w:t xml:space="preserve">Україна, 04080, м. Київ, вул. </w:t>
      </w:r>
      <w:r>
        <w:rPr>
          <w:rFonts w:eastAsia="Times New Roman" w:cs="Times New Roman" w:ascii="Times New Roman" w:hAnsi="Times New Roman"/>
          <w:sz w:val="24"/>
          <w:szCs w:val="24"/>
          <w:highlight w:val="yellow"/>
          <w:lang w:eastAsia="ru-RU"/>
        </w:rPr>
        <w:t>Кирил</w:t>
      </w:r>
      <w:r>
        <w:rPr>
          <w:rFonts w:eastAsia="Times New Roman" w:cs="Times New Roman" w:ascii="Times New Roman" w:hAnsi="Times New Roman"/>
          <w:sz w:val="24"/>
          <w:szCs w:val="24"/>
          <w:highlight w:val="yellow"/>
          <w:lang w:val="uk-UA" w:eastAsia="ru-RU"/>
        </w:rPr>
        <w:t>і</w:t>
      </w:r>
      <w:r>
        <w:rPr>
          <w:rFonts w:eastAsia="Times New Roman" w:cs="Times New Roman" w:ascii="Times New Roman" w:hAnsi="Times New Roman"/>
          <w:sz w:val="24"/>
          <w:szCs w:val="24"/>
          <w:highlight w:val="yellow"/>
          <w:lang w:eastAsia="ru-RU"/>
        </w:rPr>
        <w:t>вська</w:t>
      </w:r>
      <w:r>
        <w:rPr>
          <w:rFonts w:eastAsia="Times New Roman" w:cs="Times New Roman" w:ascii="Times New Roman" w:hAnsi="Times New Roman"/>
          <w:sz w:val="24"/>
          <w:szCs w:val="24"/>
          <w:highlight w:val="yellow"/>
          <w:lang w:val="uk-UA" w:eastAsia="ru-RU"/>
        </w:rPr>
        <w:t>, 63.</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Symbol" w:hAnsi="Segoe UI Symbol" w:cs="Segoe UI 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egoe UI Symbol" w:hAnsi="Segoe UI Symbol"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sz w:val="24"/>
      <w:szCs w:val="24"/>
      <w:lang w:val="en-GB"/>
    </w:rPr>
  </w:style>
  <w:style w:type="character" w:styleId="Style14">
    <w:name w:val="Основной текст с отступом Знак"/>
    <w:qFormat/>
    <w:rPr>
      <w:rFonts w:ascii="Times New Roman" w:hAnsi="Times New Roman" w:eastAsia="Times New Roman" w:cs="Times New Roman"/>
      <w:sz w:val="24"/>
      <w:szCs w:val="24"/>
      <w:lang w:val="en-GB"/>
    </w:rPr>
  </w:style>
  <w:style w:type="character" w:styleId="St">
    <w:name w:val="st"/>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Заголовок Знак"/>
    <w:qFormat/>
    <w:rPr>
      <w:rFonts w:ascii="Times New Roman" w:hAnsi="Times New Roman" w:eastAsia="Times New Roman" w:cs="Times New Roman"/>
      <w:b/>
      <w:szCs w:val="20"/>
      <w:lang w:val="en-GB"/>
    </w:rPr>
  </w:style>
  <w:style w:type="character" w:styleId="Style17">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Arial Unicode MS" w:cs="Mangal"/>
      <w:kern w:val="2"/>
      <w:sz w:val="24"/>
      <w:szCs w:val="24"/>
      <w:lang w:val="en-US" w:bidi="hi-I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2:00Z</dcterms:created>
  <dc:creator>RePack by Diakov</dc:creator>
  <dc:description/>
  <dc:language>en-US</dc:language>
  <cp:lastModifiedBy>Олехнович Ірина Леонідівна</cp:lastModifiedBy>
  <cp:lastPrinted>2019-12-13T11:42:00Z</cp:lastPrinted>
  <dcterms:modified xsi:type="dcterms:W3CDTF">2023-12-13T11:42:00Z</dcterms:modified>
  <cp:revision>2</cp:revision>
  <dc:subject/>
  <dc:title/>
</cp:coreProperties>
</file>