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eastAsia="uk-UA"/>
        </w:rPr>
        <w:t>ЗАТВЕРДЖЕНО</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каз Міністерства охорон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u w:val="single"/>
          <w:lang w:val="uk-UA" w:eastAsia="uk-UA"/>
        </w:rPr>
        <w:t>23.04.2021</w:t>
      </w:r>
      <w:r>
        <w:rPr>
          <w:rFonts w:eastAsia="Times New Roman" w:cs="Times New Roman" w:ascii="Times New Roman" w:hAnsi="Times New Roman"/>
          <w:b/>
          <w:bCs/>
          <w:sz w:val="24"/>
          <w:szCs w:val="24"/>
          <w:lang w:val="uk-UA" w:eastAsia="uk-UA"/>
        </w:rPr>
        <w:t xml:space="preserve"> № </w:t>
      </w:r>
      <w:r>
        <w:rPr>
          <w:rFonts w:eastAsia="Times New Roman" w:cs="Times New Roman" w:ascii="Times New Roman" w:hAnsi="Times New Roman"/>
          <w:b/>
          <w:bCs/>
          <w:sz w:val="24"/>
          <w:szCs w:val="24"/>
          <w:u w:val="single"/>
          <w:lang w:val="uk-UA" w:eastAsia="uk-UA"/>
        </w:rPr>
        <w:t>817</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u w:val="single"/>
          <w:lang w:val="uk-UA" w:eastAsia="uk-UA"/>
        </w:rPr>
        <w:t xml:space="preserve">№ </w:t>
      </w:r>
      <w:r>
        <w:rPr>
          <w:rFonts w:eastAsia="Times New Roman" w:cs="Times New Roman" w:ascii="Times New Roman" w:hAnsi="Times New Roman"/>
          <w:b/>
          <w:bCs/>
          <w:sz w:val="24"/>
          <w:szCs w:val="24"/>
          <w:u w:val="single"/>
          <w:lang w:val="uk-UA" w:eastAsia="uk-UA"/>
        </w:rPr>
        <w:t>UA/14977/01/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u w:val="single"/>
          <w:lang w:val="uk-UA" w:eastAsia="uk-UA"/>
        </w:rPr>
        <w:t xml:space="preserve">№ </w:t>
      </w:r>
      <w:r>
        <w:rPr>
          <w:rFonts w:eastAsia="Times New Roman" w:cs="Times New Roman" w:ascii="Times New Roman" w:hAnsi="Times New Roman"/>
          <w:b/>
          <w:bCs/>
          <w:sz w:val="24"/>
          <w:szCs w:val="24"/>
          <w:u w:val="single"/>
          <w:lang w:val="uk-UA" w:eastAsia="uk-UA"/>
        </w:rPr>
        <w:t>UA/14977/01/02</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keepNext w:val="true"/>
        <w:numPr>
          <w:ilvl w:val="0"/>
          <w:numId w:val="0"/>
        </w:numPr>
        <w:spacing w:lineRule="auto" w:line="240" w:before="240" w:after="60"/>
        <w:ind w:left="800" w:firstLine="5154"/>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МІНИ ВНЕСЕНО</w:t>
      </w:r>
    </w:p>
    <w:p>
      <w:pPr>
        <w:pStyle w:val="Normal"/>
        <w:spacing w:lineRule="auto" w:line="240" w:before="0" w:after="0"/>
        <w:ind w:left="800" w:firstLine="5154"/>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800" w:firstLine="515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800" w:firstLine="5154"/>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 №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val="en-US" w:eastAsia="uk-UA"/>
        </w:rPr>
        <w:t>I</w:t>
      </w:r>
      <w:r>
        <w:rPr>
          <w:rFonts w:eastAsia="Times New Roman" w:cs="Times New Roman" w:ascii="Times New Roman" w:hAnsi="Times New Roman"/>
          <w:b/>
          <w:bCs/>
          <w:sz w:val="24"/>
          <w:szCs w:val="24"/>
          <w:lang w:val="uk-UA" w:eastAsia="uk-UA"/>
        </w:rPr>
        <w:t>НСТРУКЦІ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 xml:space="preserve">для медичного застосування </w:t>
      </w:r>
      <w:r>
        <w:rPr>
          <w:rFonts w:eastAsia="Times New Roman" w:cs="Times New Roman" w:ascii="Times New Roman" w:hAnsi="Times New Roman"/>
          <w:b/>
          <w:bCs/>
          <w:sz w:val="24"/>
          <w:szCs w:val="24"/>
          <w:lang w:eastAsia="uk-UA"/>
        </w:rPr>
        <w:t xml:space="preserve">лікарського </w:t>
      </w:r>
      <w:r>
        <w:rPr>
          <w:rFonts w:eastAsia="Times New Roman" w:cs="Times New Roman" w:ascii="Times New Roman" w:hAnsi="Times New Roman"/>
          <w:b/>
          <w:bCs/>
          <w:sz w:val="24"/>
          <w:szCs w:val="24"/>
          <w:lang w:val="uk-UA" w:eastAsia="uk-UA"/>
        </w:rPr>
        <w:t>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ЛСАР-Н</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VALSAR</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H</w:t>
      </w:r>
      <w:r>
        <w:rPr>
          <w:rFonts w:eastAsia="Times New Roman" w:cs="Times New Roman" w:ascii="Times New Roman" w:hAnsi="Times New Roman"/>
          <w:b/>
          <w:bCs/>
          <w:sz w:val="24"/>
          <w:szCs w:val="24"/>
          <w:lang w:val="uk-UA" w:eastAsia="uk-UA"/>
        </w:rPr>
        <w:t>)</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Склад:</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іюча речови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3"/>
          <w:szCs w:val="23"/>
          <w:lang w:eastAsia="ru-RU"/>
        </w:rPr>
        <w:t>valsartan</w:t>
      </w:r>
      <w:r>
        <w:rPr>
          <w:rFonts w:eastAsia="Times New Roman" w:cs="Times New Roman" w:ascii="Times New Roman" w:hAnsi="Times New Roman"/>
          <w:sz w:val="23"/>
          <w:szCs w:val="23"/>
          <w:lang w:val="uk-UA" w:eastAsia="ru-RU"/>
        </w:rPr>
        <w:t xml:space="preserve">, </w:t>
      </w:r>
      <w:r>
        <w:rPr>
          <w:rFonts w:eastAsia="Times New Roman" w:cs="Times New Roman" w:ascii="Times New Roman" w:hAnsi="Times New Roman"/>
          <w:sz w:val="23"/>
          <w:szCs w:val="23"/>
          <w:lang w:eastAsia="ru-RU"/>
        </w:rPr>
        <w:t>hydrochlorothiazide</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 таблетка, вкрита плівковою оболонкою, містить 80 мг валсартану і 12,5 мг</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4"/>
          <w:szCs w:val="24"/>
          <w:lang w:val="uk-UA" w:eastAsia="uk-UA"/>
        </w:rPr>
        <w:t>гідрохлоротіазиду або 160 мг валсартану і 25 мг</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4"/>
          <w:szCs w:val="24"/>
          <w:lang w:val="uk-UA" w:eastAsia="uk-UA"/>
        </w:rPr>
        <w:t>гідрохлоротіазид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целюлоза мікрокристалічна; лактоза, моногідрат; кросповідон; кремнію діоксид колоїдний безводний; гіпромелоза; натрію лаурилсульфат; тальк; магнію стеарат; титану діоксид (Е 171); заліза оксид червоний (Е 172); заліза оксид жовтий (Е 172); макрогол 8000 – лише для таблеток 80 мг/12,5 мг; макрогол 4000 і заліза оксид чорний           (Е 172) – лише для таблеток 160 мг/25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Основні фізико-хімічні властивості: </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таблетки по 80 мг/12,5 мг:</w:t>
      </w: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sz w:val="24"/>
          <w:szCs w:val="24"/>
          <w:lang w:val="uk-UA" w:eastAsia="uk-UA"/>
        </w:rPr>
        <w:t>світло-оранжевого кольору, овальні, зі скошеними краями, двоопуклі таблетки, вкриті плівковою оболонкою, марковані «</w:t>
      </w:r>
      <w:r>
        <w:rPr>
          <w:rFonts w:cs="Times New Roman" w:ascii="Times New Roman" w:hAnsi="Times New Roman"/>
          <w:sz w:val="24"/>
          <w:szCs w:val="24"/>
          <w:lang w:val="en-US"/>
        </w:rPr>
        <w:t>I</w:t>
      </w:r>
      <w:r>
        <w:rPr>
          <w:rFonts w:eastAsia="Times New Roman" w:cs="Times New Roman" w:ascii="Times New Roman" w:hAnsi="Times New Roman"/>
          <w:sz w:val="24"/>
          <w:szCs w:val="24"/>
          <w:lang w:val="uk-UA" w:eastAsia="uk-UA"/>
        </w:rPr>
        <w:t>» з одного боку і «61» з другого боку;</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таблетки по 160 мг/25 мг:</w:t>
      </w: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bCs/>
          <w:iCs/>
          <w:sz w:val="24"/>
          <w:szCs w:val="24"/>
          <w:lang w:val="uk-UA" w:eastAsia="uk-UA"/>
        </w:rPr>
        <w:t>коричнево</w:t>
      </w:r>
      <w:r>
        <w:rPr>
          <w:rFonts w:eastAsia="Times New Roman" w:cs="Times New Roman" w:ascii="Times New Roman" w:hAnsi="Times New Roman"/>
          <w:sz w:val="24"/>
          <w:szCs w:val="24"/>
          <w:lang w:val="uk-UA" w:eastAsia="uk-UA"/>
        </w:rPr>
        <w:t>-оранжевого кольору, овальні, зі скошеними краями, двоопуклі таблетки, вкриті плівковою оболонкою, марковані «</w:t>
      </w:r>
      <w:r>
        <w:rPr>
          <w:rFonts w:cs="Times New Roman" w:ascii="Times New Roman" w:hAnsi="Times New Roman"/>
          <w:sz w:val="24"/>
          <w:szCs w:val="24"/>
          <w:lang w:val="en-US"/>
        </w:rPr>
        <w:t>I</w:t>
      </w:r>
      <w:r>
        <w:rPr>
          <w:rFonts w:eastAsia="Times New Roman" w:cs="Times New Roman" w:ascii="Times New Roman" w:hAnsi="Times New Roman"/>
          <w:sz w:val="24"/>
          <w:szCs w:val="24"/>
          <w:lang w:val="uk-UA" w:eastAsia="uk-UA"/>
        </w:rPr>
        <w:t>» з одного боку і «63» з другого боку.</w:t>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Антагоністи ангіотензину ІІ та діуретики. Валсартан та діуретики. Код АТХ С09D А03.</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им гормоном ренін-ангіотензин-альдостеронової системи (РААС) є ангіотензин ІІ, утворений із ангіотензину І з участю ангіотензинперетворювального ферменту (АПФ). Ангіотензин ІІ зв’язується зі специфічними рецепторами, розташованими на клітинних мембранах у різних тканинах. Він має широкий спектр фізіологічної дії, включаючи як безпосередню, так і опосередковану участь у регулюванні артеріального тиску. Як потужна судинозвужувальна речовина, ангіотензин ІІ чинить пряму вазопресорну дію. Крім того, він сприяє затримці натрію і стимулює секрецію альдостерону.</w:t>
      </w:r>
    </w:p>
    <w:p>
      <w:pPr>
        <w:pStyle w:val="Normal"/>
        <w:spacing w:lineRule="auto" w:line="240" w:before="0" w:after="0"/>
        <w:jc w:val="both"/>
        <w:rPr/>
      </w:pPr>
      <w:r>
        <w:rPr>
          <w:rFonts w:eastAsia="Times New Roman" w:cs="Times New Roman" w:ascii="Times New Roman" w:hAnsi="Times New Roman"/>
          <w:sz w:val="24"/>
          <w:szCs w:val="24"/>
          <w:lang w:val="uk-UA" w:eastAsia="uk-UA"/>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які є відповідальними за ефекти ангіотензину ІІ. Збільшені рівні ангіотензину II внаслідок блокади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ів валсартаном можуть стимулювати вільні АТ</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рецептори, що врівноважує ефект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ів. Валсартан не має жодної часткової активності агоніста щодо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ів і має набагато більшу (приблизно у 20000 разів) спорідненість з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ами, ніж з АТ</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рецептор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алсартан не пригнічує АПФ, відомий також під назвою кініназа ІІ, який перетворює ангіотензин І на ангіотензин ІІ і руйнує брадикінін.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 спостерігається ніяких побічних ефектів, зумовлених брадикініном. 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0,05) у пацієнтів, які лікувалися валсартаном, ніж у пацієнтів, які приймали інгібітор АПФ (2,6 % порівняно і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у той час як у групі хворих, які отримували лікування інгібітором АПФ, кашель спостерігався у 68,5 % випадків (Р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0,0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онтрольованих клінічних дослідженнях частота кашлю у пацієнтів, які отримували комбінацію валсартану та гідрохлоротіазиду, склала 2,9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препарату пацієнтам із гіпертензією призводить до зниження артеріального тиску, але не впливає при цьому на частоту пуль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більшості пацієнтів після внутрішнього застосування разової дози препарату початок антигіпертензивної активності відзначається протягом 2 годин, а максимальне зниження артеріального тиску досягається протягом 4–6 годин. 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у процесі тривалої терапії. Комбінація з гідрохлоротіазидом ефективніше знижує артеріальний тис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а валсартану не призводить до раптового підвищення артеріального тиску (синдром рикошету) або інших побічних ефек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лсартан не впливає на рівень загального холестерину, тригліцеридів, глюкози в сироватці крові або сечової кислоти у пацієнтів з артеріальною гіпертензією.</w:t>
      </w:r>
    </w:p>
    <w:p>
      <w:pPr>
        <w:pStyle w:val="Normal"/>
        <w:spacing w:lineRule="auto" w:line="240" w:before="0" w:after="0"/>
        <w:jc w:val="both"/>
        <w:rPr/>
      </w:pPr>
      <w:r>
        <w:rPr>
          <w:rFonts w:eastAsia="Times New Roman" w:cs="Times New Roman" w:ascii="Times New Roman" w:hAnsi="Times New Roman"/>
          <w:sz w:val="24"/>
          <w:szCs w:val="24"/>
          <w:lang w:val="uk-UA" w:eastAsia="uk-UA"/>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діуретиків, і де відбувається пригнічення транспортування іонів Na i Cl. Механізм дії тіазидів пов’язаний із пригніченням насоса Na</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Cl</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що, очевидно, відбувається за рахунок конкуренції за місця транспорту Cl</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Як результат цього, екскреція іонів натрію і хлору збільшується приблизно однаковою мірою. Внаслідок діуретичної дії спостерігається зменшення об’єму циркулюючої плазми, внаслідок чого підвищується активність реніну, секреція альдостерону, виведення із сечею калію і, отже, зниження концентрації калію у сироватці крові. Взаємозв’язок між реніном та альдостероном опосередковується ангіотензином ІІ, тому призначення антагоніста рецепторів ангіотензину ІІ зменшить втрату калію, пов’язану із застосуванням тіазидного діуретик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uk-UA"/>
        </w:rPr>
        <w:t>Валсартан.</w:t>
      </w:r>
      <w:r>
        <w:rPr>
          <w:rFonts w:eastAsia="Times New Roman" w:cs="Times New Roman" w:ascii="Times New Roman" w:hAnsi="Times New Roman"/>
          <w:sz w:val="24"/>
          <w:szCs w:val="24"/>
          <w:lang w:val="uk-UA" w:eastAsia="uk-UA"/>
        </w:rPr>
        <w:t xml:space="preserve"> Після прийому внутрішньо препарату всмоктування валсартану і гідрохлоротіазиду відбувається швидко, однак ступінь всмоктування варіює у широких межах. Середня величина абсолютної біодоступності препарату Валсар-Н становить 23 % </w:t>
      </w:r>
      <w:r>
        <w:rPr>
          <w:rFonts w:cs="Times New Roman" w:ascii="Times New Roman" w:hAnsi="Times New Roman"/>
          <w:sz w:val="24"/>
          <w:szCs w:val="24"/>
          <w:lang w:val="uk-UA"/>
        </w:rPr>
        <w:t>(діапазон 23 ± 7)</w:t>
      </w:r>
      <w:r>
        <w:rPr>
          <w:rFonts w:eastAsia="Times New Roman" w:cs="Times New Roman" w:ascii="Times New Roman" w:hAnsi="Times New Roman"/>
          <w:sz w:val="24"/>
          <w:szCs w:val="24"/>
          <w:lang w:val="uk-UA" w:eastAsia="uk-UA"/>
        </w:rPr>
        <w:t>. Фармакокінетична крива валсартану має низхідний мультиекспоненційний характер (t</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α &lt;1 години, t</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 xml:space="preserve">β – майже 9 годин).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іапазоні вивчених доз кінетика валсартану має лінійний характер. При повторному застосуванні препарату змін кінетичних показників не відзначалося. При прийомі препарату 1 раз на добу кумуляція незначна. Концентрації препарату у плазмі крові у жінок і чоловіків були однакові. Валсартан значною мірою зв’язується з білками сироватки крові (94–97 %), переважно з альбуміном. Об’єм розподілу в період рівноважного стану низький (приблизно 17 л). Порівняно з печінковим кровотоком (приблизно 30 л/годину), плазмовий кліренс валсартану відбувається відносно повільно (приблизно 2 л/годину). Кількість валсартану, що виводиться з калом, становить 70 % (від величини, прийнятої внутрішньо дози), а майже 30 % валсартану виводиться із сечею, переважно у незміненому вигляд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валсартану з їжею площа під кривою «концентрація–час» (AUC) зменшується на 48 %, хоча, починаючи приблизно з 8 годин після прийому препарату, концентрація препарату у плазмі крові як у разі прийому його натще, так і у разі прийому з їжею однакова. Зменшення AUC не супроводжується значним зниженням терапевтичного ефекту.</w:t>
      </w:r>
    </w:p>
    <w:p>
      <w:pPr>
        <w:pStyle w:val="Normal"/>
        <w:spacing w:lineRule="auto" w:line="240" w:before="0" w:after="0"/>
        <w:jc w:val="both"/>
        <w:rPr/>
      </w:pPr>
      <w:r>
        <w:rPr>
          <w:rFonts w:eastAsia="Times New Roman" w:cs="Times New Roman" w:ascii="Times New Roman" w:hAnsi="Times New Roman"/>
          <w:i/>
          <w:sz w:val="24"/>
          <w:szCs w:val="24"/>
          <w:lang w:val="uk-UA" w:eastAsia="uk-UA"/>
        </w:rPr>
        <w:t>Гідрохлоротіазид.</w:t>
      </w:r>
      <w:r>
        <w:rPr>
          <w:rFonts w:eastAsia="Times New Roman" w:cs="Times New Roman" w:ascii="Times New Roman" w:hAnsi="Times New Roman"/>
          <w:sz w:val="24"/>
          <w:szCs w:val="24"/>
          <w:lang w:val="uk-UA" w:eastAsia="uk-UA"/>
        </w:rPr>
        <w:t xml:space="preserve"> Всмоктування гідрохлоротіазиду після прийому препарату внутрішньо відбувається швидко (час досягнення максимальної концентрації (t</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становить приблизно 2 години). Фармакокінетика препарату у фазах розподілу і виведення описується загалом біекспоненційною низхідною кривою; період напіввиведення (t</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val="uk-UA" w:eastAsia="uk-UA"/>
        </w:rPr>
        <w:t>кінцевої фази становить 6–15 годин. У терапевтичному діапазоні доз середня величина AUC зростає прямо пропорційно до збільшення дози. При повторних призначеннях фармакокінетика гідрохлоротіазиду не змінюється; при призначенні 1 раз на добу кумуляція незнач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солютна біодоступність гідрохлоротіазиду при прийомі внутрішньо становить 70 %. Виведення відбувається із сечею: понад 95 % дози виводиться у незміненому вигляді і  приблизно 4 % – у вигляді гідролізату – 2-аміно-4-хлоро-m-бензенедисульфонамі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одночасному застосуванні гідрохлоротіазиду з їжею відзначалося як підвищення, так і зниження його системної біодоступності порівняно з відповідним показником при прийомі натще. Діапазон цих змін незначний і не має клінічної значущості.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Валсартан/гідрохлоротіазид. </w:t>
      </w:r>
      <w:r>
        <w:rPr>
          <w:rFonts w:eastAsia="Times New Roman" w:cs="Times New Roman" w:ascii="Times New Roman" w:hAnsi="Times New Roman"/>
          <w:sz w:val="24"/>
          <w:szCs w:val="24"/>
          <w:lang w:val="uk-UA" w:eastAsia="uk-UA"/>
        </w:rPr>
        <w:t xml:space="preserve">При одночасному застосуванні з валсартаном системна біодоступність гідрохлоротіазиду зменшується приблизно на 30 %. Одночасне застосування гідрохлоротіазиду, зі свого боку, не чинить істотного впливу на кінетику валсартану. Проте ця взаємодія не впливає на ефективність комбінованого застосування валсартану й гідрохлоротіазиду. У контрольованих клінічних дослідженнях був виявлений чіткий антигіпертензивний ефект цієї комбінації, який перевищував ефект кожного із компонентів окремо, а також ефект плацебо.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 в окремих групах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еяких пацієнтів літнього віку системний вплив валсартану дещо більше виражений, ніж у пацієнтів молодого віку, однак він не є клінічно значущим.</w:t>
      </w:r>
    </w:p>
    <w:p>
      <w:pPr>
        <w:pStyle w:val="Normal"/>
        <w:spacing w:lineRule="auto" w:line="240" w:before="0" w:after="0"/>
        <w:jc w:val="both"/>
        <w:rPr/>
      </w:pPr>
      <w:r>
        <w:rPr>
          <w:rFonts w:eastAsia="Times New Roman" w:cs="Times New Roman" w:ascii="Times New Roman" w:hAnsi="Times New Roman"/>
          <w:sz w:val="24"/>
          <w:szCs w:val="24"/>
          <w:lang w:val="uk-UA" w:eastAsia="uk-UA"/>
        </w:rPr>
        <w:t>Деякі дані дають змогу припустити, що в осіб</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літнього віку системний кліренс гідрохлоротіазиду нижчий, ніж у здорових молодих добровольців.</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з порушеннями функції нирок</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із кліренсом креатиніну 30-70 мл/хв корекція дози не потріб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про застосування валсартану з гідрохлоротіазидом пацієнтам із вираженими порушеннями функції нирок (кліренс креатиніну &lt; 30 мл/хв) і пацієнтам, які знаходяться на гемодіалізі. Валсартан має високий ступінь зв’язування з білками плазми крові і не виводиться при гемодіалізі; гідрохлоротіазид, навпаки, виводиться з організму при гемодіалізі.</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наявності ниркової дисфункції середній піковий рівень у плазмі крові та AUC гідрохлоротіазиду збільшуються, а рівень екскреції в сечі знижується. У пацієнтів з легкою та помірною нирковою недостатністю середній t</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майже подвоюється через суттєве зниження кліренсу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ведення гідрохлоротіазиду нирками відбувається шляхом пасивної фільтрації та активної секреції у просвіт ниркових канальців. Стан функції нирок відіграє велику роль у фармакокінетиці гідрохлоротіазиду, що й зрозуміло, враховуючи, що цей препарат виводиться лише нирк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наявності ниркової недостатності середній піковий рівень у плазмі крові та AUC гідрохлоротіазиду підвищуються, а рівень екскреції в сечі знижується. У пацієнтів з легкою та помірною нирковою недостатністю спостерігається 3-кратне збільшення AUC гідрохлоротіазиду. У пацієнтів з тяжкою нирковою недостатністю відзначено 8-кратне збільшення AUC. Гідрохлоротіазид протипоказаний пацієнтам із тяжкою нирковою недостатністю.</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uk-UA"/>
        </w:rPr>
        <w:t>Пацієнти з порушеннями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ний вплив валсартану у пацієнтів зі слабко вираженими (n = 6) і помірно вираженими (n = 5) порушеннями функції печінки був у 2 рази більший, ніж у здорових добровольц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х щодо застосування валсартану пацієнтам із тяжкими порушеннями функції печінки немає.</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хворювання печінки істотно не впливають на фармакокінетику гідрохлоротіазиду, тому зниження його дози не потрібне.</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меланомний рак шкіри (НМРШ)</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71533 випадки базальноклітинної карциноми (з них 1430833 осіб із контрольної групи) і 8629 випадків плоскоклітинної карциноми (з них 172462 особи з контрольної групи). Високе дозування гідрохлоротіазиду (≥50000 мг кумулятивно) було пов’язане зі скоригованим співвідношенням ризиків (OR) 1,29 (95 % CI: 1,23–1,35) для базальноклітинної карциноми та 3,98 (95 % CI: 3,68–4,31) для плоскоклітинної карциноми. Кумулятивна залежність доза–відповідь спостерігалася як при базальноклітинній карциномі, так і при плоскоклітинній карциномі. Інше дослідження показало можливий зв’язок між раком губ і застосуванням гідрохлоротіазиду: 633 випадки раку губ були зіставлені з 63,067 контрольними групами населення з використанням стратегії вибору ризику. Кумулятивна залежність доза–відповідь була продемонстрована зі скоригованим OR 2,1 (95 % CI: 1,7–2,6), збільшуючись до OR 3,9 (3,0–4,9) при застосуванні високої дози (~25000 мг) і OR 7,7 (5,7–10,5) при застосуванні найвищої дози (~100000 мг). Наприклад, сукупна доза 100000 мг відповідає щоденному застосуванню визначеної добової дози 25 мг протягом періоду більше 10 років.</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Показання.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Есенціальна артеріальна гіпертензія у пацієнтів, артеріальний тиск яких відповідно не регулюється монотерапією. </w:t>
      </w:r>
    </w:p>
    <w:p>
      <w:pPr>
        <w:pStyle w:val="Normal"/>
        <w:spacing w:lineRule="auto" w:line="240" w:before="0"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Протипоказання.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будь-якого з компонентів препарату Валсар-Н або до інших похідних сульфонамідів.</w:t>
      </w:r>
      <w:r>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і порушення функції печінки, цироз печінки і холестаз.</w:t>
      </w:r>
      <w:r>
        <w:rPr>
          <w:lang w:val="uk-UA"/>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урія.</w:t>
      </w:r>
      <w:r>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фрактерна гіпокаліємія, гіпонатріємія, гіперкальціємія, симптоматична гіперурикемія.</w:t>
      </w:r>
      <w:r>
        <w:rPr>
          <w:lang w:val="uk-UA"/>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антагоністів рецепторів ангіотензину (АРА), включаючи валсартан, або АПФ з аліскіреном пацієнтам із цукровим діабетом (І та ІІ типу) або порушеннями функції нирок (ШКФ &lt;6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lang w:val="uk-UA"/>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гітність, планування вагітності (див. розділ «Застосування у період вагітності або годування груддю»).</w:t>
      </w:r>
      <w:r>
        <w:rPr>
          <w:lang w:val="uk-UA"/>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дковий ангіоневротичний набряк або ангіоневротичний набряк під час попереднього застосування інгібіторів АПФ чи АРА.</w:t>
      </w:r>
      <w:r>
        <w:rP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i/>
          <w:iCs/>
          <w:sz w:val="24"/>
          <w:szCs w:val="24"/>
          <w:lang w:val="uk-UA" w:eastAsia="uk-UA"/>
        </w:rPr>
        <w:t xml:space="preserve">Взаємодія з іншими лікарськими засобами та інші види взаємодій. </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Взаємодії, пов’язані як з валсартаном, так і з гідрохлоротіазидом</w:t>
      </w:r>
    </w:p>
    <w:p>
      <w:pPr>
        <w:pStyle w:val="Normal"/>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Одночасне застосування не рекомендується</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Літій</w:t>
      </w:r>
      <w:r>
        <w:rPr>
          <w:rFonts w:eastAsia="Times New Roman" w:cs="Times New Roman" w:ascii="Times New Roman" w:hAnsi="Times New Roman"/>
          <w:bCs/>
          <w:sz w:val="24"/>
          <w:szCs w:val="24"/>
          <w:lang w:val="uk-UA" w:eastAsia="uk-UA"/>
        </w:rPr>
        <w:t>. Оборотне підвищення концентрації літію у плазмі крові та прояви токсичності були зареєстровані при одночасному застосуванні інгібіторів АПФ та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У разі необхідності застосування такої комбінації рекомендується проводити ретельний моніторинг рівня літію у плазмі кров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u w:val="single"/>
          <w:lang w:val="uk-UA" w:eastAsia="uk-UA"/>
        </w:rPr>
        <w:t>Одночасне застосування, що вимагає обереж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Інші антигіпертензивні препарати</w:t>
      </w:r>
    </w:p>
    <w:p>
      <w:pPr>
        <w:pStyle w:val="Normal"/>
        <w:spacing w:lineRule="auto" w:line="240" w:before="0" w:after="0"/>
        <w:jc w:val="both"/>
        <w:rPr/>
      </w:pPr>
      <w:r>
        <w:rPr>
          <w:rFonts w:eastAsia="Times New Roman" w:cs="Times New Roman" w:ascii="Times New Roman" w:hAnsi="Times New Roman"/>
          <w:bCs/>
          <w:sz w:val="24"/>
          <w:szCs w:val="24"/>
          <w:lang w:val="uk-UA" w:eastAsia="uk-UA"/>
        </w:rPr>
        <w:t>Валсар-Н може посилювати дію інших препаратів з антигіпертензивними властивостями (наприклад, гуанетидину, метилдопи, вазодилататорів, інгібіторів АПФ, АРА,</w:t>
      </w:r>
      <w:r>
        <w:rPr>
          <w:rFonts w:eastAsia="Times New Roman" w:cs="Times New Roman" w:ascii="Times New Roman" w:hAnsi="Times New Roman"/>
          <w:sz w:val="24"/>
          <w:szCs w:val="24"/>
          <w:lang w:val="uk-UA" w:eastAsia="uk-UA"/>
        </w:rPr>
        <w:t xml:space="preserve"> β</w:t>
      </w:r>
      <w:r>
        <w:rPr>
          <w:rFonts w:eastAsia="Times New Roman" w:cs="Times New Roman" w:ascii="Times New Roman" w:hAnsi="Times New Roman"/>
          <w:bCs/>
          <w:sz w:val="24"/>
          <w:szCs w:val="24"/>
          <w:lang w:val="uk-UA" w:eastAsia="uk-UA"/>
        </w:rPr>
        <w:t xml:space="preserve">-блокаторів, блокаторів кальцієвих каналів, </w:t>
      </w:r>
      <w:r>
        <w:rPr>
          <w:rFonts w:eastAsia="PMingLiU;新細明體" w:cs="Times New Roman" w:ascii="Times New Roman" w:hAnsi="Times New Roman"/>
          <w:sz w:val="24"/>
          <w:szCs w:val="20"/>
          <w:lang w:val="uk-UA" w:eastAsia="ru-RU"/>
        </w:rPr>
        <w:t xml:space="preserve">прямих інгібіторів реніну </w:t>
      </w:r>
      <w:r>
        <w:rPr>
          <w:rFonts w:eastAsia="Times New Roman" w:cs="Times New Roman" w:ascii="Times New Roman" w:hAnsi="Times New Roman"/>
          <w:bCs/>
          <w:sz w:val="24"/>
          <w:szCs w:val="24"/>
          <w:lang w:val="uk-UA" w:eastAsia="uk-UA"/>
        </w:rPr>
        <w:t>та інгібіторів зворотного захоплення дофамін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Пресорні аміни (наприклад, норадреналін, адреналі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жлива знижена реакція на пресорні аміни, такі як норадреналін, яка не є достатньою, щоб виключити їх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Нестероїдні протизапальні препарати (НПЗП</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i/>
          <w:sz w:val="24"/>
          <w:szCs w:val="24"/>
          <w:lang w:val="uk-UA" w:eastAsia="uk-UA"/>
        </w:rPr>
        <w:t>включаючи селективні інгібітори ЦОГ-2, ацетилсаліцилову кислоту &gt;3 г/добу та неселективні НПЗП</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НПЗП</w:t>
      </w:r>
      <w:r>
        <w:rPr>
          <w:rFonts w:eastAsia="Times New Roman" w:cs="Times New Roman" w:ascii="Times New Roman" w:hAnsi="Times New Roman"/>
          <w:bCs/>
          <w:sz w:val="24"/>
          <w:szCs w:val="24"/>
          <w:lang w:val="uk-UA" w:eastAsia="uk-UA"/>
        </w:rPr>
        <w:t xml:space="preserve"> можуть послаблювати антигіпертензивний ефект як антагоністів ангіотензину II, так і гідрохлоротіазиду при одночасному застосуванні. Крім того, одночасний прийом препарату Валсар-Н та НПЗП може призвести до порушення функції нирок та підвищення рівня калію у плазмі крові. Таким чином, рекомендується контроль функції нирок на початку лікування, а також адекватна гідратація пацієн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ворих літнього віку, пацієнтів зі зниженням об’єму циркулюючої крові (ОЦК) (у тому числі у тих, хто отримує сечогінну терапію) або з дисфункцією нирок одночасне застосування НПЗП (або інгібіторів циклооксигенази 2 (ЦОГ-2)) з АРА ІІ збільшує ризик пору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Normal"/>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Взаємодії, пов’язані з валсартаном</w:t>
      </w:r>
    </w:p>
    <w:p>
      <w:pPr>
        <w:pStyle w:val="Normal"/>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Подвійна блокада РААС АРА, інгібіторами АПФ або аліскіреном</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разі одночасного застосування АРА, включаючи валсартан, з іншими лікарськими засобами, що блокують РААС, такими як інгібітори АПФ або аліскірен, необхідна обереж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пов’язано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у.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Одночасне застосування АРА, включаючи валсартан, або АПФ з аліскіреном пацієнтам із цукровим діабетом </w:t>
      </w:r>
      <w:r>
        <w:rPr>
          <w:rFonts w:eastAsia="PMingLiU;新細明體" w:cs="Times New Roman" w:ascii="Times New Roman" w:hAnsi="Times New Roman"/>
          <w:sz w:val="24"/>
          <w:szCs w:val="24"/>
          <w:lang w:val="uk-UA" w:eastAsia="ru-RU"/>
        </w:rPr>
        <w:t>(І та ІІ типу), діабетичною нефропатію</w:t>
      </w:r>
      <w:r>
        <w:rPr>
          <w:rFonts w:eastAsia="Times New Roman" w:cs="Times New Roman" w:ascii="Times New Roman" w:hAnsi="Times New Roman"/>
          <w:bCs/>
          <w:sz w:val="24"/>
          <w:szCs w:val="24"/>
          <w:lang w:val="uk-UA" w:eastAsia="uk-UA"/>
        </w:rPr>
        <w:t xml:space="preserve"> або порушеннями функції нирок (ШКФ </w:t>
      </w:r>
      <w:r>
        <w:rPr>
          <w:rFonts w:eastAsia="Times New Roman" w:cs="Times New Roman" w:ascii="Times New Roman" w:hAnsi="Times New Roman"/>
          <w:bCs/>
          <w:iCs/>
          <w:sz w:val="24"/>
          <w:szCs w:val="24"/>
          <w:lang w:val="uk-UA" w:eastAsia="uk-UA"/>
        </w:rPr>
        <w:t>&lt;60 мл/хв/1,73 м</w:t>
      </w:r>
      <w:r>
        <w:rPr>
          <w:rFonts w:eastAsia="Times New Roman" w:cs="Times New Roman" w:ascii="Times New Roman" w:hAnsi="Times New Roman"/>
          <w:bCs/>
          <w:iCs/>
          <w:sz w:val="24"/>
          <w:szCs w:val="24"/>
          <w:vertAlign w:val="superscript"/>
          <w:lang w:val="uk-UA" w:eastAsia="uk-UA"/>
        </w:rPr>
        <w:t>2</w:t>
      </w:r>
      <w:r>
        <w:rPr>
          <w:rFonts w:eastAsia="Times New Roman" w:cs="Times New Roman" w:ascii="Times New Roman" w:hAnsi="Times New Roman"/>
          <w:bCs/>
          <w:iCs/>
          <w:sz w:val="24"/>
          <w:szCs w:val="24"/>
          <w:lang w:val="uk-UA" w:eastAsia="uk-UA"/>
        </w:rPr>
        <w:t>) протипоказане.</w:t>
      </w:r>
    </w:p>
    <w:p>
      <w:pPr>
        <w:pStyle w:val="Normal"/>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Одночасне застосування не рекомендується</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алійзберігаючі діуретики, калійвмісні харчові добавки, сольові препарати для замісної терапії, що містять калій та інші речовини, які можуть підвищити рівень калі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 необхідності застосування лікарського засобу, що впливає на рівень калію, у комбінації з валсартаном рекомендується моніторинг рівня калію у плазмі кров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ри одночасному застосуванні антагоністів рецепторів ангіотензину II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Валсар-Н, який містить валсартан, слід застосовувати з обережністю та проводити моніторинг рівня калію. </w:t>
      </w:r>
    </w:p>
    <w:p>
      <w:pPr>
        <w:pStyle w:val="Normal"/>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Транспортери</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Отримані </w:t>
      </w:r>
      <w:r>
        <w:rPr>
          <w:rFonts w:eastAsia="Times New Roman" w:cs="Times New Roman" w:ascii="Times New Roman" w:hAnsi="Times New Roman"/>
          <w:bCs/>
          <w:i/>
          <w:sz w:val="24"/>
          <w:szCs w:val="24"/>
          <w:lang w:val="en-US" w:eastAsia="uk-UA"/>
        </w:rPr>
        <w:t>in</w:t>
      </w:r>
      <w:r>
        <w:rPr>
          <w:rFonts w:eastAsia="Times New Roman" w:cs="Times New Roman" w:ascii="Times New Roman" w:hAnsi="Times New Roman"/>
          <w:bCs/>
          <w:i/>
          <w:sz w:val="24"/>
          <w:szCs w:val="24"/>
          <w:lang w:eastAsia="uk-UA"/>
        </w:rPr>
        <w:t xml:space="preserve"> </w:t>
      </w:r>
      <w:r>
        <w:rPr>
          <w:rFonts w:eastAsia="Times New Roman" w:cs="Times New Roman" w:ascii="Times New Roman" w:hAnsi="Times New Roman"/>
          <w:bCs/>
          <w:i/>
          <w:sz w:val="24"/>
          <w:szCs w:val="24"/>
          <w:lang w:val="en-US" w:eastAsia="uk-UA"/>
        </w:rPr>
        <w:t>vitro</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 xml:space="preserve">дані показують, що валсартан є субстратом транспортера печінкового поглинання ОАТР1В1/ОАТР1В3 та ефлюксного печінкового транспортера </w:t>
      </w:r>
      <w:r>
        <w:rPr>
          <w:rFonts w:eastAsia="Times New Roman" w:cs="Times New Roman" w:ascii="Times New Roman" w:hAnsi="Times New Roman"/>
          <w:bCs/>
          <w:sz w:val="24"/>
          <w:szCs w:val="24"/>
          <w:lang w:val="en-US" w:eastAsia="uk-UA"/>
        </w:rPr>
        <w:t>MRP</w:t>
      </w:r>
      <w:r>
        <w:rPr>
          <w:rFonts w:eastAsia="Times New Roman" w:cs="Times New Roman" w:ascii="Times New Roman" w:hAnsi="Times New Roman"/>
          <w:bCs/>
          <w:sz w:val="24"/>
          <w:szCs w:val="24"/>
          <w:lang w:eastAsia="uk-UA"/>
        </w:rPr>
        <w:t>2</w:t>
      </w:r>
      <w:r>
        <w:rPr>
          <w:rFonts w:eastAsia="Times New Roman" w:cs="Times New Roman" w:ascii="Times New Roman" w:hAnsi="Times New Roman"/>
          <w:bCs/>
          <w:sz w:val="24"/>
          <w:szCs w:val="24"/>
          <w:lang w:val="uk-UA" w:eastAsia="uk-UA"/>
        </w:rPr>
        <w:t xml:space="preserve">. Клінічне значення цих даних остаточно не з’ясоване. Одночасне застосування інгібіторів транспортера поглинання (наприклад, рифампіну, циклоспорину) або транспортерів ефлюксу (наприклад, ритонавіру) може призводити до підвищення системної експозиції валсартану. Починаючи або закінчуючи одночасне лікування такими лікарськими засобами, рекомендується проявляти обережність. </w:t>
      </w:r>
    </w:p>
    <w:p>
      <w:pPr>
        <w:pStyle w:val="Normal"/>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Відсутність взаємод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дослідженнях лікарської взаємодії валсартану не було відзначено клінічно значущих взаємодій валсартану та будь-якого з таких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препарату Валсар-Н (див. «Взаємодії, пов’язані з гідрохлоротіазидом» нижче).</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0"/>
          <w:u w:val="single"/>
          <w:lang w:val="uk-UA" w:eastAsia="ru-RU"/>
        </w:rPr>
      </w:pPr>
      <w:r>
        <w:rPr>
          <w:rFonts w:eastAsia="PMingLiU;新細明體" w:cs="Times New Roman" w:ascii="Times New Roman" w:hAnsi="Times New Roman"/>
          <w:i/>
          <w:sz w:val="24"/>
          <w:szCs w:val="20"/>
          <w:u w:val="single"/>
          <w:lang w:val="uk-UA" w:eastAsia="ru-RU"/>
        </w:rPr>
        <w:t>Взаємодії, пов’язані з гідрохлоротіазидо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u w:val="single"/>
          <w:lang w:val="uk-UA" w:eastAsia="ru-RU"/>
        </w:rPr>
      </w:pPr>
      <w:r>
        <w:rPr>
          <w:rFonts w:eastAsia="PMingLiU;新細明體" w:cs="Times New Roman" w:ascii="Times New Roman" w:hAnsi="Times New Roman"/>
          <w:sz w:val="24"/>
          <w:szCs w:val="20"/>
          <w:u w:val="single"/>
          <w:lang w:val="uk-UA" w:eastAsia="ru-RU"/>
        </w:rPr>
        <w:t>Одночасне застосування, що вимагає обережності</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ru-RU"/>
        </w:rPr>
      </w:pPr>
      <w:r>
        <w:rPr>
          <w:rFonts w:eastAsia="PMingLiU;新細明體" w:cs="Times New Roman" w:ascii="Times New Roman" w:hAnsi="Times New Roman"/>
          <w:i/>
          <w:sz w:val="24"/>
          <w:szCs w:val="20"/>
          <w:lang w:val="uk-UA" w:eastAsia="ru-RU"/>
        </w:rPr>
        <w:t>Лікарські засоби, застосування яких пов’язано із втратою калію та гіпокаліємією</w:t>
      </w:r>
      <w:r>
        <w:rPr>
          <w:rFonts w:eastAsia="PMingLiU;新細明體" w:cs="Times New Roman" w:ascii="Times New Roman" w:hAnsi="Times New Roman"/>
          <w:sz w:val="24"/>
          <w:szCs w:val="20"/>
          <w:lang w:val="uk-UA" w:eastAsia="ru-RU"/>
        </w:rPr>
        <w:t xml:space="preserve"> </w:t>
      </w:r>
      <w:r>
        <w:rPr>
          <w:rFonts w:eastAsia="PMingLiU;新細明體" w:cs="Times New Roman" w:ascii="Times New Roman" w:hAnsi="Times New Roman"/>
          <w:sz w:val="24"/>
          <w:szCs w:val="24"/>
          <w:lang w:val="uk-UA" w:eastAsia="ru-RU"/>
        </w:rPr>
        <w:t>Гіпокаліємічний ефект гідрохлоротіазиду може посилюватися у разі одночасного застосування</w:t>
      </w:r>
      <w:r>
        <w:rPr>
          <w:rFonts w:eastAsia="PMingLiU;新細明體" w:cs="Times New Roman" w:ascii="Times New Roman" w:hAnsi="Times New Roman"/>
          <w:sz w:val="24"/>
          <w:szCs w:val="20"/>
          <w:lang w:val="uk-UA" w:eastAsia="ru-RU"/>
        </w:rPr>
        <w:t xml:space="preserve"> калійуретичних діуретиків, кортикостероїдів, проносних засобів, адренокортикотропного гормону (АКТГ), амфотерицину, карбеноксолону, пеніциліну G, саліцилової кислоти та її похідних,</w:t>
      </w:r>
      <w:r>
        <w:rPr>
          <w:rFonts w:cs="Times New Roman" w:ascii="Times New Roman" w:hAnsi="Times New Roman"/>
          <w:sz w:val="24"/>
          <w:szCs w:val="24"/>
          <w:lang w:val="uk-UA"/>
        </w:rPr>
        <w:t xml:space="preserve"> антиаритмічних засоб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ru-RU"/>
        </w:rPr>
      </w:pPr>
      <w:r>
        <w:rPr>
          <w:rFonts w:eastAsia="PMingLiU;新細明體" w:cs="Times New Roman" w:ascii="Times New Roman" w:hAnsi="Times New Roman"/>
          <w:sz w:val="24"/>
          <w:szCs w:val="20"/>
          <w:lang w:val="uk-UA" w:eastAsia="ru-RU"/>
        </w:rPr>
        <w:t xml:space="preserve">Якщо є необхідність у призначенні цих лікарських засобів із комбінацією гідрохлоротіазиду та валсартану, рекомендується проводити моніторинг рівня калію у плазмі крові.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i/>
          <w:sz w:val="24"/>
          <w:szCs w:val="24"/>
          <w:lang w:val="uk-UA" w:eastAsia="ru-RU"/>
        </w:rPr>
        <w:t>Лікарські засоби, здатні індукувати шлуночкову тахікардію типу «піруе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sz w:val="24"/>
          <w:szCs w:val="24"/>
          <w:lang w:val="uk-UA" w:eastAsia="ru-RU"/>
        </w:rPr>
        <w:t>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пірует», зокрема антиаритмічними засобами Іа та ІІІ класу, а також із деякими антипсихотичними засоб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PMingLiU;新細明體" w:cs="Times New Roman" w:ascii="Times New Roman" w:hAnsi="Times New Roman"/>
          <w:i/>
          <w:sz w:val="24"/>
          <w:szCs w:val="24"/>
          <w:lang w:eastAsia="ru-RU"/>
        </w:rPr>
        <w:t xml:space="preserve">Лікарські засоби, що впливають на рівень натрію у сироватці крові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PMingLiU;新細明體" w:cs="Times New Roman" w:ascii="Times New Roman" w:hAnsi="Times New Roman"/>
          <w:sz w:val="24"/>
          <w:szCs w:val="24"/>
          <w:lang w:eastAsia="ru-RU"/>
        </w:rPr>
        <w:t xml:space="preserve">Гіпонатріємічний ефект діуретиків може посилюватися у разі одночасного прийому таких лікарських засобів, як антидепресанти, антипсихотичні, протиепілептичні </w:t>
      </w:r>
      <w:r>
        <w:rPr>
          <w:rFonts w:eastAsia="PMingLiU;新細明體" w:cs="Times New Roman" w:ascii="Times New Roman" w:hAnsi="Times New Roman"/>
          <w:sz w:val="24"/>
          <w:szCs w:val="24"/>
          <w:lang w:val="uk-UA" w:eastAsia="ru-RU"/>
        </w:rPr>
        <w:t>лікарські засоби</w:t>
      </w:r>
      <w:r>
        <w:rPr>
          <w:rFonts w:eastAsia="PMingLiU;新細明體" w:cs="Times New Roman" w:ascii="Times New Roman" w:hAnsi="Times New Roman"/>
          <w:sz w:val="24"/>
          <w:szCs w:val="24"/>
          <w:lang w:eastAsia="ru-RU"/>
        </w:rPr>
        <w:t>. У разі тривалого застосування цих лікарських засобів рекомендується обережність.</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Лікарські засоби, які можуть викликати двонаправлену тахікардію (torsades de pointes):</w:t>
      </w:r>
    </w:p>
    <w:p>
      <w:pPr>
        <w:pStyle w:val="Normal"/>
        <w:numPr>
          <w:ilvl w:val="0"/>
          <w:numId w:val="2"/>
        </w:numPr>
        <w:spacing w:lineRule="auto" w:line="240" w:before="0" w:after="0"/>
        <w:ind w:left="0"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sz w:val="24"/>
          <w:szCs w:val="24"/>
          <w:lang w:val="uk-UA" w:eastAsia="uk-UA"/>
        </w:rPr>
        <w:t>Антиаритмічні препарати Ia класу (наприклад, хінідин, гідрохінідин, дизопірамід).</w:t>
      </w:r>
    </w:p>
    <w:p>
      <w:pPr>
        <w:pStyle w:val="Normal"/>
        <w:numPr>
          <w:ilvl w:val="0"/>
          <w:numId w:val="2"/>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Антиаритмічні препарати III класу (наприклад, аміодарон, соталол, дофетилід, ібутилід).</w:t>
      </w:r>
    </w:p>
    <w:p>
      <w:pPr>
        <w:pStyle w:val="Normal"/>
        <w:numPr>
          <w:ilvl w:val="0"/>
          <w:numId w:val="2"/>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які нейролеп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Normal"/>
        <w:numPr>
          <w:ilvl w:val="0"/>
          <w:numId w:val="2"/>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Інші, наприклад бепридил, цисаприд, дифеманіл, еритроміцин (внутрішньовенного введення), галофантрин, кетансерин, мізоластин, пентамідин, спарфлоксацин, терфенадин, вінкамін (внутрішньовенного введення).</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типу </w:t>
      </w:r>
      <w:r>
        <w:rPr>
          <w:rFonts w:eastAsia="Times New Roman" w:cs="Times New Roman" w:ascii="Times New Roman" w:hAnsi="Times New Roman"/>
          <w:bCs/>
          <w:i/>
          <w:sz w:val="24"/>
          <w:szCs w:val="24"/>
          <w:lang w:val="uk-UA" w:eastAsia="uk-UA"/>
        </w:rPr>
        <w:t>«torsades de pointes»</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Глікозиди наперстянк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Індукована тіазидами гіпокаліємія або гіпомагніємія може виникнути як небажаний ефект, що спричиняє розвиток серцевої аритмії, індукованої препаратами наперстянк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Солі кальцію та вітамін D</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Застосування тіазидних діуретиків, включаючи гідрохлоротіазид, одночасно з вітаміном D або солями кальцію може сприяти підвищенню рівня кальцію у плазмі крові. Одночасне застосування тіазидних діуретиків зі солями кальцію може спричиняти гіперкальціємію у схильних пацієнтів (наприклад, у пацієнтів із гіперпаратиреозом, злоякісними новоутвореннями або опосередкованими вітаміном </w:t>
      </w:r>
      <w:r>
        <w:rPr>
          <w:rFonts w:eastAsia="Times New Roman" w:cs="Times New Roman" w:ascii="Times New Roman" w:hAnsi="Times New Roman"/>
          <w:bCs/>
          <w:sz w:val="24"/>
          <w:szCs w:val="24"/>
          <w:lang w:eastAsia="uk-UA"/>
        </w:rPr>
        <w:t>D</w:t>
      </w:r>
      <w:r>
        <w:rPr>
          <w:rFonts w:eastAsia="Times New Roman" w:cs="Times New Roman" w:ascii="Times New Roman" w:hAnsi="Times New Roman"/>
          <w:bCs/>
          <w:sz w:val="24"/>
          <w:szCs w:val="24"/>
          <w:lang w:val="uk-UA" w:eastAsia="uk-UA"/>
        </w:rPr>
        <w:t xml:space="preserve"> станами) за рахунок посилення канальцевої реабсорбції кальцію.</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Антидіабетичні засоби</w:t>
      </w:r>
      <w:r>
        <w:rPr>
          <w:rFonts w:eastAsia="Times New Roman" w:cs="Times New Roman" w:ascii="Times New Roman" w:hAnsi="Times New Roman"/>
          <w:bCs/>
          <w:sz w:val="24"/>
          <w:szCs w:val="24"/>
          <w:lang w:val="uk-UA" w:eastAsia="uk-UA"/>
        </w:rPr>
        <w:t xml:space="preserve"> (пероральні препарати та інсулі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ування тіазидами може впливати на толерантність до глюкози. Корекція дози антидіабетичного лікарського засобу може бути необхідно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лід з обережністю застосовувати метформін через ризик лактоацидозу, індукованого можливою функціональною нирковою недостатністю, пов’язаною з гідрохлоротіазидом.</w:t>
      </w:r>
    </w:p>
    <w:p>
      <w:pPr>
        <w:pStyle w:val="Normal"/>
        <w:spacing w:lineRule="auto" w:line="240" w:before="0" w:after="0"/>
        <w:jc w:val="both"/>
        <w:rPr/>
      </w:pPr>
      <w:r>
        <w:rPr>
          <w:rFonts w:eastAsia="Times New Roman" w:cs="Times New Roman" w:ascii="Times New Roman" w:hAnsi="Times New Roman"/>
          <w:sz w:val="24"/>
          <w:szCs w:val="24"/>
          <w:lang w:val="uk-UA" w:eastAsia="uk-UA"/>
        </w:rPr>
        <w:t>β</w:t>
      </w:r>
      <w:r>
        <w:rPr>
          <w:rFonts w:eastAsia="Times New Roman" w:cs="Times New Roman" w:ascii="Times New Roman" w:hAnsi="Times New Roman"/>
          <w:bCs/>
          <w:i/>
          <w:sz w:val="24"/>
          <w:szCs w:val="24"/>
          <w:lang w:val="uk-UA" w:eastAsia="uk-UA"/>
        </w:rPr>
        <w:t>-блокатори та діазоксид</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Одночасне застосування тіазидних діуретиків, включаючи гідрохлоротіазид, з </w:t>
      </w:r>
      <w:r>
        <w:rPr>
          <w:rFonts w:eastAsia="Times New Roman" w:cs="Times New Roman" w:ascii="Times New Roman" w:hAnsi="Times New Roman"/>
          <w:sz w:val="24"/>
          <w:szCs w:val="24"/>
          <w:lang w:val="uk-UA" w:eastAsia="uk-UA"/>
        </w:rPr>
        <w:t>β</w:t>
      </w:r>
      <w:r>
        <w:rPr>
          <w:rFonts w:eastAsia="Times New Roman" w:cs="Times New Roman" w:ascii="Times New Roman" w:hAnsi="Times New Roman"/>
          <w:bCs/>
          <w:sz w:val="24"/>
          <w:szCs w:val="24"/>
          <w:lang w:val="uk-UA" w:eastAsia="uk-UA"/>
        </w:rPr>
        <w:t>-блокаторами підвищує ризик гіперглікемії. Тіазидні діуретики, включаючи гідрохлоротіазид, можуть підсилити гіперглікемічний ефект діазоксиду.</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Лікарські засоби, які застосовують у лікуванні подагри</w:t>
      </w:r>
      <w:r>
        <w:rPr>
          <w:rFonts w:eastAsia="Times New Roman" w:cs="Times New Roman" w:ascii="Times New Roman" w:hAnsi="Times New Roman"/>
          <w:bCs/>
          <w:sz w:val="24"/>
          <w:szCs w:val="24"/>
          <w:lang w:val="uk-UA" w:eastAsia="uk-UA"/>
        </w:rPr>
        <w:t xml:space="preserve"> (пробенецид, сульфінпіразон та алопуринол)</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же виникнути необхідність корекції дози лікарських засобів, що сприяють виведенню сечової кислоти, оскільки гідрохлоротіазид може підвищувати рівень сечової кислоти у плазмі крові. Може потребуватися збільшення дози пробенециду або сульфінпіразону. Одночасне застосування тіазидних діуретиків, включаючи гідрохлоротіазид, може збільшити частоту реакцій гіперчутливості до алопуринолу.</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Антихолінергічні засоби (наприклад, атропін, біпериде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іодоступність тіазидних діуретиків може бути збільшена антихолінергічними засобами, вірогідно, через зниження моторики шлунково-кишкового тракту та швидкості випорожнення шлунка.</w:t>
      </w:r>
      <w:r>
        <w:rPr>
          <w:rFonts w:eastAsia="Times New Roman" w:cs="Times New Roman" w:ascii="Times New Roman" w:hAnsi="Times New Roman"/>
          <w:sz w:val="24"/>
          <w:szCs w:val="24"/>
          <w:lang w:val="uk-UA" w:eastAsia="uk-UA"/>
        </w:rPr>
        <w:t xml:space="preserve"> Навпаки, можна очікувати, що прокінетичні лікарські засоби, такі як цизаприд, можуть знижувати біодоступність діуретиків тіазидного типу.</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Амантади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Тіазиди, включаючи гідрохлоротіазид, збільшують ризик небажаних ефектів, викликаних амантадином.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онообмінні смол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Абсорбція тіазидних діуретиків, у тому числі гідрохлоротіазиду, знижується під впливом холестираміну або колестиполу. Це може зумовити субтерапевтичні ефекти тіазидних діуретиків. Однак зміщення у часі прийому гідрохлоротіазиду та смоли таким чином, щоб гідрохлоротіазид приймався не менше ніж за 4 години до або через 4-6 годин після прийому смоли, може звести до мінімуму ризик взаємодії.</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val="uk-UA" w:eastAsia="uk-UA"/>
        </w:rPr>
        <w:t>Цитотоксичні засоби (наприклад, циклофосфамід, метотрексат)</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іазиди, включаючи гідрохлоротіазид, можуть зменшувати ниркову екскрецію цитотоксичних засобів та посилювати їх мієлосупресивний ефект.</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val="uk-UA" w:eastAsia="uk-UA"/>
        </w:rPr>
        <w:t>Недеполяризувальні релаксанти скелетних м’язів</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i/>
          <w:sz w:val="24"/>
          <w:szCs w:val="24"/>
          <w:lang w:val="uk-UA" w:eastAsia="uk-UA"/>
        </w:rPr>
        <w:t>(наприклад, тубокурари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Тіазиди, включаючи гідрохлоротіазид, посилюють дію </w:t>
      </w:r>
      <w:r>
        <w:rPr>
          <w:rFonts w:eastAsia="Times New Roman" w:cs="Times New Roman" w:ascii="Times New Roman" w:hAnsi="Times New Roman"/>
          <w:sz w:val="24"/>
          <w:szCs w:val="24"/>
          <w:lang w:val="uk-UA" w:eastAsia="uk-UA"/>
        </w:rPr>
        <w:t>таких релаксантів скелетних 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ів, як похідні кураре.</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val="uk-UA" w:eastAsia="uk-UA"/>
        </w:rPr>
        <w:t>Циклоспори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дночасне застосування з циклоспорином збільшує ризик гіперурикемії та ускладнень, подібних до подагр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Алкоголь, анестетики та седативні препарат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разі одночасного застосування тіазидних діуретиків і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 потенціювання ортостатичної гіпотензії.</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Метилдопа</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тримані окремі повідомлення про гемолітичну анемію у пацієнтів, яких одночасно лікували метилдопою та гідрохлоротіазидом.</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арбамазепі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пацієнтів, які отримують гідрохлоротіазид одночасно з карбамазепіном, може розвинутися гіпонатріємія. Таких пацієнтів слід повідомити про можливість гіпонатріємічної реакції і спостерігати за їхнім станом належним чином.</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Контрастні речовини, що містять йод</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разі викликаної діуретиком дегідратації існує підвищений ризик розвитку гострої ниркової недостатності, особливо при застосуванні високих доз препарату, що містить йод. Слід провести адекватне поповнення втрати рідини у пацієнта перед застосуванням.</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міни електролі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алі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іазидні діуретики можуть викликати гіпокаліємію або ускладнювати вже наявну гіпокаліємі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корекція гіпокаліємії перед початком терапії тіазидами. Сумісна гіпомагніємія може викликати гіпокаліємію, більш складну для корекц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Валсар-Н містить антагоніст рецепторів ангіотензину ІІ, слід дотримуватись обережності при сумісному застосуванні його із солями калію, калійзберігаючими діуретиками, замінниками солі, що містять калій, або іншими лікарськими засобами, які можуть підвищувати рівень калію (наприклад, гепарин). Повідомлялося про випадки гіпокаліємії під час лікування тіазидними діуретиками. Рекомендується регулярно перевіряти вміст калію та магнію в сироватці крові у пацієнтів зі станами, що включають посилену втрату калію. У всіх пацієнтів, які застосовують тіазидні діуретики, необхідно перевіряти баланс електролі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ацієнти з дефіцитом в організмі натрію та/або ОЦК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тіазидними діуретиками часто пов’язане з виникненням гіпонатріємії або із загостренням вже наявної гіпонатріємії і гіпохлоремічного алкалозу. Це може супроводжуватися неврологічними симптомами (блювання, сплутаність свідомості, апатія). Тіазидні діуретики потрібно застосовувати лише після корекції гіпонатріємії. Регулярно слід контролювати концентрацію натрію в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іазиди посилюють виведення магнію із сечею, що в результаті може призвести до гіпомагніємії.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тяжким ступенем дефіциту натрію та/або ОЦК в організмі (наприклад, у тих, хто отримує високі дози діуретиків) в окремих випадках після початку терапії препаратом Валсар-Н може спостерігатися симптоматична гіпотензія. Тому перед початком застосування даного лікарського засобу слід провести корекцію вмісту в організмі натрію та/або ОЦ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гіпотензії пацієнта слід перевести у положення лежачи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Кальці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іазидні діуретики зменшують екскрецію кальцію в сечі та можуть спричинити підвищення вмісту кальцію в сироватці крові. Тіазидні діуретики слід застосовувати лише після корекції гіперкальціємії або лікування станів, що її спричиняють. Регулярно необхідно контролювати концентрацію кальцію в сироватці крові.</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 xml:space="preserve">Пацієнти з тяжкою хронічною серцевою недостатністю або іншими станами з підвищеною активністю РААС. </w:t>
      </w:r>
      <w:r>
        <w:rPr>
          <w:rFonts w:eastAsia="Times New Roman" w:cs="Times New Roman" w:ascii="Times New Roman" w:hAnsi="Times New Roman"/>
          <w:sz w:val="24"/>
          <w:szCs w:val="24"/>
          <w:lang w:val="uk-UA" w:eastAsia="uk-UA"/>
        </w:rPr>
        <w:t xml:space="preserve">У пацієнтів, функція нирок яких може залежати від активності РААС (наприклад, у пацієнтів з тяжкою застійною серцевою недостатністю), лікування інгібіторами АПФ пов’язано з олігурією, прогресуючою азотемією, рідко – із гострою нирковою недостатністю. </w:t>
      </w:r>
      <w:r>
        <w:rPr>
          <w:rFonts w:eastAsia="Times New Roman" w:cs="Times New Roman" w:ascii="Times New Roman" w:hAnsi="Times New Roman"/>
          <w:sz w:val="24"/>
          <w:szCs w:val="24"/>
          <w:lang w:eastAsia="uk-UA"/>
        </w:rPr>
        <w:t xml:space="preserve">Застосування препарату </w:t>
      </w:r>
      <w:r>
        <w:rPr>
          <w:rFonts w:eastAsia="Times New Roman" w:cs="Times New Roman" w:ascii="Times New Roman" w:hAnsi="Times New Roman"/>
          <w:bCs/>
          <w:sz w:val="24"/>
          <w:szCs w:val="24"/>
          <w:lang w:val="uk-UA" w:eastAsia="uk-UA"/>
        </w:rPr>
        <w:t xml:space="preserve">Валсар-Н </w:t>
      </w:r>
      <w:r>
        <w:rPr>
          <w:rFonts w:eastAsia="Times New Roman" w:cs="Times New Roman" w:ascii="Times New Roman" w:hAnsi="Times New Roman"/>
          <w:sz w:val="24"/>
          <w:szCs w:val="24"/>
          <w:lang w:eastAsia="uk-UA"/>
        </w:rPr>
        <w:t>хворим із тяжкою хронічною серцевою недостатністю не обґрунтовано.</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Оскільки не може бути виключено, що через пригнічення </w:t>
      </w:r>
      <w:r>
        <w:rPr>
          <w:rFonts w:eastAsia="Times New Roman" w:cs="Times New Roman" w:ascii="Times New Roman" w:hAnsi="Times New Roman"/>
          <w:sz w:val="24"/>
          <w:szCs w:val="24"/>
          <w:lang w:val="uk-UA" w:eastAsia="uk-UA"/>
        </w:rPr>
        <w:t xml:space="preserve">РААС </w:t>
      </w:r>
      <w:r>
        <w:rPr>
          <w:rFonts w:eastAsia="Times New Roman" w:cs="Times New Roman" w:ascii="Times New Roman" w:hAnsi="Times New Roman"/>
          <w:sz w:val="24"/>
          <w:szCs w:val="24"/>
          <w:lang w:eastAsia="uk-UA"/>
        </w:rPr>
        <w:t xml:space="preserve">застосування препарату </w:t>
      </w:r>
      <w:r>
        <w:rPr>
          <w:rFonts w:eastAsia="Times New Roman" w:cs="Times New Roman" w:ascii="Times New Roman" w:hAnsi="Times New Roman"/>
          <w:bCs/>
          <w:sz w:val="24"/>
          <w:szCs w:val="24"/>
          <w:lang w:val="uk-UA" w:eastAsia="uk-UA"/>
        </w:rPr>
        <w:t xml:space="preserve">Валсар-Н </w:t>
      </w:r>
      <w:r>
        <w:rPr>
          <w:rFonts w:eastAsia="Times New Roman" w:cs="Times New Roman" w:ascii="Times New Roman" w:hAnsi="Times New Roman"/>
          <w:sz w:val="24"/>
          <w:szCs w:val="24"/>
          <w:lang w:eastAsia="uk-UA"/>
        </w:rPr>
        <w:t>також може бути пов’язан</w:t>
      </w:r>
      <w:r>
        <w:rPr>
          <w:rFonts w:eastAsia="Times New Roman" w:cs="Times New Roman" w:ascii="Times New Roman" w:hAnsi="Times New Roman"/>
          <w:sz w:val="24"/>
          <w:szCs w:val="24"/>
          <w:lang w:val="uk-UA" w:eastAsia="uk-UA"/>
        </w:rPr>
        <w:t>о</w:t>
      </w:r>
      <w:r>
        <w:rPr>
          <w:rFonts w:eastAsia="Times New Roman" w:cs="Times New Roman" w:ascii="Times New Roman" w:hAnsi="Times New Roman"/>
          <w:sz w:val="24"/>
          <w:szCs w:val="24"/>
          <w:lang w:eastAsia="uk-UA"/>
        </w:rPr>
        <w:t xml:space="preserve"> із порушенням</w:t>
      </w:r>
      <w:r>
        <w:rPr>
          <w:rFonts w:eastAsia="Times New Roman" w:cs="Times New Roman" w:ascii="Times New Roman" w:hAnsi="Times New Roman"/>
          <w:sz w:val="24"/>
          <w:szCs w:val="24"/>
          <w:lang w:val="uk-UA" w:eastAsia="uk-UA"/>
        </w:rPr>
        <w:t xml:space="preserve">и </w:t>
      </w:r>
      <w:r>
        <w:rPr>
          <w:rFonts w:eastAsia="Times New Roman" w:cs="Times New Roman" w:ascii="Times New Roman" w:hAnsi="Times New Roman"/>
          <w:sz w:val="24"/>
          <w:szCs w:val="24"/>
          <w:lang w:eastAsia="uk-UA"/>
        </w:rPr>
        <w:t xml:space="preserve">функції нирок, </w:t>
      </w:r>
      <w:r>
        <w:rPr>
          <w:rFonts w:eastAsia="Times New Roman" w:cs="Times New Roman" w:ascii="Times New Roman" w:hAnsi="Times New Roman"/>
          <w:bCs/>
          <w:sz w:val="24"/>
          <w:szCs w:val="24"/>
          <w:lang w:val="uk-UA" w:eastAsia="uk-UA"/>
        </w:rPr>
        <w:t xml:space="preserve">Валсар-Н </w:t>
      </w:r>
      <w:r>
        <w:rPr>
          <w:rFonts w:eastAsia="Times New Roman" w:cs="Times New Roman" w:ascii="Times New Roman" w:hAnsi="Times New Roman"/>
          <w:sz w:val="24"/>
          <w:szCs w:val="24"/>
          <w:lang w:eastAsia="uk-UA"/>
        </w:rPr>
        <w:t>не слід застосовувати таким пацієнтам.</w:t>
      </w:r>
    </w:p>
    <w:p>
      <w:pPr>
        <w:pStyle w:val="Normal"/>
        <w:spacing w:lineRule="auto" w:line="240" w:before="0" w:after="0"/>
        <w:jc w:val="both"/>
        <w:rPr/>
      </w:pPr>
      <w:r>
        <w:rPr>
          <w:rFonts w:eastAsia="Times New Roman" w:cs="Times New Roman" w:ascii="Times New Roman" w:hAnsi="Times New Roman"/>
          <w:i/>
          <w:sz w:val="24"/>
          <w:szCs w:val="24"/>
          <w:lang w:eastAsia="uk-UA"/>
        </w:rPr>
        <w:t>Стеноз ниркової артерії.</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uk-UA"/>
        </w:rPr>
        <w:t>Валсар-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слід з особливою обережністю застосовувати пацієнтам із однобічним або двобічним стенозом ниркової артерії або стенозом артерії єдиної нирки, оскільки у таких пацієнтів може збільшуватися рівень сечовини крові та креатиніну плазми крові. </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Первинний гіперальдостеронізм. </w:t>
      </w:r>
      <w:r>
        <w:rPr>
          <w:rFonts w:eastAsia="Times New Roman" w:cs="Times New Roman" w:ascii="Times New Roman" w:hAnsi="Times New Roman"/>
          <w:sz w:val="24"/>
          <w:szCs w:val="24"/>
          <w:lang w:eastAsia="uk-UA"/>
        </w:rPr>
        <w:t xml:space="preserve">Не слід застосовувати </w:t>
      </w:r>
      <w:r>
        <w:rPr>
          <w:rFonts w:eastAsia="Times New Roman" w:cs="Times New Roman" w:ascii="Times New Roman" w:hAnsi="Times New Roman"/>
          <w:bCs/>
          <w:sz w:val="24"/>
          <w:szCs w:val="24"/>
          <w:lang w:val="uk-UA" w:eastAsia="uk-UA"/>
        </w:rPr>
        <w:t xml:space="preserve">Валсар-Н </w:t>
      </w:r>
      <w:r>
        <w:rPr>
          <w:rFonts w:eastAsia="Times New Roman" w:cs="Times New Roman" w:ascii="Times New Roman" w:hAnsi="Times New Roman"/>
          <w:sz w:val="24"/>
          <w:szCs w:val="24"/>
          <w:lang w:eastAsia="uk-UA"/>
        </w:rPr>
        <w:t xml:space="preserve">пацієнтам із первинним гіперальдостеронізмом, оскільки їх ренін-ангіотензинова система не активована. </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Стеноз аортального та мітрального клапана, гіпертрофічна обструктивна кардіоміопатія. </w:t>
      </w:r>
      <w:r>
        <w:rPr>
          <w:rFonts w:eastAsia="Times New Roman" w:cs="Times New Roman" w:ascii="Times New Roman" w:hAnsi="Times New Roman"/>
          <w:sz w:val="24"/>
          <w:szCs w:val="24"/>
          <w:lang w:eastAsia="uk-UA"/>
        </w:rPr>
        <w:t>Як і при застосуванні інших вазодилататор</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в, пацієнти зі стенозом аортального та мітрального клапана або гіпертрофічною обструктивною кардіоміопатією (ГОКМ) потребують особливої обереж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Порушення функції нирок.</w:t>
      </w:r>
      <w:r>
        <w:rPr>
          <w:rFonts w:eastAsia="Times New Roman" w:cs="Times New Roman" w:ascii="Times New Roman" w:hAnsi="Times New Roman"/>
          <w:sz w:val="24"/>
          <w:szCs w:val="24"/>
          <w:lang w:eastAsia="uk-UA"/>
        </w:rPr>
        <w:t xml:space="preserve"> Для пацієнтів з легкими та помірними порушеннями функції нирок (кліренс креатиніну &gt;30 мл/хв) регулювання дози не потрібне.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ипоказано застосовувати </w:t>
      </w:r>
      <w:r>
        <w:rPr>
          <w:rFonts w:eastAsia="Times New Roman" w:cs="Times New Roman" w:ascii="Times New Roman" w:hAnsi="Times New Roman"/>
          <w:sz w:val="24"/>
          <w:szCs w:val="24"/>
          <w:lang w:val="uk-UA" w:eastAsia="uk-UA"/>
        </w:rPr>
        <w:t xml:space="preserve">препарат </w:t>
      </w:r>
      <w:r>
        <w:rPr>
          <w:rFonts w:eastAsia="Times New Roman" w:cs="Times New Roman" w:ascii="Times New Roman" w:hAnsi="Times New Roman"/>
          <w:bCs/>
          <w:sz w:val="24"/>
          <w:szCs w:val="24"/>
          <w:lang w:val="uk-UA" w:eastAsia="uk-UA"/>
        </w:rPr>
        <w:t xml:space="preserve">Валсар-Н </w:t>
      </w:r>
      <w:r>
        <w:rPr>
          <w:rFonts w:eastAsia="Times New Roman" w:cs="Times New Roman" w:ascii="Times New Roman" w:hAnsi="Times New Roman"/>
          <w:sz w:val="24"/>
          <w:szCs w:val="24"/>
          <w:lang w:eastAsia="uk-UA"/>
        </w:rPr>
        <w:t>при тяжкій нирковій недостатності (кліренс креатиніну &lt;30 мл/хв). Тіазидні діуретики можуть провокувати азотемію у пацієнтів із хронічним</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орушенням</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функції нирок. </w:t>
      </w:r>
      <w:r>
        <w:rPr>
          <w:rFonts w:cs="Times New Roman" w:ascii="Times New Roman" w:hAnsi="Times New Roman"/>
          <w:sz w:val="24"/>
          <w:szCs w:val="24"/>
          <w:lang w:val="uk-UA"/>
        </w:rPr>
        <w:t>Вони неефективні як монотерапія при тяжкій нирковій недостатності (кліренс креатиніну &lt;30 мл/хв), але їх можна застосовувати з належною обережністю у комбінації з петльовими діуретиками навіть пацієнтам із кліренсом креатиніну &lt;30 мл/х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порушеннями функції нирок (кліренс креатиніну &lt;60 мл/хв) супутнє застосування препаратів – блокаторів рецепторів ангіотензину, у тому числі комбінації валсартану/гідрохлоротіазиду або інгібіторів АПФ, з аліскіреном протипоказа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віду застосування валсартану хворим із кінцевою стадією ниркової недостатності (кліренс креатиніну &lt;10 мл/хв) та пацієнтам, які проходять діаліз.</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Трансплантація нирок. </w:t>
      </w:r>
      <w:r>
        <w:rPr>
          <w:rFonts w:eastAsia="Times New Roman" w:cs="Times New Roman" w:ascii="Times New Roman" w:hAnsi="Times New Roman"/>
          <w:sz w:val="24"/>
          <w:szCs w:val="24"/>
          <w:lang w:val="uk-UA" w:eastAsia="uk-UA"/>
        </w:rPr>
        <w:t xml:space="preserve">Дотепер </w:t>
      </w:r>
      <w:r>
        <w:rPr>
          <w:rFonts w:eastAsia="Times New Roman" w:cs="Times New Roman" w:ascii="Times New Roman" w:hAnsi="Times New Roman"/>
          <w:sz w:val="24"/>
          <w:szCs w:val="24"/>
          <w:lang w:eastAsia="uk-UA"/>
        </w:rPr>
        <w:t xml:space="preserve">немає досвіду щодо безпеки застосування препарату пацієнтам, яким нещодавно проведено трансплантацію нирки.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Порушення функції печінки. </w:t>
      </w:r>
      <w:r>
        <w:rPr>
          <w:rFonts w:cs="Times New Roman" w:ascii="Times New Roman" w:hAnsi="Times New Roman"/>
          <w:sz w:val="24"/>
          <w:szCs w:val="24"/>
          <w:lang w:val="uk-UA"/>
        </w:rPr>
        <w:t xml:space="preserve">Необхідна обережність при лікуванні пацієнтів із порушеннями функції печінки. </w:t>
      </w:r>
      <w:r>
        <w:rPr>
          <w:rFonts w:eastAsia="Times New Roman" w:cs="Times New Roman" w:ascii="Times New Roman" w:hAnsi="Times New Roman"/>
          <w:sz w:val="24"/>
          <w:szCs w:val="24"/>
          <w:lang w:eastAsia="uk-UA"/>
        </w:rPr>
        <w:t xml:space="preserve">Для пацієнтів із незначними і помірними порушеннями функції печінки без холестазу корекція дози не потрібна. Однак </w:t>
      </w:r>
      <w:r>
        <w:rPr>
          <w:rFonts w:eastAsia="Times New Roman" w:cs="Times New Roman" w:ascii="Times New Roman" w:hAnsi="Times New Roman"/>
          <w:bCs/>
          <w:sz w:val="24"/>
          <w:szCs w:val="24"/>
          <w:lang w:val="uk-UA" w:eastAsia="uk-UA"/>
        </w:rPr>
        <w:t xml:space="preserve">Валсар-Н </w:t>
      </w:r>
      <w:r>
        <w:rPr>
          <w:rFonts w:eastAsia="Times New Roman" w:cs="Times New Roman" w:ascii="Times New Roman" w:hAnsi="Times New Roman"/>
          <w:sz w:val="24"/>
          <w:szCs w:val="24"/>
          <w:lang w:eastAsia="uk-UA"/>
        </w:rPr>
        <w:t xml:space="preserve">слід застосовувати з обережністю. Захворювання печінки істотно не змінюють фармакокінетичні параметри гідрохлоротіазиду. </w:t>
      </w:r>
      <w:r>
        <w:rPr>
          <w:rFonts w:cs="Times New Roman" w:ascii="Times New Roman" w:hAnsi="Times New Roman"/>
          <w:sz w:val="24"/>
          <w:szCs w:val="24"/>
          <w:lang w:val="uk-UA"/>
        </w:rPr>
        <w:t>Тіазиди можуть викликати дисбаланс електролітів, печінкову енцефалопатію та гепаторенальний синдром. Таким чином, Валсар-Н слід призначати таким пацієнтам лише після вивчення співвідношення ризику і користі та моніторингу клінічних і лабораторних показників. Валсар-Н протипоказаний пацієнтам із біліарним цирозом або холестазом.</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Системний червоний вовчак.</w:t>
      </w:r>
      <w:r>
        <w:rPr>
          <w:rFonts w:eastAsia="Times New Roman" w:cs="Times New Roman" w:ascii="Times New Roman" w:hAnsi="Times New Roman"/>
          <w:sz w:val="24"/>
          <w:szCs w:val="24"/>
          <w:lang w:eastAsia="uk-UA"/>
        </w:rPr>
        <w:t xml:space="preserve"> Повідомлялося, що тіазидні діуретики посилюють або активують прояви системного червоного вовчака.</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Інші метаболічні порушення.</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uk-UA"/>
        </w:rPr>
        <w:t xml:space="preserve">Тіазидні діуретики можуть змінювати толерантність до глюкози і підвищувати рівень холестерину, тригліцеридів і сечової кислоти в сироватці крові, що може загострити гіперурикемію та призвести до подагри. Тому Валсар-Н не рекомендується застосовувати пацієнтам із гіперурикемією та/або подагрою. </w:t>
      </w:r>
      <w:r>
        <w:rPr>
          <w:rFonts w:eastAsia="Times New Roman" w:cs="Times New Roman" w:ascii="Times New Roman" w:hAnsi="Times New Roman"/>
          <w:sz w:val="24"/>
          <w:szCs w:val="24"/>
          <w:lang w:val="uk-UA" w:eastAsia="uk-UA"/>
        </w:rPr>
        <w:t xml:space="preserve">Для хворих на діабет може потребуватися корекція дозування інсуліну чи пероральних гіпоглікемічних препаратів. Тіазиди можуть зменшувати екскрецію кальцію зі сечею та викликати непостійне і незначне підвищення рівня сироваткового кальцію при відсутності порушень метаболізму кальцію. </w:t>
      </w:r>
      <w:r>
        <w:rPr>
          <w:rFonts w:eastAsia="Times New Roman" w:cs="Times New Roman" w:ascii="Times New Roman" w:hAnsi="Times New Roman"/>
          <w:sz w:val="24"/>
          <w:szCs w:val="24"/>
          <w:lang w:eastAsia="uk-UA"/>
        </w:rPr>
        <w:t>Значна гіперкальціємія може свідчити про наявність у пацієнта фонового гіперпаратиреозу. Слід припинити застосування тіазидів перед проведенням тестів щодо оцінки функції паращитовидних залоз.</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 xml:space="preserve">Фоточутливість. </w:t>
      </w:r>
      <w:r>
        <w:rPr>
          <w:rFonts w:eastAsia="Times New Roman" w:cs="Times New Roman" w:ascii="Times New Roman" w:hAnsi="Times New Roman"/>
          <w:sz w:val="24"/>
          <w:szCs w:val="24"/>
          <w:lang w:eastAsia="uk-UA"/>
        </w:rPr>
        <w:t xml:space="preserve">Повідомлялося про випадки виникнення реакції фоточутливості при застосуванні тіазидних діуретиків. Якщо реакція фоточутливості виникає під час </w:t>
      </w:r>
      <w:r>
        <w:rPr>
          <w:rFonts w:eastAsia="Times New Roman" w:cs="Times New Roman" w:ascii="Times New Roman" w:hAnsi="Times New Roman"/>
          <w:sz w:val="24"/>
          <w:szCs w:val="24"/>
          <w:lang w:val="uk-UA" w:eastAsia="uk-UA"/>
        </w:rPr>
        <w:t>застосування препарату</w:t>
      </w:r>
      <w:r>
        <w:rPr>
          <w:rFonts w:eastAsia="Times New Roman" w:cs="Times New Roman" w:ascii="Times New Roman" w:hAnsi="Times New Roman"/>
          <w:sz w:val="24"/>
          <w:szCs w:val="24"/>
          <w:lang w:eastAsia="uk-UA"/>
        </w:rPr>
        <w:t>, рекомендується припинити лікування. Якщо повторне застосування сечогінного засобу вважається необхідним, рекомендується захищати відкриті ділянки шкіри від сонячних променів або штучного ультрафіолетового випроміню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еріод вагітності не слід розпочинати застосування АРА II. Якщо тільки продовження терапії АРА II не вважається необхідним, пацієнток, які планують вагітність, слід перевести на альтернативні види антигіпертензивного лікування, що мають встановлений профіль безпеки для застосування під час вагітності. При виявленні вагітності лікування АРА II слід негайно припинити і, у разі необхідності, розпочати альтернативну терапі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Загальні. </w:t>
      </w:r>
      <w:r>
        <w:rPr>
          <w:rFonts w:eastAsia="Times New Roman" w:cs="Times New Roman" w:ascii="Times New Roman" w:hAnsi="Times New Roman"/>
          <w:sz w:val="24"/>
          <w:szCs w:val="24"/>
          <w:lang w:val="uk-UA" w:eastAsia="uk-UA"/>
        </w:rPr>
        <w:t xml:space="preserve">Слід дотримуватися обережності при застосуванні препарату пацієнтам із підвищеною чутливістю до інших АРА </w:t>
      </w:r>
      <w:r>
        <w:rPr>
          <w:rFonts w:eastAsia="Times New Roman" w:cs="Times New Roman" w:ascii="Times New Roman" w:hAnsi="Times New Roman"/>
          <w:sz w:val="24"/>
          <w:szCs w:val="24"/>
          <w:lang w:eastAsia="uk-UA"/>
        </w:rPr>
        <w:t>II</w:t>
      </w:r>
      <w:r>
        <w:rPr>
          <w:rFonts w:eastAsia="Times New Roman" w:cs="Times New Roman" w:ascii="Times New Roman" w:hAnsi="Times New Roman"/>
          <w:sz w:val="24"/>
          <w:szCs w:val="24"/>
          <w:lang w:val="uk-UA" w:eastAsia="uk-UA"/>
        </w:rPr>
        <w:t xml:space="preserve"> в анамнезі. Реакції підвищеної чутливості до гідрохлоротіазиду більш імовірні у пацієнтів з алергією та астмо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Ангіоневротичний набряк. </w:t>
      </w:r>
      <w:r>
        <w:rPr>
          <w:rFonts w:eastAsia="Times New Roman" w:cs="Times New Roman" w:ascii="Times New Roman" w:hAnsi="Times New Roman"/>
          <w:sz w:val="24"/>
          <w:szCs w:val="24"/>
          <w:lang w:val="uk-UA" w:eastAsia="uk-UA"/>
        </w:rPr>
        <w:t xml:space="preserve">Про виникнення набряку Квінке (у тому числі набряку гортані та голосової щілини, що призводить до обструкції дихальних шляхів, та/або набряку обличчя, губ, глотки та/або язика) повідомлялося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ших АРА </w:t>
      </w:r>
      <w:r>
        <w:rPr>
          <w:rFonts w:eastAsia="Times New Roman" w:cs="Times New Roman" w:ascii="Times New Roman" w:hAnsi="Times New Roman"/>
          <w:sz w:val="24"/>
          <w:szCs w:val="24"/>
          <w:lang w:eastAsia="uk-UA"/>
        </w:rPr>
        <w:t>II</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 xml:space="preserve"> включаючи інгібітори АПФ</w:t>
      </w:r>
      <w:r>
        <w:rPr>
          <w:rFonts w:eastAsia="Times New Roman" w:cs="Times New Roman" w:ascii="Times New Roman" w:hAnsi="Times New Roman"/>
          <w:sz w:val="24"/>
          <w:szCs w:val="24"/>
          <w:lang w:val="uk-UA" w:eastAsia="uk-UA"/>
        </w:rPr>
        <w:t xml:space="preserve">. При розвитку набряку Квінке лікування АРА </w:t>
      </w:r>
      <w:r>
        <w:rPr>
          <w:rFonts w:eastAsia="Times New Roman" w:cs="Times New Roman" w:ascii="Times New Roman" w:hAnsi="Times New Roman"/>
          <w:sz w:val="24"/>
          <w:szCs w:val="24"/>
          <w:lang w:eastAsia="uk-UA"/>
        </w:rPr>
        <w:t>II</w:t>
      </w:r>
      <w:r>
        <w:rPr>
          <w:rFonts w:eastAsia="Times New Roman" w:cs="Times New Roman" w:ascii="Times New Roman" w:hAnsi="Times New Roman"/>
          <w:sz w:val="24"/>
          <w:szCs w:val="24"/>
          <w:lang w:val="uk-UA" w:eastAsia="uk-UA"/>
        </w:rPr>
        <w:t xml:space="preserve"> слід негайно припинити. </w:t>
      </w:r>
      <w:r>
        <w:rPr>
          <w:rFonts w:eastAsia="Times New Roman" w:cs="Times New Roman" w:ascii="Times New Roman" w:hAnsi="Times New Roman"/>
          <w:sz w:val="24"/>
          <w:szCs w:val="24"/>
          <w:lang w:eastAsia="uk-UA"/>
        </w:rPr>
        <w:t>Протипоказане повторне застосування препар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ріоїдальний випіт, гостра короткозорість та вторинна закритокутова глаукома</w:t>
      </w:r>
    </w:p>
    <w:p>
      <w:pPr>
        <w:pStyle w:val="Normal"/>
        <w:spacing w:lineRule="auto" w:line="240" w:before="0" w:after="0"/>
        <w:jc w:val="both"/>
        <w:rPr/>
      </w:pPr>
      <w:r>
        <w:rPr>
          <w:rFonts w:cs="Times New Roman" w:ascii="Times New Roman" w:hAnsi="Times New Roman"/>
          <w:sz w:val="24"/>
          <w:szCs w:val="24"/>
        </w:rPr>
        <w:t>Препарати, що містять сульфонамід або похідні сульфонамід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жуть викликати ідіосинкратичну реакцію, що спричиняє хоріоїдальний випіт </w:t>
      </w:r>
      <w:r>
        <w:rPr>
          <w:rFonts w:cs="Times New Roman" w:ascii="Times New Roman" w:hAnsi="Times New Roman"/>
          <w:sz w:val="24"/>
          <w:szCs w:val="24"/>
          <w:lang w:val="uk-UA"/>
        </w:rPr>
        <w:t>і</w:t>
      </w:r>
      <w:r>
        <w:rPr>
          <w:rFonts w:cs="Times New Roman" w:ascii="Times New Roman" w:hAnsi="Times New Roman"/>
          <w:sz w:val="24"/>
          <w:szCs w:val="24"/>
        </w:rPr>
        <w:t>з дефектом поля</w:t>
      </w:r>
      <w:r>
        <w:rPr>
          <w:rFonts w:cs="Times New Roman" w:ascii="Times New Roman" w:hAnsi="Times New Roman"/>
          <w:sz w:val="24"/>
          <w:szCs w:val="24"/>
          <w:lang w:val="uk-UA"/>
        </w:rPr>
        <w:t xml:space="preserve"> зору</w:t>
      </w:r>
      <w:r>
        <w:rPr>
          <w:rFonts w:cs="Times New Roman" w:ascii="Times New Roman" w:hAnsi="Times New Roman"/>
          <w:sz w:val="24"/>
          <w:szCs w:val="24"/>
        </w:rPr>
        <w:t>, транзиторною міопією та гостру закритокутову глаукому. Симптоми включають гострий початок</w:t>
      </w:r>
      <w:r>
        <w:rPr>
          <w:rFonts w:cs="Times New Roman" w:ascii="Times New Roman" w:hAnsi="Times New Roman"/>
          <w:sz w:val="24"/>
          <w:szCs w:val="24"/>
          <w:lang w:val="uk-UA"/>
        </w:rPr>
        <w:t>,</w:t>
      </w:r>
      <w:r>
        <w:rPr>
          <w:rFonts w:cs="Times New Roman" w:ascii="Times New Roman" w:hAnsi="Times New Roman"/>
          <w:sz w:val="24"/>
          <w:szCs w:val="24"/>
        </w:rPr>
        <w:t xml:space="preserve"> зниження гостроти зору або біль в оці і виникають </w:t>
      </w:r>
      <w:r>
        <w:rPr>
          <w:rFonts w:cs="Times New Roman" w:ascii="Times New Roman" w:hAnsi="Times New Roman"/>
          <w:sz w:val="24"/>
          <w:szCs w:val="24"/>
          <w:lang w:val="uk-UA"/>
        </w:rPr>
        <w:t xml:space="preserve">зазвичай </w:t>
      </w:r>
      <w:r>
        <w:rPr>
          <w:rFonts w:cs="Times New Roman" w:ascii="Times New Roman" w:hAnsi="Times New Roman"/>
          <w:sz w:val="24"/>
          <w:szCs w:val="24"/>
        </w:rPr>
        <w:t>протягом декількох годин або тижнів з початку застосування препарату.</w:t>
      </w:r>
    </w:p>
    <w:p>
      <w:pPr>
        <w:pStyle w:val="Normal"/>
        <w:spacing w:lineRule="auto" w:line="240" w:before="0" w:after="0"/>
        <w:jc w:val="both"/>
        <w:rPr/>
      </w:pPr>
      <w:r>
        <w:rPr>
          <w:rFonts w:cs="Times New Roman" w:ascii="Times New Roman" w:hAnsi="Times New Roman"/>
          <w:sz w:val="24"/>
          <w:szCs w:val="24"/>
        </w:rPr>
        <w:t xml:space="preserve">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w:t>
      </w:r>
      <w:r>
        <w:rPr>
          <w:rFonts w:cs="Times New Roman" w:ascii="Times New Roman" w:hAnsi="Times New Roman"/>
          <w:sz w:val="24"/>
          <w:szCs w:val="24"/>
          <w:lang w:val="uk-UA"/>
        </w:rPr>
        <w:t>використовувати</w:t>
      </w:r>
      <w:r>
        <w:rPr>
          <w:rFonts w:cs="Times New Roman" w:ascii="Times New Roman" w:hAnsi="Times New Roman"/>
          <w:sz w:val="24"/>
          <w:szCs w:val="24"/>
        </w:rPr>
        <w:t xml:space="preserve">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і серцевою недостатністю, попереднім інфарктом міокар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у яких функція нирок залежить від активності РААС (наприклад, пацієнти із серйозною серцевою недостатністю), лікування інгібіторами АПФ або АРА може бути пов’язано з олігурією та/або прогресуючою азотемією, а в окремих випадках – із гострою нирковою недостатністю та летальним наслідком. Оцінка стану хворих із серцевою недостатністю або після інфаркту міокарда повинна завжди включати оцінку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меланомний рак шкіри (НМР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тському національному реєстрі раку. Фотосенсибілізуюча дія гідрохлоротіазиду може бути потенційним механізмом розвитку НМР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приймають гідрохлоротіазид, повинні бути поінформовані про ризик НМРШ. Рекомендовано регулярно перевіряти шкіру таких пацієнтів на наявність нових уражень і негайно повідомляти про будь-які підозрілі зміни шкіри. Можливі профілактичні заходи з метою мінімізації ризику розвитку раку шкіри, такі як обмеження впливу сонячних променів і ультрафіолетових променів, при впливі сонячного світла – використання адекватного захисту. Підозрілі ураження шкіри слід негайно вивчити, включаючи проведення гістологічних досліджень, біопсій. Застосування гідрохлоротіазиду також має бути переглянуте у пацієнтів, які перенесли НМРШ.</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остра респіраторна токсичність</w:t>
      </w:r>
    </w:p>
    <w:p>
      <w:pPr>
        <w:pStyle w:val="Normal"/>
        <w:spacing w:lineRule="auto" w:line="240" w:before="0" w:after="0"/>
        <w:jc w:val="both"/>
        <w:rPr/>
      </w:pPr>
      <w:r>
        <w:rPr>
          <w:rFonts w:cs="Times New Roman" w:ascii="Times New Roman" w:hAnsi="Times New Roman"/>
          <w:sz w:val="24"/>
          <w:szCs w:val="24"/>
          <w:lang w:val="uk-UA"/>
        </w:rPr>
        <w:t xml:space="preserve">Дуже рідкісні важкі випадки гострої респіраторної токсичності, включаючи гострий респіраторний дистрес-синдром. Після прийому гідрохлортіазиду повідомлялося про дуже рідкісні важкі випадки гострої респіраторної токсичності, включаючи ГРДС. Набряк легень зазвичай розвивається протягом декількох хвилин або годин після прийому гідрохлоротіазиду. </w:t>
      </w:r>
      <w:r>
        <w:rPr>
          <w:rFonts w:cs="Times New Roman" w:ascii="Times New Roman" w:hAnsi="Times New Roman"/>
          <w:sz w:val="24"/>
          <w:szCs w:val="24"/>
        </w:rPr>
        <w:t>На початку захворювання симптоми включають задишку, лихоманку, погіршення стану легень та гіпотензію. Якщо є підозра на ГРДС, гідрохлортіазид слід припинити та провести відповідне лікування. Гідрохлоротіазид не слід призначати пацієнтам, які раніше перенсли ГРДС після прийому гідрохлортіази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інформації про вплив валсартану на фертильність людини. Дослідження на щурах не показали будь-якого впливу валсартану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літнього віку корекція дози не потріб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дрохлоротіазид може знижувати рівень зв’язаного з білками йоду у плазмі крові. Гідрохлоротіазид здатний підвищувати концентрацію вільного білірубіну в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менше 1 ммоль/дозу натрію, тобто практично вільний від натрі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азі встановлення непереносимості деяких цукрів необхідно проконсультуватися </w:t>
      </w:r>
      <w:r>
        <w:rPr>
          <w:rFonts w:eastAsia="Times New Roman" w:cs="Times New Roman" w:ascii="Times New Roman" w:hAnsi="Times New Roman"/>
          <w:sz w:val="24"/>
          <w:szCs w:val="24"/>
          <w:lang w:eastAsia="uk-UA"/>
        </w:rPr>
        <w:t>з лікарем, перш ніж приймати цей лікарський засіб.</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Валсарта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слід застосовувати вагітним або жінкам, які планують завагітніти. Якщо під час застосування цього лікарського засобу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застосування АРА II протягом ІІ та ІІІ триместрів вагітності викликає у людей фетотоксичність (зниження функції нирок, маловоддя, уповільнення окостеніння черепа) та неонатальну токсичність (ниркова недостатність, гіпотензія, гіперкалієм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АРА II застосували з ІІ триместру вагітності, рекомендується проведення ультразвукового контролю нирок та череп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овлята, матері яких приймали АРА II, потребують ретельного спостереження щодо гіпотенз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дрохлоротіаз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від застосування гідрохлоротіазиду у період вагітності є обмеженим, особливо протягом І триместру. Дослідження на тваринах є недостатніми. Гідрохлоротіазид проникає через плаценту. На підставі фармакологічних механізмів дії гідрохлоротіазиду передбачається, що його застосування протягом ІІ та ІІІ триместрів вагітності може призвести до порушення фетоплацентарного кровообігу і викликати у плода та новонародженого такі ефекти, як жовтяниця, порушення електролітного балансу та тромбоцитопе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 який призначає препарат, що діє на РААС, повинен інформувати жінку про потенційні ризики під час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механізм дії антагоністів рецепторів ангіотензину II ризик ембріональних захворювань та захворювань плода не може бути виключений. Згідно з ретроспективними даними, застосування інгібіторів АПФ у І триместрі пов’язане з потенційним ризиком вроджених дефектів. Крім того, були зареєстровані ураження у плода та летальні випадки у зв’язку зі застосуванням протягом ІІ та ІІІ триместру вагітності препаратів, які безпосередньо впливають на РААС. У людей фетальна ниркова перфузія, яка залежить від розвитку РААС, починається протягом ІІ триместру. Таким чином, ризик, пов’язаний із лікуванням валсартаном, вищий протягом ІІ та ІІІ триместру вагітності. Були повідомлення про спонтанні аборти, олігогідрамніон та дисфункцію нирок у новонароджених, коли вагітні жінки випадково приймали валсарт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вонароджених, які піддавалися впливу препарату внутрішньоутробно, слід ретельно обстежувати щодо наявності достатньої кількості сечі, гіперкаліємії та показників артеріального тиску. Якщо необхідно, вжити відповідних медичних заходів (наприклад, провести регідратацію), щоб видалити препарат із кровообі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маткова дія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спостерігалися у доросл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іод годування грудд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застосування препарату вкрай необхідне, годування груддю слід припинити. Немає жодної інформації щодо застосування валсартану протягом годування груддю. Гідрохлоротіазид проникає через плаценту та у грудне молоко людини в невеликих кількостях. Тіазиди у високих дозах викликають діурез, що може пригнічувати продукування молока. Протягом періоду годування груддю бажано використовувати альтернативні методи лікування з краще встановленими профілями безпеки, особливо у період годування новонародженого, у тому числі недоношеної дитин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застосування лікарського засобу (період визначається індивідуально лікарем) забороняється керувати автомобілем та виконувати роботу, що може призвести до нещасного випадку, з огляду на те, що іноді може виникнути запаморочення або втома. Пізніше ступінь заборони визначається лікарем.</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Спосіб застосування та дози.</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препарату Валсар-Н – 1 таблетка 80 мг/12,5 мг на добу. 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160 мг/12,5 мг на добу. Таблетки 160 мг/25 мг призначають пацієнтам, у яких не досягається достатнє зниження артеріального тиску при застосування таблеток 160 мг/12,5 мг. Якщо і далі при застосуванні таблеток 160 мг/25 мг артеріальний тиск знижується недостатньо, рекомендується розглянути можливість продовження лікування з дозуванням 320 мг/12,5 мг. Таблетки 320 мг/25 мг призначають пацієнтам, у яких не досягається достатнє зниження артеріального тиску при застосуванні таблеток 320 мг/12,5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добова доза становить 320 мг/25 мг.</w:t>
      </w:r>
    </w:p>
    <w:p>
      <w:pPr>
        <w:pStyle w:val="Normal"/>
        <w:spacing w:lineRule="auto" w:line="240" w:before="0" w:after="0"/>
        <w:jc w:val="both"/>
        <w:rPr/>
      </w:pPr>
      <w:r>
        <w:rPr>
          <w:rFonts w:cs="Times New Roman" w:ascii="Times New Roman" w:hAnsi="Times New Roman"/>
          <w:sz w:val="24"/>
          <w:szCs w:val="24"/>
          <w:lang w:val="uk-UA"/>
        </w:rPr>
        <w:t>У разі відсутності ефекту від лікування препаратом Валсар-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після</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8 тижнів необхідно розглянути застосування додаткового або альтернативного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антигіпертензивний ефект досягається протягом 2–4 тижнів. Для деяких пацієнтів може бути необхідно 4–8 тижнів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Валсар-Н можна приймати незалежно від вживання їжі. Таблетки слід запивати невеликою кількістю вод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літнього віку (віком від 65 рок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Валсар-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можна</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астосовувати пацієнтам будь-як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із нирковою недостатністю</w:t>
      </w:r>
    </w:p>
    <w:p>
      <w:pPr>
        <w:pStyle w:val="Normal"/>
        <w:spacing w:lineRule="auto" w:line="240" w:before="0" w:after="0"/>
        <w:jc w:val="both"/>
        <w:rPr/>
      </w:pPr>
      <w:r>
        <w:rPr>
          <w:rFonts w:cs="Times New Roman" w:ascii="Times New Roman" w:hAnsi="Times New Roman"/>
          <w:sz w:val="24"/>
          <w:szCs w:val="24"/>
          <w:lang w:val="uk-UA"/>
        </w:rPr>
        <w:t>Для пацієнтів із нирковою недостатністю може бути необхідним зниження дози. У зв’язку з тим, що Валсар-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містить гідрохлоротіазид, він протипоказаний пацієнтам з анурією, а у разі застосування препарату пацієнтам із тяжкою нирковою недостатністю (кліренс креатиніну &lt;30 мл/хв) потрібна особлива обереж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застосування валсартану пацієнтам із кінцевою стадією ниркової недостатності (кліренс креатиніну &lt;10 мл/хв) та пацієнтам, яким застосовують діалі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чінкова недостатність</w:t>
      </w:r>
    </w:p>
    <w:p>
      <w:pPr>
        <w:pStyle w:val="Normal"/>
        <w:spacing w:lineRule="auto" w:line="240" w:before="0" w:after="0"/>
        <w:jc w:val="both"/>
        <w:rPr/>
      </w:pPr>
      <w:r>
        <w:rPr>
          <w:rFonts w:cs="Times New Roman" w:ascii="Times New Roman" w:hAnsi="Times New Roman"/>
          <w:sz w:val="24"/>
          <w:szCs w:val="24"/>
          <w:lang w:val="uk-UA"/>
        </w:rPr>
        <w:t xml:space="preserve">Для пацієнтів із печінковою недостатністю може бути необхідним зниження дози. У зв’язку з тим, що Валсар-Н </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містить гідрохлоротіазид, препарат необхідно з обережністю застосовувати пацієнтам із печінковою недостатністю. Оскільки препарат містить валсартан, він протипоказаний пацієнтам із біліарним цирозом або холестаз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а валсартану для пацієнтів з легкою та помірною печінковою недостатністю небіліарного походження і без холестазу не повинна перевищувати 8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парат </w:t>
      </w:r>
      <w:r>
        <w:rPr>
          <w:rFonts w:eastAsia="Times New Roman" w:cs="Times New Roman" w:ascii="Times New Roman" w:hAnsi="Times New Roman"/>
          <w:bCs/>
          <w:iCs/>
          <w:sz w:val="24"/>
          <w:szCs w:val="24"/>
          <w:lang w:val="uk-UA" w:eastAsia="uk-UA"/>
        </w:rPr>
        <w:t xml:space="preserve">Валсар-Н </w:t>
      </w:r>
      <w:r>
        <w:rPr>
          <w:rFonts w:eastAsia="Times New Roman" w:cs="Times New Roman" w:ascii="Times New Roman" w:hAnsi="Times New Roman"/>
          <w:sz w:val="24"/>
          <w:szCs w:val="24"/>
          <w:lang w:eastAsia="ru-RU"/>
        </w:rPr>
        <w:t>протипоказано застосовувати дітям (віком до 18 років) у зв’язку з відсутністю даних про безпеку та ефективність</w:t>
      </w:r>
      <w:r>
        <w:rPr>
          <w:rFonts w:eastAsia="Times New Roman" w:cs="Times New Roman" w:ascii="Times New Roman" w:hAnsi="Times New Roman"/>
          <w:sz w:val="24"/>
          <w:szCs w:val="24"/>
          <w:lang w:val="uk-UA" w:eastAsia="ru-RU"/>
        </w:rPr>
        <w:t xml:space="preserve"> його застосування пацієнтам даної вікової категорії</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Передозування</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озування валсартану може спричинити виражену гіпотензію, яка, зі свого боку, може призвести до пригнічення свідомості, розвитку судинної недостатності та/або ш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едозуванні гідрохлоротіазиду можуть виникнути такі симптоми: нудота, сонливість, гіповолемія, порушення балансу електролітів і як наслідок – аритмія та м’язові спазми. Найхарактернішими ознаками передозування також є тахікардія, артеріальна гіпотензія, шок, слабкість, сплутаність свідомості, запаморочення, спазми м’язів, парестезія, виснаження, розлади свідомості, блювання, спрага, поліурія, олігурія, анурія, алкалоз, підвищений рівень азоту сечовини в крові ( в основному 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сіх випадках передозування потрібно вжити загальних підтримувальних заходів, зокрема проводити моніторинг стану пацієнта та заходи для стабілізації серцево-судинної фун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апевтичні заходи залежать від того, як давно була прийнята велика доза препарату, а також від тяжкості симптомів, при цьому першочерговим завданням є нормалізація гемоцирку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гіпотензії слід покласти пацієнта у горизонтальне положення та невідкладно забезпечити відновлення водно-сольового балансу шляхом внутрішньовенного введення ізотонічного сольового розчину.</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сартан не можна вивести з організму за допомогою гемодіалізу через його зв’язування з білками плазми крові, але для виведення з організму гідрохлоротіазиду гемодіаліз є ефективним.</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Побічні реакції</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Небажані реакції, про які найчастіше повідомлялося у процесі клінічних досліджень застосування валсартану з гідрохлоротіазидом порівняно з плацебо та в постмаркетинговий період, наведено нижче за системами органів.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у небажаних побічних реакцій визначено таким чином: дуже часто (1/10); часто (1/100, &lt;1/10); нечасто (1/1000, &lt;1/100); рідко (1/10000, &lt;1/1000); дуже рідко (&lt;1/10000); частота невідома (не можна оцінити на основі доступних даних). У межах кожної групи за частотою небажані реакції наведені у порядку зменшення тяжкості.</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pPr>
      <w:r>
        <w:rPr/>
        <w:t>Небажані реакції валсартану/гідрохлоротіазиду</w:t>
      </w:r>
    </w:p>
    <w:tbl>
      <w:tblPr>
        <w:tblW w:w="9502" w:type="dxa"/>
        <w:jc w:val="left"/>
        <w:tblInd w:w="-147" w:type="dxa"/>
        <w:tblLayout w:type="fixed"/>
        <w:tblCellMar>
          <w:top w:w="0" w:type="dxa"/>
          <w:left w:w="108" w:type="dxa"/>
          <w:bottom w:w="0" w:type="dxa"/>
          <w:right w:w="108" w:type="dxa"/>
        </w:tblCellMar>
      </w:tblPr>
      <w:tblGrid>
        <w:gridCol w:w="1551"/>
        <w:gridCol w:w="7945"/>
        <w:gridCol w:w="6"/>
      </w:tblGrid>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Інфекції</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вірусні інфекції, гарячка.</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Порушення обміну речовин, метаболізму</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егідратаці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гіпокаліємія, гіпонатріємія.</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нервов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головний біль, втома, запамороченн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астенія, запаморочення, безсоння, тривога, парестезі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епресі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синкопе.</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органів зору</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іткість зору.</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кон’юнктивіт.</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органів слуху та вестибулярного апарату</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середній отит, дзвін у вухах.</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серц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відчуття серцебиття, тахікардія.</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Судинні розлад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абряки, артеріальна гіпотензія, гіпергідроз.</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дихальної системи, органів грудної клітки та середостінн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кашель, риніт, фарингіт, інфекції верхніх дихальних шляхів.</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бронхіт, задишка, синусит, фаринголарингеальний біль, сухість у роті.</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епітаксис.</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кардіогенний набряк легенів.</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трав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іаре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біль у животі, порушення травлення, нудота, гастроентерит.</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опорно-рухової системи та сполучної тканин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біль у спині, артралгі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біль у кінцівках, біль у грудях, біль у шиї, артрит, розтягнення і деформації, судоми м’язів, міалгія.</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сечовиділь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е сечовипускання, інфекції сечовивідних шляхів.</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орушення функції нирок.</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репродуктив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еректильна дисфункція.</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агальні розлад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ідвищена втомлюваність.</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ослідженн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ідвищення рівня сечової кислоти у плазмі крові, підвищення рівня білірубіну та креатиніну у плазмі крові, гіпокаліємія, гіпонатріємія, підвищення рівня азоту сечовини у крові, нейтропенія.</w:t>
            </w:r>
          </w:p>
        </w:tc>
      </w:tr>
    </w:tbl>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Зниження рівня калію в сироватці крові більше ніж на 20 % спостерігалося у 3,7 % пацієнтів, які отримували комбінацію валсартан/гідрохлоротіазид, та у 3,1 % пацієнтів, які отримували плацебо.</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Підвищення вмісту креатиніну та азоту сечовини в крові спостерігалося відповідно у 1,9 % та 14,7 % пацієнтів, які приймали комбінацію валсартан/гідрохлоротіазид, і в 0,4 % та         6,3 % відповідно пацієнтів, які отримували плацебо в контрольованих клінічних дослідженнях.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ід час клінічних досліджень у пацієнтів з гіпертензією спостерігалися нижченаведені явища незалежно від причинно-наслідкового зв’язку із досліджуваним лікарським засобом: гіпестезія, грип, безсоння, розтягнення зв’язок, розтягнення м’язів, закладеність носа, назофарингіт, біль у шиї, периферичний набряк, закладеність пазух.</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ижчеописані реакції були пов’язані з монотерапією валсартаном, але не спостерігалися при застосуванні комбінації валсартану/гідрохлоротіазиду.</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рідкісних випадках терапія валсартаном може бути пов’язана зі зниженням рівня гемоглобіну та гематокриту. У контрольованих клінічних дослідженнях про значне                 (&gt;20 %) зниження гематокриту та рівня гемоглобіну спостерігалося відповідно у 0,8 % та 0,4 % пацієнтів. У 0,1 % пацієнтів, які отримували плацебо, спостерігалося зниження гематокриту або рівня гемоглобіну.</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йтропенія спостерігалась у 1,9 % пацієнтів, які отримували валсартан, та у 1,6 % пацієнтів, які отримували інгібітори АПФ.</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контрольованих клінічних дослідженнях значне підвищення рівня креатиніну, калію та загального білірубіну в сироватці крові спостерігалося відповідно у 0,8 %, 4,4 % та 6 % пацієнтів, які отримували валсартан, та в 1,6 %, 6,4 % та 12,9 % пацієнтів, які отримували інгібітори АПФ.</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пацієнтів, які отримували валсартан, нечасто спостерігалося підвищення показників функції печінк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має необхідності проводити спеціальний моніторинг лабораторних показників у пацієнтів з есенціальною гіпертензією, які отримують терапію валсартаном.</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Нижченаведені реакції спостерігалися під час клінічних випробувань у хворих на гіпертонічну хворобу: абдомінальний біль у верхній частині живота, занепокоєння, артрит, біль у спині, бронхіт, гострий бронхіт, біль у грудях, запаморочення, диспепсія, задишка, сухість у роті, носові кровотечі, імпотенція, гастроентерит, головний біль, підвищене потовиділення, гіпестезія, грип, безсоння, розтягнення зв’язок, судоми м’язів, розтягнення м’язів, нудота, закладеність носа, застійні явища у навколоносових пазухах, біль у шиї, набряк, периферичний набряк, середній отит, біль у кінцівках, прискорене серцебиття, фаринголарингеальний біль, полакіурія, підвищення температури, назофарингіт, синусит, сонливість, тахікардія, інфекції верхніх дихальних шляхів, інфекції сечовивідних шляхів, вертиго, вірусні інфекції, порушення зору. Невідомо, чи мали ці ефекти причинний зв’язок із терапією.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постмаркетинговий період були повідомлення про синкопе і про дуже рідкісні випадки ангіоневротичного набряку, висипань, втрати свідомості та інших реакцій гіперчутливості, таких як сироваткова недостатність та васкуліт, а також про випадки дисфункції нирок.</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овідомлялося про бульозний дерматит, частота виникнення якого невідома.</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Додаткова інформація щодо окремих компонентів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бажані реакції, що виникали при застосуванні валсартану та гідрохлоротіазиду окремо, можуть бути потенційними небажаними ефектами також і при застосуванні комбінації валсартану/гідрохлоротіазиду, навіть якщо вони не спостерігалися у клінічних випробуваннях або протягом постмаркетингового періоду.</w:t>
      </w:r>
    </w:p>
    <w:p>
      <w:pPr>
        <w:pStyle w:val="Normal"/>
        <w:spacing w:lineRule="auto" w:line="240" w:before="0" w:after="0"/>
        <w:jc w:val="both"/>
        <w:rPr/>
      </w:pPr>
      <w:r>
        <w:rPr/>
        <w:t>Небажані реакції при застосуванні валсартану</w:t>
      </w:r>
    </w:p>
    <w:tbl>
      <w:tblPr>
        <w:tblW w:w="9502" w:type="dxa"/>
        <w:jc w:val="left"/>
        <w:tblInd w:w="-147" w:type="dxa"/>
        <w:tblLayout w:type="fixed"/>
        <w:tblCellMar>
          <w:top w:w="0" w:type="dxa"/>
          <w:left w:w="108" w:type="dxa"/>
          <w:bottom w:w="0" w:type="dxa"/>
          <w:right w:w="108" w:type="dxa"/>
        </w:tblCellMar>
      </w:tblPr>
      <w:tblGrid>
        <w:gridCol w:w="1551"/>
        <w:gridCol w:w="7945"/>
        <w:gridCol w:w="6"/>
      </w:tblGrid>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системи крові та лімфатич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зниження рівня гемоглобіну, зниження гематокриту, тромбоцитопенія.</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імун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інші реакції гіперчутливості/алергічні реакції, включаючи сироваткову хворобу.</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Порушення обміну речовин, метаболізму</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ідвищення рівня калію у плазмі крові, гіпонатріємія.</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органів слуху та вестибулярного апарату</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вестибулярне запаморочення (вертиго).</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Судинні розлад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васкуліт.</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трав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біль у животі, гастроентерит.</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гепатобіліар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ідвищення показників функції печінки.</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шкіри і підшкірної клітковин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абряк, ангіоневротичний набряк, висипання, свербіж, бульозний дерматит.</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сечовиділь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иркова недостатність, гостра ниркова недостатність.</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опорно-рухової системи та сполучної тканин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артралгія.</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нервов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астенія, безсоння, запамороченн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вралгія.</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репродуктив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част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зниження лібідо.</w:t>
            </w:r>
          </w:p>
        </w:tc>
      </w:tr>
      <w:tr>
        <w:trPr/>
        <w:tc>
          <w:tcPr>
            <w:tcW w:w="9496" w:type="dxa"/>
            <w:gridSpan w:val="2"/>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З боку серц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серцева аритмія.</w:t>
            </w:r>
          </w:p>
        </w:tc>
      </w:tr>
    </w:tbl>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Є повідомлення про один випадок ангіоневротичного набряку.</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Реакції, що спостерігалися під час клінічних випробувань у хворих на гіпертонічну хворобу незалежно від їхнього причинного зв’язку із досліджуваним препаратом: артралгія, астенія, біль у спині, діарея, запаморочення, головний біль, безсоння, зниження лібідо, нудота, набряк, фарингіт, риніт, синусит, запалення верхніх дихальних шляхів, вірусні інфекції.</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Небажані реакції при застосуванні гідрохлоротіазиду</w:t>
      </w:r>
    </w:p>
    <w:p>
      <w:pPr>
        <w:pStyle w:val="Normal"/>
        <w:spacing w:lineRule="auto" w:line="240" w:before="0" w:after="0"/>
        <w:jc w:val="both"/>
        <w:rPr/>
      </w:pPr>
      <w:r>
        <w:rPr/>
        <w:t>Гідрохлоротіазид широко застосовується протягом багатьох років, часто у вищих дозах, ніж ті, які містяться у препараті Валсар-Н. Нижчезазначені небажані реакції були зареєстровані у пацієнтів, які отримували тіазидні діуретики, включаючи гідрохлоротіазид, як монотерапію:</w:t>
      </w:r>
    </w:p>
    <w:tbl>
      <w:tblPr>
        <w:tblW w:w="9502" w:type="dxa"/>
        <w:jc w:val="left"/>
        <w:tblInd w:w="-147" w:type="dxa"/>
        <w:tblLayout w:type="fixed"/>
        <w:tblCellMar>
          <w:top w:w="0" w:type="dxa"/>
          <w:left w:w="108" w:type="dxa"/>
          <w:bottom w:w="0" w:type="dxa"/>
          <w:right w:w="108" w:type="dxa"/>
        </w:tblCellMar>
      </w:tblPr>
      <w:tblGrid>
        <w:gridCol w:w="1551"/>
        <w:gridCol w:w="7945"/>
        <w:gridCol w:w="6"/>
      </w:tblGrid>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обміну речовин, метаболізму</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уже 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при застосуванні високих доз – збільшення рівня ліпідів крові, гіпокаліємі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гіпонатріємія, гіпомагніємія, гіперурикемі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гіперкальціємія, гіперглікемія, глюкозурія та порушення метаболізму у хворих на цукровий діабет.</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гіпохлоремічний алкалоз.</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системи крові та лімфатич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тромбоцитопенія, іноді з пурпурою.</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агранулоцитоз, лейкопенія, гемолітична анемія, пригнічення функцій кісткового мозку.</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апластична анемія.</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імун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еакції гіперчутливості.</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Психічні розлад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епресія, порушення сну.</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нервов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головний біль, запаморочення, парестезія.</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органів зору</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чіткість зору у перші кілька тижнів після початку лікуванн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гостра міопія та гостра закритокутова глаукома, хоріоїдальний випіт.</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серц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аритмія.</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Судинні розлад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постуральна гіпотензія, яка може посилюватись при вживанні алкоголю, застосуванні анестетиків, седативних препаратів.</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дихальної системи, органів грудної клітки та середостінн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ихальна недостатність, включаючи пневмонію та набряк легенів, гострий респіраторний дистрес-синдром</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трав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втрата апетиту, легка нудота і блюванн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запор, відчуття шлунково-кишкового дискомфорту, діарея.</w:t>
            </w:r>
          </w:p>
        </w:tc>
      </w:tr>
      <w:tr>
        <w:trPr/>
        <w:tc>
          <w:tcPr>
            <w:tcW w:w="1551"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нкреатит.</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гепатобіліар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внутрішньопечінковий холестаз або жовтяниця.</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шкіри і підшкірної клітковин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кропив’янка та інші види висипань.</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фотосенсибілізація.</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уже рідк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кротичний васкуліт та токсичний епідермальний некроліз, шкірні реакції, подібні до червоного вовчака, реактивація червоного вовчака шкір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мультиформна еритема.</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репродуктив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w:t>
            </w:r>
          </w:p>
        </w:tc>
        <w:tc>
          <w:tcPr>
            <w:tcW w:w="7945"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імпотенція.</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сечовидільної систем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гостра ниркова недостатність, ниркові розлади.</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агальні розлад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підвищення температури, втома.</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 боку опорно-рухового апарату та сполучної тканин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м’язові спазми.</w:t>
            </w:r>
          </w:p>
        </w:tc>
      </w:tr>
      <w:tr>
        <w:trPr/>
        <w:tc>
          <w:tcPr>
            <w:tcW w:w="9502" w:type="dxa"/>
            <w:gridSpan w:val="2"/>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оброякісні новоутворення, злоякісні та неуточнені (у т.ч. кісти і поліпи)</w:t>
            </w:r>
          </w:p>
        </w:tc>
      </w:tr>
      <w:tr>
        <w:trPr/>
        <w:tc>
          <w:tcPr>
            <w:tcW w:w="1551"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Частота невідома:</w:t>
            </w:r>
          </w:p>
        </w:tc>
        <w:tc>
          <w:tcPr>
            <w:tcW w:w="7945"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немеланомний рак шкіри (базальноклітинний і плоскоклітинний рак).</w:t>
            </w:r>
          </w:p>
        </w:tc>
      </w:tr>
    </w:tbl>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Термін придатності</w:t>
      </w:r>
      <w:r>
        <w:rPr>
          <w:rFonts w:eastAsia="Times New Roman" w:cs="Times New Roman" w:ascii="Times New Roman" w:hAnsi="Times New Roman"/>
          <w:b/>
          <w:bCs/>
          <w:i/>
          <w:iCs/>
          <w:sz w:val="24"/>
          <w:szCs w:val="24"/>
          <w:lang w:val="uk-UA" w:eastAsia="uk-UA"/>
        </w:rPr>
        <w:t>.</w:t>
      </w:r>
      <w:r>
        <w:rPr>
          <w:rFonts w:eastAsia="Times New Roman" w:cs="Times New Roman" w:ascii="Times New Roman" w:hAnsi="Times New Roman"/>
          <w:sz w:val="24"/>
          <w:szCs w:val="24"/>
          <w:lang w:eastAsia="uk-UA"/>
        </w:rPr>
        <w:t xml:space="preserve"> 2 роки.</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в недоступному для дітей місці при температурі не вище 30 </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С.  </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eastAsia="ru-RU"/>
        </w:rPr>
        <w:t>Упаковк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sz w:val="24"/>
          <w:szCs w:val="24"/>
          <w:lang w:eastAsia="ru-RU"/>
        </w:rPr>
        <w:t>таблеток</w:t>
      </w:r>
      <w:r>
        <w:rPr>
          <w:rFonts w:eastAsia="Times New Roman" w:cs="Times New Roman" w:ascii="Times New Roman" w:hAnsi="Times New Roman"/>
          <w:sz w:val="24"/>
          <w:szCs w:val="24"/>
          <w:lang w:val="uk-UA" w:eastAsia="ru-RU"/>
        </w:rPr>
        <w:t>, вкритих плівковою оболонкою, у блістері, по 4 блістери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sz w:val="24"/>
          <w:szCs w:val="24"/>
          <w:lang w:eastAsia="uk-UA"/>
        </w:rPr>
        <w:t>.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Ауробіндо Фарма Лімітед – Юніт VII, Індія/Aurobindo Pharma Limited – Unit VII, India.</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пеціальна економічна зона, ТСІІК, Плот № S1, Sy. № 411/Р, 425/Р, 434/Р, 435/Р та 458/Р, Грін Індастріал Парк, Полепаллі Віладж, Джедчерла Мандал, Махабубнагар Дістрікт, Штат Телангана, 509302, Індія/Special Economic Zone, TSIIC, Plot No. S1, Sy. Nos., 411/P, 425/P, 434/P, 435/P and 458/P, Green Industrial Park, Polepally Village, Jedcherla Mandal, Mahabubnagar District, Telangana State, 509302, Ind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lang w:val="uk-UA" w:eastAsia="uk-UA"/>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720" w:hanging="360"/>
      </w:pPr>
      <w:rPr>
        <w:rFonts w:ascii="Symbol" w:hAnsi="Symbol" w:cs="Symbo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odytext2">
    <w:name w:val="Body text (2)_"/>
    <w:qFormat/>
    <w:rPr>
      <w:rFonts w:ascii="Times New Roman" w:hAnsi="Times New Roman" w:eastAsia="Times New Roman" w:cs="Times New Roman"/>
      <w:b/>
      <w:bCs/>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8" w:before="0" w:after="240"/>
      <w:jc w:val="right"/>
    </w:pPr>
    <w:rPr>
      <w:rFonts w:ascii="Times New Roman" w:hAnsi="Times New Roman" w:eastAsia="Times New Roman" w:cs="Times New Roman"/>
      <w:b/>
      <w:bC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0:00Z</dcterms:created>
  <dc:creator>Мари</dc:creator>
  <dc:description/>
  <cp:keywords/>
  <dc:language>en-US</dc:language>
  <cp:lastModifiedBy>Танасіюк Святослав Володимирович</cp:lastModifiedBy>
  <cp:lastPrinted>2022-12-21T13:29:00Z</cp:lastPrinted>
  <dcterms:modified xsi:type="dcterms:W3CDTF">2023-01-17T11:30:00Z</dcterms:modified>
  <cp:revision>2</cp:revision>
  <dc:subject/>
  <dc:title/>
</cp:coreProperties>
</file>