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760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17495/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МЕ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VAMEL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uk-UA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 xml:space="preserve">діючі речовини: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val="uk-UA"/>
        </w:rPr>
        <w:t>1 капсула м’яка містить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екстракту валеріани (коренів) водно-етанольного сухого 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(Valeriana officinalis L., radix, extractum hydroalcoholic siccum)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(3–5:1) (екстрагент — етанол 60 % [об/об]) — 125,0 м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екстракту листя меліси сухого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 (Melissa officinalis L., folium, extractum siccum)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(4–6:1)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(екстрагент — етанол 50 % [об/об]) — 25,0 м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екстракту листя м’яти перцевої сухого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 (Mentha piperita L., folium, extractum siccum)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(3–6:1)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(екстрагент — етанол 40 % [об/об]) — 25,0 м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цитин соєвий, олія кокосова гідрогенізована, олія пальмова рафінована, віск бджолиний жовтий, олія соєва очищена, мальтодекстрин, кремнію діоксид колоїдний безводний, порошок есенції м’яти перцевої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олонка капсули: желатин, гліцерин, титану діоксид (Е 171), заліза оксид чорний (Е 172), мідний комплекс хлорофілінів (Е 141), хіноліновий жовтий (Е 1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апсули м’я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вальні м’які желатинові капсули темно-зеленого кольору, що містять темно-коричневу густу маслянисту рідину з характерним запахом валеріан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одійні та седативні препарати. Код АТХ N05C 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highlight w:val="green"/>
          <w:lang w:val="uk-UA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>Фармакодинаміка.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амелан є лікарським засобом рослинного походження з м’якою седативною д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Комбінація чинить слабкий заспокійливий ефект і показана для усун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лабкого транзиторного нервового напруження (як щоденний седативний засіб при розумових навантаженнях, збудженому стані, роздратованос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алеріана чинить седативну дію. Вона позитивно впливає на самопочуття при симптомах роздратованості, таких як неспокій, збудження і напруження унаслідок нервового перенавантаження. При безсонні сприяє швидшому засина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еліса також чинить седативну та спазмолітичну д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’ята перцева традиційно застосовується у поєднанні з валеріаною у заспокійливих засо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highlight w:val="green"/>
          <w:lang w:val="uk-UA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>Фармакокінетика.</w:t>
      </w:r>
      <w:r>
        <w:rPr>
          <w:rFonts w:cs="Times New Roman" w:ascii="Times New Roman" w:hAnsi="Times New Roman"/>
          <w:i/>
          <w:iCs/>
          <w:sz w:val="20"/>
          <w:szCs w:val="20"/>
          <w:highlight w:val="green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ані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Неврози, що супроводжуються такими симптом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нервове збудження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неспокій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напруження, викликане стресом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розлади сну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ідвищена чутливість до валеріани, меліси, м’яти перцевої або до інших компонентів лікарського засоб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Виражена артеріальна гіпотензія, бронхіальна астм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Депресія або інші стани, що супроводжуються пригніченням діяльності центральної нервової систе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b/>
          <w:iCs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і щодо взаємодії обмежені. Перед застосуванням лікарського засоб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амел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очасно з іншими препаратами слід проконсультуватися з лікар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о значущої взаємодії з активними речовинами, що метаболізуються за допомогою CYP 2D6, CYP 3A4/5, CYP 1A2 або CYP 2E1, не ви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рекомендується одночасне застосування лікарського засобу з синтетичними седативними засобами (бензодіазепінами) без консультації з лік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одночасного застосування можливе посилення дії інших седативних та снодійних засобів, спазмолітичних, аналгетичних, анксіолітичних засобів, алког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амел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ід застосовувати з обережністю пацієнтам, які мають тяжкі порушення функції печінки чи перенесли тяжке захворювання печінки у мину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ібно уникати застосування лікарського засобу (через наявність у склад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истя м’яти перцевої) пацієнтам із гастроезофагеальним рефлюксом (печією), оскільки це може погіршити їхній 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амел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ід застосовувати з особливою обережністю (через наявність у складі листя м’яти перцевої) пацієнтам із жовчнокам’яною хворобою або іншими захворюваннями жовчних проток та жовчного міх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застосування лікарського засобу слід утримуватися від вживання алкогольних напої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амелан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містить соє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олію, тому його не слід застосовувати пацієнтам з алергією на арахіс або с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амелан є звичайним лікарським засобом рослинного походження для застосування відповідно до показань, підтверджених тривалим застос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 випадку, якщо симптоми захворювання не зникли під час застосування лікарського засобу або спостерігаються побічні реакції, не зазначені в інструкції для медичного застосування лікарського засобу, слід проконсультуватися з лік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highlight w:val="green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Застосування у період вагітності або годування груддю.</w:t>
      </w:r>
      <w:r>
        <w:rPr>
          <w:rFonts w:eastAsia="SimSun;宋体" w:cs="Times New Roman" w:ascii="Times New Roman" w:hAnsi="Times New Roman"/>
          <w:i/>
          <w:sz w:val="24"/>
          <w:szCs w:val="24"/>
          <w:highlight w:val="green"/>
          <w:lang w:val="uk-UA"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 w:bidi="th-TH"/>
        </w:rPr>
        <w:t>Ефективність і безпека застосування у період вагітності або годування груддю не встановлені, тому лікарський засіб не рекомендується застосовувати у ці пері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i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може впливати на здатність керувати автотранспортом або іншими механізмами, тому під час його застосування рекомендується утримуватися від керування автотранспортом або іншими механізмами до з’ясування індивідуальної чутливості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призначений для перорального застосування. Капсули слід ковтати цілими, запиваючи водою, незалежно від прийому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рослі і діти віком від 12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розумовому навантаженні, збудженому стані або роздратованості рекомендована доза лікарського засобу становить 2 капсули 2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безсонні рекомендована доза лікарського засобу становить 2 капсули за 1 годину до с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лікарського засобу характерний поступовий прояв дії. Щоб досягнути оптимального ефекту, його рекомендується застосовувати щонайменше протягом 14 ді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 лікування не обмежений. Навіть у разі тривалого застосування звикання не спостерігається. Після припинення лікування синдром відміни відсутн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через 14 діб від початку лікування поліпшення стану не спостерігається, слід проконсультуватися з лікар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Дані щодо застосування лікарського засобу дітям віком до 12 років відсутні, тому його не рекомендується застосовувати цій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едоз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green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Симптоми.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дноразова доза близько 20 г коренів валеріани може спричинити такі незначні симптоми, як втомлюваність, абдомінальні спазми, відчуття стиснення у грудях, запаморочення, тремор рук, розширення зіниць. Ці симптоми зникають протягом 24 годин. Внаслідок передозування засобів, що містять валеріану, також можуть виникати головний біль, сонливість, млявість, загальна слабкість, біль у животі, нудота, зниження гостроти слуху та зору, брадикардія/тахікардія, зниження концентрації уваги, посилення седативного ефек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має повідомлень про випадки передозування листя меліси та м’яти перцев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Лік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разі передозування показана симптоматична терапія (промивання шлунка, застосування адсорбентів)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ялося про такі побічні реакції з боку травного тракту: нудота, абдомінальні спазми, загострення печ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же рідко спостерігалися сонливість, астенічні прояви (слабкість, зниження настрою та працездатності, пригнічення емоційних реакцій), запаморочення, депрес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виникають інші побічні реакції (наприклад, реакції підвищеної чутливості, зокрема висипання, свербіж, кропив’янка, почервоніння та набряк шкіри), слід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Повідомлення про підозрювані побічні реакції.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highlight w:val="yellow"/>
            <w:u w:val="none"/>
            <w:lang w:val="uk-UA"/>
          </w:rPr>
          <w:t>https://aisf.dec.gov.ua</w:t>
        </w:r>
      </w:hyperlink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при температурі не вище 25 ºС в оригінальній упаковці та недоступному для дітей міс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15 капсул у блістері; по 2 блістери в картонній короб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tr-TR"/>
        </w:rPr>
        <w:t xml:space="preserve">П.П.Ф. ХАСКО-ЛЕК С.А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P.P.F. HASCO-LEK S.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12"/>
          <w:szCs w:val="10"/>
          <w:lang w:val="uk-UA"/>
        </w:rPr>
      </w:pPr>
      <w:r>
        <w:rPr>
          <w:rFonts w:cs="Times New Roman" w:ascii="Times New Roman" w:hAnsi="Times New Roman"/>
          <w:bCs/>
          <w:kern w:val="2"/>
          <w:sz w:val="12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УОРЛД МЕДИЦИН ІЛАЧ САН. ВЕ ТІДЖ. A.Ш.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WORLD MEDICINE ILAC SAN. VE TIC. A.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tr-TR"/>
        </w:rPr>
        <w:t>242 Е, вул. Жмигродська, 51-131 Вроцлав, Польщ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42 E, Zmigrodzka Str, 51-131 Wroclaw, Pola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15 Теммуз Махаллеші Джамі Йолу Джаддесі №50 Гюнешлі Багджилар/Стамбул, Туреччина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 xml:space="preserve">15 Temmuz Mahallesi Cami Yolu Caddesi No:5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Gunesli </w:t>
      </w:r>
      <w:r>
        <w:rPr>
          <w:rFonts w:cs="Times New Roman" w:ascii="Times New Roman" w:hAnsi="Times New Roman"/>
          <w:sz w:val="24"/>
          <w:szCs w:val="26"/>
          <w:lang w:val="uk-UA"/>
        </w:rPr>
        <w:t>Bagcilar/</w:t>
      </w:r>
      <w:r>
        <w:rPr>
          <w:rFonts w:cs="Times New Roman" w:ascii="Times New Roman" w:hAnsi="Times New Roman"/>
          <w:sz w:val="24"/>
          <w:szCs w:val="24"/>
          <w:lang w:val="uk-UA" w:eastAsia="cs-CZ"/>
        </w:rPr>
        <w:t>Istanbul</w:t>
      </w:r>
      <w:r>
        <w:rPr>
          <w:rFonts w:cs="Times New Roman" w:ascii="Times New Roman" w:hAnsi="Times New Roman"/>
          <w:sz w:val="24"/>
          <w:szCs w:val="24"/>
          <w:lang w:val="uk-UA"/>
        </w:rPr>
        <w:t>, Turke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Заявник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УОРЛД МЕДИЦИН», Україна /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WORLD MEDICINE, LLC, Ukrai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Дата останнього перегляду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418" w:right="850" w:gutter="0" w:header="0" w:top="851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de-DE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sz w:val="24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4:00Z</dcterms:created>
  <dc:creator>CPU</dc:creator>
  <dc:description/>
  <cp:keywords/>
  <dc:language>en-US</dc:language>
  <cp:lastModifiedBy>Заморока Юлія Іванівна</cp:lastModifiedBy>
  <cp:lastPrinted>2021-05-25T09:38:00Z</cp:lastPrinted>
  <dcterms:modified xsi:type="dcterms:W3CDTF">2024-07-15T12:14:00Z</dcterms:modified>
  <cp:revision>2</cp:revision>
  <dc:subject/>
  <dc:title>ЗАТВЕРДЖЕНО</dc:title>
</cp:coreProperties>
</file>