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10.09.2021</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 xml:space="preserve"> 1922</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5569/01/01</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left="637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ind w:hanging="254"/>
        <w:jc w:val="center"/>
        <w:rPr>
          <w:rFonts w:ascii="Times New Roman" w:hAnsi="Times New Roman" w:cs="Times New Roman"/>
          <w:b/>
          <w:b/>
          <w:bCs/>
          <w:spacing w:val="-13"/>
          <w:sz w:val="24"/>
          <w:szCs w:val="24"/>
          <w:lang w:val="uk-UA" w:eastAsia="uk-UA"/>
        </w:rPr>
      </w:pPr>
      <w:r>
        <w:rPr>
          <w:rFonts w:cs="Times New Roman" w:ascii="Times New Roman" w:hAnsi="Times New Roman"/>
          <w:b/>
          <w:bCs/>
          <w:spacing w:val="-13"/>
          <w:sz w:val="24"/>
          <w:szCs w:val="24"/>
          <w:lang w:val="uk-UA" w:eastAsia="uk-UA"/>
        </w:rPr>
        <w:t>ВЕНЛАФАКСИН</w:t>
      </w:r>
    </w:p>
    <w:p>
      <w:pPr>
        <w:pStyle w:val="Normal"/>
        <w:widowControl w:val="false"/>
        <w:shd w:fill="FFFFFF" w:val="clear"/>
        <w:autoSpaceDE w:val="false"/>
        <w:spacing w:lineRule="auto" w:line="240" w:before="0" w:after="0"/>
        <w:ind w:hanging="254"/>
        <w:jc w:val="center"/>
        <w:rPr>
          <w:rFonts w:ascii="Times New Roman" w:hAnsi="Times New Roman" w:eastAsia="Times New Roman" w:cs="Times New Roman"/>
          <w:b/>
          <w:b/>
          <w:bCs/>
          <w:spacing w:val="-13"/>
          <w:sz w:val="24"/>
          <w:szCs w:val="24"/>
          <w:lang w:val="uk-UA" w:eastAsia="ru-RU"/>
        </w:rPr>
      </w:pPr>
      <w:r>
        <w:rPr>
          <w:rFonts w:cs="Times New Roman" w:ascii="Times New Roman" w:hAnsi="Times New Roman"/>
          <w:b/>
          <w:bCs/>
          <w:spacing w:val="-13"/>
          <w:sz w:val="24"/>
          <w:szCs w:val="24"/>
          <w:lang w:val="uk-UA" w:eastAsia="uk-UA"/>
        </w:rPr>
        <w:t>(VENLAFAXINE)</w:t>
      </w:r>
    </w:p>
    <w:p>
      <w:pPr>
        <w:pStyle w:val="Normal"/>
        <w:spacing w:lineRule="auto" w:line="240" w:before="0" w:after="0"/>
        <w:jc w:val="both"/>
        <w:rPr>
          <w:rFonts w:ascii="Times New Roman" w:hAnsi="Times New Roman" w:eastAsia="Times New Roman" w:cs="Times New Roman"/>
          <w:b/>
          <w:b/>
          <w:bCs/>
          <w:i/>
          <w:i/>
          <w:iCs/>
          <w:color w:val="000000"/>
          <w:spacing w:val="-13"/>
          <w:sz w:val="24"/>
          <w:szCs w:val="24"/>
          <w:lang w:val="uk-UA" w:eastAsia="uk-UA"/>
        </w:rPr>
      </w:pPr>
      <w:r>
        <w:rPr>
          <w:rFonts w:eastAsia="Times New Roman" w:cs="Times New Roman" w:ascii="Times New Roman" w:hAnsi="Times New Roman"/>
          <w:b/>
          <w:bCs/>
          <w:i/>
          <w:iCs/>
          <w:color w:val="000000"/>
          <w:spacing w:val="-13"/>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іюча речовина:</w:t>
      </w:r>
      <w:r>
        <w:rPr>
          <w:rFonts w:eastAsia="Times New Roman" w:cs="Times New Roman" w:ascii="Times New Roman" w:hAnsi="Times New Roman"/>
          <w:color w:val="000000"/>
          <w:sz w:val="24"/>
          <w:szCs w:val="24"/>
          <w:lang w:val="uk-UA" w:eastAsia="uk-UA"/>
        </w:rPr>
        <w:t> венлафакси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таблетка містить венлафаксину гідрохлориду у перерахуванні на венлафаксин 75 мг;</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опоміжні речовини:</w:t>
      </w:r>
      <w:r>
        <w:rPr>
          <w:rFonts w:eastAsia="Times New Roman" w:cs="Times New Roman" w:ascii="Times New Roman" w:hAnsi="Times New Roman"/>
          <w:color w:val="000000"/>
          <w:sz w:val="24"/>
          <w:szCs w:val="24"/>
          <w:lang w:val="uk-UA" w:eastAsia="uk-UA"/>
        </w:rPr>
        <w:t> целюлоза мікрокристалічна, лактози моногідрат, натрію крохмальгліколят (тип А), кремнію діоксид колоїдний безводний, магнію стеарат, заліза оксид жовтий (Е 172)</w:t>
      </w:r>
      <w:r>
        <w:rPr>
          <w:rFonts w:eastAsia="Times New Roman" w:cs="Times New Roman" w:ascii="Times New Roman" w:hAnsi="Times New Roman"/>
          <w:color w:val="000000"/>
          <w:spacing w:val="-7"/>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4"/>
          <w:sz w:val="24"/>
          <w:szCs w:val="24"/>
          <w:lang w:val="uk-UA" w:eastAsia="uk-UA"/>
        </w:rPr>
        <w:t>Лікарська форма.</w:t>
      </w:r>
      <w:r>
        <w:rPr>
          <w:rFonts w:eastAsia="Times New Roman" w:cs="Times New Roman" w:ascii="Times New Roman" w:hAnsi="Times New Roman"/>
          <w:color w:val="000000"/>
          <w:spacing w:val="-4"/>
          <w:sz w:val="24"/>
          <w:szCs w:val="24"/>
          <w:lang w:val="uk-UA" w:eastAsia="uk-UA"/>
        </w:rPr>
        <w:t> Таблетк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Основні фізико-хімічні властивості: </w:t>
      </w:r>
      <w:r>
        <w:rPr>
          <w:rFonts w:eastAsia="Times New Roman" w:cs="Times New Roman" w:ascii="Times New Roman" w:hAnsi="Times New Roman"/>
          <w:color w:val="000000"/>
          <w:sz w:val="24"/>
          <w:szCs w:val="24"/>
          <w:lang w:val="uk-UA" w:eastAsia="uk-UA"/>
        </w:rPr>
        <w:t>одношарові таблетки круглої форми, світло-жовтого кольору, верхня і нижня поверхні плоскі, краї поверхонь скошені, з рискою для поділу з однієї сторони. На розламі під лупою видно відносно однорідну структуру.</w:t>
      </w:r>
    </w:p>
    <w:p>
      <w:pPr>
        <w:pStyle w:val="Normal"/>
        <w:shd w:fill="FFFFFF" w:val="clear"/>
        <w:spacing w:lineRule="atLeast" w:line="288"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Фармакотерапевтична група.</w:t>
      </w:r>
      <w:r>
        <w:rPr>
          <w:rFonts w:eastAsia="Times New Roman" w:cs="Times New Roman" w:ascii="Times New Roman" w:hAnsi="Times New Roman"/>
          <w:color w:val="000000"/>
          <w:sz w:val="24"/>
          <w:szCs w:val="24"/>
          <w:lang w:val="uk-UA" w:eastAsia="uk-UA"/>
        </w:rPr>
        <w:t> Засоби, що діють на нервову систему. Психоаналептики. Антидепресанти. Венлафаксин. Код АТХ N06A X16.</w:t>
      </w:r>
    </w:p>
    <w:p>
      <w:pPr>
        <w:pStyle w:val="Normal"/>
        <w:shd w:fill="FFFFFF" w:val="clear"/>
        <w:spacing w:lineRule="atLeast" w:line="288"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ханізм антидепресивної дії венлафаксину у людини пов’язаний з потенціюванням нейромедіаторної активності у центральній нервовій системі (ЦНС). Венлафаксин і його активний метаболіт O-десметилвенлафаксин (ОДВ) є потужними селективними інгібіторами зворотного захоплення серотоніну і норадреналіну (СІЗЗСН) та слабкими інгібіторами зворотного захоплення дофаміну. Венлафаксин і його активний метаболіт при одноразовому або багаторазовому введенні знижують β-адренергічні реакції. Вони однаково ефективно впливають на зворотне захоплення нейротрансмітера і зв’язування рецептор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Венлафаксин фактично не має афінності до мускаринових, холінергічних, H</w:t>
      </w:r>
      <w:r>
        <w:rPr>
          <w:rFonts w:eastAsia="Times New Roman" w:cs="Times New Roman" w:ascii="Times New Roman" w:hAnsi="Times New Roman"/>
          <w:color w:val="000000"/>
          <w:sz w:val="24"/>
          <w:szCs w:val="24"/>
          <w:vertAlign w:val="subscript"/>
          <w:lang w:val="uk-UA" w:eastAsia="uk-UA"/>
        </w:rPr>
        <w:t>1</w:t>
      </w:r>
      <w:r>
        <w:rPr>
          <w:rFonts w:eastAsia="Times New Roman" w:cs="Times New Roman" w:ascii="Times New Roman" w:hAnsi="Times New Roman"/>
          <w:color w:val="000000"/>
          <w:sz w:val="24"/>
          <w:szCs w:val="24"/>
          <w:lang w:val="uk-UA" w:eastAsia="uk-UA"/>
        </w:rPr>
        <w:t>-гістамінергічних або α</w:t>
      </w:r>
      <w:r>
        <w:rPr>
          <w:rFonts w:eastAsia="Times New Roman" w:cs="Times New Roman" w:ascii="Times New Roman" w:hAnsi="Times New Roman"/>
          <w:color w:val="000000"/>
          <w:sz w:val="24"/>
          <w:szCs w:val="24"/>
          <w:vertAlign w:val="subscript"/>
          <w:lang w:val="uk-UA" w:eastAsia="uk-UA"/>
        </w:rPr>
        <w:t>1</w:t>
      </w:r>
      <w:r>
        <w:rPr>
          <w:rFonts w:eastAsia="Times New Roman" w:cs="Times New Roman" w:ascii="Times New Roman" w:hAnsi="Times New Roman"/>
          <w:color w:val="000000"/>
          <w:sz w:val="24"/>
          <w:szCs w:val="24"/>
          <w:lang w:val="uk-UA" w:eastAsia="uk-UA"/>
        </w:rPr>
        <w:t>-адренергічних рецепторів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Фармакологічна дія на ці рецептори може бути пов'язана з різними побічними реакціями, які спостерігалися також при застосуванні інших антидепресантів, а саме: з антихолінергічними, седативними та серцево-судинними побічними реакція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не пригнічує активність моноаміноксидази (МА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Дослідження </w:t>
      </w:r>
      <w:r>
        <w:rPr>
          <w:rFonts w:eastAsia="Times New Roman" w:cs="Times New Roman" w:ascii="Times New Roman" w:hAnsi="Times New Roman"/>
          <w:i/>
          <w:iCs/>
          <w:color w:val="000000"/>
          <w:sz w:val="24"/>
          <w:szCs w:val="24"/>
          <w:lang w:val="uk-UA" w:eastAsia="uk-UA"/>
        </w:rPr>
        <w:t>іn vitro</w:t>
      </w:r>
      <w:r>
        <w:rPr>
          <w:rFonts w:eastAsia="Times New Roman" w:cs="Times New Roman" w:ascii="Times New Roman" w:hAnsi="Times New Roman"/>
          <w:color w:val="000000"/>
          <w:sz w:val="24"/>
          <w:szCs w:val="24"/>
          <w:lang w:val="uk-UA" w:eastAsia="uk-UA"/>
        </w:rPr>
        <w:t xml:space="preserve"> показали, що венлафаксин не має спорідненості з опіатними або  бензодіазепіновими рецептор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екстенсивно метаболізується при першому проходженні через печінку з утворенням активного метаболіту ОДВ. Період напіввиведення венлафаксину становить 5 ± 2 год, а OДВ – 11 ± 2 год. При багаторазовому застосуванні рівноважні концентрації венлафаксину та ОДВ досягаються протягом 3 діб. Венлафаксин та ОДВ мають лінійну кінетику в діапазоні доз 75–450 м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Абсорб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 прийому одноразової дози венлафаксину швидкого вивільнення абсорбується майже 92 % венлафаксину. Біодоступність становить 40–45 % внаслідок пресистемного метаболізму. Після застосування венлафаксину швидкого вивільнення максимальна концентрація венлафаксину та ОДВ у плазмі крові досягається протягом 2 і 3 годин відповідно. Вживання їжі не впливає на біодоступність венлафаксину та ОДВ.</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Розподіл</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Зв’язування венлафаксину та OДВ з білками плазми крові становить 27 % і 30 % відповідно. Об’єм розподілу венлафаксину при рівноважній концентрації становить 4,4 ± 1,6 л/кг після внутрішньовенного введ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Метаболіз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Венлафаксин піддається посиленому метаболізму в печінці. Дослідження </w:t>
      </w:r>
      <w:r>
        <w:rPr>
          <w:rFonts w:eastAsia="Times New Roman" w:cs="Times New Roman" w:ascii="Times New Roman" w:hAnsi="Times New Roman"/>
          <w:i/>
          <w:iCs/>
          <w:color w:val="000000"/>
          <w:sz w:val="24"/>
          <w:szCs w:val="24"/>
          <w:lang w:val="uk-UA" w:eastAsia="uk-UA"/>
        </w:rPr>
        <w:t>іn vitro</w:t>
      </w:r>
      <w:r>
        <w:rPr>
          <w:rFonts w:eastAsia="Times New Roman" w:cs="Times New Roman" w:ascii="Times New Roman" w:hAnsi="Times New Roman"/>
          <w:color w:val="000000"/>
          <w:sz w:val="24"/>
          <w:szCs w:val="24"/>
          <w:lang w:val="uk-UA" w:eastAsia="uk-UA"/>
        </w:rPr>
        <w:t xml:space="preserve"> та </w:t>
      </w:r>
      <w:r>
        <w:rPr>
          <w:rFonts w:eastAsia="Times New Roman" w:cs="Times New Roman" w:ascii="Times New Roman" w:hAnsi="Times New Roman"/>
          <w:i/>
          <w:iCs/>
          <w:color w:val="000000"/>
          <w:sz w:val="24"/>
          <w:szCs w:val="24"/>
          <w:lang w:val="uk-UA" w:eastAsia="uk-UA"/>
        </w:rPr>
        <w:t>in vivo</w:t>
      </w:r>
      <w:r>
        <w:rPr>
          <w:rFonts w:eastAsia="Times New Roman" w:cs="Times New Roman" w:ascii="Times New Roman" w:hAnsi="Times New Roman"/>
          <w:color w:val="000000"/>
          <w:sz w:val="24"/>
          <w:szCs w:val="24"/>
          <w:lang w:val="uk-UA" w:eastAsia="uk-UA"/>
        </w:rPr>
        <w:t xml:space="preserve"> показали, що венлафаксин метаболізується в його активний метаболіт ОДВ за допомогою системи CYP2D6. Ці дослідження показали, що венлафаксин за допомогою CYP3A4 метаболізується в менш активний метаболіт N-дезметилвенлафаксин і що венлафаксин є слабким інгібітором CYP2D6. Венлафаксин не пригнічує CYP1A2, CYP2C9 або CYP3A4.</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Венлафаксин та його метаболіти виводяться головним чином нирками. Майже 87 % дози венлафаксину виявляється у сечі протягом 48 годин або у вигляді незміненого венлафаксину (5 %), некон’югованого ОДВ (29 %), кон’югованого ОДВ (26 %) або у вигляді інших неактивних метаболітів (27 %). Середній кліренс венлафаксину та ОДВ у рівноважному стані становить </w:t>
        <w:br/>
        <w:t>1,3 ± 0,6 л/год/кг і 0,4 ± 0,2 л/год/кг відповід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Особливі категорії хвори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Вік і ста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к і стать пацієнта істотно не впливають на фармакокінетику венлафаксину та ОД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Швидкі/повільні метаболізатори  CYP2D6</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змові концентрації венлафаксину у повільних метаболізаторів CYP2D6 вищі, ніж у швидких метаболізаторів. Оскільки загальна експозиція (AUC) венлафаксину і ОДВ була подібною в обох групах, немає потреби в різних схемах дозування для цих двох груп.</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ураженням печінки класу А за класифікацією Чайлда–П’ю (слабке ураження печінки) і класу B (помірне ураження печінки) період напіввиведення венлафаксину та ОДВ подовжувався порівняно з таким у здорових добровольців. Загальний кліренс венлафаксину та ОДВ знижувався. Відзначався високий ступінь міжсуб'єктної варіабельності. Стосовно пацієнтів з тяжким ураженням печінки дані обмеже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цієнти з порушеннями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які знаходяться на діалізі, період напіввиведення венлафаксину подовжувався приблизно на 180 %, а кліренс знижувався приблизно на 57 % порівняно з таким у здорових добровольців. Для ОДВ відзначалося подовження періоду напіввиведення приблизно на 142 % та зниження кліренсу приблизно на 56 %. Пацієнтам з тяжкою нирковою недостатністю та пацієнтам, які знаходяться на гемодіалізі, необхідне коригування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hd w:fill="FFFFFF" w:val="clear"/>
        <w:spacing w:lineRule="atLeast" w:line="293"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4"/>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4"/>
          <w:sz w:val="24"/>
          <w:szCs w:val="24"/>
          <w:lang w:val="uk-UA"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ування великих депресивних епізодів.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філактика рецидивів великих депресивних епізод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4"/>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4"/>
          <w:sz w:val="24"/>
          <w:szCs w:val="24"/>
          <w:lang w:val="uk-UA" w:eastAsia="uk-UA"/>
        </w:rPr>
        <w:t>Протипоказання.</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Підвищена чутливість до венлафаксину або до будь-якого з компонентів препарату;</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супутня терапія з будь-якими інгібіторами МАО (оборотними, необоротними, селективними та неселективними);</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високий ризик тяжкої вентрикулярної аритмії у пацієнта (наприклад, у разі значної дисфункції лівого шлуночка серця III–IV функціонального класу за критеріями Нью-Йоркської Асоціації серця);</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тяжкий ступінь артеріальної гіпертензії (артеріальний тиск 180/115 мм рт. ст. та вище до початку терапії);</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закритокутова глаукома;</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тяжка печінкова та/або ниркова недостатність;</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 порушення сечовипускання у зв’язку з недостатнім відтоком сечі (наприклад, захворювання передміхуров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Інгібітори МА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Необоротні  неселективні інгібітори МА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не слід застосовувати у комбінації з необоротними неселективними інгібіторами МАО. Застосування венлафаксину може розпочинатися не раніше ніж через 14 діб після закінчення терапії необоротними неселективними інгібіторами МАО. Після відміни венлафаксину слід почекати не менше 7 діб перед початком терапії необоротними неселективними інгібіторами МА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боротні селективні  інгібітори МАО-А (моклобем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ерез ризик розвитку серотонінового синдрому комбінація венлафаксину з оборотними селективними інгібіторами МАО, такими як моклобемід, протипоказана. Застосування венлафаксину можна розпочинати не раніше ніж через 14 діб після закінчення терапії оборотними інгібіторами МАО. Після відміни венлафаксину слід почекати не менше 7 діб перед початком терапії оборотними інгібіторами МА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боротні неселективні  інгібітори МАО (лінезол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часне застосування антибіотика лінезолід (слабкий оборотний неселективний інгібітор МАО) з венлафаксином протипоказа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тяжкі побічні реакції у пацієнтів, які нещодавно припинили лікування інгібіторами МАО і розпочали терапію венлафаксином або припинили лікування венлафаксином незадовго до початку прийому інгібіторів МАО. Ці реакції включали тремор, міоклонус, посилене потовиділення, нудоту, блювання, гіперемію, запаморочення і гіпертермію з ознаками, подібними до злоякісного нейролептичного синдрому (ЗНС), судоми і летальний наслід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еротоніновий синдром</w:t>
      </w:r>
    </w:p>
    <w:p>
      <w:pPr>
        <w:pStyle w:val="Normal"/>
        <w:shd w:fill="FFFFFF" w:val="clear"/>
        <w:spacing w:lineRule="auto" w:line="240" w:before="0" w:after="0"/>
        <w:ind w:right="-1" w:hanging="0"/>
        <w:jc w:val="both"/>
        <w:rPr/>
      </w:pPr>
      <w:r>
        <w:rPr>
          <w:rFonts w:eastAsia="Times New Roman" w:cs="Times New Roman" w:ascii="Times New Roman" w:hAnsi="Times New Roman"/>
          <w:color w:val="000000"/>
          <w:sz w:val="24"/>
          <w:szCs w:val="24"/>
          <w:lang w:val="uk-UA" w:eastAsia="uk-UA"/>
        </w:rPr>
        <w:t>При лікуванні венлафаксином може розвинутися серотоніновий синдром, зокрема при одночасному застосуванні з лікарськими засобами, які впливають на серотонінергічну нейромедіаторну систему (включаючи триптан, селективні інгібітори зворотного захоплення серотоніну (СІЗЗС), СІЗЗСН, літій, сибутрамін, трамадол, препарати звіробою продірявленого (</w:t>
      </w:r>
      <w:r>
        <w:rPr>
          <w:rFonts w:eastAsia="Times New Roman" w:cs="Times New Roman" w:ascii="Times New Roman" w:hAnsi="Times New Roman"/>
          <w:i/>
          <w:iCs/>
          <w:color w:val="000000"/>
          <w:sz w:val="24"/>
          <w:szCs w:val="24"/>
          <w:lang w:val="uk-UA" w:eastAsia="uk-UA"/>
        </w:rPr>
        <w:t>Hypericum perforatum</w:t>
      </w:r>
      <w:r>
        <w:rPr>
          <w:rFonts w:eastAsia="Times New Roman" w:cs="Times New Roman" w:ascii="Times New Roman" w:hAnsi="Times New Roman"/>
          <w:color w:val="000000"/>
          <w:sz w:val="24"/>
          <w:szCs w:val="24"/>
          <w:lang w:val="uk-UA" w:eastAsia="uk-UA"/>
        </w:rPr>
        <w:t>)), з лікарськими засобами, які порушують метаболізм серотоніну (включаючи інгібітори МАО), або з попередниками серотоніну (наприклад, з добавками триптофану). Симптоми серотонінового синдрому включають зміни психічного статусу, вегетативну лабільність, нейромʼязові порушення та/або симптоми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сумісне застосування венлафаксину і СІЗЗС, СІЗЗСН або антагоніста серотонінових рецепторів (триптофану) клінічно обумовлене, рекомендується пильне спостереження за пацієнтами, особливо на початку лікування і при збільшенні дози. Одночасне застосування венлафаксину з попередниками серотоніну (такими як триптофан)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Засоби, що впливають на ЦН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 застосування венлафаксину у комбінації з іншими лікарськими засобами, що впливають на ЦНС, не був систематично досліджений. Тому слід бути обережними, застосовуючи  венлафаксин у комбінації з іншими лікарськими засобами, що впливають на ЦН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Етан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рекомендувати пацієнтам не вживати алкоголь, враховуючи його вплив на ЦНС та потенційну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Вплив інших лікарських засобів на венлафакси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Кетоконазол (інгібітор CYP3A4)</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ня впливу фармакокінетики кетоконазолу на швидкі метаболізатори (ШМ) і повільні метаболізатори (ПМ) CYP2D6 продемонструвало збільшення AUC венлафаксину (70 % і 21 % у ПМ та ШМ CYP2D відповідно) і OДВ (33 % і 23 % у ПМ та ШМ CYP2D6 відповідно) після застосування кетоконазолу. При одночасному застосуванні інгібіторів CYP3A4 (наприклад, атазанавіру, кларитроміцину, індинавіру, ітраконазолу, вориконазолу, посаконазолу, кетоконазолу, нелфінавіру, ритонавіру, саквінавіру, телітроміцину) і венлафаксину може підвищуватися рівень венлафаксину і OДВ. Тому слід дотримуватися обережності при одночасному застосуванні інгібітора CYP3A4 та венлафакс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Вплив венлафаксину на інші лікарські засоб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Літ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одночасному застосуванні венлафаксину і літію може розвинутися серотоніновий синдр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іазепа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не впливає на фармакокінетику і фармакодинаміку діазепаму та його активного метаболіту десметилдіазепаму. Діазепам не впливає на фармакокінетику венлафаксину та OДВ. Невідомо, чи існує фармакокінетична та/або фармакодинамічна взаємодія з іншими бензодіазепінам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Іміпрамін</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міпрамін не впливає на фармакокінетику венлафаксину та ОДВ. Венлафаксин не впливає на фармакокінетику іміпраміну та 2-ОН-іміпраміну. Спостерігалося дозозалежне збільшення AUC 2-ОН-дезіміпраміну в 2,5–4,5 раза при застосуванні венлафаксину в дозі 75–150 мг на добу. Клінічна значущість цієї взаємодії невідома. Слід дотримуватися обережності при одночасному застосуванні венлафаксину та іміпрамі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алоперид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роцесі дослідження фармакокінетики галоперидолу спостерігалося 42 % зниження ниркового кліренсу, 88 % підвищення максимальної концентрації у плазмі крові та 70 % збільшення AUC галоперидолу без зміни його періоду напіввиведення. Цей факт слід брати до уваги при сумісному застосуванні галоперидолу та венлафаксину.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Рисперидо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збільшує AUC рисперидону на 50 %, але істотно не змінює фармакокінетику активних компонентів (рисперидону та 9-гідроксирисперидону). Клінічна значущість цієї взаємодії невідом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Метопрол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часне застосування венлафаксину і метопрололу здоровим добровольцям у процесі дослідження фармакокінетики обох препаратів призводило до підвищення плазмової концентрації метопрололу приблизно на 30–40 %, не змінюючи при цьому плазмову концентрацію його активного метаболіту α-гідроксиметопрололу. Клінічна значущість цього явища у пацієнтів з артеріальною гіпертензією невідома. Метопролол не змінює фармакокінетику венлафаксину та його активного метаболіту OДВ. Слід бути обережними при сумісному застосуванні венлафаксину та метопролол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Індинавір</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одночасному застосуванні венлафаксину з індинавіром AUC індинавіру зменшується на 28 %,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lang w:val="uk-UA" w:eastAsia="uk-UA"/>
        </w:rPr>
        <w:t> – на 36 %. Фармакокінетичні параметри венлафаксину та його метаболіту OДВ не змінюються. Клінічна значущість цієї взаємодії невідома.</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Варфарин</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може потенціювати антикоагулянтний ефект варфарину.</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Циметидин</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стані рівноваги циметидин інгібував метаболізм венлафаксину «першого проходження», але істотно не впливав на утворення та виведення ОДВ. Однак у пацієнтів літнього віку і пацієнтів з порушеннями функції печінки лікарська взаємодія може бути вираженою.</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репарати, які інгібують CYP2D6</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Дослідження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та </w:t>
      </w:r>
      <w:r>
        <w:rPr>
          <w:rFonts w:eastAsia="Times New Roman" w:cs="Times New Roman" w:ascii="Times New Roman" w:hAnsi="Times New Roman"/>
          <w:i/>
          <w:iCs/>
          <w:color w:val="000000"/>
          <w:sz w:val="24"/>
          <w:szCs w:val="24"/>
          <w:lang w:val="uk-UA" w:eastAsia="uk-UA"/>
        </w:rPr>
        <w:t>in vivo</w:t>
      </w:r>
      <w:r>
        <w:rPr>
          <w:rFonts w:eastAsia="Times New Roman" w:cs="Times New Roman" w:ascii="Times New Roman" w:hAnsi="Times New Roman"/>
          <w:color w:val="000000"/>
          <w:sz w:val="24"/>
          <w:szCs w:val="24"/>
          <w:lang w:val="uk-UA" w:eastAsia="uk-UA"/>
        </w:rPr>
        <w:t> показали, що венлафаксин метаболізується в активний метаболіт ОДВ під впливом CYP2D6. Цей ізофермент, який відповідає за генетичний поліморфізм, є головним для метаболізму багатьох антидепресантів. Таким чином, існує можливість лікарської взаємодії між венлафаксином і препаратами-інгібіторами CYP2D6. Лікарські взаємодії, які призводять до зниження перетворення венлафаксину в ОДВ, потенційно підвищують сироваткову концентрацію венлафаксину і знижують концентрацію його активного метаболіту. Профіль фармакокінетики венлафаксину у пацієнтів, які отримували один інгібітор CYP2D6 в один і той же час, не може істотно відрізнятися від профілю фармакокінетики у пацієнтів з малою метаболічною здатністю CYP2D6, тому коригувати дозу не потрібно.</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репарати, що метаболізуються під дією ізоферментів цитохрому Р45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Венлафаксин не інгібує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толбутамід (субстрат CYP1A2), CYP2C19, CYP3A4, метаболізм кофеїну.</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Антигіпертензивні та протидіабетичні засоби</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виявлено клінічно значущих взаємодій венлафаксину з антигіпертензивними і протидіабетичними препаратами.</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цінка потенційної користі комбінованої терапії венлафаксином та іншими антидепресантами не проводилася. Користь комбінації електросудомної терапії з лікуванням венлафаксином не оцінювалася.</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 завершення лікування венлафаксином підвищення рівня клозапіну мало тимчасовий зв'язок із проявом побічних ефектів, включаючи судомні напади.</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Венлафаксин сполучається з білками плазми крові на 27 %, тоді як ОДВ – на 30 %. Таким чином, лікарські взаємодії, зумовлені сполученням з білками венлафаксину і його основного метаболіту, можуть не відбуватися. Венлафаксин не інгібує толбутамід – субстрат CYP1A2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не інгібує метаболізм кофеїну, не інгібує CYP2C19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не інгібує CYP3A4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Венлафаксин є слабким інгібітором CYP2D6. У зв’язку з тим, що елімінація венлафаксину відбувається за допомогою CYP2D6 та CYP3A4, небажано застосовувати одночасно ці сильні інгібітори ізоферментів.</w:t>
      </w:r>
    </w:p>
    <w:p>
      <w:pPr>
        <w:pStyle w:val="Normal"/>
        <w:shd w:fill="FFFFFF" w:val="clear"/>
        <w:spacing w:lineRule="auto" w:line="240" w:before="14"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слід рекомендувати не вживати алкоголь, враховуючи його вплив на ЦНС та потенційну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 (розділ «Взаємодія з іншими лікарськими засобами та інші види взаємодій»). Передозування венлафаксину повідомлялося переважно у поєднанні з алкоголем та/або іншими лікарськими засобами, включаючи випадки з летальним наслідком (розділ «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слід призначати у найменшій дозі при належному контролі за станом пацієнта з метою зниження ризику передозування (див. розділ «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Ризик суїциду/суїцидальних думок  або погіршення клінічного ста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досліджень показали, що у пацієнтів віком до 25 років існує підвищений ризик розвитку суїцидальної поведінки. Депресія характеризується підвищеним ризиком суїцидальних думок, завдання собі шкоди і спроб самогубства (суїцидальних дій). Цей ризик існує до досягнення істотної ремісії. Оскільки можлива відсутність поліпшення стану у перші декілька тижнів або протягом тривалішого часу після початку лікування, пацієнти потребують пильного нагляду до покращення їх стану. Загальний досвід лікування антидепресантами показує, що ризик суїциду підвищується на ранніх етапах одуж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і психічні розлади, при яких призначають венлафаксин, також характеризуються підвищеним ризиком суїцидальних дій. Крім того, ці розлади можуть супроводжуватися великим депресивним розладом, тому при лікуванні пацієнтів з іншими психічними розладами слід вживати таких самих заходів безпеки, як і при лікуванні пацієнтів з великими депресивними розлад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и, в анамнезі яких зазначені суїцидальні дії, а також пацієнти з вираженим ступенем суїцидального мислення ще до початку лікування мають більш високий ризик виникнення думок про самогубство або спроб самогубства і повинні перебувати під  пильним медичним наглядом під час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лікування венлафаксином, особливо на ранній стадії лікування, а також після зміни дози, необхідне пильне спостереження за пацієнтами, насамперед за пацієнтами групи ризи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ів (а також осіб, які доглядають за ними) потрібно попередити про необхідність негайно звертатися до лікаря у разі погіршення клінічного стану, появи суїцидальних дій або думок та незвичних змін поведін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Манія/гіпоман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із розладами настрою, які отримують антидепресанти, включаючи венлафаксин, може розвинутися манія або гіпоманія. Як і інші антидепресанти, венлафаксин слід з обережністю призначати пацієнтам із біполярними розладами в сімейному анамнезі.</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У клінічних дослідженнях не доведено, що у пацієнтів, які застосовують венлафаксин, розвивається медикаментозна залежність, стійкість до терапії або виникає необхідність у підвищенні дози.</w:t>
      </w:r>
    </w:p>
    <w:p>
      <w:pPr>
        <w:pStyle w:val="Normal"/>
        <w:spacing w:lineRule="auto" w:line="240" w:before="0" w:after="0"/>
        <w:ind w:right="-1" w:hanging="0"/>
        <w:jc w:val="both"/>
        <w:rPr/>
      </w:pPr>
      <w:r>
        <w:rPr>
          <w:rFonts w:eastAsia="Times New Roman" w:cs="Times New Roman" w:ascii="Times New Roman" w:hAnsi="Times New Roman"/>
          <w:color w:val="000000"/>
          <w:sz w:val="24"/>
          <w:szCs w:val="24"/>
          <w:u w:val="single"/>
          <w:lang w:val="uk-UA" w:eastAsia="uk-UA"/>
        </w:rPr>
        <w:t>При відміні</w:t>
      </w:r>
      <w:r>
        <w:rPr>
          <w:rFonts w:eastAsia="Times New Roman" w:cs="Times New Roman" w:ascii="Times New Roman" w:hAnsi="Times New Roman"/>
          <w:color w:val="000000"/>
          <w:sz w:val="24"/>
          <w:szCs w:val="24"/>
          <w:lang w:val="uk-UA" w:eastAsia="uk-UA"/>
        </w:rPr>
        <w:t xml:space="preserve"> венлафаксину можливий розвиток запаморочення, сенсорних порушень (включаючи парестезії), порушення сну (у тому числі безсоння і глибокого сну), збудження або занепокоєння, нудоти та/або блювання, тремору і головного болю, діареї, відчуття серцебиття, посиленого потовиділення, емоційної нестабільн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Агрес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які отримують антидепресанти, включаючи венлафаксин, може розвинутися агресія. Про це повідомлялося на початку лікування, після зміни дози і при припиненні лікування. Як і інші антидепресанти, венлафаксин слід з обережністю призначати пацієнтам з агресією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Акатизія/психомоторне занепокоє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венлафаксину супроводжується розвитком акатизії, яка суб'єктивно характеризується неприємним або тривожним занепокоєнням, потребою частого пересування, нездатністю спокійно сидіти або стояти. Найчастіше це виникає в перші декілька тижнів лікування. Для пацієнтів, у яких розвиваються такі симптоми, підвищення дози може виявитися згубни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еротоніновий синдром</w:t>
      </w:r>
    </w:p>
    <w:p>
      <w:pPr>
        <w:pStyle w:val="Normal"/>
        <w:shd w:fill="FFFFFF" w:val="clear"/>
        <w:spacing w:lineRule="auto" w:line="240" w:before="0" w:after="0"/>
        <w:ind w:right="-1" w:hanging="0"/>
        <w:jc w:val="both"/>
        <w:rPr/>
      </w:pPr>
      <w:r>
        <w:rPr>
          <w:rFonts w:eastAsia="Times New Roman" w:cs="Times New Roman" w:ascii="Times New Roman" w:hAnsi="Times New Roman"/>
          <w:color w:val="000000"/>
          <w:sz w:val="24"/>
          <w:szCs w:val="24"/>
          <w:lang w:val="uk-UA" w:eastAsia="uk-UA"/>
        </w:rPr>
        <w:t>При лікуванні венлафаксином, особливо сумісно з іншими лікарськими засобами, такими як інгібітори МАО, які можуть впливати на серотонінергічну нейромедіаторну систему, може розвиватись потенційно небезпечний для життя серотоніновий синдром. Симптоми серотонінового синдрому можуть включати зміни психічного стану (наприклад, тривожне збудження, галюцинації, кома), розлади вегетативної нервової системи (наприклад, тахікардія, нестабільний артеріальний тиск, гіпертермія), нервово-м’язові порушення (наприклад, гіперрефлексія, порушення координації) та/або шлунково-кишкові розлади (наприклад, нудота, блювання, діарея). Лікування венлафаксином не слід починати принаймні протягом 14 днів після припинення прийому інгібіторів МАО. Після припинення прийому венлафаксину терапію інгібіторами МАО потрібно починати не раніше ніж через 7 днів.</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Злоякісний нейролептичний синдром</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бережністю застосовувати лікарський засіб пацієнтам, які застосовують нейролептичні лікарські засоби, у зв'язку з ризиком розвитку ЗН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Закритокутова глаукома</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uk-UA"/>
        </w:rPr>
        <w:t>Є повідомлення про виникнення мідріазу  у зв'язку з прийомом венлафаксину. Тому рекомендується, щоб за пацієнтами з підвищеним внутрішньоочним тиском або з ризиком розвитку гострої закритокутової глаукоми був встановлений ретельний нагля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Артеріальний тиск</w:t>
      </w:r>
    </w:p>
    <w:p>
      <w:pPr>
        <w:pStyle w:val="Normal"/>
        <w:shd w:fill="FFFFFF" w:val="clear"/>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залежно від дози, може підвищувати артеріальний тиск. Необхідно ретельно спостерігати за параметрами артеріального тиску в усіх пацієнтів і до початку лікування венлафаксином нормалізувати артеріальний тиск, який рекомендується вимірювати періодично – на початку лікування і після підвищення дози.  Рекомендується з обережністю застосовувати  лікарський засіб пацієнтам, у яких основне захворювання могло бути спричинено підвищенням артеріального тиску, наприклад пацієнтам із порушеннями функції серця. Можливий розвиток постуральної гіпертензії, тому пацієнтів, особливо літнього віку, необхідно попереджати про можливе запаморочення, порушення моторної координа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Частота серцевих скорочен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же зростати частота серцевих скорочень, особливо при застосуванні високих доз лікарського засобу Венлафаксин. Пацієнтам, загальний стан яких може залежати від частоти серцевих скорочень, слід бути обережним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Захворювання серця і ризик аритм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венлафаксину не досліджувалося у пацієнтів, які нещодавно перенесли інфаркт міокарда або які страждають на декомпенсовану серцеву недостатність. Тому таким пацієнтам венлафаксин слід застосовувати з обережніст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д призначенням венлафаксину пацієнтам із високим ризиком тяжкої серцевої аритмії необхідно зважити співвідношення ризик/користь.</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бережністю застосовувати лікарський засіб пацієнтам із захворюваннями серцево-судинної системи у зв’язку з ризиком розвитку шлуночкової аритмії. На ЕКГ можуть бути зміни інтервалів PR, QTc.</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уд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терапії венлафаксином можливі судоми, тому даний лікарський слід з обережністю застосовувати пацієнтам із судомами в анамнезі. За такими пацієнтами потрібно встановити пильне спостереження. При розвитку судом застосування препарату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Гіпонатрієм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застосуванні венлафаксину може розвиватися гіпонатріємія та/або синдром недостатньої секреції антидіуретичного гормону. Це найчастіше спостерігалося у пацієнтів при дегідратації або зниженні об'єму крові. Пацієнти літнього віку, а також хворі, які приймають діуретики, і, навпаки, які знаходяться в стані дегідратації, мають підвищений ризик розвитку гіпонатріємії. Це необхідно враховувати, коли у пацієнта виникають сонливість, сплутаність свідомості, суд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Аномальні кровотеч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арські засоби, які пригнічують захоплення серотоніну, можуть призводити до зниження функції тромбоцитів. Ризик шкірних кровотеч і кровотеч зі слизової оболонки, включаючи шлунково-кишкові кровотечі, підвищений у пацієнтів, які приймають венлафаксин.  Венлафаксин слід з обережністю застосовувати пацієнтам, схильним до кровотеч, включаючи пацієнтів, які приймають антикоагулянти або інгібітори функції тромбоцитів. СІЗЗС/ІЗЗСН можуть збільшити ризик післяпологових кровотеч (див. розділи «Застосування у період вагітності або годування груддю» та «Побічні реакції»).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Холестерин сироватки кров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тривалому лікуванні венлафаксином необхідно вимірювати рівень холестерину в сироватці кров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Одночасне застосування з лікарськими засобами для зниження маси тіл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зпека та ефективність застосування венлафаксину у комбінації з лікарськими засобами для зниження маси тіла, включаючи фентермін, не встановлені. Не рекомендується супутнє застосування венлафаксину та лікарських засобів для зниження маси тіла. Венлафаксин не показаний для зниження маси, у тому числі при застосуванні його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Припин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рипиненні лікування (особливо при раптовому припиненні) зазвичай виникають симптоми відмін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 розвитку симптомів відміни може залежати від декількох факторів, у тому числі від тривалості лікування та дози, а також швидкості зниження дози. Запаморочення, сенсорні порушення (включаючи парестезії), порушення сну (в тому числі безсоння і глибокий сон), збудження або занепокоєння, нудота та/або блювання, тремор і головний біль є найпоширенішими реакціями відміни, про які повідомлялося. В основному зазначені симптоми є легкими або помірними, однак у деяких пацієнтів вони можуть бути тяжкими. Симптоми зазвичай виникають у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симптоми зникають без лікування протягом 2 тижнів, хоча в окремих хворих вони можуть спостерігатися довше (2–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потреб хворог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ухість у ро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лікуванні венлафаксином може виникати відчуття сухості у роті. Це збільшує ризик карієсу, тому пацієнтам слід нагадати про важливість гігієни зубів.</w:t>
      </w:r>
    </w:p>
    <w:p>
      <w:pPr>
        <w:pStyle w:val="Normal"/>
        <w:spacing w:lineRule="auto" w:line="240" w:before="0" w:after="0"/>
        <w:ind w:right="-1" w:hanging="0"/>
        <w:jc w:val="both"/>
        <w:rPr/>
      </w:pPr>
      <w:r>
        <w:rPr>
          <w:rFonts w:eastAsia="Times New Roman" w:cs="Times New Roman" w:ascii="Times New Roman" w:hAnsi="Times New Roman"/>
          <w:color w:val="000000"/>
          <w:sz w:val="24"/>
          <w:szCs w:val="24"/>
          <w:u w:val="single"/>
          <w:lang w:val="uk-UA" w:eastAsia="uk-UA"/>
        </w:rPr>
        <w:t>Пацієнтам із нирковою недостатністю середнього ступеня тяжкості та з цирозом печінки</w:t>
      </w:r>
      <w:r>
        <w:rPr>
          <w:rFonts w:eastAsia="Times New Roman" w:cs="Times New Roman" w:ascii="Times New Roman" w:hAnsi="Times New Roman"/>
          <w:color w:val="000000"/>
          <w:sz w:val="24"/>
          <w:szCs w:val="24"/>
          <w:lang w:val="uk-UA" w:eastAsia="uk-UA"/>
        </w:rPr>
        <w:t> необхідно зменшити дозу венлафакс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Цукровий діабе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w:t>
      </w:r>
      <w:bookmarkStart w:id="0" w:name="_Hlk59115460"/>
      <w:r>
        <w:rPr>
          <w:rFonts w:eastAsia="Times New Roman" w:cs="Times New Roman" w:ascii="Times New Roman" w:hAnsi="Times New Roman"/>
          <w:color w:val="000000"/>
          <w:sz w:val="24"/>
          <w:szCs w:val="24"/>
          <w:lang w:val="uk-UA" w:eastAsia="uk-UA"/>
        </w:rPr>
        <w:t>пацієнтів з цукровим діабетом </w:t>
      </w:r>
      <w:bookmarkEnd w:id="0"/>
      <w:r>
        <w:rPr>
          <w:rFonts w:eastAsia="Times New Roman" w:cs="Times New Roman" w:ascii="Times New Roman" w:hAnsi="Times New Roman"/>
          <w:color w:val="000000"/>
          <w:sz w:val="24"/>
          <w:szCs w:val="24"/>
          <w:lang w:val="uk-UA" w:eastAsia="uk-UA"/>
        </w:rPr>
        <w:t>лікування СІЗЗС або </w:t>
      </w:r>
      <w:bookmarkStart w:id="1" w:name="_Hlk59115417"/>
      <w:r>
        <w:rPr>
          <w:rFonts w:eastAsia="Times New Roman" w:cs="Times New Roman" w:ascii="Times New Roman" w:hAnsi="Times New Roman"/>
          <w:color w:val="000000"/>
          <w:sz w:val="24"/>
          <w:szCs w:val="24"/>
          <w:lang w:val="uk-UA" w:eastAsia="uk-UA"/>
        </w:rPr>
        <w:t>венлафаксином може впливати на глікемічний контроль</w:t>
      </w:r>
      <w:bookmarkEnd w:id="1"/>
      <w:r>
        <w:rPr>
          <w:rFonts w:eastAsia="Times New Roman" w:cs="Times New Roman" w:ascii="Times New Roman" w:hAnsi="Times New Roman"/>
          <w:color w:val="000000"/>
          <w:sz w:val="24"/>
          <w:szCs w:val="24"/>
          <w:lang w:val="uk-UA" w:eastAsia="uk-UA"/>
        </w:rPr>
        <w:t>. Дози </w:t>
      </w:r>
      <w:bookmarkStart w:id="2" w:name="_Hlk59115483"/>
      <w:r>
        <w:rPr>
          <w:rFonts w:eastAsia="Times New Roman" w:cs="Times New Roman" w:ascii="Times New Roman" w:hAnsi="Times New Roman"/>
          <w:color w:val="000000"/>
          <w:sz w:val="24"/>
          <w:szCs w:val="24"/>
          <w:lang w:val="uk-UA" w:eastAsia="uk-UA"/>
        </w:rPr>
        <w:t>інсуліну та/або протидіабетичних лікарських засобів для перорального застосування, можливо, доведеться коригувати</w:t>
      </w:r>
      <w:bookmarkEnd w:id="2"/>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Лактоз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блетки Венлафаксину містять лактозу. Пацієнтам із рідкісною спадковою непереносимістю галактози, дефіцитом лактази Лаппа або мальабсорбцією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полуки натр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shd w:fill="FFFFFF" w:val="clear"/>
          <w:lang w:val="uk-UA" w:eastAsia="uk-UA"/>
        </w:rPr>
        <w:t>Цей лікарський засіб містить натрію крохмальгліколят (тип А). Необхідно бути обережним при застосуванні венлафаксину пацієнтам, які дотримуються натрійконтрольованої діє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ексуальна дисфунк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ІЗЗС/ІЗЗСН можуть викликати симптоми сексуальної дисфункції. Були повідомлення про тривалу сексуальну дисфункцію, коли симптоми продовжувалися, незважаючи на припинення прийому СІЗЗС/ІЗЗС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5"/>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Вагітність</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ня щодо застосування венлафаксину за участю вагітних жінок не проводилися. Дослідження впливу на репродуктивну активність у тварин є недостатніми. Потенційний ризик для людини невідомий. Дані спостережень вказують на підвищений ризик (менш ніж у 2 рази) післяпологової кровотечі після застосування впливу СІЗЗС/ІЗЗСН протягом місяця до народження (див. розділи «Особливості застосування» та «Побічні реакції»). Венлафаксин збільшує ризик персистувальної гіпертензії легень новонароджених. У разі застосування венлафаксину матір’ю до пологів у новонародженого можливий синдром відміни препарату. Застосування венлафаксину вагітним жінкам протипоказа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лафаксин і його метаболіт OДВ виділяються у грудне молоко у значній кількості, що може спричинити тяжкі побічні реакції у немовляти, тому застосування венлафаксину у період годування груддю протипоказано. У разі необхідності застосування препарату годування груддю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5"/>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удь-яка терапія психотропними препаратами може порушувати здатність мислити або виконувати рухові функції. Враховуючи побічні ефекти з боку нервової системи, такі як сонливість та запаморочення, пацієнтів, які приймають венлафаксин, необхідно попередити, що слід утримуватися від керування автотранспортом та від роботи з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застосовують перорально. Рекомендується приймати його під час їди, бажано в один і той же ча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Великі депресивні епізо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ована початкова доза венлафаксину становить 75 мг на добу, її застосовують за 2 або 3 прийоми. Пацієнтам, для яких початкова доза 75 мг на добу не є ефективною, можна підвищити її до максимальної дози – до 225 мг на добу при легких формах депресії і до 375 мг на добу при тяжких формах. Підвищення дози слід проводити з інтервалом 2 тижні і більше. У тяжчих випадках дозу можна підвищувати з коротшими інтервалами, але не менше ніж 4 д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ерез ризик  розвитку дозозалежних побічних реакцій підвищення дози потрібно здійснювати лише після оцінки клінічної картини. Необхідно застосовувати найнижчу ефективну доз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ування пацієнтів потребує досить тривалого часу, зазвичай декількох місяців і більше.  Ефективність лікування слід регулярно переоцінювати залежно від конкретного випадку. Тривале лікування може також бути доцільним і для профілактики рецидивів великих депресивних епізодів (ВДЕ). У більшості випадків рекомендована доза, яку застосовують для профілактики рецидивів ВДЕ, дорівнює дозі, яку застосовують для лікування звичайного епізоду депрес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 ремісії лікування антидепресивними лікарськими засобами необхідно продовжувати не менше 6 міся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к пацієнта не вимагає зміни дози. Однак при лікуванні пацієнтів літнього віку слід бути обережними (наприклад, у зв'язку з можливими порушеннями функції нирок, імовірністю зміни чутливості та афінності нейромедіаторів, що відбувається з віком). Потрібно застосовувати найнижчу ефективну дозу, а при підвищенні дози пацієнти повинні перебувати під пильним медичним нагляд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Застосування пацієнтам із печін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 легким або помірним ступенем печінкової недостатності рекомендується зменшити добову дозу на 50 %. Однак, враховуючи міжсуб’єктну варіабельність кліренсу, до підбору дози бажано підходити індивідуаль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щодо застосування венлафаксину пацієнтам з тяжким ступенем печінкової недостатності обмежені. Тому при лікуванні таких пацієнтів слід бути обережними і зменшувати добову дозу більш ніж на 50 %. Перед призначенням препарату пацієнтам з тяжким ступенем печінкової недостатності слід зважити очікувану користь і можливий ризи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Застосування пацієнтам з нир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оча пацієнтам зі швидкістю клубочкової фільтрації 30–70 мл/хв коригування дози не потрібне, у будь-якому разі слід бути обережними. Пацієнтам, які перебувають на гемодіалізі, і пацієнтам з тяжкою нирковою недостатністю (швидкість клубочкової фільтрації &lt; 30 мл/хв) рекомендується зменшити дозу на 50 %. Враховуючи міжсуб’єктну варіабельність кліренсу у таких пацієнтів, до підбору дози бажано підходити індивідуаль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Синдром відміни після припинення прийому венлафакс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уникати раптового припинення лікування венлафаксином. Після припинення лікування рекомендується поступове зниження дози протягом 1 – 2 тижнів, щоб зменшити ризик розвитку синдрому відміни. Якщо після зниження дози або призупинення лікування  виникають симптоми непереносимості, потрібно розглянути можливість повернення до раніше призначеної дози. Надалі лікар може продовжувати знижувати дозу, але повільніш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фективність та безпека застосування венлафаксину дітям не встановлені, тому препарат не застосовують цій віковій категорії пацієнтів.</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Симптоми.</w:t>
      </w:r>
      <w:r>
        <w:rPr>
          <w:rFonts w:eastAsia="Times New Roman" w:cs="Times New Roman" w:ascii="Times New Roman" w:hAnsi="Times New Roman"/>
          <w:color w:val="000000"/>
          <w:sz w:val="24"/>
          <w:szCs w:val="24"/>
          <w:lang w:val="uk-UA" w:eastAsia="uk-UA"/>
        </w:rPr>
        <w:t xml:space="preserve"> У післяреєстраційному періоді повідомлялося про передозування венлафаксину переважно у поєднанні з алкоголем та/або іншими лікарськими засобами, включаючи випадки з летальним наслідком. Найчастіше при передозуванні відмічали тахікардію, зміни в рівні свідомості (від сонливості до коми), мідріаз, судоми та блювання. Інші явища, про які повідомлялося, включають зміни на електрокардіограмі (наприклад, подовження інтервалу QT, блокада ніжок пучка Гіса, подовження комплексу QRS [див. розділ «Фармакологічні властивості»]), шлуночкову тахікардію, брадикардію, артеріальную гіпотензію, </w:t>
      </w:r>
      <w:r>
        <w:rPr>
          <w:rFonts w:eastAsia="Times New Roman" w:cs="Times New Roman" w:ascii="Times New Roman" w:hAnsi="Times New Roman"/>
          <w:color w:val="000000"/>
          <w:sz w:val="24"/>
          <w:szCs w:val="24"/>
          <w:highlight w:val="yellow"/>
          <w:lang w:val="uk-UA" w:eastAsia="uk-UA"/>
        </w:rPr>
        <w:t>гіпоглікемію</w:t>
      </w:r>
      <w:r>
        <w:rPr>
          <w:rFonts w:eastAsia="Times New Roman" w:cs="Times New Roman" w:ascii="Times New Roman" w:hAnsi="Times New Roman"/>
          <w:color w:val="000000"/>
          <w:sz w:val="24"/>
          <w:szCs w:val="24"/>
          <w:lang w:val="uk-UA" w:eastAsia="uk-UA"/>
        </w:rPr>
        <w:t>, запаморочення та летальні випадки. Тяжкі симптоми отруєння можуть виникнути у дорослих після прийому приблизно 3 грамів венлафакс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публіковані ретроспективні дослідження повідомляють, що передозування венлафаксину може бути пов’язане з підвищеним ризиком летальних наслідків порівняно з тим, що спостерігається при застосуванні антидепресантів групи СІЗЗС, але нижчим за показники, ніж при застосуванні трициклічних антидепресантів. Епідеміологічні дослідження показали, що пацієнти, які отримують венлафаксин, мають більший ступінь ризику суїциду, ніж пацієнти, які приймають СІЗЗ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ий ризик летальних наслідків можна пояснити токсичністю венлафаксину при передозуванні, а не особливостями пацієнтів, які отримували лікування венлафаксином, але ступінь його не з’ясован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Лікування.</w:t>
      </w:r>
      <w:r>
        <w:rPr>
          <w:rFonts w:eastAsia="Times New Roman" w:cs="Times New Roman" w:ascii="Times New Roman" w:hAnsi="Times New Roman"/>
          <w:color w:val="000000"/>
          <w:sz w:val="24"/>
          <w:szCs w:val="24"/>
          <w:lang w:val="uk-UA" w:eastAsia="uk-UA"/>
        </w:rPr>
        <w:t> Тяжкі отруєння можуть потребувати складного невідкладного лікування та моніторингу. Тому у разі підозрі на передозування венлафаксину рекомендується негайно зв’язатися, наприклад, з фахівцем з отруєнь (токсикологічне відділ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ується загальна підтримувальна і симптоматична терапія, моніторинг серцевого ритму та життєвих показників. Якщо існує ризик аспірації, індукція блювання не рекомендується. Якщо лікарський засіб хворий прийняв недавно і знаходиться у свідомості, проводять промивання шлунка. Застосування активованого вугілля може також зменшити всмоктування діючої речовини. Ефективність таких заходів, як форсований діурез, діаліз, гемоперфузія і обмінне переливання крові, малоймовірна. Специфічний антидот венлафаксину невідоми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крові та лімфатичної системи:</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екхімоз, шлунково-кишкова кровотеча;</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ровотеча із слизових оболонок, подовження часу кровотечі, тромбоцитопенія, дискразія (включаючи агранулоцитоз, апластичну анемію, нейтропенію, панцитопені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імунної системи:</w:t>
      </w:r>
      <w:r>
        <w:rPr>
          <w:rFonts w:eastAsia="Times New Roman" w:cs="Times New Roman" w:ascii="Times New Roman" w:hAnsi="Times New Roman"/>
          <w:color w:val="000000"/>
          <w:sz w:val="24"/>
          <w:szCs w:val="24"/>
          <w:lang w:val="uk-UA" w:eastAsia="uk-UA"/>
        </w:rPr>
        <w:t xml:space="preserve"> анафілакти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ендокринної системи:</w:t>
      </w:r>
      <w:r>
        <w:rPr>
          <w:rFonts w:eastAsia="Times New Roman" w:cs="Times New Roman" w:ascii="Times New Roman" w:hAnsi="Times New Roman"/>
          <w:color w:val="000000"/>
          <w:sz w:val="24"/>
          <w:szCs w:val="24"/>
          <w:lang w:val="uk-UA" w:eastAsia="uk-UA"/>
        </w:rPr>
        <w:t xml:space="preserve"> підвищення рівня пролактину в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 боку обміну речовин та харчування: </w:t>
      </w:r>
      <w:r>
        <w:rPr>
          <w:rFonts w:eastAsia="Times New Roman" w:cs="Times New Roman" w:ascii="Times New Roman" w:hAnsi="Times New Roman"/>
          <w:color w:val="000000"/>
          <w:sz w:val="24"/>
          <w:szCs w:val="24"/>
          <w:lang w:val="uk-UA" w:eastAsia="uk-UA"/>
        </w:rPr>
        <w:t>підвищення рівня сироваткового холестерину, зменшення маси тіла, збільшення маси тіла, гіпонатріємія, синдром порушеної секреції антидіуретичного гормону.</w:t>
      </w:r>
    </w:p>
    <w:p>
      <w:pPr>
        <w:pStyle w:val="Normal"/>
        <w:spacing w:lineRule="auto" w:line="240" w:before="0" w:after="0"/>
        <w:ind w:right="-1" w:hanging="0"/>
        <w:jc w:val="both"/>
        <w:rPr/>
      </w:pPr>
      <w:r>
        <w:rPr>
          <w:rFonts w:eastAsia="Times New Roman" w:cs="Times New Roman" w:ascii="Times New Roman" w:hAnsi="Times New Roman"/>
          <w:i/>
          <w:iCs/>
          <w:color w:val="000000"/>
          <w:sz w:val="24"/>
          <w:szCs w:val="24"/>
          <w:lang w:val="uk-UA" w:eastAsia="uk-UA"/>
        </w:rPr>
        <w:t>З боку психіки:</w:t>
      </w:r>
      <w:r>
        <w:rPr>
          <w:rFonts w:eastAsia="Times New Roman" w:cs="Times New Roman" w:ascii="Times New Roman" w:hAnsi="Times New Roman"/>
          <w:color w:val="000000"/>
          <w:sz w:val="24"/>
          <w:szCs w:val="24"/>
          <w:lang w:val="uk-UA" w:eastAsia="uk-UA"/>
        </w:rPr>
        <w:t xml:space="preserve"> незвичні сновидіння, зниження лібідо, безсоння, нервова збудливість, седативний ефект, сплутаність свідомості, деперсоналізація, апатія, галюцинації, тривожне збудження, маніакальні реакції, делірій, суїцидальні думки і суїцидальна поведінка (про випадки суїцидальних думок і суїцидальної поведінки повідомлялося під час терапії венлафаксином або одразу після припинення терапії), фобії, порушення мовлення (у т. ч. дизартрія), манія, гіпоманія, відчуття серцебитт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 боку нервової системи: </w:t>
      </w:r>
      <w:r>
        <w:rPr>
          <w:rFonts w:eastAsia="Times New Roman" w:cs="Times New Roman" w:ascii="Times New Roman" w:hAnsi="Times New Roman"/>
          <w:color w:val="000000"/>
          <w:sz w:val="24"/>
          <w:szCs w:val="24"/>
          <w:lang w:val="uk-UA" w:eastAsia="uk-UA"/>
        </w:rPr>
        <w:t>головний біль, запаморочення, гіпертонус м'язів, тремор, парестезії, ступор, позіхання, міоклонус, порушення рівноваги та координації (атаксія), акатизія, судоми, ЗНС, серотонінергічний синдром, екстрапірамідні реакції (включаючи дистонію і дискінезію), пізня дискінезія; втрата свідомості, сонливість, гіперсомнія, постуральне запаморочення, погіршення пам’яті, амнезія, порушення уваги, летаргія, розумові поруше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органів зору:</w:t>
      </w:r>
      <w:r>
        <w:rPr>
          <w:rFonts w:eastAsia="Times New Roman" w:cs="Times New Roman" w:ascii="Times New Roman" w:hAnsi="Times New Roman"/>
          <w:color w:val="000000"/>
          <w:sz w:val="24"/>
          <w:szCs w:val="24"/>
          <w:lang w:val="uk-UA" w:eastAsia="uk-UA"/>
        </w:rPr>
        <w:t> порушення акомодації, мідріаз, порушення зору, закритокутова глауком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 боку органів слуху та лабіринтні порушення: </w:t>
      </w:r>
      <w:r>
        <w:rPr>
          <w:rFonts w:eastAsia="Times New Roman" w:cs="Times New Roman" w:ascii="Times New Roman" w:hAnsi="Times New Roman"/>
          <w:color w:val="000000"/>
          <w:sz w:val="24"/>
          <w:szCs w:val="24"/>
          <w:lang w:val="uk-UA" w:eastAsia="uk-UA"/>
        </w:rPr>
        <w:t>дзвін у вуха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ерцево-судинної системи:</w:t>
      </w:r>
      <w:r>
        <w:rPr>
          <w:rFonts w:eastAsia="Times New Roman" w:cs="Times New Roman" w:ascii="Times New Roman" w:hAnsi="Times New Roman"/>
          <w:color w:val="000000"/>
          <w:sz w:val="24"/>
          <w:szCs w:val="24"/>
          <w:lang w:val="uk-UA" w:eastAsia="uk-UA"/>
        </w:rPr>
        <w:t xml:space="preserve"> прискорене серцебиття, тахікардія, подовження інтервалу QT, фібриляція шлуночків, шлуночкова тахікардія (включаючи </w:t>
      </w:r>
      <w:r>
        <w:rPr>
          <w:rFonts w:eastAsia="Times New Roman" w:cs="Times New Roman" w:ascii="Times New Roman" w:hAnsi="Times New Roman"/>
          <w:i/>
          <w:iCs/>
          <w:color w:val="000000"/>
          <w:sz w:val="24"/>
          <w:szCs w:val="24"/>
          <w:lang w:val="uk-UA" w:eastAsia="uk-UA"/>
        </w:rPr>
        <w:t>torsades de pointes</w:t>
      </w:r>
      <w:r>
        <w:rPr>
          <w:rFonts w:eastAsia="Times New Roman" w:cs="Times New Roman" w:ascii="Times New Roman" w:hAnsi="Times New Roman"/>
          <w:color w:val="000000"/>
          <w:sz w:val="24"/>
          <w:szCs w:val="24"/>
          <w:lang w:val="uk-UA" w:eastAsia="uk-UA"/>
        </w:rPr>
        <w:t>), артеріальна гіпертензія, вазодилатація (переважно відчуття жару/припливи крові), ортостатична гіпотензія, синкопе, артеріальна гіпотензія, аритмія, кровотеч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 боку дихальної системи: </w:t>
      </w:r>
      <w:r>
        <w:rPr>
          <w:rFonts w:eastAsia="Times New Roman" w:cs="Times New Roman" w:ascii="Times New Roman" w:hAnsi="Times New Roman"/>
          <w:color w:val="000000"/>
          <w:sz w:val="24"/>
          <w:szCs w:val="24"/>
          <w:lang w:val="uk-UA" w:eastAsia="uk-UA"/>
        </w:rPr>
        <w:t>позіхання, легенева еозинофілія, диспное.</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шлунково-кишкового тракту:</w:t>
      </w:r>
      <w:r>
        <w:rPr>
          <w:rFonts w:eastAsia="Times New Roman" w:cs="Times New Roman" w:ascii="Times New Roman" w:hAnsi="Times New Roman"/>
          <w:color w:val="000000"/>
          <w:sz w:val="24"/>
          <w:szCs w:val="24"/>
          <w:lang w:val="uk-UA" w:eastAsia="uk-UA"/>
        </w:rPr>
        <w:t xml:space="preserve"> нудота, сухість у роті, зниження апетиту, анорексія, запор, блювання, порушення смаку, бруксизм, діарея, панкреатит, диспепсія, біль у живо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печінки та жовчовивідних шляхів:</w:t>
      </w:r>
      <w:r>
        <w:rPr>
          <w:rFonts w:eastAsia="Times New Roman" w:cs="Times New Roman" w:ascii="Times New Roman" w:hAnsi="Times New Roman"/>
          <w:color w:val="000000"/>
          <w:sz w:val="24"/>
          <w:szCs w:val="24"/>
          <w:lang w:val="uk-UA" w:eastAsia="uk-UA"/>
        </w:rPr>
        <w:t> гепатит, відхилення від норми показників функції печінк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шкіри та підшкірних тканин:</w:t>
      </w:r>
      <w:r>
        <w:rPr>
          <w:rFonts w:eastAsia="Times New Roman" w:cs="Times New Roman" w:ascii="Times New Roman" w:hAnsi="Times New Roman"/>
          <w:color w:val="000000"/>
          <w:sz w:val="24"/>
          <w:szCs w:val="24"/>
          <w:lang w:val="uk-UA" w:eastAsia="uk-UA"/>
        </w:rPr>
        <w:t xml:space="preserve"> підвищене потовиділення (включаючи нічне потіння), висипання, алопеція, мультиформна еритема, токсичний епідермальний некроліз, синдром Стівенса–Джонсона, свербіж, кропив'янка, реакції світлочутливості, папульозні висипання, ангіоневротичний набряк.</w:t>
      </w:r>
    </w:p>
    <w:p>
      <w:pPr>
        <w:pStyle w:val="Normal"/>
        <w:spacing w:lineRule="auto" w:line="240" w:before="0" w:after="0"/>
        <w:ind w:right="-1" w:hanging="0"/>
        <w:jc w:val="both"/>
        <w:rPr/>
      </w:pPr>
      <w:r>
        <w:rPr>
          <w:rFonts w:eastAsia="Times New Roman" w:cs="Times New Roman" w:ascii="Times New Roman" w:hAnsi="Times New Roman"/>
          <w:i/>
          <w:iCs/>
          <w:color w:val="000000"/>
          <w:sz w:val="24"/>
          <w:szCs w:val="24"/>
          <w:lang w:val="uk-UA" w:eastAsia="uk-UA"/>
        </w:rPr>
        <w:t xml:space="preserve">З боку скелетно-м'язової та сполучної тканини: </w:t>
      </w:r>
      <w:r>
        <w:rPr>
          <w:rFonts w:eastAsia="Times New Roman" w:cs="Times New Roman" w:ascii="Times New Roman" w:hAnsi="Times New Roman"/>
          <w:color w:val="000000"/>
          <w:sz w:val="24"/>
          <w:szCs w:val="24"/>
          <w:lang w:val="uk-UA" w:eastAsia="uk-UA"/>
        </w:rPr>
        <w:t>рабдоміоліз, артралгія, міалгія, мʼязові спаз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нирок і сечовивідних шляхів: </w:t>
      </w:r>
      <w:r>
        <w:rPr>
          <w:rFonts w:eastAsia="Times New Roman" w:cs="Times New Roman" w:ascii="Times New Roman" w:hAnsi="Times New Roman"/>
          <w:color w:val="000000"/>
          <w:sz w:val="24"/>
          <w:szCs w:val="24"/>
          <w:lang w:val="uk-UA" w:eastAsia="uk-UA"/>
        </w:rPr>
        <w:t>порушення сечовипускання (переважно утруднення), полакіурія, затримка с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Вагітність, післяродові і перинатальні стани: </w:t>
      </w:r>
      <w:r>
        <w:rPr>
          <w:rFonts w:eastAsia="Times New Roman" w:cs="Times New Roman" w:ascii="Times New Roman" w:hAnsi="Times New Roman"/>
          <w:color w:val="000000"/>
          <w:sz w:val="24"/>
          <w:szCs w:val="24"/>
          <w:lang w:val="uk-UA" w:eastAsia="uk-UA"/>
        </w:rPr>
        <w:t>післяпологові кровотечі* (частота невідом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цей прояв зареєстрований для терапевтичного класу СІЗЗС/ІЗЗСН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татевих органів і молочних залоз:</w:t>
      </w:r>
      <w:r>
        <w:rPr>
          <w:rFonts w:eastAsia="Times New Roman" w:cs="Times New Roman" w:ascii="Times New Roman" w:hAnsi="Times New Roman"/>
          <w:color w:val="000000"/>
          <w:sz w:val="24"/>
          <w:szCs w:val="24"/>
          <w:lang w:val="uk-UA" w:eastAsia="uk-UA"/>
        </w:rPr>
        <w:t xml:space="preserve"> патологічна еякуляція/оргазм у чоловіків, відсутність оргазму, розлади ерекції (імпотенція), порушення менструального циклу, пов'язані зі збільшенням нерегулярних кровотеч (наприклад, менорагія, метрорагія), патологічний оргазм у жінок, галакторея, зниження сексуального баж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агальні порушення: </w:t>
      </w:r>
      <w:r>
        <w:rPr>
          <w:rFonts w:eastAsia="Times New Roman" w:cs="Times New Roman" w:ascii="Times New Roman" w:hAnsi="Times New Roman"/>
          <w:color w:val="000000"/>
          <w:sz w:val="24"/>
          <w:szCs w:val="24"/>
          <w:lang w:val="uk-UA" w:eastAsia="uk-UA"/>
        </w:rPr>
        <w:t>астенія (підвищена втомлюваність), гарячка, підвищення температури.</w:t>
      </w:r>
    </w:p>
    <w:p>
      <w:pPr>
        <w:pStyle w:val="Normal"/>
        <w:spacing w:lineRule="auto" w:line="240" w:before="0" w:after="0"/>
        <w:ind w:right="-1" w:hanging="0"/>
        <w:jc w:val="both"/>
        <w:rPr/>
      </w:pPr>
      <w:r>
        <w:rPr>
          <w:rFonts w:eastAsia="Times New Roman" w:cs="Times New Roman" w:ascii="Times New Roman" w:hAnsi="Times New Roman"/>
          <w:i/>
          <w:iCs/>
          <w:color w:val="000000"/>
          <w:sz w:val="24"/>
          <w:szCs w:val="24"/>
          <w:lang w:val="uk-UA" w:eastAsia="uk-UA"/>
        </w:rPr>
        <w:t xml:space="preserve">Синдром відміни. </w:t>
      </w:r>
      <w:r>
        <w:rPr>
          <w:rFonts w:eastAsia="Times New Roman" w:cs="Times New Roman" w:ascii="Times New Roman" w:hAnsi="Times New Roman"/>
          <w:color w:val="000000"/>
          <w:sz w:val="24"/>
          <w:szCs w:val="24"/>
          <w:lang w:val="uk-UA" w:eastAsia="uk-UA"/>
        </w:rPr>
        <w:t>Припинення лікування венлафаксином (особливо раптове) зазвичай призводить до синдрому відміни. Найчастіше при раптовому припиненні лікування венлафаксином спостерігалися такі побічні реакції, як запаморочення, сенсорні порушення (включаючи парестезії), порушення сну (включаючи безсоння і глибокий сон), тривожне збудження або страх, нудота та/або блювання, тремор, головний біль і грипоподібний синдром, діарея, відчуття серцебиття, посилене потовиділення, емоційна нестабільність. Ризик розвитку симптомів відміни залежить від декількох факторів, у тому числі від тривалості лікування та дози, а також від швидкості зниження дози. Симптоми зазвичай виникають у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реакції слабкі або помірні та минають самі собою протягом 2 тижнів, проте у деяких пацієнтів вони можуть бути тяжкими та/або тривалими (2–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потреб хворог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pacing w:val="-5"/>
          <w:sz w:val="24"/>
          <w:szCs w:val="24"/>
          <w:lang w:val="uk-UA" w:eastAsia="uk-UA"/>
        </w:rPr>
        <w:t>Термін придатності. </w:t>
      </w:r>
      <w:r>
        <w:rPr>
          <w:rFonts w:eastAsia="Times New Roman" w:cs="Times New Roman" w:ascii="Times New Roman" w:hAnsi="Times New Roman"/>
          <w:color w:val="000000"/>
          <w:spacing w:val="-5"/>
          <w:sz w:val="24"/>
          <w:szCs w:val="24"/>
          <w:lang w:val="uk-UA" w:eastAsia="uk-UA"/>
        </w:rPr>
        <w:t>2 р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5"/>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5"/>
          <w:sz w:val="24"/>
          <w:szCs w:val="24"/>
          <w:lang w:val="uk-UA" w:eastAsia="uk-UA"/>
        </w:rPr>
        <w:t>Умови зберіг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берігати в оригінальній упаковці при температурі не вище 25 </w:t>
      </w:r>
      <w:r>
        <w:rPr>
          <w:rFonts w:eastAsia="Times New Roman" w:cs="Times New Roman" w:ascii="Times New Roman" w:hAnsi="Times New Roman"/>
          <w:color w:val="000000"/>
          <w:sz w:val="24"/>
          <w:szCs w:val="24"/>
          <w:vertAlign w:val="superscript"/>
          <w:lang w:val="uk-UA" w:eastAsia="uk-UA"/>
        </w:rPr>
        <w:t>о</w:t>
      </w:r>
      <w:r>
        <w:rPr>
          <w:rFonts w:eastAsia="Times New Roman" w:cs="Times New Roman" w:ascii="Times New Roman" w:hAnsi="Times New Roman"/>
          <w:color w:val="000000"/>
          <w:sz w:val="24"/>
          <w:szCs w:val="24"/>
          <w:lang w:val="uk-UA" w:eastAsia="uk-UA"/>
        </w:rPr>
        <w:t>С</w:t>
      </w:r>
      <w:r>
        <w:rPr>
          <w:rFonts w:eastAsia="Times New Roman" w:cs="Times New Roman" w:ascii="Times New Roman" w:hAnsi="Times New Roman"/>
          <w:color w:val="000000"/>
          <w:spacing w:val="-2"/>
          <w:sz w:val="24"/>
          <w:szCs w:val="24"/>
          <w:lang w:val="uk-UA" w:eastAsia="uk-UA"/>
        </w:rPr>
        <w:t>. 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 10 таблеток у блістері. По 3 блістери у пачці з карто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Категорія відпуск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рецеп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Вироб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2"/>
          <w:sz w:val="24"/>
          <w:szCs w:val="24"/>
          <w:lang w:val="uk-UA" w:eastAsia="uk-UA"/>
        </w:rPr>
        <w:t>ПрАТ «Технолог».</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2"/>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pacing w:val="-2"/>
          <w:sz w:val="24"/>
          <w:szCs w:val="24"/>
          <w:lang w:val="uk-UA" w:eastAsia="uk-UA"/>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країна, 20300, Черкаська обл., місто Умань, вулиця Стара прорізна, будинок 8.</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i/>
          <w:sz w:val="24"/>
          <w:szCs w:val="24"/>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rFonts w:ascii="Times New Roman" w:hAnsi="Times New Roman" w:eastAsia="Times New Roman" w:cs="Times New Roman"/>
      <w:sz w:val="18"/>
      <w:szCs w:val="20"/>
      <w:lang w:val="en-GB"/>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pelle">
    <w:name w:val="spelle"/>
    <w:basedOn w:val="Style14"/>
    <w:qFormat/>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18"/>
      <w:szCs w:val="20"/>
      <w:lang w:val="en-GB"/>
    </w:rPr>
  </w:style>
  <w:style w:type="paragraph" w:styleId="Times120">
    <w:name w:val="times12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Звичайний1"/>
    <w:basedOn w:val="Normal"/>
    <w:qFormat/>
    <w:pPr>
      <w:spacing w:lineRule="auto" w:line="240" w:before="280" w:after="280"/>
    </w:pPr>
    <w:rPr>
      <w:rFonts w:ascii="Times New Roman" w:hAnsi="Times New Roman" w:eastAsia="Times New Roman" w:cs="Times New Roman"/>
      <w:sz w:val="24"/>
      <w:szCs w:val="24"/>
      <w:lang w:val="uk-UA"/>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9:00Z</dcterms:created>
  <dc:creator>Ирина Г. Нехай</dc:creator>
  <dc:description/>
  <cp:keywords/>
  <dc:language>en-US</dc:language>
  <cp:lastModifiedBy>Заморока Юлія Іванівна</cp:lastModifiedBy>
  <cp:lastPrinted>2015-02-10T15:30:00Z</cp:lastPrinted>
  <dcterms:modified xsi:type="dcterms:W3CDTF">2024-06-19T12:39:00Z</dcterms:modified>
  <cp:revision>2</cp:revision>
  <dc:subject/>
  <dc:title/>
</cp:coreProperties>
</file>