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b/>
          <w:u w:val="single"/>
          <w:lang w:val="uk-UA"/>
        </w:rPr>
        <w:t>UA/18081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венор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uk-UA"/>
        </w:rPr>
        <w:t>(</w:t>
      </w:r>
      <w:r>
        <w:rPr>
          <w:rFonts w:cs="Times New Roman" w:ascii="Times New Roman" w:hAnsi="Times New Roman"/>
          <w:b/>
          <w:bCs/>
          <w:caps/>
          <w:lang w:val="uk-UA"/>
        </w:rPr>
        <w:t>VENORM</w:t>
      </w:r>
      <w:r>
        <w:rPr>
          <w:rFonts w:cs="Times New Roman" w:ascii="Times New Roman" w:hAnsi="Times New Roman"/>
          <w:b/>
          <w:caps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szCs w:val="24"/>
          <w:lang w:val="uk-UA"/>
        </w:rPr>
        <w:t>diosminum, hesperidinum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 таблетка містить 500 мг очищеної мікронізованої флавоноїдної фракції </w:t>
      </w:r>
      <w:r>
        <w:rPr>
          <w:rFonts w:cs="Times New Roman" w:ascii="Times New Roman" w:hAnsi="Times New Roman"/>
          <w:iCs/>
          <w:szCs w:val="28"/>
          <w:lang w:val="uk-UA"/>
        </w:rPr>
        <w:t>(в перерахунку на 100 % безводну речовину)</w:t>
      </w:r>
      <w:r>
        <w:rPr>
          <w:rFonts w:cs="Times New Roman" w:ascii="Times New Roman" w:hAnsi="Times New Roman"/>
          <w:szCs w:val="28"/>
          <w:lang w:val="uk-UA"/>
        </w:rPr>
        <w:t>, яка містить 450 мг діосміну (90 %) і 50 мг флавоноїдів у вигляді гесперидину (10 %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Cs w:val="24"/>
          <w:lang w:val="uk-UA"/>
        </w:rPr>
        <w:t xml:space="preserve">целюлоза мікрокристалічна, коповідон, кремнію діоксид колоїдний безводний, натрію кроскармелоза, магнію стеарат, плівкове покриття «Wincoat WT-AQ-01121 Yellow»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[</w:t>
      </w:r>
      <w:r>
        <w:rPr>
          <w:rFonts w:cs="Times New Roman" w:ascii="Times New Roman" w:hAnsi="Times New Roman"/>
          <w:szCs w:val="24"/>
          <w:lang w:val="uk-UA"/>
        </w:rPr>
        <w:t>гіпромелоза, поліетиленгліколь 400, титану діоксид (Е 171), поліетиленгліколь 6000, заліза оксид жовтий (Е 172)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]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блетки, вкриті плівковою оболонкою</w:t>
      </w:r>
      <w:r>
        <w:rPr>
          <w:rFonts w:cs="Times New Roman" w:ascii="Times New Roman" w:hAnsi="Times New Roman"/>
          <w:iCs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Cs w:val="26"/>
          <w:lang w:val="uk-UA"/>
        </w:rPr>
        <w:t>таблетки круглої форми з двоопуклою поверхнею, вкриті плівковою оболонкою від жовто-гірчичного до темно-гірчичного кольор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lang w:val="uk-UA"/>
        </w:rPr>
        <w:t>Капіляростабілізуючі засоби. Біофлавоноїди. Діосмін, комбінації. Код ATX С05С A5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Фармакологічні властивості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i/>
          <w:lang w:val="uk-UA"/>
        </w:rPr>
        <w:t xml:space="preserve">Фармакодинаміка.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Венорм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чинить венотонічну та ангіопротекторну дію,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зменшує розтяжність вен та веностаз, </w:t>
      </w:r>
      <w:r>
        <w:rPr>
          <w:rFonts w:cs="Times New Roman" w:ascii="Times New Roman" w:hAnsi="Times New Roman"/>
          <w:szCs w:val="24"/>
          <w:lang w:val="uk-UA" w:eastAsia="uk-UA"/>
        </w:rPr>
        <w:t>покращує мікроциркуляцію,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 знижує проникність капілярів та підвищує їхню резистентність, а також </w:t>
      </w:r>
      <w:r>
        <w:rPr>
          <w:rFonts w:cs="Times New Roman" w:ascii="Times New Roman" w:hAnsi="Times New Roman"/>
          <w:szCs w:val="24"/>
          <w:lang w:val="uk-UA" w:eastAsia="uk-UA"/>
        </w:rPr>
        <w:t>поліпшує лімфатичний дренаж, збільшуючи лімфатичний відт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Лікарський засіб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також зменшує взаємодію лейкоцитів та ендотелію, адгезію лейкоцитів у посткапілярних венулах. Це знижує пошкоджувальну дію медіаторів запалення на стінки вен і стулки клапанів в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Фармакокінетик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>Виведення діючої речовини відбувається головним чином з фекаліями. Із сечею виводиться в середньому 14 % прийнятої до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Період напіввиведення становить 11 го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Лікарський засіб активно метаболізується, що підтверджується наявністю різних фенольних кислот у сеч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Симптоматичне лікування венолімфатичної недостатності (важкість у ногах, біль, нічні судоми, набряки, трофічні порушення, включаючи варикозні виразк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Симптоматичне лікування гемор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ідвищена чутливість до діючої або будь-якої допоміжної речовин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ослідження щодо взаємодії не проводилися. Однак, незважаючи на великий післяреєстраційний досвід застосування очищеної мікронізованої флавоноїдної фракції, дотепер не повідомлялося про жодні клінічно значущі взаємодії з лікарськими засоб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Застосування цього лікарського засобу при гострому геморої не замінює специфічної терапії та не перешкоджає лікуванню інших проктологічних захворювань. У разі якщо упродовж короткого курсу лікування симптоми не зникають швидко, слід провести проктологічне обстеження та переглянути терапію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и порушеннях венозного кровообігу більш ефективним є поєднання терапії з дотриманням таких рекомендацій щодо способу житт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уникати занадто довгого знаходження на сонці, тривалого перебування на ногах, надлишкової маси ті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ходити пішки та у деяких випадках носити спеціальні панчохи для покращення кровообі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Цей лікарський засіб містить 3,5 мг натрію кроскармелози в 1 таблетці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>Застосування у період вагітності або годування грудд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агітність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Дані щодо застосування очищеної мікронізованої флавоноїдної фракції </w:t>
      </w: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вагітним жінкам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відсутні або їхня кількість обмеже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ослідження на тваринах не продемонстрували репродуктивної токсич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Як запобіжний захід, бажано уникати застосування </w:t>
      </w:r>
      <w:r>
        <w:rPr>
          <w:rFonts w:cs="Times New Roman" w:ascii="Times New Roman" w:hAnsi="Times New Roman"/>
          <w:szCs w:val="24"/>
          <w:highlight w:val="yellow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протягом періоду вагітност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>Годування грудд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Невідомо, чи проникає діюча речовина або її метаболіти у грудне молок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Ризик для новонароджених/немовлят виключати не мож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Рішення щодо припинення годування груддю або припинення/утримання від терапії даним лікарським засобом слід приймати, враховуючи користь від годування груддю для дитини та користь від лікування матер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>Фертильність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ослідження репродуктивної токсичності на тваринах показали відсутність впливу на фертильні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uk-UA" w:eastAsia="uk-UA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Дослідження впливу очищеної мікронізованої флавоноїдної фракції на здатність керувати автотранспортом або працювати з іншими механізмами не проводились. Однак, відповідно до загального профілю безпеки флавоноїдної фракції, </w:t>
      </w:r>
      <w:r>
        <w:rPr>
          <w:rFonts w:cs="Times New Roman" w:ascii="Times New Roman" w:hAnsi="Times New Roman"/>
          <w:bCs/>
          <w:szCs w:val="24"/>
          <w:lang w:val="uk-UA" w:eastAsia="uk-UA"/>
        </w:rPr>
        <w:t>Венорм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не впливає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 або має незначний вплив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на цю здатність. У разі виявлення побічної дії лікарського засобу (див. розділ «Побічні реакції») необхідно бути обереж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посіб застосування та доз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ля перорального застос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изначається доросли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szCs w:val="24"/>
          <w:lang w:val="uk-UA" w:eastAsia="uk-UA"/>
        </w:rPr>
        <w:t xml:space="preserve">Венолімфатична недостатність.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Рекомендована доза становить 2 таблетки на добу: 1 таблетка — вдень та 1 таблетка — ввечері під час їди.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Після тижня застосування можна приймати 2 таблетки на добу одноразово під час їди. </w:t>
      </w:r>
      <w:bookmarkStart w:id="0" w:name="_Hlk523315988"/>
      <w:r>
        <w:rPr>
          <w:spacing w:val="1"/>
          <w:highlight w:val="green"/>
          <w:lang w:val="uk-UA"/>
        </w:rPr>
        <w:t xml:space="preserve">Тривалість курсу лікування </w:t>
      </w:r>
      <w:r>
        <w:rPr>
          <w:spacing w:val="-1"/>
          <w:highlight w:val="green"/>
          <w:lang w:val="uk-UA"/>
        </w:rPr>
        <w:t>визначає лікар залежно від перебігу захворювання. Лікування може подовжуватися від 1 до 6 місяців. Середня тривалість лікування становить 2</w:t>
      </w:r>
      <w:r>
        <w:rPr>
          <w:rFonts w:cs="Times New Roman" w:ascii="Times New Roman" w:hAnsi="Times New Roman"/>
          <w:spacing w:val="-1"/>
          <w:highlight w:val="green"/>
          <w:lang w:val="uk-UA"/>
        </w:rPr>
        <w:t>–</w:t>
      </w:r>
      <w:r>
        <w:rPr>
          <w:spacing w:val="-1"/>
          <w:highlight w:val="green"/>
          <w:lang w:val="uk-UA"/>
        </w:rPr>
        <w:t>3 місяці.</w:t>
      </w:r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 xml:space="preserve">Гемороїдальна хвороба.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Лікування </w:t>
      </w:r>
      <w:r>
        <w:rPr>
          <w:rFonts w:cs="Times New Roman" w:ascii="Times New Roman" w:hAnsi="Times New Roman"/>
          <w:bCs/>
          <w:szCs w:val="24"/>
          <w:lang w:val="uk-UA" w:eastAsia="uk-UA"/>
        </w:rPr>
        <w:t>епізодів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гострого геморою: п</w:t>
      </w:r>
      <w:r>
        <w:rPr>
          <w:rFonts w:cs="Times New Roman" w:ascii="Times New Roman" w:hAnsi="Times New Roman"/>
          <w:bCs/>
          <w:szCs w:val="24"/>
          <w:lang w:val="uk-UA" w:eastAsia="uk-UA"/>
        </w:rPr>
        <w:t>о 6 таблеток на добу упродовж 4 днів, потім по 4 таблетки на добу протягом наступних 3 днів. Приймати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під час їди. Добову кількість таблеток розподілити на 2‒3 прийоми. Підтримуюча терапія — </w:t>
      </w:r>
      <w:r>
        <w:rPr>
          <w:rFonts w:cs="Times New Roman" w:ascii="Times New Roman" w:hAnsi="Times New Roman"/>
          <w:lang w:val="uk-UA" w:eastAsia="uk-UA"/>
        </w:rPr>
        <w:t xml:space="preserve">2 таблетки на добу одноразово під час їди, </w:t>
      </w:r>
      <w:r>
        <w:rPr>
          <w:rFonts w:cs="Times New Roman" w:ascii="Times New Roman" w:hAnsi="Times New Roman"/>
          <w:highlight w:val="green"/>
          <w:lang w:val="uk-UA" w:eastAsia="uk-UA"/>
        </w:rPr>
        <w:t>тривалість лікування — до 3 місяців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highlight w:val="green"/>
          <w:lang w:val="uk-UA"/>
        </w:rPr>
        <w:t>Тривалість терапії визначає лікар залежно від показання до застосування та перебігу захворюв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/>
        </w:rPr>
        <w:t>Діти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4"/>
          <w:lang w:val="uk-UA" w:eastAsia="uk-UA"/>
        </w:rPr>
        <w:t>Дані щодо застосування лікарського засобу Венорм дітям відсутні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>Симпто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Існує обмежена кількість даних щодо випадків передозування при застосуванні очищеної мікронізованої флавоноїдної фракції. Найчастішими побічними реакціями, про які повідомлялося при передозуванні, були реакції з боку шлунково-кишкового тракту (такі як діарея, нудота, біль в абдомінальній ділянці) та реакції з боку шкіри (такі як свербіж, висипанн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>Лікува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Лікування при передозуванні має включати терапію клінічних симптомів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shd w:fill="FFFFFF" w:val="clear"/>
          <w:lang w:val="uk-UA" w:eastAsia="uk-UA"/>
        </w:rPr>
        <w:t>Нижче зазначені побічні реакції, про які повідомлялося при застосуванні очищеної мікронізованої флавоноїдної фракції</w:t>
      </w:r>
      <w:r>
        <w:rPr>
          <w:rFonts w:eastAsia="Lucida Sans Unicode" w:cs="Times New Roman" w:ascii="Times New Roman" w:hAnsi="Times New Roman"/>
          <w:bCs/>
          <w:kern w:val="2"/>
          <w:szCs w:val="24"/>
          <w:shd w:fill="FFFFFF" w:val="clear"/>
          <w:lang w:val="uk-UA" w:eastAsia="uk-UA"/>
        </w:rPr>
        <w:t>.</w:t>
      </w:r>
      <w:r>
        <w:rPr>
          <w:rFonts w:eastAsia="Lucida Sans Unicode" w:cs="Times New Roman" w:ascii="Times New Roman" w:hAnsi="Times New Roman"/>
          <w:kern w:val="2"/>
          <w:szCs w:val="24"/>
          <w:shd w:fill="FFFFFF" w:val="clear"/>
          <w:lang w:val="uk-UA" w:eastAsia="uk-U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4"/>
          <w:highlight w:val="yellow"/>
          <w:shd w:fill="FFFFFF" w:val="clear"/>
          <w:lang w:val="uk-UA" w:eastAsia="uk-UA"/>
        </w:rPr>
        <w:t>Частота визначається за такими категоріями</w:t>
      </w:r>
      <w:r>
        <w:rPr>
          <w:rFonts w:eastAsia="Lucida Sans Unicode" w:cs="Times New Roman" w:ascii="Times New Roman" w:hAnsi="Times New Roman"/>
          <w:kern w:val="2"/>
          <w:szCs w:val="24"/>
          <w:shd w:fill="FFFFFF" w:val="clear"/>
          <w:lang w:val="uk-UA" w:eastAsia="uk-UA"/>
        </w:rPr>
        <w:t>: дуже часто (≥ 1/10); часто (≥ 1/100, &lt; 1/10); нечасто (≥ 1/1000, &lt; 1/100); рідко (≥ 1/10000, &lt; 1/1000); дуже рідко (&lt; 1/10000); частота невідома (неможливо визначити за наявною інформацією)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189"/>
        <w:gridCol w:w="3976"/>
      </w:tblGrid>
      <w:tr>
        <w:trPr>
          <w:trHeight w:val="1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Cs w:val="24"/>
                <w:highlight w:val="yellow"/>
                <w:shd w:fill="FFFFFF" w:val="clear"/>
                <w:lang w:val="uk-UA" w:eastAsia="uk-UA"/>
              </w:rPr>
              <w:t>Система органі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Cs w:val="24"/>
                <w:shd w:fill="FFFFFF" w:val="clear"/>
                <w:lang w:val="uk-UA" w:eastAsia="uk-UA"/>
              </w:rPr>
              <w:t>Часто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Cs w:val="24"/>
                <w:shd w:fill="FFFFFF" w:val="clear"/>
                <w:lang w:val="uk-UA" w:eastAsia="uk-UA"/>
              </w:rPr>
              <w:t>Побічна реакція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З боку нервової систем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Рідк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Запаморочення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Головний біль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Нездужання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Част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Діарея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Диспепсія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Нудота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Блювання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Нечаст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Коліт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Частота невідо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Біль в абдомінальній ділянці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З боку шкіри і підшкірної клітковин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Рідк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Свербіж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Висипання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Кропив’янка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Частота невідо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Ізольований набряк обличчя, губ, повік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З боку імунної систе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shd w:fill="FFFFFF" w:val="clear"/>
                <w:lang w:val="uk-UA" w:eastAsia="uk-U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Частота невідо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shd w:fill="FFFFFF" w:val="clear"/>
                <w:lang w:val="uk-UA" w:eastAsia="uk-UA"/>
              </w:rPr>
              <w:t>У виняткових випадках — набряк Квін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overflowPunct w:val="true"/>
        <w:jc w:val="both"/>
        <w:rPr>
          <w:rFonts w:ascii="Times New Roman" w:hAnsi="Times New Roman" w:cs="Times New Roman"/>
          <w:bCs/>
          <w:color w:val="00000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bCs/>
          <w:color w:val="000000"/>
          <w:szCs w:val="24"/>
          <w:highlight w:val="cyan"/>
          <w:u w:val="single"/>
          <w:lang w:val="uk-UA" w:eastAsia="uk-UA"/>
        </w:rPr>
        <w:t>https://aisf.dec.gov.u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3 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паков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 10 таблеток в блістері; по 3 або по 6 блістерів у пачці з картону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Cs w:val="24"/>
          <w:lang w:val="uk-UA"/>
        </w:rPr>
        <w:t xml:space="preserve"> 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 / місцезнаходження заявника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uk-UA"/>
          </w:rPr>
          <w:t>www.ternopharm.com.ua</w:t>
        </w:r>
      </w:hyperlink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2">
    <w:name w:val="Основной текст 2 Знак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1">
    <w:name w:val="Цитата1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21">
    <w:name w:val="Основний текст 21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9:00Z</dcterms:created>
  <dc:creator>tehnolog-4</dc:creator>
  <dc:description/>
  <dc:language>en-US</dc:language>
  <cp:lastModifiedBy>Олехнович Ірина Леонідівна</cp:lastModifiedBy>
  <cp:lastPrinted>2020-01-24T12:42:00Z</cp:lastPrinted>
  <dcterms:modified xsi:type="dcterms:W3CDTF">2025-01-08T09:49:00Z</dcterms:modified>
  <cp:revision>2</cp:revision>
  <dc:subject/>
  <dc:title>ЗАТВЕРДЖЕНО</dc:title>
</cp:coreProperties>
</file>