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highlight w:val="red"/>
          <w:lang w:val="uk-UA"/>
        </w:rPr>
        <w:t>ЗАТВЕРДЖЕНО</w:t>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w:t>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доров'я України</w:t>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7.11.2018 № 2032</w:t>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UA/9199/01/01</w:t>
      </w:r>
    </w:p>
    <w:p>
      <w:pPr>
        <w:pStyle w:val="Normal"/>
        <w:tabs>
          <w:tab w:val="clear" w:pos="720"/>
          <w:tab w:val="left" w:pos="183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МІНИ ВНЕСЕНО</w:t>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w:t>
      </w:r>
    </w:p>
    <w:p>
      <w:pPr>
        <w:pStyle w:val="Normal"/>
        <w:spacing w:lineRule="auto" w:line="240" w:before="0" w:after="0"/>
        <w:ind w:left="6521"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доров'я України</w:t>
      </w:r>
    </w:p>
    <w:p>
      <w:pPr>
        <w:pStyle w:val="Normal"/>
        <w:spacing w:lineRule="auto" w:line="240" w:before="0" w:after="0"/>
        <w:ind w:left="6521" w:hanging="0"/>
        <w:jc w:val="center"/>
        <w:rPr/>
      </w:pPr>
      <w:r>
        <w:rPr>
          <w:rFonts w:eastAsia="Times New Roman" w:cs="Times New Roman" w:ascii="Times New Roman" w:hAnsi="Times New Roman"/>
          <w:b/>
          <w:bCs/>
          <w:sz w:val="24"/>
          <w:szCs w:val="24"/>
          <w:lang w:val="ru-RU"/>
        </w:rPr>
        <w:t>__________</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ru-RU"/>
        </w:rPr>
        <w:t>______</w:t>
      </w:r>
    </w:p>
    <w:p>
      <w:pPr>
        <w:pStyle w:val="Normal"/>
        <w:tabs>
          <w:tab w:val="clear" w:pos="720"/>
          <w:tab w:val="left" w:pos="183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20"/>
          <w:tab w:val="left" w:pos="183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20"/>
          <w:tab w:val="left" w:pos="183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ЕНТАВІС</w:t>
      </w:r>
    </w:p>
    <w:p>
      <w:pPr>
        <w:pStyle w:val="Normal"/>
        <w:spacing w:lineRule="auto" w:line="240" w:before="0" w:after="0"/>
        <w:jc w:val="center"/>
        <w:rPr/>
      </w:pPr>
      <w:r>
        <w:rPr>
          <w:rFonts w:eastAsia="Times New Roman" w:cs="Times New Roman" w:ascii="Times New Roman" w:hAnsi="Times New Roman"/>
          <w:b/>
          <w:sz w:val="24"/>
          <w:szCs w:val="24"/>
          <w:lang w:val="uk-UA"/>
        </w:rPr>
        <w:t>(VENTAVIS</w:t>
      </w:r>
      <w:r>
        <w:rPr>
          <w:rFonts w:eastAsia="Symbol" w:cs="Symbol" w:ascii="Symbol" w:hAnsi="Symbol"/>
          <w:b/>
          <w:sz w:val="24"/>
          <w:szCs w:val="24"/>
          <w:lang w:val="uk-UA"/>
        </w:rPr>
        <w:t></w:t>
      </w:r>
      <w:r>
        <w:rPr>
          <w:rFonts w:eastAsia="Times New Roman"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bCs/>
          <w:iCs/>
          <w:sz w:val="24"/>
          <w:szCs w:val="24"/>
          <w:lang w:val="uk-UA"/>
        </w:rPr>
        <w:t>iloprost</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мл розчину містить ілопросту трометамолу еквівалентно 10 мкг ілопрос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ампула з 2 мл розчину для інгаляцій містить ілопросту трометамолу еквівалентно 20 мкг ілопросту;</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трометамол, етанол 96 %, натрію хлорид, кислота хлористоводнева концентрована, вода для ін’є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Розчин для інгаляцій.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прозорий розчин, що не містить часток.</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Антитромботичні засоби. Інгібітори агрегації тромбоцитів, за винятком гепарину.</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Код АТХ</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B01A C11.</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Ілопрост, діюча речовина препарату Вентавіс, є синтетичним аналогом простацикліну, фармакологічна дія якого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олягає у:</w:t>
      </w:r>
    </w:p>
    <w:p>
      <w:pPr>
        <w:pStyle w:val="Normal"/>
        <w:numPr>
          <w:ilvl w:val="0"/>
          <w:numId w:val="2"/>
        </w:numP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гібуванні агрегації, адгезії та реакції вивільнення тромбоцитів; </w:t>
      </w:r>
    </w:p>
    <w:p>
      <w:pPr>
        <w:pStyle w:val="Normal"/>
        <w:numPr>
          <w:ilvl w:val="0"/>
          <w:numId w:val="2"/>
        </w:numP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латації артеріол і венул;</w:t>
      </w:r>
    </w:p>
    <w:p>
      <w:pPr>
        <w:pStyle w:val="Normal"/>
        <w:numPr>
          <w:ilvl w:val="0"/>
          <w:numId w:val="2"/>
        </w:numP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і щільності капілярів і зменшенні підвищеної судинної проникності у системі мікроциркуляції, що спричинена такими медіаторами, як серотонін чи гістамін;</w:t>
      </w:r>
    </w:p>
    <w:p>
      <w:pPr>
        <w:pStyle w:val="Normal"/>
        <w:numPr>
          <w:ilvl w:val="0"/>
          <w:numId w:val="2"/>
        </w:numP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і ендогенної фібринолітичної активності.</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армакологічні ефекти після інгаляції препаратом Вентав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яма вазодилатація легеневих артерій з подальшим значним позитивним ефектом відносно легеневого артеріального тиску, судинної легеневої резистентності та серцевого викиду, а також змішаного насичення киснем венозної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невеликого рандомізованого подвійного сліпого плацебо-контрольованого 12-тижневого дослідження (дослідження STEP) 34 пацієнти, які були у стабільному гемодинамічному стані до включення у дослідження, отримували лікування бозентаном у дозі 125 мг 2 рази на добу протягом не менше 16 тижнів, нормально переносили інгаляції розчину ілопросту у концентрації 10 мкг/мл (доза ілопросту, що доставляється через трубку інгалятора – до 5 мкг 6–9 раз на добу). Середня добова доза, введена інгаляційно, становила 27 мкг, середня кількість інгаляцій на добу склала 5,6. Гострі побічні явища у хворих, які отримували комбіновану терапію бозентаном та ілопростом, відповідали таким у масштабному дослідженні фази ІІІ у пацієнтів, які отримували лікування тільки ілопростом. Висновки щодо супутнього застосування вказаних препаратів на підставі даного дослідження зробити неможливо через його невеликі обсяги та короткоча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 дані клінічних досліджень щодо порівняння гострої гемодинамічної відповіді у одного й того ж пацієнта після внутрішньовенного введення та інгаляцій ілопросту. Показники гемодинаміки свідчать про наявність гострої відповіді та переваги лікування інгаляційним шляхом. Вазодилататорний ефект ілопросту при введенні його інгаляційно є нетривалим (1 – 2 го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ак прогностичне значення даних щодо гострої гемодинамічної відповіді є обмеженим, оскільки швидка відповідь не у всіх випадках пов’язана з довготривалим сприятливим ефектом інгаляцій ілопрос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Ефективність у дорослих пацієнтів з легеневою гіпертенз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о проведено рандомізоване подвійне сліпе багатоцентрове плацебо-контрольоване дослідження фази ІІІ (дослідження RRA02997), в яке було включено 203 дорослих пацієнти (інгаляції розчину ілопросту у концентрації 10 мкг/мл: n=101; плацебо n=102) зі стабільною легеневою гіпертензією. Інгаляції ілопросту (або плацебо) додавали до основної терапії, яка могла включати комбінацію антикоагулянтів, вазодилататорів (наприклад блокаторів кальцієвих каналів), діуретиків, кисню та серцевих глікозидів, проте не включала простагландини I2 (простациклін або його аналоги). У 108 включених у дослідження пацієнтів діагностували первинну легеневу гіпертензію, у 95 – вторинну легеневу гіпертензію, з яких 56 випадків були пов’язані з хронічною тромбоемболією, 34 – із хворобами сполучної тканини (у тому числі CREST та склеродермією) та 4 – із застосуванням лікарських засобів для пригнічення апетиту. Тест з 6-хвилинною ходьбою на початку лікування показав помірне обмеження фізичних навантажень: в групі прийому ілопросту середній показник становив 332 метри (середнє значення – 340 метрів), в той час як у групі прийому плацебо середній показник дорівнював 315 метрів (середнє значення – 321 метр). В групі прийому ілопросту середня добова доза, введена інгаляційно (тобто доза ілопросту, що доставляється через трубку інгалятора), становила 30 мкг (від 12,5 до 45 мкг/добу). Первинна кінцева точка, визначена для цього дослідження, полягала у комбінованих критеріях відповіді на лікування: підвищення здатності до фізичних навантажень (тест з 6-хвилинною ходьбою) на 12-му тижні порівняно з початком лікування, покращення щонайменше на 1 функціональний клас серцевої недостатності (за класифікацією Нью-Йоркської кардіологічної асоціації) на 12-му тижні порівняно з початком лікування та відсутність посилення явищ легеневої гіпертензії або смерті у період до 12-го тижня. Частота клінічної відповіді на ілопрост становила 16,8 % (17/101), а в групі плацебо – 4,9 % (5/102) (p=0,007).</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 групі прийому ілопросту середнє значення пройденої відстані під час 6-хвилинної ходьби до кінця 12-го тижня збільшилось на 22 метри (–3,3 метра у групі прийому плацебо, даних щодо смерті немає) порівняно з початком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групі ілопросту функціональний клас серцевої недостатності (за класифікацією Нью-Йоркської кардіологічної асоціації) покращився у 26 % пацієнтів (в групі плацебо – у 15 %) (p=0,032), залишився без змін у 67,7 % пацієнтів (у групі плацебо – у 76 %) та погіршився у 6,3 % пацієнтів (у групі плацебо – у 9 %). Інвазивні гемодинамічні параметри оцінювали на початку лікування та через 12 тижнів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із підгруп показав відсутність ефекту від лікування порівняно з плацебо-групою під час 6-хвилинної ходьби у пацієнтів із вторинною легеневої гіпертенз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еднє збільшення на 44,7 метра (під час тесту на 6-хвилинну ходьбу порівняно з базовими 329 метрами на початку лікування) спостерігали у 49 пацієнтів з первинною легеневою гіпертензією, які отримували лікування ілопростом інгаляційним шляхом протягом 12 тижнів (відсутні розрахункові дані щодо смерті або втрачених значень.). У 46 пацієнтів плацебо-групи вказаний показник був від’ємним: зменшення ходьби на 7,4 метра (порівняно з початковою величиною у 324 метри). </w:t>
      </w:r>
    </w:p>
    <w:p>
      <w:pPr>
        <w:pStyle w:val="Normal"/>
        <w:widowControl w:val="false"/>
        <w:spacing w:lineRule="exact" w:line="254" w:before="0" w:after="0"/>
        <w:ind w:left="20" w:hanging="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діатричні пацієн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застосування препарату Вентавіс дітям з легеневою гіпертензією не проводил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клінічні да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Загальна токсич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слідженні гострої токсичності однократні внутрішньовенні та пероральні дози ілопросту, що вдвічі перевищують терапевтичну, призводили до тяжких симптомів інтоксикації або смерті (при внутрішньовенному введенні). З огляду на високий фармакологічний потенціал ілопросту і абсолютні дози, необхідні для терапевтичних цілей, результати, отримані під час досліджень гострої токсичності, не вказують на ризик розвитку небажаних явищ для людини. Як і очікувалося для простацикліну, ілопрост виявляє гемодинамічний вплив (розширення судин, почервоніння шкіри, гіпотензія, пригнічення функції тромбоцитів, респіраторний дистрес) та призводить до розвитку загальних ознак інтоксикації, таких як апатія, порушення ходи і постураль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рервні внутрішньовенні та підшкірні інфузії ілопросту протягом періоду до 26 тижнів у дозах, що перевищували терапевтичні у 14 –47 разів у тварин не спричиняли токсичного впливу. Спостерігали тільки очікувані фармакологічні ефекти, такі як артеріальна гіпотензія, почервоніння шкіри, задишка, підвищення моторики кишечнику.</w:t>
      </w:r>
    </w:p>
    <w:p>
      <w:pPr>
        <w:pStyle w:val="Normal"/>
        <w:spacing w:lineRule="auto" w:line="240" w:before="0" w:after="0"/>
        <w:jc w:val="both"/>
        <w:rPr/>
      </w:pPr>
      <w:r>
        <w:rPr>
          <w:rFonts w:eastAsia="Times New Roman" w:cs="Times New Roman" w:ascii="Times New Roman" w:hAnsi="Times New Roman"/>
          <w:sz w:val="24"/>
          <w:szCs w:val="24"/>
          <w:lang w:val="uk-UA"/>
        </w:rPr>
        <w:t>За результатами досліджень інгаляційної токсичності у щурів у період до 26 тижнів найвища доза 48,7 мкг/кг/добу була визначена як «рівень впливу, при якому не спостерігається побічний ефект» (NOAEL). Після проведення інгаляцій системна експозиція у тварин перевищувала відповідну терапевтичну експозицію у людини приблизно у 10 разів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кумулятивне AUC).</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Генотоксичний потенціал, онкогенність</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Дослідження </w:t>
      </w:r>
      <w:r>
        <w:rPr>
          <w:rFonts w:eastAsia="Times New Roman" w:cs="Times New Roman" w:ascii="Times New Roman" w:hAnsi="Times New Roman"/>
          <w:sz w:val="24"/>
          <w:szCs w:val="24"/>
          <w:lang w:val="uk-UA"/>
        </w:rPr>
        <w:t xml:space="preserve">генотоксичної дії </w:t>
      </w:r>
      <w:r>
        <w:rPr>
          <w:rFonts w:eastAsia="Times New Roman" w:cs="Times New Roman" w:ascii="Times New Roman" w:hAnsi="Times New Roman"/>
          <w:i/>
          <w:iCs/>
          <w:sz w:val="24"/>
          <w:szCs w:val="24"/>
          <w:lang w:val="uk-UA"/>
        </w:rPr>
        <w:t xml:space="preserve">in vitro </w:t>
      </w:r>
      <w:r>
        <w:rPr>
          <w:rFonts w:eastAsia="Times New Roman" w:cs="Times New Roman" w:ascii="Times New Roman" w:hAnsi="Times New Roman"/>
          <w:sz w:val="24"/>
          <w:szCs w:val="24"/>
          <w:lang w:val="uk-UA"/>
        </w:rPr>
        <w:t xml:space="preserve">(бактеріальні, клітини ссавців, лімфоцити людини) та </w:t>
      </w:r>
      <w:r>
        <w:rPr>
          <w:rFonts w:eastAsia="Times New Roman" w:cs="Times New Roman" w:ascii="Times New Roman" w:hAnsi="Times New Roman"/>
          <w:i/>
          <w:iCs/>
          <w:sz w:val="24"/>
          <w:szCs w:val="24"/>
          <w:lang w:val="uk-UA"/>
        </w:rPr>
        <w:t>in vivo</w:t>
      </w:r>
      <w:r>
        <w:rPr>
          <w:rFonts w:eastAsia="Times New Roman" w:cs="Times New Roman" w:ascii="Times New Roman" w:hAnsi="Times New Roman"/>
          <w:sz w:val="24"/>
          <w:szCs w:val="24"/>
          <w:lang w:val="uk-UA"/>
        </w:rPr>
        <w:t xml:space="preserve"> (мікроядерний тест) не виявили доказів мутагенного потенціалу. Дослідження на тваринах також не виявили онкогенного впливу ілопрос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Репродуктивна токсич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дослідження ембріотоксичності та фетотоксичності у щурів тривале внутрішньовенне введення ілопросту призводило до розвитку вад фаланг передніх лап у кількох зародків незалежно від введеної дози. Ці зміни не вважають проявом тератогенного потенціалу; ймовірніше, вони пов’язані з індукованим ілопростом уповільненням росту наприкінці стадії органогенезу через гемодинамічні зміни у фетоплацентарній системі. У потомства не спостерігалось порушень постнатального розвитку і репродуктивної функції, що свідчить про те, що сповільнений розвиток тварин було компенсовано під час постнатального розвит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рівняльних дослідженнях ембріотоксичності у кролів та мавп не спостерігалось таких вад або інших структурних аномалій навіть після застосування доз, які у багато разів перевищували дозу для лю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щурів спостерігали проникнення низьких концентрацій ілопросту та/або метаболітів у грудне молоко (менше 1% дози ілопросту, введеного внутрішньовенно). Не спостерігали порушень постнатального розвитку або репродуктивної функції у тварин, які отримали препарат під час лакт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Місцева подразлива дія, контактна сенсибілізація та антиген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інгаляційних досліджень у тварин застосування ілопросту у концентрації 20 мкг/мл протягом періоду до 26 тижнів не викликало місцевого подразнення верхніх і нижніх дихальних шляхів. Дослідження шкірної сенсибілізації та антигенності не показали сенсибілізуючого потенціал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Всмоктування. </w:t>
      </w:r>
      <w:r>
        <w:rPr>
          <w:rFonts w:eastAsia="Times New Roman" w:cs="Times New Roman" w:ascii="Times New Roman" w:hAnsi="Times New Roman"/>
          <w:sz w:val="24"/>
          <w:szCs w:val="24"/>
          <w:lang w:val="uk-UA"/>
        </w:rPr>
        <w:t>При застосуванні ілопросту у концентрації 10 мкг/мл шляхом інгаляції пацієнтам з легеневою гіпертензією за тривалості інгаляції 4,6–10,6 хв доза ілопросту у трубці інгалятора складала 5 мкг, при цьому в кінці інгаляції спостерігалися пікові сироваткові рівні від 100 до 200 пкг/мл. Ці рівні знижуються з періодом напіввиведення, що становить приблизно 5–25 хв. Протягом 30 хв – 1 год після закінчення інгаляції ілопрост не виявляється у центральній камері (межа кількісного визначення – 25 пкг/мл).</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Розподіл. </w:t>
      </w:r>
      <w:r>
        <w:rPr>
          <w:rFonts w:eastAsia="Times New Roman" w:cs="Times New Roman" w:ascii="Times New Roman" w:hAnsi="Times New Roman"/>
          <w:sz w:val="24"/>
          <w:szCs w:val="24"/>
          <w:lang w:val="uk-UA"/>
        </w:rPr>
        <w:t>При застосуванні шляхом інгаляції досліджень щодо розподілу не проводилось. Після внутрішньовенної інфузії очевидний рівноважний об’єм розподілу становив 0,6–0,8 л/кг у здорових добровольців. Загальне зв’язування ілопросту з білками плазми незалежне від концентрації у діапазоні 30–3000 пкг/мл і становить приблизно 60 %, 75 % яких – зв’язування з альбуміном.</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Метаболізм. </w:t>
      </w:r>
      <w:r>
        <w:rPr>
          <w:rFonts w:eastAsia="Times New Roman" w:cs="Times New Roman" w:ascii="Times New Roman" w:hAnsi="Times New Roman"/>
          <w:sz w:val="24"/>
          <w:szCs w:val="24"/>
          <w:lang w:val="uk-UA"/>
        </w:rPr>
        <w:t>Дослідження метаболізму ілопросту при призначенні у вигляді інгаляційної форми (Вентавіс) не проводилис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Після внутрішньовенного введення ілопрост метаболізується в основному шляхом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окиснення бічного карбоксильного ланцюга. У незміненому стані речовина з організму не виводиться. Головний метаболіт – тетранор-ілопрост, що виявляється у сечі у вільній та кон’югованій формі. Тетранор-ілопрост фармакологічно неактивний, що доведено під час дослідів на тваринах. Результати досліджень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оказують, що метаболізм, залежний від ферменту CYP 450, відіграє лише незначну роль у біотрансформації ілопросту. Подальші 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вказують на те, що після внутрішньовенного введення та інгаляції метаболізм ілопросту в легенях схожий.</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Виведення з організму. </w:t>
      </w:r>
      <w:r>
        <w:rPr>
          <w:rFonts w:eastAsia="Times New Roman" w:cs="Times New Roman" w:ascii="Times New Roman" w:hAnsi="Times New Roman"/>
          <w:sz w:val="24"/>
          <w:szCs w:val="24"/>
          <w:lang w:val="uk-UA"/>
        </w:rPr>
        <w:t xml:space="preserve">При застосуванні шляхом інгаляції досліджень щодо виведення з організму не проводилось. В осіб із нормальною функцією печінки та нирок виведення ілопросту з організму після внутрішньовенної інфузії у більшості випадків має двофазний характер із періодами напіввиведення, що становлять 3–5 хв і 15–30 хв відповідно. Загальний кліренс ілопросту становить приблизно 20 мл/кг/хв, що вказує на наявність позапечінкового шляху метаболізму ілопросту. За участю здорових добровольців було проведено дослідження масових часток метаболітів із застосуванням </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Н-ілопросту. Після внутрішньовенної інфузії було визначено в цілому 81% радіоактивності, у сечі та фекаліях було виявлено 68 % і 12 % відповідно. Метаболіти виводяться із плазми та з сечею в 2 фази, час напіввиведення з плазми крові становить у першій фазі приблизно 2 години і 5 годин, а із сечею – відповідно 2 і 18 годин.</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кремі групи пацієнтів</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Ниркова недостатність. </w:t>
      </w:r>
      <w:r>
        <w:rPr>
          <w:rFonts w:eastAsia="Times New Roman" w:cs="Times New Roman" w:ascii="Times New Roman" w:hAnsi="Times New Roman"/>
          <w:sz w:val="24"/>
          <w:szCs w:val="24"/>
          <w:lang w:val="uk-UA"/>
        </w:rPr>
        <w:t xml:space="preserve">Результати дослідження за участю пацієнтів з кінцевою стадією ниркової недостатності, яким проводили періодичний діаліз, вказують на те, що при внутрішньовенних інфузіях ілопросту у таких хворих кліренс препарату значно нижчий (середній кліренс становить 5 ± 2 мл/хв/кг), ніж той, що спостерігався у пацієнтів з нирковою недостатністю, яким не проводили періодичний діаліз (середній кліренс становить 18 ± 2 мл/хв/кг). </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Порушення функції печінки. </w:t>
      </w:r>
      <w:r>
        <w:rPr>
          <w:rFonts w:eastAsia="Times New Roman" w:cs="Times New Roman" w:ascii="Times New Roman" w:hAnsi="Times New Roman"/>
          <w:sz w:val="24"/>
          <w:szCs w:val="24"/>
          <w:lang w:val="uk-UA"/>
        </w:rPr>
        <w:t xml:space="preserve">Оскільки ілопрост значною мірою метаболізується печінкою, на рівень препарату у плазмі впливають зміни функції печінки. Результати дослідження були отримані за участю 8 пацієнтів з цирозом печінки. Пацієнтам препарат вводили внутрішньовенно. Визначений середній кліренс ілопросту становив 10 мл/хв/кг. </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Вік і стать. </w:t>
      </w:r>
      <w:r>
        <w:rPr>
          <w:rFonts w:eastAsia="Times New Roman" w:cs="Times New Roman" w:ascii="Times New Roman" w:hAnsi="Times New Roman"/>
          <w:sz w:val="24"/>
          <w:szCs w:val="24"/>
          <w:lang w:val="uk-UA"/>
        </w:rPr>
        <w:t>Фармакокінетика ілопросту не залежить від віку та статі хворого.</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дорослих пацієнтів з первинною легеневою гіпертензією NYHA III для покращення толерантності до фізичного навантаження та послаблення симптомів.</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ротипоказання.</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чутливість до ілопросту або до будь-якого іншого компонента препарату. </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ани, при яких дія препарату на тромбоцити може підвищити ризик виникнення кровотечі (наприклад пептичні виразки у стадії загострення, травма, внутрішньочерепний крововилив). </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шемічна хвороба серця тяжкого ступеня або нестабільна стенокардія.</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аркт міокарда протягом останніх 6 місяців.</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омпенсована серцева недостатність при відсутності ретельного контролю лікаря.</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яжкі аритмії. </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реброваскулярні захворювання (у тому числі транзиторна ішемічна атака, інсульт) упродовж останніх 3 місяців.</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а гіпертензія внаслідок венозної оклюзії.</w:t>
      </w:r>
    </w:p>
    <w:p>
      <w:pPr>
        <w:pStyle w:val="Normal"/>
        <w:numPr>
          <w:ilvl w:val="0"/>
          <w:numId w:val="4"/>
        </w:numPr>
        <w:spacing w:lineRule="auto" w:line="240" w:before="0" w:after="0"/>
        <w:ind w:left="567"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в’язані з легеневою гіпертензією спадкові або набуті вади клапанів з вираженими порушеннями функції міокарда.</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Особливі заходи безпек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ля кожної процедури інгаляції слід ввести вміст однієї відкритої ампули препарату Вентавіс у небулайзерну камеру безпосередньо перед застосування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ісля кожної процедури інгаляції слід видалити залишки розчину з небулайзера. Крім того, слід ретельно дотримуватись інструкцій щодо гігієни та очищення небулайзерів, наданих виробника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використаний лікарський засіб і відходи необхід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лопрост може посилювати дію вазодилататорів та антигіпертензивних препаратів, що може підвищити ризик розвитку гіпотензії (див. розділ «Особливості застосування»). Необхідно дотримуватися обережності при одночасному застосуванні препарату Вентавіс із засобами, що розширюють судини, або з антигіпертензивними препаратами, оскільки може виникнути потреба у корекції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пригнічення ілопростом агрегації тромбоцитів його застосування в комбінації з нижчезазначеними речовинами може посилити пригнічення агрегації тромбоцитів і, таким чином, підвищити ризик виникнення кровотечі:</w:t>
      </w:r>
    </w:p>
    <w:p>
      <w:pPr>
        <w:pStyle w:val="Normal"/>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коагулянти, наприклад</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рин,</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оральні антикоагулянти (похідні кумарину або антикоагулянти прямої дії),</w:t>
      </w:r>
    </w:p>
    <w:p>
      <w:pPr>
        <w:pStyle w:val="Normal"/>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о інші інгібітори агрегації тромбоцитів, такі як</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цетилсаліцилова кислот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стероїдні протизапальні засоб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селективні інгібітори фосфодіестерази, такі як пентоксифілін,</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лективні інгібітори фосфодіестерази 3 (ФДЕ3), такі як цилостазол або анагрелід,</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клопідин,</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опідогрель,</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агоністи глікопротеїну IIb/IIIa:</w:t>
      </w:r>
    </w:p>
    <w:p>
      <w:pPr>
        <w:pStyle w:val="Normal"/>
        <w:widowControl w:val="false"/>
        <w:numPr>
          <w:ilvl w:val="0"/>
          <w:numId w:val="6"/>
        </w:numPr>
        <w:spacing w:lineRule="auto" w:line="240" w:before="0" w:after="0"/>
        <w:ind w:left="1701"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бсиксимаб, </w:t>
      </w:r>
    </w:p>
    <w:p>
      <w:pPr>
        <w:pStyle w:val="Normal"/>
        <w:widowControl w:val="false"/>
        <w:numPr>
          <w:ilvl w:val="0"/>
          <w:numId w:val="6"/>
        </w:numPr>
        <w:spacing w:lineRule="auto" w:line="240" w:before="0" w:after="0"/>
        <w:ind w:left="1701"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тифібатид,</w:t>
      </w:r>
    </w:p>
    <w:p>
      <w:pPr>
        <w:pStyle w:val="Normal"/>
        <w:widowControl w:val="false"/>
        <w:numPr>
          <w:ilvl w:val="0"/>
          <w:numId w:val="6"/>
        </w:numPr>
        <w:spacing w:lineRule="auto" w:line="240" w:before="0" w:after="0"/>
        <w:ind w:left="1701"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рофібан,</w:t>
      </w:r>
    </w:p>
    <w:p>
      <w:pPr>
        <w:pStyle w:val="Normal"/>
        <w:widowControl w:val="false"/>
        <w:numPr>
          <w:ilvl w:val="0"/>
          <w:numId w:val="6"/>
        </w:numPr>
        <w:spacing w:lineRule="auto" w:line="240" w:before="0" w:after="0"/>
        <w:ind w:left="1701" w:hanging="360"/>
        <w:jc w:val="both"/>
        <w:rPr/>
      </w:pPr>
      <w:r>
        <w:rPr>
          <w:rFonts w:eastAsia="Times New Roman" w:cs="Times New Roman" w:ascii="Times New Roman" w:hAnsi="Times New Roman"/>
          <w:sz w:val="24"/>
          <w:szCs w:val="24"/>
          <w:lang w:val="uk-UA" w:eastAsia="uk-UA"/>
        </w:rPr>
        <w:t>дефібротид</w:t>
      </w:r>
      <w:r>
        <w:rPr>
          <w:rFonts w:eastAsia="Times New Roman" w:cs="Times New Roman" w:ascii="Times New Roman" w:hAnsi="Times New Roman"/>
          <w:sz w:val="21"/>
          <w:szCs w:val="21"/>
          <w:lang w:val="uk-UA" w:eastAsia="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ий ретельний моніторинг стану пацієнтів, які приймають антикоагулянти або інші інгібітори агрегації тромбоцитів, відповідно до загальноприйнятих медичних рекоменда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утрішньовенні інфузії ілопросту не впливають на фармакокінетичні властивості дигоксину у разі його багаторазового перорального прийому, ілопрост не чинить жодної дії на фармакокінетичні властивості тканинного активатора плазміногену, що вводиться одночасно. </w:t>
      </w:r>
    </w:p>
    <w:p>
      <w:pPr>
        <w:pStyle w:val="Normal"/>
        <w:spacing w:lineRule="auto" w:line="240" w:before="0" w:after="0"/>
        <w:jc w:val="both"/>
        <w:rPr/>
      </w:pPr>
      <w:r>
        <w:rPr>
          <w:rFonts w:eastAsia="Times New Roman" w:cs="Times New Roman" w:ascii="Times New Roman" w:hAnsi="Times New Roman"/>
          <w:sz w:val="24"/>
          <w:szCs w:val="24"/>
          <w:lang w:val="uk-UA"/>
        </w:rPr>
        <w:t xml:space="preserve">Хоча не проводилося клінічних досліджень щодо цього, результати досліджень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у ході яких вивчали інгібіторну дію ілопросту на активність ферментів системи цитохрому Р450, вказують на те, що ілопрост не пригнічує метаболізм лікарських засобів через ці ферменти.</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препарату Вентавіс не рекомендується пацієнтам з нестабільною легеневою гіпертензією, з прогресуючою недостатністю правих відділів серця. У разі загострення або прогресування недостатності правих відділів серця слід розглянути доцільність застосування інших лікарських засоб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ртеріальна гіпотен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початку лікування препаратом Вентавіс слід контролювати артеріальний тиск. Для хворих зі зниженим системним тиском, постуральною гіпотензією або для тих, хто отримує терапію препаратами, що можуть знижувати артеріальний тиск (АТ), необхідно вжити заходів проти подальшого зниження АТ. Лікування препаратом Вентавіс не слід розпочинати, якщо у пацієнта систолічний АТ нижче 85 мм рт.ст.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і повинні звертати особливу увагу на наявність у пацієнта супутніх хвороб або одночасне застосування лікарських засобів, які можуть підвищувати ризик розвитку гіпотензії або синкопального ста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нкопальні ста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зодилататорний ефект ілопросту у вигляді легеневих інгаляцій є нетривалим (1 –2 години). </w:t>
      </w:r>
      <w:r>
        <w:rPr>
          <w:rFonts w:eastAsia="Times New Roman" w:cs="Times New Roman" w:ascii="Times New Roman" w:hAnsi="Times New Roman"/>
          <w:sz w:val="24"/>
          <w:szCs w:val="24"/>
          <w:lang w:val="uk-UA"/>
        </w:rPr>
        <w:t xml:space="preserve">Синкопальний стан є поширеним симптомом самої хвороби, але також спостерігається під час терапії. </w:t>
      </w:r>
      <w:r>
        <w:rPr>
          <w:rFonts w:eastAsia="Times New Roman" w:cs="Times New Roman" w:ascii="Times New Roman" w:hAnsi="Times New Roman"/>
          <w:sz w:val="24"/>
          <w:szCs w:val="24"/>
          <w:lang w:val="uk-UA" w:eastAsia="ru-RU"/>
        </w:rPr>
        <w:t xml:space="preserve">Пацієнти з легеневою гіпертензією, у яких розвивається синкопальний стан, повинні уникати надмірного напруження, наприклад, під час фізичного навантаження. Перед фізичним навантаженням рекомендується здійснити інгаляцію. </w:t>
      </w:r>
      <w:r>
        <w:rPr>
          <w:rFonts w:eastAsia="Times New Roman" w:cs="Times New Roman" w:ascii="Times New Roman" w:hAnsi="Times New Roman"/>
          <w:sz w:val="24"/>
          <w:szCs w:val="24"/>
          <w:lang w:val="uk-UA"/>
        </w:rPr>
        <w:t>Збільшення частоти синкопальних станів може</w:t>
      </w:r>
      <w:r>
        <w:rPr>
          <w:rFonts w:eastAsia="Times New Roman" w:cs="Times New Roman" w:ascii="Times New Roman" w:hAnsi="Times New Roman"/>
          <w:sz w:val="24"/>
          <w:szCs w:val="24"/>
          <w:lang w:val="uk-UA" w:eastAsia="ru-RU"/>
        </w:rPr>
        <w:t xml:space="preserve"> відображати недоліки режиму терапії і/або </w:t>
      </w:r>
      <w:r>
        <w:rPr>
          <w:rFonts w:eastAsia="Times New Roman" w:cs="Times New Roman" w:ascii="Times New Roman" w:hAnsi="Times New Roman"/>
          <w:sz w:val="24"/>
          <w:szCs w:val="24"/>
          <w:lang w:val="uk-UA"/>
        </w:rPr>
        <w:t>загострення захворювання</w:t>
      </w:r>
      <w:r>
        <w:rPr>
          <w:rFonts w:eastAsia="Times New Roman" w:cs="Times New Roman" w:ascii="Times New Roman" w:hAnsi="Times New Roman"/>
          <w:sz w:val="24"/>
          <w:szCs w:val="24"/>
          <w:lang w:val="uk-UA" w:eastAsia="ru-RU"/>
        </w:rPr>
        <w:t>, у цьому випадку слід розглянути питання про потребу адаптувати і/або змінити схему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eastAsia="ru-RU"/>
        </w:rPr>
        <w:t>Пацієнти із захворюваннями дихаль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аляція препаратом Вентавіс може підвищувати ризик розвитку бронхоспазму, особливо у пацієнтів з гіперреактивністю бронхів (див. розділ «Побічні реакції»). Користь від терапії не була підтверджена для пацієнтів з наявністю хронічного обструктивного захворювання легень (ХОЗЛ) та тяжкої астми. Пацієнти з супутніми інфекційними захворюванням легень у гострій стадії, з хронічним обструктивним захворюванням легень та тяжкою астмою повинні знаходитись під ретельним контролем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ацієнти із супутніми гострими легеневими інфекціями, ХОЗЛ та тяжкою астмою потребують ретельного спостереження.</w:t>
      </w:r>
    </w:p>
    <w:p>
      <w:pPr>
        <w:pStyle w:val="Normal"/>
        <w:widowControl w:val="false"/>
        <w:spacing w:lineRule="exact" w:line="254" w:before="0" w:after="0"/>
        <w:ind w:left="20" w:hanging="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енооклюзивне захворювання легень</w:t>
      </w:r>
    </w:p>
    <w:p>
      <w:pPr>
        <w:pStyle w:val="Normal"/>
        <w:spacing w:lineRule="auto" w:line="240" w:before="0" w:after="0"/>
        <w:jc w:val="both"/>
        <w:rPr/>
      </w:pPr>
      <w:r>
        <w:rPr>
          <w:rFonts w:eastAsia="Times New Roman" w:cs="Times New Roman" w:ascii="Times New Roman" w:hAnsi="Times New Roman"/>
          <w:sz w:val="24"/>
          <w:szCs w:val="24"/>
          <w:lang w:val="uk-UA"/>
        </w:rPr>
        <w:t xml:space="preserve">Легеневі судинорозширювальні засоби можуть значно погіршити серцево-судинний статус пацієнта з венооклюзивним захворюванням легень. </w:t>
      </w:r>
      <w:r>
        <w:rPr>
          <w:rFonts w:eastAsia="Times New Roman" w:cs="Times New Roman" w:ascii="Times New Roman" w:hAnsi="Times New Roman"/>
          <w:sz w:val="24"/>
          <w:szCs w:val="24"/>
          <w:lang w:val="uk-UA" w:eastAsia="ru-RU"/>
        </w:rPr>
        <w:t>У разі появи ознак набряку легень при застосуванні ілопросту у вигляді інгаляцій у пацієнтів з легеневою гіпертензією слід розглянути питання про наявність асоційованого венооклюзивного захворювання легень. У такому випадку лікування слід припи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пинення терапії препаратом Вентавіс існує ризик виникнення ефекту рикошету. Слід забезпечити ретельний моніторинг стану пацієнта при припиненні інгаляцій ілопросту. Для хворих у критичному стані слід розглянути альтернативне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ечінковою та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нирковій недостатності, що вимагає діалізу, і порушенні функції печінки виведення препарату з організму знижується, що було продемонстровано у дослідженнях внутрішньовенного застосування ілопросту (див. розділ «Фармакологічні властивості»). Рекомендується обережне титрування початкової дози з інтервалами у застосуванні, що становлять не менше 3 – 4 годин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івень глюкози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вготривалому пероральному застосуванні ілопросту клатрату у тварин протягом року спостерігали незначне підвищення рівня глюкози в сироватці крові натщесерце. Не слід виключати таку ймовірність у людини при довготривалому застосуванні препарату Вентавіс.</w:t>
      </w:r>
      <w:r>
        <w:br w:type="page"/>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бажаний вплив препарату Вентав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мінімізації випадкового впливу препарату Вентавіс рекомендується застосовувати його з небулайзерами з інгаляційно-тригерною системою, а також добре провітрювати приміщ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овонародженим, немовлятам та вагітним жінкам не слід знаходитися в кімнаті, де застосовують препарат Вентавіс.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трапляння на шкіру, в очі та всере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для інгаляцій Вентавіс не повинен потрапляти на шкіру, в очі; слід уникати перорального застосування препарату. Під час сеансів інгаляцій не рекомендується використовувати маску, а слід застосовувати трубку інгалятор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епарат Вентавіс містить етанол</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highlight w:val="yellow"/>
          <w:lang w:val="uk-UA" w:eastAsia="ru-RU"/>
        </w:rPr>
        <w:t>Вентавіс 10 мкг/мл містить 0,81 мг етилового спирту у кожному мл, що еквівалентно 0,081</w:t>
      </w:r>
      <w:r>
        <w:rPr>
          <w:rFonts w:eastAsia="Times New Roman" w:cs="Times New Roman" w:ascii="Times New Roman" w:hAnsi="Times New Roman"/>
          <w:sz w:val="24"/>
          <w:szCs w:val="24"/>
          <w:highlight w:val="yellow"/>
          <w:lang w:val="ru-RU" w:eastAsia="ru-RU"/>
        </w:rPr>
        <w:t xml:space="preserve"> </w:t>
      </w:r>
      <w:r>
        <w:rPr>
          <w:rFonts w:eastAsia="Times New Roman" w:cs="Times New Roman" w:ascii="Times New Roman" w:hAnsi="Times New Roman"/>
          <w:sz w:val="24"/>
          <w:szCs w:val="24"/>
          <w:highlight w:val="yellow"/>
          <w:lang w:val="uk-UA" w:eastAsia="ru-RU"/>
        </w:rPr>
        <w:t>% (мас./Об.). Кількість 0,81 мг алкоголю в 1 мл цього препарату еквівалентна менш ніж 1 мл пива або вина.</w:t>
      </w:r>
      <w:r>
        <w:rPr>
          <w:rFonts w:eastAsia="Times New Roman" w:cs="Times New Roman" w:ascii="Times New Roman" w:hAnsi="Times New Roman"/>
          <w:sz w:val="24"/>
          <w:szCs w:val="24"/>
          <w:highlight w:val="yellow"/>
          <w:lang w:val="ru-RU" w:eastAsia="ru-RU"/>
        </w:rPr>
        <w:t xml:space="preserve"> </w:t>
      </w:r>
      <w:r>
        <w:rPr>
          <w:rFonts w:eastAsia="Times New Roman" w:cs="Times New Roman" w:ascii="Times New Roman" w:hAnsi="Times New Roman"/>
          <w:sz w:val="24"/>
          <w:szCs w:val="24"/>
          <w:highlight w:val="yellow"/>
          <w:lang w:val="uk-UA" w:eastAsia="ru-RU"/>
        </w:rPr>
        <w:t>Невелика кількість алкоголю в цьому препараті не матиме помітних ефектів.</w:t>
      </w:r>
    </w:p>
    <w:p>
      <w:pPr>
        <w:pStyle w:val="Normal"/>
        <w:spacing w:lineRule="auto" w:line="240" w:before="0" w:after="0"/>
        <w:jc w:val="both"/>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i/>
          <w:strike/>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Жінки репродуктивн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м репродуктивного віку слід використовувати надійну контрацепцію під час терапії лікарським засобом Вентавіс.</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 xml:space="preserve">Жінкам з </w:t>
      </w:r>
      <w:r>
        <w:rPr>
          <w:rFonts w:eastAsia="Times New Roman" w:cs="Times New Roman" w:ascii="Times New Roman" w:hAnsi="Times New Roman"/>
          <w:sz w:val="24"/>
          <w:szCs w:val="24"/>
          <w:lang w:val="uk-UA"/>
        </w:rPr>
        <w:t xml:space="preserve">легеневою гіпертензією (ЛГ) </w:t>
      </w:r>
      <w:r>
        <w:rPr>
          <w:rFonts w:eastAsia="Times New Roman" w:cs="Times New Roman" w:ascii="Times New Roman" w:hAnsi="Times New Roman"/>
          <w:bCs/>
          <w:sz w:val="24"/>
          <w:szCs w:val="24"/>
          <w:lang w:val="uk-UA"/>
        </w:rPr>
        <w:t>слід уникати вагітності, оскільки це може призвести до небезпечного для життя загострення хвор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на тваринах продемонстрували вплив на репродуктивну функцію (див. розділ «Фармакологічні властивості»). Інформація щодо застосування ілопросту вагітним жінкам обмежена. Якщо вагітність настала, то з огляду на потенційну перевагу для хворої, застосування препарату Вентавіс під час вагітності можливе для жінок, які вирішили продовжувати свою вагітність, незважаючи на відомий ризик легеневої гіпертензії під час вагітності, тільки після ретельної оцінки переваг/ризик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відомо, чи виділяється ілопрост/метаболіти з грудним молоком. За даними доклінічних досліджень, ілопрост виділяється з молоком у незначній кількості (див. розділ «Фармакологічні властивості»). Оскільки неможливо виключити потенційний ризик для немовляти, під час лікування препаратом Вентавіс слід уникати годування груддю.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на тваринах не показали шкідливого впливу ілопросту на фертильність.</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у яких спостерігаються пов’язані з артеріальною гіпотензією симптоми,</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такі як запаморочення, швидкість реакції при керуванні автотранспортом або роботі з іншими механізмами може бути значно порушен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бути уважним на початку терапії щодо виникнення будь-яких ефектів.</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препарат слід тільки під контролем лікаря, який має досвід лікування легеневої гіпертенз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оза протягом однієї процедури інгаляції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Лікування препаратом Вентавіс слід розпочинати з низької дози, що становить 2,5 мкг ілопросту (відповідає дозі, що доставляється через трубку інгалятора) для першої інгаляції. За нормальної переносимості препарату дозу можна підвищити до 5 мкг ілопросту (доза, що доставляється через трубку інгалятора) та підтримувати на цьому рівні. У разі поганої переносимості 5 мкг ілопросту дозу необхідно зменшити до 2,5 мкг.</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Для кожної процедури інгаляції слід використовувати вміст однієї ампули (2 мл) препарату Вентавіс, 10 мкг/мл.</w:t>
      </w:r>
    </w:p>
    <w:p>
      <w:pPr>
        <w:pStyle w:val="Normal"/>
        <w:spacing w:lineRule="auto" w:line="240" w:before="0" w:after="0"/>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Добова доз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у, що відповідає процедурі інгаляції, слід застосовувати 6–9 разів на добу залежно від потреб та переносимості кожного конкретного пацієнта (відповідно, протягом доби використовується від 6 до 9 ампул (по 2 мл) препарату Вентавіс, 10 мкг/мл).</w:t>
      </w:r>
    </w:p>
    <w:p>
      <w:pPr>
        <w:pStyle w:val="Normal"/>
        <w:spacing w:lineRule="auto" w:line="240" w:before="0" w:after="0"/>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Тривалість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залежить від клінічного статусу і визначається лікарем. При погіршенні стану пацієнта під час терапії препаратом слід розглянути питання про внутрішньовенне введення простацикліну.</w:t>
      </w:r>
    </w:p>
    <w:p>
      <w:pPr>
        <w:pStyle w:val="Normal"/>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з порушеною функцією печінки. </w:t>
      </w:r>
      <w:r>
        <w:rPr>
          <w:rFonts w:eastAsia="Times New Roman" w:cs="Times New Roman" w:ascii="Times New Roman" w:hAnsi="Times New Roman"/>
          <w:sz w:val="24"/>
          <w:szCs w:val="24"/>
          <w:lang w:val="uk-UA"/>
        </w:rPr>
        <w:t>Виведення ілопросту з організму знижується у пацієнтів з порушенням функції печінки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б уникнути небажаної кумуляції препарату протягом дня, потрібен особливий контроль за цією групою пацієнтів під час титрування початкової дози. Спершу дози по 2,5 мкг препарату Вентавіс, 10 мкг/мл (доза, що доставляється через трубку інгалятора), слід вводити з інтервалами, що становлять не менше 3–4 годин (відповідає введенню максимально 6 разів на добу). Після цього інтервали між дозуванням можна скоротити з огляду на переносимість препарату пацієнтом. Якщо показане подальше підвищення дози до 5 мкг (доза, що доставляється через трубку інгалятора), препарат слід також спершу вводити з інтервалами, що становлять 3–4 години, які можна згодом скоротити залежно від переносимості препарату пацієнтом. Подальша небажана кумуляція препарату після лікування протягом кількох днів малоймовірна через перерву на ніч.</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з нирковою недостатністю. </w:t>
      </w:r>
      <w:r>
        <w:rPr>
          <w:rFonts w:eastAsia="Times New Roman" w:cs="Times New Roman" w:ascii="Times New Roman" w:hAnsi="Times New Roman"/>
          <w:sz w:val="24"/>
          <w:szCs w:val="24"/>
          <w:lang w:val="uk-UA"/>
        </w:rPr>
        <w:t>Немає потреби у корекції дози для пацієнтів із кліренсом креатиніну &gt; 30 мл/хв (що визначається за сироватковим рівнем креатиніну за формулою Cockroft–Gault). Пацієнти з кліренсом креатиніну ≤ 30 мл/хв не брали участі у клінічних дослідженнях препарату Вентавіс. На підставі даних, отриманих для ілопросту для внутрішньовенного введення, при нирковій недостатності, що вимагає діалізу, виведення препарату з організму зменшується. Таким чином, слід застосовувати рекомендації щодо дозування як для пацієнтів з порушенням функції печінки (див. вище).</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ентавіс призначений для застосування шляхом інгаляції з використанням небулайзера.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ля кожної процедури інгаляції слід ввести вміст однієї відкритої ампули препарату Вентавіс (2 мл) у небулайзерну камеру безпосередньо перед застосу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отовий до застосування розчин Вентавіс вводять за допомогою відповідних інгаляційних пристроїв (інгаляторів) (див. розділи «Особливі заходи безпеки» та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стан яких стабілізовано при використанні певного небулайзера, не слід переходити на використання іншого небулайзера без нагляду лікаря, оскільки різні небулайзери продукують аерозоль із дещо різними фізичними характеристиками та швидкістю доставки розчину.</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w:t>
      </w:r>
      <w:bookmarkStart w:id="0" w:name="_Hlk85701957"/>
      <w:r>
        <w:rPr>
          <w:rFonts w:eastAsia="Times New Roman" w:cs="Times New Roman" w:ascii="Times New Roman" w:hAnsi="Times New Roman"/>
          <w:sz w:val="24"/>
          <w:szCs w:val="24"/>
          <w:lang w:val="uk-UA" w:eastAsia="uk-UA"/>
        </w:rPr>
        <w:t>-Neb AAD System</w:t>
      </w:r>
      <w:bookmarkEnd w:id="0"/>
    </w:p>
    <w:p>
      <w:pPr>
        <w:pStyle w:val="Normal"/>
        <w:spacing w:lineRule="auto" w:line="240" w:before="0" w:after="0"/>
        <w:jc w:val="both"/>
        <w:rPr/>
      </w:pPr>
      <w:r>
        <w:rPr>
          <w:rFonts w:eastAsia="Times New Roman" w:cs="Times New Roman" w:ascii="Times New Roman" w:hAnsi="Times New Roman"/>
          <w:sz w:val="24"/>
          <w:szCs w:val="24"/>
          <w:lang w:val="uk-UA"/>
        </w:rPr>
        <w:t>I</w:t>
      </w:r>
      <w:r>
        <w:rPr>
          <w:rFonts w:eastAsia="Times New Roman" w:cs="Times New Roman" w:ascii="Times New Roman" w:hAnsi="Times New Roman"/>
          <w:sz w:val="24"/>
          <w:szCs w:val="24"/>
          <w:lang w:val="uk-UA" w:eastAsia="ru-RU"/>
        </w:rPr>
        <w:t>-Neb AAD System</w:t>
      </w:r>
      <w:r>
        <w:rPr>
          <w:rFonts w:eastAsia="Times New Roman" w:cs="Times New Roman" w:ascii="Times New Roman" w:hAnsi="Times New Roman"/>
          <w:sz w:val="24"/>
          <w:szCs w:val="24"/>
          <w:lang w:val="uk-UA"/>
        </w:rPr>
        <w:t xml:space="preserve"> – це портативна ручна небулайзерна система з використанням технології вібруючої сітки. Система генерує краплі за допомогою ультразвуку, що проштовхує розчин крізь сітку. Небулайзер I-Neb AAD також можна застосовувати для інгаляцій препарату Вентавіс, 10 мкг/мл. Мас-медіанний аеродинамічний діаметр (ММАД) аерозольних крапель, виміряний при застосуванні небулайзерної системи I-Neb, обладнаної рівнем потужності диску 10, становить близько 2 мікрометр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що доставляється небулайзерною системою I-Neb AAD, контролюється небулайзерною камерою та контрольним диском. Кожна заслінка має кодовий колір та контрольний диск відповідного кольору (див. таблицю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кова доза препарату Вентавіс при застосуванні небулайзерної системи I-Neb AAD має становити 2,5 мкг ілопросту, що доставляється через трубку інгалятора. Якщо ця доза добре переноситься, то дозу слід збільшити до 5 мкг ілопросту (відповідає дозі ліків у трубці інгалятора) та підтримувати на цьому рівні. Якщо доза 5 мкг погано переноситься, то її слід зменшити до 2,5 мкг ілопрос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а небулайзерна система проводить моніторинг характеру дихання для визначення необхідного часу розпилення попередньо встановленого дозування 2,5 мкг або 5 мкг ілопросту.</w:t>
      </w:r>
    </w:p>
    <w:p>
      <w:pPr>
        <w:pStyle w:val="Normal"/>
        <w:widowControl w:val="false"/>
        <w:spacing w:lineRule="exact" w:line="254" w:before="0" w:after="0"/>
        <w:ind w:left="20" w:hanging="0"/>
        <w:jc w:val="both"/>
        <w:rPr/>
      </w:pPr>
      <w:r>
        <w:rPr>
          <w:rFonts w:eastAsia="Times New Roman" w:cs="Times New Roman" w:ascii="Times New Roman" w:hAnsi="Times New Roman"/>
          <w:b/>
          <w:sz w:val="24"/>
          <w:szCs w:val="24"/>
          <w:lang w:val="uk-UA" w:eastAsia="uk-UA"/>
        </w:rPr>
        <w:t>Для дози 2,5 мкг</w:t>
      </w:r>
      <w:r>
        <w:rPr>
          <w:rFonts w:eastAsia="Times New Roman" w:cs="Times New Roman" w:ascii="Times New Roman" w:hAnsi="Times New Roman"/>
          <w:sz w:val="24"/>
          <w:szCs w:val="24"/>
          <w:lang w:val="uk-UA" w:eastAsia="uk-UA"/>
        </w:rPr>
        <w:t xml:space="preserve"> препарату Вентавіс, 10 мкг/мл, необхідно застосовувати небулайзерну камеру з червоною заслінкою та червоний контрольний диск.</w:t>
      </w:r>
    </w:p>
    <w:p>
      <w:pPr>
        <w:pStyle w:val="Normal"/>
        <w:widowControl w:val="false"/>
        <w:spacing w:lineRule="exact" w:line="254" w:before="0" w:after="0"/>
        <w:ind w:left="20" w:hanging="0"/>
        <w:jc w:val="both"/>
        <w:rPr/>
      </w:pPr>
      <w:r>
        <w:rPr>
          <w:rFonts w:eastAsia="Times New Roman" w:cs="Times New Roman" w:ascii="Times New Roman" w:hAnsi="Times New Roman"/>
          <w:b/>
          <w:sz w:val="24"/>
          <w:szCs w:val="24"/>
          <w:lang w:val="uk-UA" w:eastAsia="uk-UA"/>
        </w:rPr>
        <w:t>Для дози 5 мкг</w:t>
      </w:r>
      <w:r>
        <w:rPr>
          <w:rFonts w:eastAsia="Times New Roman" w:cs="Times New Roman" w:ascii="Times New Roman" w:hAnsi="Times New Roman"/>
          <w:sz w:val="24"/>
          <w:szCs w:val="24"/>
          <w:lang w:val="uk-UA" w:eastAsia="uk-UA"/>
        </w:rPr>
        <w:t xml:space="preserve"> препарату Вентавіс, 10 мкг /мл, необхідно застосовувати небулайзерну камеру з пурпурною заслінкою та пурпурний контрольний дис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кожної процедури інгаляції слід ввести вміст однієї ампули препарату Вентавіс, 10 мкг/мл, у небулайзерну камеру безпосередньо перед застосуванням.</w:t>
      </w:r>
    </w:p>
    <w:p>
      <w:pPr>
        <w:pStyle w:val="Normal"/>
        <w:spacing w:lineRule="auto" w:line="240" w:before="0" w:after="0"/>
        <w:jc w:val="right"/>
        <w:rPr/>
      </w:pPr>
      <w:r>
        <w:rPr/>
        <w:t>Таблиця 1</w:t>
      </w:r>
    </w:p>
    <w:tbl>
      <w:tblPr>
        <w:tblW w:w="10235" w:type="dxa"/>
        <w:jc w:val="left"/>
        <w:tblInd w:w="108" w:type="dxa"/>
        <w:tblLayout w:type="fixed"/>
        <w:tblCellMar>
          <w:top w:w="0" w:type="dxa"/>
          <w:left w:w="108" w:type="dxa"/>
          <w:bottom w:w="0" w:type="dxa"/>
          <w:right w:w="108" w:type="dxa"/>
        </w:tblCellMar>
      </w:tblPr>
      <w:tblGrid>
        <w:gridCol w:w="1418"/>
        <w:gridCol w:w="2268"/>
        <w:gridCol w:w="1701"/>
        <w:gridCol w:w="1843"/>
        <w:gridCol w:w="1700"/>
        <w:gridCol w:w="130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ьорові кільця ампу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зуванн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I-Neb AAD</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чікувана тривалість інгаляці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лонка небулайзерної камер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ний диск</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нтав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мкг/м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пули по 1 мл позначені кольо-ровими кільцями (біле – жов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м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в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во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 х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м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рпур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рпур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 хв</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5"/>
        </w:numPr>
        <w:spacing w:lineRule="auto" w:line="240" w:before="0" w:after="0"/>
        <w:ind w:left="426" w:hanging="426"/>
        <w:jc w:val="both"/>
        <w:rPr/>
      </w:pPr>
      <w:r>
        <w:rPr>
          <w:rFonts w:eastAsia="Times New Roman" w:cs="Times New Roman" w:ascii="Times New Roman" w:hAnsi="Times New Roman"/>
          <w:sz w:val="24"/>
          <w:szCs w:val="24"/>
          <w:lang w:val="uk-UA" w:eastAsia="uk-UA"/>
        </w:rPr>
        <w:t>Venta</w:t>
      </w:r>
      <w:r>
        <w:rPr>
          <w:rFonts w:eastAsia="Times New Roman" w:cs="Times New Roman" w:ascii="Times New Roman" w:hAnsi="Times New Roman"/>
          <w:sz w:val="21"/>
          <w:szCs w:val="21"/>
          <w:lang w:val="uk-UA" w:eastAsia="uk-UA"/>
        </w:rPr>
        <w:t>-Neb</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Venta-Neb – це портативний ультразвуковий небулайзер з живленням від акумуляторної батареї, що підходить для застосування препарату Вентавіс, 10 мкг/мл, розчину для небулайзера (ампули по 2 мл). ММАД аерозольних крапель становив 2,6 мк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кова доза препарату Вентавіс при застосуванні небулайзерної системи Venta-Neb має становити 2,5 мкг ілопросту, що доставляється через трубку інгалятора. Якщо ця доза добре переноситься, то її слід збільшити до 5 мкг ілопросту (доза, що доставляється через трубку інгалятора) та підтримувати на цьому рівні. Якщо доза 5 мкг погано переноситься, то її слід зменшити до 2,5 мкг ілопрос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а небулайзерна система проводить моніторинг характеру дихання для визначення необхідного часу розпилення попередньо встановленого дозування 2,5 мкг або 5 мкг ілопросту, що доставляється через трубку інгалятор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кожної процедури інгаляції із застосуванням небулайзерної системи Venta-Neb слід ввести вміст однієї ампули (2 мл) препарату Вентавіс, 10 мкг/мл, у небулайзерну камеру безпосередньо перед застосу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застосовувати дві програми:</w:t>
      </w:r>
    </w:p>
    <w:p>
      <w:pPr>
        <w:pStyle w:val="Normal"/>
        <w:spacing w:lineRule="auto" w:line="240" w:before="0" w:after="0"/>
        <w:jc w:val="both"/>
        <w:rPr/>
      </w:pPr>
      <w:r>
        <w:rPr>
          <w:rFonts w:eastAsia="Times New Roman" w:cs="Times New Roman" w:ascii="Times New Roman" w:hAnsi="Times New Roman"/>
          <w:b/>
          <w:sz w:val="24"/>
          <w:szCs w:val="24"/>
          <w:lang w:val="uk-UA" w:eastAsia="uk-UA"/>
        </w:rPr>
        <w:t>Р1 Програма 1:</w:t>
      </w:r>
      <w:r>
        <w:rPr>
          <w:rFonts w:eastAsia="Times New Roman" w:cs="Times New Roman" w:ascii="Times New Roman" w:hAnsi="Times New Roman"/>
          <w:sz w:val="24"/>
          <w:szCs w:val="24"/>
          <w:lang w:val="uk-UA" w:eastAsia="uk-UA"/>
        </w:rPr>
        <w:t xml:space="preserve"> 5 мікрограмів діючої речовини в трубці інгалятора, 25 інгаляційних циклів (вдихів).</w:t>
      </w:r>
    </w:p>
    <w:p>
      <w:pPr>
        <w:pStyle w:val="Normal"/>
        <w:spacing w:lineRule="auto" w:line="240" w:before="0" w:after="0"/>
        <w:jc w:val="both"/>
        <w:rPr/>
      </w:pPr>
      <w:r>
        <w:rPr>
          <w:rFonts w:eastAsia="Times New Roman" w:cs="Times New Roman" w:ascii="Times New Roman" w:hAnsi="Times New Roman"/>
          <w:b/>
          <w:sz w:val="24"/>
          <w:szCs w:val="24"/>
          <w:lang w:val="uk-UA" w:eastAsia="uk-UA"/>
        </w:rPr>
        <w:t>Р2 Програма 2:</w:t>
      </w:r>
      <w:r>
        <w:rPr>
          <w:rFonts w:eastAsia="Times New Roman" w:cs="Times New Roman" w:ascii="Times New Roman" w:hAnsi="Times New Roman"/>
          <w:sz w:val="24"/>
          <w:szCs w:val="24"/>
          <w:lang w:val="uk-UA" w:eastAsia="uk-UA"/>
        </w:rPr>
        <w:t xml:space="preserve"> 2,5 мікрограми діючої речовини в трубці інгалятора, 10 інгаляційних циклів (вдих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тановлення програми за замовчуванням здійснюється лікаре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enta-Neb нагадує пацієнту про інгаляцію за допомогою оптичного та акустичного сигналу. Система зупиняється після введення встановленої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отримання крапель оптимального розміру (при застосування препарату Вентавіс) необхідно використовувати зелену розпилювальну пластину. Більш докладні відомості див. в інструкції щодо застосування небулайзера Venta-Neb.</w:t>
      </w:r>
      <w:r>
        <w:br w:type="page"/>
      </w:r>
    </w:p>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right"/>
        <w:rPr/>
      </w:pPr>
      <w:r>
        <w:rPr/>
        <w:t>Таблиця 2</w:t>
      </w:r>
    </w:p>
    <w:tbl>
      <w:tblPr>
        <w:tblW w:w="10348" w:type="dxa"/>
        <w:jc w:val="left"/>
        <w:tblInd w:w="-5" w:type="dxa"/>
        <w:tblLayout w:type="fixed"/>
        <w:tblCellMar>
          <w:top w:w="0" w:type="dxa"/>
          <w:left w:w="108" w:type="dxa"/>
          <w:bottom w:w="0" w:type="dxa"/>
          <w:right w:w="108" w:type="dxa"/>
        </w:tblCellMar>
      </w:tblPr>
      <w:tblGrid>
        <w:gridCol w:w="2384"/>
        <w:gridCol w:w="3116"/>
        <w:gridCol w:w="1643"/>
        <w:gridCol w:w="320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ьорове кільце ампул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зування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чікувана тривалість інгаляції</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нтавіс, 10 мкг/мл</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пули по 2 мл позначені кольоровими кільцями (біле – рожев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м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мкг</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х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 хв</w:t>
            </w:r>
          </w:p>
        </w:tc>
      </w:tr>
    </w:tbl>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ші небулайзерні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та переносимість ілопросту, введеного інгаляційним шляхом з використанням інших небулайзерних систем з різними характеристиками розпилення розчину ілопросту, не досліджувалися.</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іт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щодо ефективності та безпеки застосування Вентавісу дітям (віком до 18 років) відсутн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контрольованих клінічних досліджень відсутні.</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Normal"/>
        <w:spacing w:lineRule="auto" w:line="240" w:before="0" w:after="0"/>
        <w:jc w:val="both"/>
        <w:rPr/>
      </w:pPr>
      <w:r>
        <w:rPr>
          <w:rFonts w:eastAsia="Times New Roman" w:cs="Times New Roman" w:ascii="Times New Roman" w:hAnsi="Times New Roman"/>
          <w:sz w:val="24"/>
          <w:szCs w:val="24"/>
          <w:u w:val="single"/>
          <w:lang w:val="uk-UA"/>
        </w:rPr>
        <w:t>Симптоми передозува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овідомлялося про випадки передозування. Симптоми передозування переважно пов’язані із судинорозширювальною дією ілопросту. Симптомами, що часто спостерігалися після передозування, були запаморочення, головний біль, приплив крові до обличчя, нудота, біль у щелепі або спині. Також може виникати гіпотензія, підвищення кров’яного тиску, брадикардія або тахікардія, блювання, діарея та біль у кінцівках.</w:t>
      </w:r>
    </w:p>
    <w:p>
      <w:pPr>
        <w:pStyle w:val="Normal"/>
        <w:spacing w:lineRule="auto" w:line="240" w:before="0" w:after="0"/>
        <w:jc w:val="both"/>
        <w:rPr/>
      </w:pPr>
      <w:r>
        <w:rPr>
          <w:rFonts w:eastAsia="Times New Roman" w:cs="Times New Roman" w:ascii="Times New Roman" w:hAnsi="Times New Roman"/>
          <w:sz w:val="24"/>
          <w:szCs w:val="24"/>
          <w:u w:val="single"/>
          <w:lang w:val="uk-UA"/>
        </w:rPr>
        <w:t>Лікування при передозуванні.</w:t>
      </w:r>
      <w:r>
        <w:rPr>
          <w:rFonts w:eastAsia="Times New Roman" w:cs="Times New Roman" w:ascii="Times New Roman" w:hAnsi="Times New Roman"/>
          <w:sz w:val="24"/>
          <w:szCs w:val="24"/>
          <w:lang w:val="uk-UA"/>
        </w:rPr>
        <w:t xml:space="preserve"> Специфічні антидоти невідомі. Рекомендується припинити застосування та проводити симптоматичну терапію і моніторинг.</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рім місцевих реакцій, спричинених введенням ілопросту шляхом інгаляції, таких як кашель, побічні реакції на ілопрост пов’язані з фармакологічними властивостями простациклінів. Побічні реакції, що спостерігались у ході клінічних досліджень найчастіше (≥ 20%), включають вазодилатацію, зокрема гіпотензію, головний біль та кашель. Найсерйознішими побічними реакціями були артеріальна гіпотензія, епізоди кровотеч та бронхоспаз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про які повідомляється нижче, базуються на об’єднаних даних клінічних досліджень фази II і III з участю 131 пацієнта, які приймали препарат Вентавіс у концентрації </w:t>
        <w:br/>
        <w:t>10 мкг/мл, та на даних постмаркетингового спостереж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визначені за даними клінічних досліджень, класифіковано за частотою їх виникнення: дуже часті (≥ 1/100 та часті (≥ 1/100 до &lt;1/10). Побічні реакції, виявлені лише протягом постмаркетингового спостереження і частоту яких не можна встановити, визначені як «частота невідом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ожній групі небажані ефекти зазначено у порядку зниження їх тяжкості.</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3</w:t>
      </w:r>
    </w:p>
    <w:tbl>
      <w:tblPr>
        <w:tblW w:w="10319" w:type="dxa"/>
        <w:jc w:val="left"/>
        <w:tblInd w:w="-5" w:type="dxa"/>
        <w:tblLayout w:type="fixed"/>
        <w:tblCellMar>
          <w:top w:w="0" w:type="dxa"/>
          <w:left w:w="108" w:type="dxa"/>
          <w:bottom w:w="0" w:type="dxa"/>
          <w:right w:w="108" w:type="dxa"/>
        </w:tblCellMar>
      </w:tblPr>
      <w:tblGrid>
        <w:gridCol w:w="2948"/>
        <w:gridCol w:w="1985"/>
        <w:gridCol w:w="2943"/>
        <w:gridCol w:w="244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 систем органів</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Med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100 – &lt; 1/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крові та лімфатич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ізоди кровотеч*</w:t>
            </w:r>
            <w:r>
              <w:rPr>
                <w:rFonts w:eastAsia="Times New Roman" w:cs="Times New Roman" w:ascii="Times New Roman" w:hAnsi="Times New Roman"/>
                <w:sz w:val="24"/>
                <w:szCs w:val="24"/>
                <w:vertAlign w:val="superscript"/>
                <w:lang w:val="uk-UA"/>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імун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нервов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оловний біль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памороче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серц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хікардія, відчуття серцебитт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скулярні розл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зодилатація, приплив крові до обличч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Синкопальний ста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ив. розділ «Особливості застосування»), гіпотензі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спіраторні розлади, патологія середостіння та грудної клі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комфорт у грудній клітці/ біль у грудній клітці, каш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ное, біль у глотці та гортані, подразнення горл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ронхоспазм* (див. розділ «Особливості застосування»)/ хрип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шлунково-кишкового тр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удот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 блювання, подразнення слизової оболонки ротової порожнини та язика, у т.ч. бі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гевзі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шкіри та підшкірної клітков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сипа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кістково-м'язової системи та сполучної ткан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щелепі/тризм</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розлади у місці в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і набряки</w:t>
            </w:r>
            <w:r>
              <w:rPr>
                <w:rFonts w:eastAsia="Times New Roman" w:cs="Times New Roman" w:ascii="Times New Roman" w:hAnsi="Times New Roman"/>
                <w:sz w:val="24"/>
                <w:szCs w:val="24"/>
                <w:vertAlign w:val="superscript"/>
                <w:lang w:val="uk-UA"/>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Було зареєстровано небезпечні для життя і/або летальні випадки. </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ив. опис окремих побічних явищ</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пис окремих побічних явищ</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ізоди кровотеч (в основному носові кровотечі і кровохаркання) спостерігалися дуже часто у пацієнтів, які застосовували антикоагулянти як супутню терапію. Ризик кровотечі може збільшуватися у пацієнтів, які застосовують як супутню терапію інгібітори агрегації тромбоцитів або антикоагулянти (див. розділ «Взаємодія з іншими лікарськими засобами та інші види взаємодій»). Повідомляли про летальні випадки внутрішньомозкових та внутрішньочерепних кровотеч.</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копальний стан є поширеним симптомом самого захворювання, але він також може виникати під час лікування. Збільшення частоти синкопальних станів може свідчити про загострення захворювання або про недостатню ефективність препарату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клінічних досліджень периферичний набряк спостерігався у 12,2 % пацієнтів, які застосовували ілопрост, та у 16,2 % пацієнтів, які застосовували плацебо. Периферичні набряки є дуже поширеним симптомом самого захворювання, але вони можуть також часто виникати під час лікування. Поява периферичного набряку може свідчити про загострення захворювання або про недостатню ефективність препарату.</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відомлення про підозрювані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після реєстрації лікарських засобів є дуже важливим. Це дає можливість здійснювати контроль за співвідношенням користь/ризик лікарських засобів. Спеціалісти охорони здоров'я повинні повідомляти про підозрювані побічні реакції.</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Термін придатності.</w:t>
      </w:r>
    </w:p>
    <w:p>
      <w:pPr>
        <w:pStyle w:val="Normal"/>
        <w:spacing w:lineRule="auto" w:line="240"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 xml:space="preserve"> роки.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мови зберігання.</w:t>
      </w:r>
    </w:p>
    <w:p>
      <w:pPr>
        <w:pStyle w:val="Normal"/>
        <w:spacing w:lineRule="auto" w:line="240" w:before="0" w:after="0"/>
        <w:ind w:right="-1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недоступному для дітей місці. Не потребує спеціальних умов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відсутності досліджень щодо сумісності цей лікарський засіб не слід змішувати з іншими препаратами.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о 2 мл в ампулі. По 30 ампул у картонній пач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атегорія відпуск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рлімед, С.А.</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ігоно Індустріал Санта Роза, вул. Франциско Алонсо 7, Алкала де Хенарес, 28806 Мадрид, Іспанія.</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footerReference w:type="default" r:id="rId2"/>
      <w:type w:val="nextPage"/>
      <w:pgSz w:w="12240" w:h="15840"/>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43"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17:00Z</dcterms:created>
  <dc:creator>RePack by Diakov</dc:creator>
  <dc:description/>
  <cp:keywords/>
  <dc:language>en-US</dc:language>
  <cp:lastModifiedBy>RePack by Diakov</cp:lastModifiedBy>
  <dcterms:modified xsi:type="dcterms:W3CDTF">2022-03-24T08:17:00Z</dcterms:modified>
  <cp:revision>1</cp:revision>
  <dc:subject/>
  <dc:title/>
</cp:coreProperties>
</file>