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lang w:val="ru-RU"/>
        </w:rPr>
      </w:pPr>
      <w:r>
        <w:rPr>
          <w:lang w:val="ru-RU"/>
        </w:rPr>
        <w:t>ЗАТВЕРДЖЕНО</w:t>
      </w:r>
    </w:p>
    <w:p>
      <w:pPr>
        <w:pStyle w:val="Heading1"/>
        <w:ind w:left="6372" w:hanging="0"/>
        <w:rPr>
          <w:lang w:val="ru-RU"/>
        </w:rPr>
      </w:pPr>
      <w:r>
        <w:rPr>
          <w:lang w:val="ru-RU"/>
        </w:rPr>
        <w:t>Наказ Міністерства охорони</w:t>
      </w:r>
    </w:p>
    <w:p>
      <w:pPr>
        <w:pStyle w:val="Heading1"/>
        <w:ind w:left="6372" w:hanging="0"/>
        <w:rPr/>
      </w:pPr>
      <w:r>
        <w:rPr/>
        <w:t>здоров</w:t>
      </w:r>
      <w:r>
        <w:rPr>
          <w:lang w:val="ru-RU"/>
        </w:rPr>
        <w:t>’я України</w:t>
      </w:r>
    </w:p>
    <w:p>
      <w:pPr>
        <w:pStyle w:val="Heading1"/>
        <w:ind w:left="6372" w:hanging="0"/>
        <w:rPr/>
      </w:pPr>
      <w:r>
        <w:rPr>
          <w:u w:val="single"/>
        </w:rPr>
        <w:t xml:space="preserve"> </w:t>
      </w:r>
      <w:r>
        <w:rPr>
          <w:u w:val="single"/>
        </w:rPr>
        <w:t>22.12.2017</w:t>
      </w:r>
      <w:r>
        <w:rPr/>
        <w:t xml:space="preserve"> № </w:t>
      </w:r>
      <w:r>
        <w:rPr>
          <w:u w:val="single"/>
        </w:rPr>
        <w:t xml:space="preserve"> 1716</w:t>
      </w:r>
      <w:r>
        <w:rPr/>
        <w:t>_</w:t>
      </w:r>
    </w:p>
    <w:p>
      <w:pPr>
        <w:pStyle w:val="Heading1"/>
        <w:ind w:left="6372" w:hanging="0"/>
        <w:rPr/>
      </w:pPr>
      <w:r>
        <w:rPr/>
        <w:t>Реєстраційне посвідчення</w:t>
      </w:r>
    </w:p>
    <w:p>
      <w:pPr>
        <w:pStyle w:val="Heading1"/>
        <w:ind w:left="6372" w:hanging="0"/>
        <w:rPr/>
      </w:pPr>
      <w:r>
        <w:rPr/>
        <w:t xml:space="preserve">№  </w:t>
      </w:r>
      <w:r>
        <w:rPr>
          <w:u w:val="single"/>
          <w:lang w:val="en-US"/>
        </w:rPr>
        <w:t>UA</w:t>
      </w:r>
      <w:r>
        <w:rPr>
          <w:u w:val="single"/>
        </w:rPr>
        <w:t>/2775/02/01</w:t>
      </w:r>
    </w:p>
    <w:p>
      <w:pPr>
        <w:pStyle w:val="Heading1"/>
        <w:ind w:left="6372" w:hanging="0"/>
        <w:rPr>
          <w:u w:val="single"/>
        </w:rPr>
      </w:pPr>
      <w:r>
        <w:rPr/>
        <w:t xml:space="preserve"> </w:t>
      </w:r>
    </w:p>
    <w:p>
      <w:pPr>
        <w:pStyle w:val="Heading1"/>
        <w:ind w:left="6372" w:hanging="0"/>
        <w:rPr>
          <w:u w:val="single"/>
        </w:rPr>
      </w:pPr>
      <w:r>
        <w:rPr>
          <w:u w:val="single"/>
        </w:rPr>
      </w:r>
    </w:p>
    <w:p>
      <w:pPr>
        <w:pStyle w:val="Heading1"/>
        <w:ind w:left="6372" w:hanging="0"/>
        <w:rPr/>
      </w:pPr>
      <w:r>
        <w:rPr/>
        <w:t>ЗМІНИ ВНЕСЕНО</w:t>
      </w:r>
    </w:p>
    <w:p>
      <w:pPr>
        <w:pStyle w:val="Heading1"/>
        <w:ind w:left="6372" w:hanging="0"/>
        <w:rPr/>
      </w:pPr>
      <w:r>
        <w:rPr/>
        <w:t>Наказ Міністерства охорони здоров’я України</w:t>
      </w:r>
    </w:p>
    <w:p>
      <w:pPr>
        <w:pStyle w:val="Heading1"/>
        <w:ind w:left="6372" w:hanging="0"/>
        <w:rPr/>
      </w:pPr>
      <w:r>
        <w:rPr/>
      </w:r>
    </w:p>
    <w:p>
      <w:pPr>
        <w:pStyle w:val="Heading1"/>
        <w:ind w:left="6372" w:hanging="0"/>
        <w:rPr/>
      </w:pPr>
      <w:r>
        <w:rPr/>
        <w:t>____________№_____</w:t>
      </w:r>
    </w:p>
    <w:p>
      <w:pPr>
        <w:pStyle w:val="Heading1"/>
        <w:ind w:left="6372" w:hanging="0"/>
        <w:rPr>
          <w:lang w:val="ru-RU"/>
        </w:rPr>
      </w:pPr>
      <w:r>
        <w:rPr>
          <w:lang w:val="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ВЕРОШПІРО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EROSPIRON)</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спіронолакто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25 мг спіронолакто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ремнію діоксид колоїдний безводний, магнію стеарат, тальк, крохмаль кукурудзяний, лактози моногід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майже білого кольору плоскі круглі таблетки, з фаскою, з характерним запахом меркаптану, з маркуванням «VEROSPIRON» з одного боку, діаметром близько 9 м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Калійзбер</w:t>
      </w:r>
      <w:r>
        <w:rPr>
          <w:rFonts w:eastAsia="MS Mincho;ＭＳ 明朝" w:cs="Times New Roman" w:ascii="Times New Roman" w:hAnsi="Times New Roman"/>
          <w:sz w:val="24"/>
          <w:szCs w:val="24"/>
          <w:lang w:val="uk-UA" w:eastAsia="ru-RU"/>
        </w:rPr>
        <w:t>ігаючі</w:t>
      </w:r>
      <w:r>
        <w:rPr>
          <w:rFonts w:eastAsia="Times New Roman" w:cs="Times New Roman" w:ascii="Times New Roman" w:hAnsi="Times New Roman"/>
          <w:sz w:val="24"/>
          <w:szCs w:val="24"/>
          <w:lang w:val="uk-UA" w:eastAsia="ru-RU"/>
        </w:rPr>
        <w:t xml:space="preserve"> діуретики, </w:t>
      </w:r>
      <w:r>
        <w:rPr>
          <w:rFonts w:eastAsia="Times New Roman" w:cs="Times New Roman" w:ascii="Times New Roman" w:hAnsi="Times New Roman"/>
          <w:sz w:val="24"/>
          <w:szCs w:val="24"/>
          <w:lang w:eastAsia="ru-RU" w:bidi="ru-RU"/>
        </w:rPr>
        <w:t>антагон</w:t>
      </w:r>
      <w:r>
        <w:rPr>
          <w:rFonts w:eastAsia="Times New Roman" w:cs="Times New Roman" w:ascii="Times New Roman" w:hAnsi="Times New Roman"/>
          <w:sz w:val="24"/>
          <w:szCs w:val="24"/>
          <w:lang w:val="uk-UA" w:eastAsia="ru-RU" w:bidi="ru-RU"/>
        </w:rPr>
        <w:t>і</w:t>
      </w:r>
      <w:r>
        <w:rPr>
          <w:rFonts w:eastAsia="Times New Roman" w:cs="Times New Roman" w:ascii="Times New Roman" w:hAnsi="Times New Roman"/>
          <w:sz w:val="24"/>
          <w:szCs w:val="24"/>
          <w:lang w:eastAsia="ru-RU" w:bidi="ru-RU"/>
        </w:rPr>
        <w:t>ст</w:t>
      </w:r>
      <w:r>
        <w:rPr>
          <w:rFonts w:eastAsia="Times New Roman" w:cs="Times New Roman" w:ascii="Times New Roman" w:hAnsi="Times New Roman"/>
          <w:sz w:val="24"/>
          <w:szCs w:val="24"/>
          <w:lang w:val="uk-UA" w:eastAsia="ru-RU" w:bidi="ru-RU"/>
        </w:rPr>
        <w:t>и</w:t>
      </w:r>
      <w:r>
        <w:rPr>
          <w:rFonts w:eastAsia="Times New Roman" w:cs="Times New Roman" w:ascii="Times New Roman" w:hAnsi="Times New Roman"/>
          <w:sz w:val="24"/>
          <w:szCs w:val="24"/>
          <w:lang w:eastAsia="ru-RU" w:bidi="ru-RU"/>
        </w:rPr>
        <w:t xml:space="preserve"> альдостерон</w:t>
      </w:r>
      <w:r>
        <w:rPr>
          <w:rFonts w:eastAsia="Times New Roman" w:cs="Times New Roman" w:ascii="Times New Roman" w:hAnsi="Times New Roman"/>
          <w:sz w:val="24"/>
          <w:szCs w:val="24"/>
          <w:lang w:val="uk-UA" w:eastAsia="ru-RU" w:bidi="ru-RU"/>
        </w:rPr>
        <w:t>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Код АТХ С03D A01.</w:t>
      </w:r>
    </w:p>
    <w:p>
      <w:pPr>
        <w:pStyle w:val="Normal"/>
        <w:keepNext w:val="true"/>
        <w:numPr>
          <w:ilvl w:val="0"/>
          <w:numId w:val="0"/>
        </w:numPr>
        <w:tabs>
          <w:tab w:val="clear" w:pos="708"/>
          <w:tab w:val="left" w:pos="6804" w:leader="none"/>
        </w:tabs>
        <w:spacing w:lineRule="auto" w:line="240" w:before="0" w:after="0"/>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ронолактон є конкурентним антагоністом альдостерону. Він впливає на дистальні канальці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блокаду альдостерону пригнічує затримку води та N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сприяє утриманню 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що не тільки підвищує екскрецію N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Cl</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а знижує екскрецію 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сечею, а й знижує екскрецію H</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результаті цього сечогінний ефект має також гіпотензивну д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RALE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домізоване дослідження застосування альдактону (RALES) ‒ подвійно сліпе багатоцентрове дослідження, проведене за участю 1663 пацієнтів з фракцією викиду не більше 35%, зі встановленою протягом 6 місяців до включення в дослідження серцевою недостатністю            IV класу за класифікацією NYHA, які на момент рандомізації мають серцеву недостатність      III‒IV класу. Всі пацієнти приймали петльові діуретики, 97% пацієнтів приймали інгібітор АПФ, 78% ‒ дигоксин (на момент проведення дослідження бета-блокатори не мали широкого поширення, тільки 15% пацієнтів отримували бета-блокатори). Пацієнти, які мали початкове підвищення концентрації креатиніну в сироватці крові більше 2,5 мг/дл або початкове підвищення вмісту калію в сироватці крові більше 5,0 мЕкв/л, не включалися в дослідження. Також з дослідження виключалися пацієнти, у яких реєструвалося підвищення вмісту калію в сироватці крові на 25% у порівнянні з початковим показником. Пацієнти були рандомізовані в співвідношенні 1:1 в групу спіронолактону 25 мг один раз на добу або в групу, яка отримує плацебо. Пацієнтам, які добре переносили препарат в дозі 25 мг/добу, за клінічними показаннями дозу препарату збільшували до 50 мг/добу. Пацієнтам, які не переносили препарат в дозі 25 мг/добу, дозу спіронолактону знижували до 25 мг 1 раз на 2 дні. Первинною кінцевою точкою в дослідженні RALES була смерть з будь-яких причин. Після спостереження за пацієнтами в середньому протягом 24 місяців дослідження RALES було завершено достроково, оскільки в ході планового проміжного аналізу було виявлено значуще зниження смертності в групі пацієнтів, які отримують спіронолактон. Спіронолактон знижував ризик смерті на 30% в порівнянні з плацебо (p &lt;0,001; 95% довірчий інтервал від 18% до 40%). Крім того, спіронолактон значимо знижував ризик серцевої смерті, перш за все раптової серцевої смерті і смерті від прогресування серцевої недостатності, а також ризик госпіталізації з приводу захворювань серця. Зміни стадії за класифікацією NYHA були більш сприятливими в групі, що одержує спіронолактон. Гінекомастія і біль в грудях спостерігалися у 10% чоловіків, які отримували спіронолактон, в порівнянні з 1% чоловіків групи плацебо (p &lt;0,001). Частота розвитку тяжкої гіперкаліємії була однаково низькою в обох група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ронолактон швидко і повністю всмоктується зі шлунково-кишкового тракту. Активно звʼязується з білками плазми крові (приблизно на 90%). Спіронолактон швидко метаболізується в організмі людини. Фармакологічно активними метаболітами спіронолактону є 7альфа-тіометилспіронолактон і канренон. Незважаючи на те, що період напіввиведення незміненого спіронолактону з крові має невелику тривалість (1,3 години), період напіввиведення активних метаболітів довший (в інтервалі від 2,8 до 11,2 години). Метаболіти виводяться в основному нирками, незначні їх кількості виводяться через кишечник. Спіронолактон і його метаболіти проникають через плаценту і в грудне моло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йому натще 100 мг спіронолактону на добу протягом 15 днів здоровими добровольцями час досягнення максимальної концентрації препарату у плазмі крові (tmax), максимальна концентрація у плазмі (Cmax), а також період напіввиведення (t1/2) спіронолактону становили 2,6 години, 80 нг/мл і близько 1,4 години відповідно. Для метаболітів 7альфа-тіометилспіронолактону і канренону показник tmax становив 3,2 години і 4,3 години, Cmax - 391 нг/мл і 181 нг/мл, а t1/2 ‒ 13,8 години і 16,5 години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активність після одноразового прийому спіронолактону досягає піку через 7 годин і зберігається не менше 24 год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numPr>
          <w:ilvl w:val="0"/>
          <w:numId w:val="4"/>
        </w:numPr>
        <w:spacing w:lineRule="auto" w:line="240" w:before="0" w:after="0"/>
        <w:ind w:left="357" w:hanging="357"/>
        <w:rPr/>
      </w:pPr>
      <w:r>
        <w:rPr>
          <w:rFonts w:eastAsia="Times New Roman" w:cs="Times New Roman" w:ascii="Times New Roman" w:hAnsi="Times New Roman"/>
          <w:sz w:val="24"/>
          <w:szCs w:val="24"/>
          <w:lang w:val="uk-UA" w:eastAsia="ru-RU"/>
        </w:rPr>
        <w:t>Застійна серцева недостатність у випадках, коли у пацієнта не спостерігається відповідь на лікування іншими діуретиками або є необхідність у потенціюван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uk-UA" w:eastAsia="ru-RU"/>
        </w:rPr>
        <w:t xml:space="preserve"> їх ефектів.</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енціальна артеріальна гіпертензія, головним чином у випадках гіпокаліємії, зазвичай у комбінації з іншими антигіпертензивними препаратами.</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цирозу печінки, що супроводжується набряками та/або асцитом.</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ервинного гіперальдостеронізму.</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абряках, зумовлених нефротичним синдромом.</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іпокаліємії у випадках неможливості отримання іншої терапії.</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філактики гіпокаліємії у пацієнтів, які отримують серцеві глікозиди, у випадках, коли інші підходи розглядаються як недоцільні або невідповідні.</w:t>
      </w:r>
    </w:p>
    <w:p>
      <w:pPr>
        <w:pStyle w:val="Normal"/>
        <w:shd w:fill="FFFFFF" w:val="clear"/>
        <w:tabs>
          <w:tab w:val="clear" w:pos="708"/>
          <w:tab w:val="left" w:pos="782" w:leader="none"/>
        </w:tabs>
        <w:spacing w:lineRule="auto" w:line="240" w:before="19"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будь-якої з допоміжних речовин.</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Анурія.</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нирок (швидкість клубочкової фільтрації &lt;10 мл/хв.).</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Серцева недостатність, якщо швидкість клубочкової фільтрації менше 30 мл/хв або  сироваткова концентрація креатиніну більше 220 мкмоль/л.</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Гіперкаліємія.</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Гіпонатріємія.</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Хвороба Аддісона.</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еплеренону або інших калійзберігаючих діуретиків.</w:t>
      </w:r>
    </w:p>
    <w:p>
      <w:pPr>
        <w:pStyle w:val="Normal"/>
        <w:numPr>
          <w:ilvl w:val="0"/>
          <w:numId w:val="5"/>
        </w:numPr>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Вагітність або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ий прийом препарату Верошпірон з:</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uk-UA" w:eastAsia="ru-RU"/>
        </w:rPr>
        <w:t xml:space="preserve">іншими </w:t>
      </w:r>
      <w:r>
        <w:rPr>
          <w:rFonts w:eastAsia="Times New Roman" w:cs="Times New Roman" w:ascii="Times New Roman" w:hAnsi="Times New Roman"/>
          <w:i/>
          <w:sz w:val="24"/>
          <w:szCs w:val="24"/>
          <w:lang w:val="uk-UA" w:eastAsia="ru-RU"/>
        </w:rPr>
        <w:t>калійзберігаючими діуретиками, інгібіторами АПФ, антагоністами рецепторів ангіотензину II, блокаторами альдостерону, препаратами калію, а також дотримання багатої калієм дієти, або вживання замінників солі, що містять калій,</w:t>
      </w:r>
      <w:r>
        <w:rPr>
          <w:rFonts w:eastAsia="Times New Roman" w:cs="Times New Roman" w:ascii="Times New Roman" w:hAnsi="Times New Roman"/>
          <w:sz w:val="24"/>
          <w:szCs w:val="24"/>
          <w:lang w:val="uk-UA" w:eastAsia="ru-RU"/>
        </w:rPr>
        <w:t xml:space="preserve"> може призвести до розвитку важкої гіперкаліємії.</w:t>
      </w:r>
    </w:p>
    <w:p>
      <w:pPr>
        <w:pStyle w:val="Normal"/>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Крім лікарських засобів, які достовірно спричиняють гіперкаліємію, одночасне застосування </w:t>
      </w:r>
      <w:r>
        <w:rPr>
          <w:rFonts w:eastAsia="Times New Roman" w:cs="Times New Roman" w:ascii="Times New Roman" w:hAnsi="Times New Roman"/>
          <w:i/>
          <w:sz w:val="24"/>
          <w:szCs w:val="24"/>
          <w:lang w:val="uk-UA" w:eastAsia="ru-RU"/>
        </w:rPr>
        <w:t>комбінації триметоприм/сульфаметоксазол (антибіотик, так званий ко-тримоксазол)</w:t>
      </w:r>
      <w:r>
        <w:rPr>
          <w:rFonts w:eastAsia="Times New Roman" w:cs="Times New Roman" w:ascii="Times New Roman" w:hAnsi="Times New Roman"/>
          <w:sz w:val="24"/>
          <w:szCs w:val="24"/>
          <w:lang w:val="uk-UA" w:eastAsia="ru-RU"/>
        </w:rPr>
        <w:t xml:space="preserve"> зі спіронолактоном може привести до клінічно значущої гіперкаліємії.</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йом </w:t>
      </w:r>
      <w:r>
        <w:rPr>
          <w:rFonts w:eastAsia="Times New Roman" w:cs="Times New Roman" w:ascii="Times New Roman" w:hAnsi="Times New Roman"/>
          <w:i/>
          <w:sz w:val="24"/>
          <w:szCs w:val="24"/>
          <w:lang w:val="uk-UA" w:eastAsia="ru-RU"/>
        </w:rPr>
        <w:t>інших діуретиків</w:t>
      </w:r>
      <w:r>
        <w:rPr>
          <w:rFonts w:eastAsia="Times New Roman" w:cs="Times New Roman" w:ascii="Times New Roman" w:hAnsi="Times New Roman"/>
          <w:sz w:val="24"/>
          <w:szCs w:val="24"/>
          <w:lang w:val="uk-UA" w:eastAsia="ru-RU"/>
        </w:rPr>
        <w:t xml:space="preserve"> посилює діурез.</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Імуносупресанти, циклоспорин і такролімус</w:t>
      </w:r>
      <w:r>
        <w:rPr>
          <w:rFonts w:eastAsia="Times New Roman" w:cs="Times New Roman" w:ascii="Times New Roman" w:hAnsi="Times New Roman"/>
          <w:sz w:val="24"/>
          <w:szCs w:val="24"/>
          <w:lang w:val="uk-UA" w:eastAsia="ru-RU"/>
        </w:rPr>
        <w:t xml:space="preserve"> можуть підвищувати ризик розвитку гіперкаліємії, спричиненої спіронолактоном.</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Холестирамін, хлорид амонію</w:t>
      </w:r>
      <w:r>
        <w:rPr>
          <w:rFonts w:eastAsia="Times New Roman" w:cs="Times New Roman" w:ascii="Times New Roman" w:hAnsi="Times New Roman"/>
          <w:sz w:val="24"/>
          <w:szCs w:val="24"/>
          <w:lang w:val="uk-UA" w:eastAsia="ru-RU"/>
        </w:rPr>
        <w:t xml:space="preserve"> також можуть підвищувати ризик гіперкаліємії і гіперхлоремічного метаболічного ацидоз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циклічні антидепресанти та антипсихотичні препарати можуть посилювати антигіпертензивний ефект спіронолактону.</w:t>
      </w:r>
    </w:p>
    <w:p>
      <w:pPr>
        <w:pStyle w:val="Normal"/>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Гіпотензивні засоби</w:t>
      </w:r>
      <w:r>
        <w:rPr>
          <w:rFonts w:eastAsia="Times New Roman" w:cs="Times New Roman" w:ascii="Times New Roman" w:hAnsi="Times New Roman"/>
          <w:sz w:val="24"/>
          <w:szCs w:val="24"/>
          <w:lang w:val="uk-UA" w:eastAsia="ru-RU"/>
        </w:rPr>
        <w:t xml:space="preserve"> ‒ спіронолактон посилює дію гіпотензивних препаратів, дозу яких при одночасному прийомі зі спіронолактоном, можливо, буде потрібно зменшити і коригувати у подальшому в разі необхідності. Оскільки інгібітори АПФ знижують продукування альдостерону, не слід використовувати препарати даної групи одночасно зі спіронолактоном на постійній основі, особливо у пацієнтів зі встановленим порушенням функції нирок.</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uk-UA" w:eastAsia="ru-RU"/>
        </w:rPr>
        <w:t xml:space="preserve">Одночасний прийом з </w:t>
      </w:r>
      <w:r>
        <w:rPr>
          <w:rFonts w:eastAsia="Times New Roman" w:cs="Times New Roman" w:ascii="Times New Roman" w:hAnsi="Times New Roman"/>
          <w:i/>
          <w:sz w:val="24"/>
          <w:szCs w:val="24"/>
          <w:lang w:val="uk-UA" w:eastAsia="ru-RU"/>
        </w:rPr>
        <w:t>нітрогліцерином, іншими нітратами або вазодилататорами</w:t>
      </w:r>
      <w:r>
        <w:rPr>
          <w:rFonts w:eastAsia="Times New Roman" w:cs="Times New Roman" w:ascii="Times New Roman" w:hAnsi="Times New Roman"/>
          <w:sz w:val="24"/>
          <w:szCs w:val="24"/>
          <w:lang w:val="uk-UA" w:eastAsia="ru-RU"/>
        </w:rPr>
        <w:t xml:space="preserve"> може посилювати антигіпертензивний ефект спіронолактону.</w:t>
      </w:r>
    </w:p>
    <w:p>
      <w:pPr>
        <w:pStyle w:val="Normal"/>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 xml:space="preserve">Алкоголь, барбітурати або наркотичні препарати </w:t>
      </w:r>
      <w:r>
        <w:rPr>
          <w:rFonts w:eastAsia="Times New Roman" w:cs="Times New Roman" w:ascii="Times New Roman" w:hAnsi="Times New Roman"/>
          <w:sz w:val="24"/>
          <w:szCs w:val="24"/>
          <w:lang w:val="uk-UA" w:eastAsia="ru-RU"/>
        </w:rPr>
        <w:t>можуть потенціювати повʼязану зі спіронолактоном ортостатичну гіпотензію.</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сорні аміни (норепінефрин) ‒ спіронолактон знижує судинні реакції на норепінефрин. З цієї причини слід дотримуватися обережності при проведенні місцевої або загальної анестезії у пацієнтів, які застосовують спіронолактон.</w:t>
      </w:r>
    </w:p>
    <w:p>
      <w:pPr>
        <w:pStyle w:val="Normal"/>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Нестероїдні протизапальні препарати (НПЗП)</w:t>
      </w:r>
      <w:r>
        <w:rPr>
          <w:rFonts w:eastAsia="Times New Roman" w:cs="Times New Roman" w:ascii="Times New Roman" w:hAnsi="Times New Roman"/>
          <w:sz w:val="24"/>
          <w:szCs w:val="24"/>
          <w:lang w:val="uk-UA" w:eastAsia="ru-RU"/>
        </w:rPr>
        <w:t xml:space="preserve"> ‒ у деяких пацієнтів прийом нестероїдних протизапальних засобів може знижувати діуретичний, натрійуретичний та антигіпертензивний ефекти петльових, калійзберігаючих і тіазидних діуретиків. Одночасне застосування нестероїдних протизапальних засобів (наприклад, ацетилсаліцилової кислоти, індометацину та мефенамінової кислоти) з калійзберігаючими діуретиками може привести до розвитку тяжкої гіперкаліємії. Таким чином, при одночасному прийомі спіронолактону з НПЗП слід ретельно контролювати стан пацієнта на предмет досягнення бажаного ефекту сечогінного препарату.</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Глюкокортикостероїди, адренокортикотропний гормон (АКТГ)</w:t>
      </w:r>
      <w:r>
        <w:rPr>
          <w:rFonts w:eastAsia="Times New Roman" w:cs="Times New Roman" w:ascii="Times New Roman" w:hAnsi="Times New Roman"/>
          <w:sz w:val="24"/>
          <w:szCs w:val="24"/>
          <w:lang w:val="uk-UA" w:eastAsia="ru-RU"/>
        </w:rPr>
        <w:t xml:space="preserve"> - може збільшуватися швидкість виведення електролітів, зокрема, може спостерігатися гіпокаліємія.</w:t>
      </w:r>
    </w:p>
    <w:p>
      <w:pPr>
        <w:pStyle w:val="Normal"/>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xml:space="preserve"> ‒ спіронолактон може збільшувати період напіввиведення дигоксину, що може призвести до збільшення концентрації дигоксину в сироватці крові і, як наслідок, посилення його токсичності. При прийомі спіронолактону може знадобитися зниження дози дигоксину. Слід ретельно контролювати стан пацієнта для запобігання передозування дигоксином або недостатньої дигіталізації.</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Вплив препарату на результати лабораторних досліджень</w:t>
      </w:r>
      <w:r>
        <w:rPr>
          <w:rFonts w:eastAsia="Times New Roman" w:cs="Times New Roman" w:ascii="Times New Roman" w:hAnsi="Times New Roman"/>
          <w:sz w:val="24"/>
          <w:szCs w:val="24"/>
          <w:lang w:val="uk-UA" w:eastAsia="ru-RU"/>
        </w:rPr>
        <w:t xml:space="preserve"> - в літературі описано кілька випадків впливу спіронолактону або його метаболітів на показник концентрації дигоксину, визначений методом радіоімунного аналізу. Клінічна значимість даної взаємодії поки незрозуміл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флуориметричному аналізі спіронолактон може впливати на результат аналізу вмісту сполук з аналогічними параметрами флуоресценції (наприклад, кортизол, адреналін).</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ронолактон зв’язується з рецептором андрогену і може підвищити рівень простатоспецифічного антигену (ПСА) у пацієнтів з раком передміхурової залози, які лікуються </w:t>
      </w:r>
      <w:r>
        <w:rPr>
          <w:rFonts w:eastAsia="Times New Roman" w:cs="Times New Roman" w:ascii="Times New Roman" w:hAnsi="Times New Roman"/>
          <w:i/>
          <w:sz w:val="24"/>
          <w:szCs w:val="24"/>
          <w:lang w:val="uk-UA" w:eastAsia="ru-RU"/>
        </w:rPr>
        <w:t>абіратероном</w:t>
      </w:r>
      <w:r>
        <w:rPr>
          <w:rFonts w:eastAsia="Times New Roman" w:cs="Times New Roman" w:ascii="Times New Roman" w:hAnsi="Times New Roman"/>
          <w:sz w:val="24"/>
          <w:szCs w:val="24"/>
          <w:lang w:val="uk-UA" w:eastAsia="ru-RU"/>
        </w:rPr>
        <w:t>. Застосування з абіратероном не рекомендується.</w:t>
      </w:r>
      <w:r>
        <w:rPr>
          <w:rFonts w:eastAsia="Times New Roman" w:cs="Calibri"/>
          <w:i/>
          <w:sz w:val="24"/>
          <w:szCs w:val="24"/>
          <w:lang w:val="uk-UA" w:eastAsia="ru-RU"/>
        </w:rPr>
        <w:t xml:space="preserve"> </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Антипірин</w:t>
      </w:r>
      <w:r>
        <w:rPr>
          <w:rFonts w:eastAsia="Times New Roman" w:cs="Times New Roman" w:ascii="Times New Roman" w:hAnsi="Times New Roman"/>
          <w:sz w:val="24"/>
          <w:szCs w:val="24"/>
          <w:lang w:val="uk-UA" w:eastAsia="ru-RU"/>
        </w:rPr>
        <w:t xml:space="preserve"> — спіронолактон прискорює метаболізм антипірину.</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Препарати літію</w:t>
      </w:r>
      <w:r>
        <w:rPr>
          <w:rFonts w:eastAsia="Times New Roman" w:cs="Times New Roman" w:ascii="Times New Roman" w:hAnsi="Times New Roman"/>
          <w:sz w:val="24"/>
          <w:szCs w:val="24"/>
          <w:lang w:val="uk-UA" w:eastAsia="ru-RU"/>
        </w:rPr>
        <w:t xml:space="preserve"> — як правило, препарати літію не слід застосовувати одночасно з діуретиками. Діуретики знижують нирковий кліренс літію і підвищують ризик розвитку токсичних ефектів препаратів літію.</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Карбеноксолон</w:t>
      </w:r>
      <w:r>
        <w:rPr>
          <w:rFonts w:eastAsia="Times New Roman" w:cs="Times New Roman" w:ascii="Times New Roman" w:hAnsi="Times New Roman"/>
          <w:sz w:val="24"/>
          <w:szCs w:val="24"/>
          <w:lang w:val="uk-UA" w:eastAsia="ru-RU"/>
        </w:rPr>
        <w:t xml:space="preserve"> ‒ може спричинити затримку натрію в організмі і, як наслідок, знижувати ефективність спіронолактону. Слід уникати одночасного застосування карбеноксолону і спіронолактону.</w:t>
      </w:r>
    </w:p>
    <w:p>
      <w:pPr>
        <w:pStyle w:val="Normal"/>
        <w:numPr>
          <w:ilvl w:val="0"/>
          <w:numId w:val="3"/>
        </w:numPr>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uk-UA" w:eastAsia="ru-RU"/>
        </w:rPr>
        <w:t>Карбамазепін</w:t>
      </w:r>
      <w:r>
        <w:rPr>
          <w:rFonts w:eastAsia="Times New Roman" w:cs="Times New Roman" w:ascii="Times New Roman" w:hAnsi="Times New Roman"/>
          <w:sz w:val="24"/>
          <w:szCs w:val="24"/>
          <w:lang w:val="uk-UA" w:eastAsia="ru-RU"/>
        </w:rPr>
        <w:t xml:space="preserve"> ‒ при одночасному застосуванні з діуретиками препарат може спричинити клінічно значущу гіпонатріємію.</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Гепарин, низькомолекулярний гепарин</w:t>
      </w:r>
      <w:r>
        <w:rPr>
          <w:rFonts w:eastAsia="Times New Roman" w:cs="Times New Roman" w:ascii="Times New Roman" w:hAnsi="Times New Roman"/>
          <w:sz w:val="24"/>
          <w:szCs w:val="24"/>
          <w:lang w:val="uk-UA" w:eastAsia="ru-RU"/>
        </w:rPr>
        <w:t xml:space="preserve"> - одночасне застосування зі спіронолактоном може привести до тяжкої гіперкаліємії.</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Похідні кумарину</w:t>
      </w:r>
      <w:r>
        <w:rPr>
          <w:rFonts w:eastAsia="Times New Roman" w:cs="Times New Roman" w:ascii="Times New Roman" w:hAnsi="Times New Roman"/>
          <w:sz w:val="24"/>
          <w:szCs w:val="24"/>
          <w:lang w:val="uk-UA" w:eastAsia="ru-RU"/>
        </w:rPr>
        <w:t xml:space="preserve"> ‒ препарат знижує ефективність даної групи препаратів.</w:t>
      </w:r>
    </w:p>
    <w:p>
      <w:pPr>
        <w:pStyle w:val="Normal"/>
        <w:numPr>
          <w:ilvl w:val="0"/>
          <w:numId w:val="3"/>
        </w:numPr>
        <w:spacing w:lineRule="auto" w:line="240" w:before="0" w:after="0"/>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Спіронолактон може посилювати дію аналогів ГнРГ (гонадотропін-рилізинг-гормону):</w:t>
      </w:r>
      <w:r>
        <w:rPr>
          <w:rFonts w:eastAsia="Times New Roman" w:cs="Times New Roman" w:ascii="Times New Roman" w:hAnsi="Times New Roman"/>
          <w:i/>
          <w:sz w:val="24"/>
          <w:szCs w:val="24"/>
          <w:lang w:val="uk-UA" w:eastAsia="ru-RU"/>
        </w:rPr>
        <w:t xml:space="preserve"> триптореліну, бусереліну, гонадорел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собливою обережністю спіронолактон слід застосовувати пацієнтам, основне захворювання яких може провокувати розвиток ацидозу та/або гіперкаліємію.</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діабетичною нефропатією мають підвищений ризик розвитку гіперкаліємії.</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спіронолактону може спричинити тимчасове підвищення азоту сечовини крові (АСК), особливо на тлі наявного порушення функції нирок і гіперкаліємії. Спіронолактон може спричинити оборотний гіперхлоремічний метаболічний ацидоз. Таким чином, при застосуванні препарату пацієнтам з порушеннями функції нирок і печінки, а також пацієнтам літнього віку необхідний регулярний контроль показників електролітів сироватки крові і функції нирок.</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спіронолактону з препаратами, що спричиняють гіперкаліємію (наприклад, інші калійзберігаючі діуретики, інгібітори АПФ, антагоністи рецепторів ангіотензину II, блокатори альдостерону, гепарин, низькомолекулярний гепарин, препарати калію, багата калієм дієта, вживання замінників солі, що містять калій), може призвести до розвитку тяжкої гіперкаліємії.</w:t>
      </w:r>
    </w:p>
    <w:p>
      <w:pPr>
        <w:pStyle w:val="Normal"/>
        <w:numPr>
          <w:ilvl w:val="1"/>
          <w:numId w:val="7"/>
        </w:numPr>
        <w:autoSpaceDE w:val="false"/>
        <w:spacing w:lineRule="auto" w:line="240" w:before="0" w:after="0"/>
        <w:ind w:left="284" w:hanging="284"/>
        <w:jc w:val="both"/>
        <w:rPr/>
      </w:pPr>
      <w:r>
        <w:rPr>
          <w:rFonts w:eastAsia="Times New Roman" w:cs="Times New Roman" w:ascii="Times New Roman" w:hAnsi="Times New Roman"/>
          <w:sz w:val="24"/>
          <w:szCs w:val="24"/>
          <w:lang w:val="uk-UA" w:eastAsia="ru-RU"/>
        </w:rPr>
        <w:t>Гіперкаліємія може призвести до летального результату. Критично важливо контролювати і коригувати вміст калію у пацієнтів з тяжкою формою серцевої недостатності, які отримують спіронолактон. Не слід застосовувати препарат разом з іншими калійзберігаючими діуретиками. Для пацієнтів з вмістом калію в сироватці крові вище 3,5 мЕкв/л протипоказане застосування препаратів калію. Рекомендована частота моніторингу вмісту калію і креатиніну ‒ через тиждень після початку прийому препарату або збільшення дози спіронолактону, щомісяця протягом перших 3 місяців, потім щокварталу протягом року, після чого ‒ кожні 6 місяців. При вмісті калію в сироватці крові більше 5 мЕкв/л або креатиніну більше 4 мг/дл слід тимчасово або повністю припинити прийом спіронолактону (див. розділ «</w:t>
      </w:r>
      <w:r>
        <w:rPr>
          <w:rFonts w:eastAsia="Times New Roman" w:cs="Times New Roman" w:ascii="Times New Roman" w:hAnsi="Times New Roman"/>
          <w:i/>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орфірією Верошпірон слід застосовувати з особливою обережністю, оскільки багато препаратів провокують загострення порфірії.</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йомі препарату забороняється вживання алкоголю.</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непереносимості лактози слід брати до уваги, що кожна таблетка Верошпірону містить 146,0 мг лактози моногідрату. Даний препарат не слід застосовувати пацієнтам з такими рідкісними спадковими захворюваннями, як непереносимість галактози, повна лактазна недостатність або синдром глюкозо-галактозної мальабсорбції.</w:t>
      </w:r>
    </w:p>
    <w:p>
      <w:pPr>
        <w:pStyle w:val="Normal"/>
        <w:numPr>
          <w:ilvl w:val="1"/>
          <w:numId w:val="7"/>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 натрію на таблетку,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ронолактон володіє антиандрогенним ефектом у людини, тому його не слід застосовувати під час вагітності (див. розділ «Протипоказання»). Спіронолактон або його метаболіти проходять через гематоплацентарний бар’єр. На тлі застосування спіронолактону у вагітних щурів спостерігалася фемінізація плодів чоловічої статі, а після народження у потомства жіночої та чоловічої статі спостерігалися ендокринні порушення.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ти спіронолактону виявлялися в грудному молоці. У разі необхідності застосування спіронолактону слід перервати грудне вигодовування і використовувати інший спосіб годування дит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У початковому періоді, тривалість якого індивідуальна, забороняється керувати автомобілем та робочими механізмами, робота на яких 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зана з підвищеним ризиком травматиз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лі обмеження слід визначати індивідуально для кожного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хеми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діагностичною ме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ий тест: спіронолактон застосовують по 400 мг/добу 3‒4 тижні. При досягненні корекції гіпокаліємії і артеріальної гіпертензії можна припускати наявність первинного гіперальдостероніз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ий тест: спіронолактон приймають по 400 мг/добу протягом 4 днів. При збільшенні вмісту калію в крові під час прийому препарату Верошпірон і зниженні після його скасування можна припускати наявність первинного гіперальдостероніз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ідготовці до хірургічного лікування спіронолактон застосовують в дозах від 100 до       400 мг/добу. У пацієнтів, у яких операція не планується, препарат можна використовувати в якості тривалої підтримуючої терапії у найменшій ефективній дозі, яка визначається індивідуально. В описаній ситуації початкову дозу допустимо знижувати кожні 14 днів до досягнення мінімальної ефективної дози. Для зниження вираженості побічних ефектів при тривалому застосуванні препарат Верошпірон рекомендується застосовувати в комбінації з іншими діуретикам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абряки на тлі застійної серцевої недостатності або нефротичного синдр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бова доза становить 100 мг і може змінюватися в інтервалі від 25 до 200 мг/добу, призначається в 1 або 2 прий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значення більш високих доз Верошпірон можна застосовувати у комбінації з іншими групами діуретиків, що діють у більш проксимальних відділах ниркових канальців. У цьому випадку дозування Верошпірону слід коригувати.</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Додаткова терапія при лікуванні тяжкої серцевої недостатності (клас III</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i/>
          <w:sz w:val="24"/>
          <w:szCs w:val="24"/>
          <w:u w:val="single"/>
          <w:lang w:val="uk-UA" w:eastAsia="ru-RU"/>
        </w:rPr>
        <w:t>IV за класифікацією Нью-Йоркської кардіологічної асоціації (NYHA) і з фракцією викиду ≤3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результатів рандомізованих досліджень застосування альдактону (RALES: див. розділ «Фармакодинаміка») встановлено, що, якщо вміст калію в сироватці крові не перевищує          5,0 мЕкв/л, а концентрація креатиніну в сироватці крові не перевищує 2,5 мг/дл, на початку застосування на тлі базової стандартної терапії доза спіронолактону повинна становити             25 мг/добу. Пацієнтам, які добре переносять препарат у дозі 25 мг/добу, за клінічними показаннями можна збільшити дозу до 50 мг/добу. Пацієнтам, які не переносять препарат у дозі 25 мг/добу, можна знизити дозу препарату до 25 мг один раз на 2 дн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даткова терапія при лікуванні артеріальної гіпертензії в разі недостатньої ефективності раніше застосовуваних гіпотензив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спіронолактону при одночасному застосуванні з іншими гіпотензивними препаратами становить 25 мг/добу. Якщо через 4 тижні артеріальний тиск не досягає цільових значень, дозу препарату можна подвоїти. У пацієнтів з артеріальною гіпертензією, які отримують препарати, що можуть викликати розвиток гіперкаліємії (наприклад інгібітори АПФ або блокатори рецепторів ангіотензину), до початку застосування спіронолактону слід оцінити вміст калію і креатиніну в сироватці крові. Не слід застосовувати препарат Верошпірон пацієнтам, у яких вміст калію в сироватці крові перевищує 5,0 ммоль/л, а концентрація креатиніну в сироватці крові перевищує 2,5 мг/дл. Протягом 3 місяців після початку прийому спіронолактону слід ретельно контролювати вміст калію і креатиніну в кров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сцит і набряки, зумовлені цирозом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співвідношення N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сечі більше 1, добова доза становить 100 мг.  Якщо це співвідношення менше 1, доза препарату повинна знаходитися в інтервалі від 200 до               400 мг/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ючу дозу слід визначати індивідуально.</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іпо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ається в дозі 25‒100 мг/добу, якщо застосування препаратів калію або інших калійзберігаючих методів є недостатні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чаткова добова доза становить 1-3 мг/кг маси тіла однократно або за 2-4 прийоми. При проведенні підтримуючої терапії або при одночасному застосуванні з іншими діуретиками дозу Верошпірону потрібно знизити до 1‒2 мг/кг маси тіла. При необхідності можна приготувати суспензію з подрібнених таблеток 25 м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розпочинати лікування з нижчих доз з наступним поступовим збільшенням до досягнення максимального ефекту. Слід брати до уваги, що мають місце печінкові і ниркові порушення, оскільки вони впливають на метаболізм препарату та його екскре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при застосуванні препарату у пацієнтів літнього віку слід брати до уваги ризик розвитку гіперкалієм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Як правило, добова доза спіронолактону приймається після їди 1 або 2 рази на добу. Прийом добової дози або першої частини добової дози препарату рекомендується вранц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у педіатричній практиці за призначенням лікар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i/>
          <w:sz w:val="24"/>
          <w:szCs w:val="24"/>
          <w:lang w:val="uk-UA" w:eastAsia="ru-RU"/>
        </w:rPr>
        <w:t>Симптом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ередозування спіронолактоном може викликати стани і симптоми, які належать до небажаних реакцій та спостерігаються на тлі його прийому (наприклад сонливість, сплутаність свідомості, макулопапульозні або еритематозні висипання, нудота, блювання, запаморочення, діарея). У деяких випадках можлива гіпонатріємія або гіперкаліємія, особливо у пацієнтів з порушеннями функції нирок; у пацієнтів з тяжкими захворюваннями печінки передозування може призвести до печінкової ко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имптоматичне, специфічного антидоту не існує. Слід підтримувати водно-електролітний і кислотно-лужний баланси: призначенням діуретиків, що виводять калій; парентеральним введенням глюкози з інсуліном, у тяжких випадках − проведенням гемодіалізу.</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бажані реакції зумовлені конкурентним антагонізмом спіронолактону щодо альдостерону (що призводить до посилення екскреції калію), а також антиандрогенним ефектом спіронолактон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en-US"/>
        </w:rPr>
        <w:t>Небажані реакції зазначені у вигляді розподілу за системно-органними класами згідно з MedDRA і з зазначенням частоти виникнення згідно MedDRA: дуже</w:t>
      </w:r>
      <w:r>
        <w:rPr>
          <w:rFonts w:eastAsia="Times New Roman" w:cs="Times New Roman" w:ascii="Times New Roman" w:hAnsi="Times New Roman"/>
          <w:sz w:val="24"/>
          <w:szCs w:val="24"/>
          <w:lang w:val="uk-UA" w:eastAsia="ru-RU" w:bidi="ru-RU"/>
        </w:rPr>
        <w:t xml:space="preserve"> часті (≥1/10); часті (від ≥1/100 до &lt;1/10); нечасті (від ≥1/1000 до &lt;1/100); поодинокі (від ≥1/10000 до &lt;1/1000); рідкісні (&lt;1/10000), частота не встановлена (не можна оцінити за наявними дани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bidi="ru-RU"/>
        </w:rPr>
      </w:pPr>
      <w:r>
        <w:rPr>
          <w:rFonts w:eastAsia="Times New Roman" w:cs="Times New Roman" w:ascii="Times New Roman" w:hAnsi="Times New Roman"/>
          <w:sz w:val="24"/>
          <w:szCs w:val="24"/>
          <w:lang w:val="uk-UA" w:eastAsia="ru-RU" w:bidi="ru-RU"/>
        </w:rPr>
      </w:r>
    </w:p>
    <w:tbl>
      <w:tblPr>
        <w:tblW w:w="9913" w:type="dxa"/>
        <w:jc w:val="left"/>
        <w:tblInd w:w="0" w:type="dxa"/>
        <w:tblLayout w:type="fixed"/>
        <w:tblCellMar>
          <w:top w:w="0" w:type="dxa"/>
          <w:left w:w="108" w:type="dxa"/>
          <w:bottom w:w="0" w:type="dxa"/>
          <w:right w:w="108" w:type="dxa"/>
        </w:tblCellMar>
      </w:tblPr>
      <w:tblGrid>
        <w:gridCol w:w="1430"/>
        <w:gridCol w:w="1329"/>
        <w:gridCol w:w="1330"/>
        <w:gridCol w:w="1192"/>
        <w:gridCol w:w="1461"/>
        <w:gridCol w:w="1616"/>
        <w:gridCol w:w="155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ru-RU"/>
              </w:rPr>
              <w:t>Побічні реакції за системами органів, згідно з MedDR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ru-RU"/>
              </w:rPr>
              <w:t>Дуже часті</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sz w:val="24"/>
                <w:szCs w:val="24"/>
                <w:lang w:val="uk-UA" w:eastAsia="ru-RU"/>
              </w:rPr>
              <w:t>Ча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ru-RU"/>
              </w:rPr>
              <w:t>Нечасті</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одинокі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дкісні</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ru-RU"/>
              </w:rPr>
              <w:t>Невідомої частот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роякісні, злоякісні та неуточнені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х</w:t>
              <w:softHyphen/>
              <w:t>лини (у т.ч.  кісти та поліп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оякісні новоутворення молочної залоз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агранулоцитоз, еозинофілія, лейкоп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докринні поруш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рсутиз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харчування та обміну речовин</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Гіперкаліємія</w:t>
            </w:r>
            <w:r>
              <w:rPr>
                <w:rFonts w:eastAsia="Times New Roman" w:cs="Times New Roman" w:ascii="Times New Roman" w:hAnsi="Times New Roman"/>
                <w:sz w:val="24"/>
                <w:szCs w:val="24"/>
                <w:vertAlign w:val="superscript"/>
                <w:lang w:val="uk-UA"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Гіперкаліємія</w:t>
            </w:r>
            <w:r>
              <w:rPr>
                <w:rFonts w:eastAsia="Times New Roman" w:cs="Times New Roman" w:ascii="Times New Roman" w:hAnsi="Times New Roman"/>
                <w:sz w:val="24"/>
                <w:szCs w:val="24"/>
                <w:vertAlign w:val="superscript"/>
                <w:lang w:val="uk-UA" w:eastAsia="ru-RU"/>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я, дегідратація, порфір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6"/>
                <w:sz w:val="24"/>
                <w:szCs w:val="24"/>
                <w:lang w:val="uk-UA" w:eastAsia="ru-RU"/>
              </w:rPr>
              <w:t xml:space="preserve">Гіперхлоре </w:t>
            </w:r>
            <w:r>
              <w:rPr>
                <w:rFonts w:eastAsia="Times New Roman" w:cs="Times New Roman" w:ascii="Times New Roman" w:hAnsi="Times New Roman"/>
                <w:sz w:val="24"/>
                <w:szCs w:val="24"/>
                <w:lang w:val="uk-UA" w:eastAsia="ru-RU"/>
              </w:rPr>
              <w:t>мічний ацидоз</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поруш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Сплутаність свідомості</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Сонливість</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головний бі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аліч, параплегія</w:t>
            </w:r>
          </w:p>
          <w:p>
            <w:pPr>
              <w:pStyle w:val="Normal"/>
              <w:keepNext w:val="true"/>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атаксі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логічні поруш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Аритмії</w:t>
            </w:r>
            <w:r>
              <w:rPr>
                <w:rFonts w:eastAsia="Times New Roman" w:cs="Times New Roman" w:ascii="Times New Roman" w:hAnsi="Times New Roman"/>
                <w:sz w:val="24"/>
                <w:szCs w:val="24"/>
                <w:vertAlign w:val="superscript"/>
                <w:lang w:val="uk-UA" w:eastAsia="ru-RU"/>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судин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кулі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ажа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  органів грудної клітки та  середості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тембру голосу</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удота, блю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 виразка, шлункова кровотеча, біль у шлунку, діарея</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ної систе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Порушення з боку шкіри та підшкірної клітков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Висипання, кропивʼянк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Алопеція, екзема, кільцеподібна еритема, вовчакоподібні ураження шкіри</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Бульозний пемфігоїд</w:t>
            </w:r>
            <w:r>
              <w:rPr>
                <w:rFonts w:eastAsia="Times New Roman" w:cs="Times New Roman" w:ascii="Times New Roman" w:hAnsi="Times New Roman"/>
                <w:sz w:val="24"/>
                <w:szCs w:val="24"/>
                <w:vertAlign w:val="superscript"/>
                <w:lang w:val="uk-UA" w:eastAsia="ru-RU"/>
              </w:rPr>
              <w:t>6</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рихоз, синдром Стівенса-Джонсона, свербіж, токсичний епідермальний некроліз,</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медикаментозн</w:t>
            </w:r>
            <w:r>
              <w:rPr>
                <w:rFonts w:eastAsia="Times New Roman" w:cs="Times New Roman" w:ascii="Times New Roman" w:hAnsi="Times New Roman"/>
                <w:sz w:val="24"/>
                <w:szCs w:val="24"/>
                <w:lang w:eastAsia="ru-RU"/>
              </w:rPr>
              <w:t>а реакц</w:t>
            </w:r>
            <w:r>
              <w:rPr>
                <w:rFonts w:eastAsia="Times New Roman" w:cs="Times New Roman" w:ascii="Times New Roman" w:hAnsi="Times New Roman"/>
                <w:sz w:val="24"/>
                <w:szCs w:val="24"/>
                <w:lang w:val="uk-UA" w:eastAsia="ru-RU"/>
              </w:rPr>
              <w:t xml:space="preserve">ія з </w:t>
            </w:r>
            <w:r>
              <w:rPr>
                <w:rFonts w:eastAsia="Times New Roman" w:cs="Times New Roman" w:ascii="Times New Roman" w:hAnsi="Times New Roman"/>
                <w:sz w:val="24"/>
                <w:szCs w:val="24"/>
                <w:lang w:eastAsia="ru-RU"/>
              </w:rPr>
              <w:t>еозиноф</w:t>
            </w:r>
            <w:r>
              <w:rPr>
                <w:rFonts w:eastAsia="Times New Roman" w:cs="Times New Roman" w:ascii="Times New Roman" w:hAnsi="Times New Roman"/>
                <w:sz w:val="24"/>
                <w:szCs w:val="24"/>
                <w:lang w:val="uk-UA" w:eastAsia="ru-RU"/>
              </w:rPr>
              <w:t xml:space="preserve">ілією та системним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ru-RU"/>
              </w:rPr>
              <w:t>про</w:t>
              <w:softHyphen/>
              <w:t>явами (</w:t>
            </w:r>
            <w:r>
              <w:rPr>
                <w:rFonts w:eastAsia="Times New Roman" w:cs="Times New Roman" w:ascii="Times New Roman" w:hAnsi="Times New Roman"/>
                <w:sz w:val="24"/>
                <w:szCs w:val="24"/>
                <w:lang w:val="en-US" w:eastAsia="ru-RU"/>
              </w:rPr>
              <w:t>DRESS</w:t>
            </w:r>
            <w:r>
              <w:rPr>
                <w:rFonts w:eastAsia="Times New Roman" w:cs="Times New Roman" w:ascii="Times New Roman" w:hAnsi="Times New Roman"/>
                <w:sz w:val="24"/>
                <w:szCs w:val="24"/>
                <w:lang w:eastAsia="ru-RU"/>
              </w:rPr>
              <w:t>-синдром</w:t>
            </w:r>
            <w:r>
              <w:rPr>
                <w:rFonts w:eastAsia="Times New Roman" w:cs="Times New Roman" w:ascii="Times New Roman" w:hAnsi="Times New Roman"/>
                <w:sz w:val="24"/>
                <w:szCs w:val="24"/>
                <w:lang w:val="uk-UA" w:eastAsia="ru-RU"/>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 боку кістково-мʼязової системи та сполучної ткан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Остеомаляці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доми ні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 боку сечовидільної систе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Гостра ниркова недостатні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 боку репродуктивної системи та молочних залоз</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ниження лібідо, еректильна дисфункція, гінекомастія (у чоловіків), болючість молочної залози, біль у грудях (у чоловіків), збільшення молочної залози, менструальні порушення (у жіно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Безпліддя</w:t>
            </w:r>
            <w:r>
              <w:rPr>
                <w:rFonts w:eastAsia="Times New Roman" w:cs="Times New Roman" w:ascii="Times New Roman" w:hAnsi="Times New Roman"/>
                <w:sz w:val="24"/>
                <w:szCs w:val="24"/>
                <w:vertAlign w:val="superscript"/>
                <w:lang w:val="uk-UA" w:eastAsia="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Системні порушення та ускладнення у місці введ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стенія, втом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Зміни лабораторних показникі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Підвищення вмісту сечовини сироватки крові, підвищення вмісту креатиніну сироватки крові</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ідвищення вмісту глікозильованого гемоглобіну (HbA1c)</w:t>
            </w:r>
            <w:r>
              <w:rPr>
                <w:rFonts w:cs="Times New Roman" w:ascii="Times New Roman" w:hAnsi="Times New Roman"/>
                <w:sz w:val="24"/>
                <w:szCs w:val="24"/>
                <w:vertAlign w:val="superscript"/>
                <w:lang w:val="uk-UA"/>
              </w:rPr>
              <w:t xml:space="preserve"> 6</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У пацієнтів з нирковою недостатністю та у пацієнтів, які одночасно отримують препарати калію.</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У пацієнтів літнього віку, при цукровому діабеті і у пацієнтів, які одночасно приймають інгібітори АПФ.</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У пацієнтів з цирозом печінк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У пацієнтів з нирковою недостатністю та у пацієнтів, які отримують препарати калію одночасно зі спіронолактоном.</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5</w:t>
      </w:r>
      <w:r>
        <w:rPr>
          <w:rFonts w:eastAsia="Times New Roman" w:cs="Times New Roman" w:ascii="Times New Roman" w:hAnsi="Times New Roman"/>
          <w:sz w:val="24"/>
          <w:szCs w:val="24"/>
          <w:lang w:val="uk-UA" w:eastAsia="ru-RU"/>
        </w:rPr>
        <w:t>При застосуванні препарату в високих дозах (450 мг/добу).</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Як правило, при тривалому застосуванні.</w:t>
      </w:r>
    </w:p>
    <w:p>
      <w:pPr>
        <w:pStyle w:val="Normal"/>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після припинення прийому спіронолактону небажані ефекти зникают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MS Mincho;ＭＳ 明朝"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у недоступному для дітей місці при температурі не вище </w:t>
      </w:r>
      <w:r>
        <w:rPr>
          <w:rFonts w:eastAsia="Times New Roman" w:cs="Times New Roman" w:ascii="Times New Roman" w:hAnsi="Times New Roman"/>
          <w:sz w:val="24"/>
          <w:szCs w:val="24"/>
          <w:highlight w:val="green"/>
          <w:lang w:val="uk-UA" w:eastAsia="ru-RU"/>
        </w:rPr>
        <w:t>25 °С</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MS Mincho;ＭＳ 明朝" w:cs="Times New Roman"/>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 xml:space="preserve"> 20 таблеток у блістері, 1 блістер у картонній упаковці. </w:t>
      </w:r>
    </w:p>
    <w:p>
      <w:pPr>
        <w:pStyle w:val="Normal"/>
        <w:spacing w:lineRule="auto" w:line="240" w:before="0" w:after="0"/>
        <w:ind w:right="7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MS Mincho;ＭＳ 明朝"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и. </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Т «Гедеон Ріхтер», Угорщина.</w:t>
      </w:r>
    </w:p>
    <w:p>
      <w:pPr>
        <w:pStyle w:val="Normal"/>
        <w:numPr>
          <w:ilvl w:val="0"/>
          <w:numId w:val="2"/>
        </w:numPr>
        <w:spacing w:lineRule="auto" w:line="240" w:before="0" w:after="0"/>
        <w:rPr/>
      </w:pPr>
      <w:r>
        <w:rPr>
          <w:rFonts w:eastAsia="Times New Roman" w:cs="Times New Roman" w:ascii="Times New Roman" w:hAnsi="Times New Roman"/>
          <w:sz w:val="24"/>
          <w:szCs w:val="24"/>
          <w:lang w:val="uk-UA" w:eastAsia="ru-RU"/>
        </w:rPr>
        <w:t xml:space="preserve">Т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Гедеон Ріхтер Польща»</w:t>
      </w:r>
      <w:r>
        <w:rPr>
          <w:rFonts w:eastAsia="Times New Roman" w:cs="Times New Roman" w:ascii="Times New Roman" w:hAnsi="Times New Roman"/>
          <w:bCs/>
          <w:iCs/>
          <w:sz w:val="24"/>
          <w:szCs w:val="24"/>
          <w:lang w:val="uk-UA" w:eastAsia="ru-RU"/>
        </w:rPr>
        <w:t>, Польща.</w:t>
      </w:r>
    </w:p>
    <w:p>
      <w:pPr>
        <w:pStyle w:val="Normal"/>
        <w:spacing w:lineRule="auto" w:line="240" w:before="0" w:after="0"/>
        <w:ind w:left="720"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45"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1103, Будапешт, вул. Демреї, 19-21, Угорщина.</w:t>
      </w:r>
    </w:p>
    <w:p>
      <w:pPr>
        <w:pStyle w:val="Normal"/>
        <w:numPr>
          <w:ilvl w:val="0"/>
          <w:numId w:val="6"/>
        </w:numPr>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05-825, Гродзиськ Мазовецький, вул. кн. Ю. Понятовського, 5, Польща.</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Дата останнього перегляду.</w:t>
      </w:r>
    </w:p>
    <w:sectPr>
      <w:type w:val="nextPage"/>
      <w:pgSz w:w="11906" w:h="16838"/>
      <w:pgMar w:left="1276"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37:00Z</dcterms:created>
  <dc:creator>Kostushevych</dc:creator>
  <dc:description/>
  <cp:keywords/>
  <dc:language>en-US</dc:language>
  <cp:lastModifiedBy>Олехнович Ірина Леонідівна</cp:lastModifiedBy>
  <cp:lastPrinted>2023-03-13T12:51:00Z</cp:lastPrinted>
  <dcterms:modified xsi:type="dcterms:W3CDTF">2023-12-26T13:37:00Z</dcterms:modified>
  <cp:revision>2</cp:revision>
  <dc:subject/>
  <dc:title/>
</cp:coreProperties>
</file>