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17.09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uk-UA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2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/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3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/01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ЕРРУКУ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ERRUCUT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діючі речовини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флюороурацил, саліцилова кислота</w:t>
      </w:r>
      <w:r>
        <w:rPr>
          <w:rFonts w:eastAsia="Times New Roman"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 г розчину містить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5 мг флюороурацилу та 100 мг саліцилової кисло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иметилсульфоксид, етанол безводний, етилацетат, піроксилін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і (бутил-метакрилат-ко-метилметакрилат) (80 : 20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Розчин нашкір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орий розчин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 безбарвного до слабко оранжев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ьор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нші дерматологічні препарати. Засоби проти бородавок та мозолів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Код АТ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D11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ивна речовин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флюороураци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ФУ) – це цитостатичний засіб з антиметаболічною діє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наслідок його структурної подібності до тиміну, який міститься у нуклеїнових кислотах (5- метилурацил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У перешкоджає його утворенню та метаболізму, а отже, пригнічує синтез як ДНК, так і РНК. У результаті інгібується ріст вірусу бородавок і настає його пригнічення, особливо тих клітин бородавок, які перебувають на стадії прискореного росту, а отже, абсорбують Ф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підвищеному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м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ліцилова кислота при місцевому застосуванні має кератолітичну ді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Саліцилова кислота – це ароматична кислота і фенол, розчинна у ліпід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За механізмом дії  - це кератолітичний і корнеолітичний засіб, що, імовірно, діє відповідно до механізму адгезії до корнеоцитів, ефекту розчинення міжклітинного цементу, вивільнення і відділення корнеоциті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Завдяки своєму механізму дії в якості органічного розчинника саліцилова кислота може видаляти міжклітинні ліпіди, які ковалентно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і з роговою оболонкою клітин, відомою як «роговий конвер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дослідження всмоктування у свиней флюороурацил не було виявлено у плазмі крові після нашкірного застосування навіть великої кількості Веррукута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>, тобто активна речовина не всмоктується у кількостях, які можуть бути визначені стандартними аналітичними методами (ВЕР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останніх досліджень, ступінь всмоктування флюороурацилу у людини після застосування Веррукута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чно нижча 0,1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нанесення на шкіру Верруку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ює тверду плівку, яка стає білою після випаровування розчинника. У результаті досягається оклюзивний ефект, що сприяє проникненню активної речовини у глибші шари бород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ліцилова кислота додана до складу завдяки своїм кератолітичним властивостям, тим самим сприяє проникненню діючої речовини, що особливо складно у випадку бородавок</w:t>
      </w:r>
      <w:r>
        <w:rPr>
          <w:rFonts w:cs="Times New Roman" w:ascii="Times New Roman" w:hAnsi="Times New Roman"/>
          <w:sz w:val="24"/>
          <w:szCs w:val="24"/>
        </w:rPr>
        <w:t xml:space="preserve">. Те ж саме </w:t>
      </w:r>
      <w:r>
        <w:rPr>
          <w:rFonts w:cs="Times New Roman" w:ascii="Times New Roman" w:hAnsi="Times New Roman"/>
          <w:sz w:val="24"/>
          <w:szCs w:val="24"/>
          <w:lang w:val="uk-UA"/>
        </w:rPr>
        <w:t>досягається</w:t>
      </w:r>
      <w:r>
        <w:rPr>
          <w:rFonts w:cs="Times New Roman" w:ascii="Times New Roman" w:hAnsi="Times New Roman"/>
          <w:sz w:val="24"/>
          <w:szCs w:val="24"/>
        </w:rPr>
        <w:t xml:space="preserve"> диметилсульфоксидом, солюбілізуючим агентом для </w:t>
      </w:r>
      <w:r>
        <w:rPr>
          <w:rFonts w:cs="Times New Roman" w:ascii="Times New Roman" w:hAnsi="Times New Roman"/>
          <w:sz w:val="24"/>
          <w:szCs w:val="24"/>
          <w:lang w:val="uk-UA"/>
        </w:rPr>
        <w:t>діюч</w:t>
      </w:r>
      <w:r>
        <w:rPr>
          <w:rFonts w:cs="Times New Roman" w:ascii="Times New Roman" w:hAnsi="Times New Roman"/>
          <w:sz w:val="24"/>
          <w:szCs w:val="24"/>
        </w:rPr>
        <w:t xml:space="preserve">ої речовини </w:t>
      </w:r>
      <w:r>
        <w:rPr>
          <w:rFonts w:cs="Times New Roman" w:ascii="Times New Roman" w:hAnsi="Times New Roman"/>
          <w:sz w:val="24"/>
          <w:szCs w:val="24"/>
          <w:lang w:val="uk-UA"/>
        </w:rPr>
        <w:t>Ф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атолітичний ефект саліцилової кислоти зумовлений прямим впливом на речовини міжклітинного цементу, відомі як десмосоми, що сприяє процесу орогові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основі досліджень із фармакокінетики у тварин і людини було виявлено, що проникнення саліцилової кислоти є швидким, залежно від основи рецептури і факторів, що впливають на проникнення, наприклад, стан шкі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ліцилова кислота метаболізується шляхом кон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югації із гліцином до саліцилурової кислоти, із глюкуроновою кислотою при фенольній ОН групі - до ефіру глюкуроніду та при СООН групі - до складного ефіру глюкуроніду, або шляхом гідроксилювання до гентизинової кислоти або дигідроксибензойної кислоти. При нормальному діапазоні дози період напіввиведення саліцилової кислоти становить 2–3 години і може підвищуватися до 15–30 годин при високих дозуваннях через обмежену здатність печінки до кон’югації саліцилової кисло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місцевому застосуванні саліцилової кислоти (при врахуванні протипоказань) у цілому не очікується виникнення жодних токсичних побічних реакцій, оскільки сироваткові рівні понад 5 мг/дл практично ніколи не досягаються. Ранні симптоми саліцилатної інтоксикації можуть мати місце тільки при рівнях в сироватці крові понад 3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г/д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каз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ичайні бородавки (особливо, бородавки на ділянках ступні, на які припадає найбільше навантаження), плоскі ювенільні бородавки кінці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ротипоказанн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іперчутливість до діючих речовин або до будь-яких допоміжних речовин, наведених у розділі «Скла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рруку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слід застосовувати жінкам у період годування груддю, вагітності та жінкам, чию вагітність не можна із певністю виключи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рруку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слід застосовувати немовлятам та пацієнтам із нирковою недостатніст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рруку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слід застосовувати одночасно із бривудином, соривудином та аналог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Бривудин, соривудин та їх аналоги є потужними інгібіторами дигідропіримідин-дегідрогенази (ДПД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ерменту, що розщеплює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флюороураци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див. також розді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Особливості застосування» і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Взаємодія з іншими лікарськими засобами та інші види взаємодій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рруку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ризначений для застосування на великих поверхнях шкір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поверхня шкіри не повинна перевищувати 25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ід уникати потрапляння Веррукута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чі та на слизові оболо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ємоді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ермент дигідропіримідиндегідрогеназа (ДПД) відіграє важливу роль у розщепленн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флюороураци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уклеозидні аналоги, наприклад, бривудин і соривудин, можуть спричиняти значне підвищення концентрацій у плазмі кров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флюороураци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інших фторпіримідинів, а отже, спричиняти відповідне зростання їхньої токсичності. З цієї причини між застосуванн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флюороураци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рийомом бривудину, соривудину та аналогів слід робити перерву мінімум 4 тижн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падковому прийомі нуклеозидних аналогів, таких як бривудин і соривудин пацієнтами, які лікуютьс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флюороурацил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лід вжити ефективних заходів для зменшення токсичност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флюороурацилу</w:t>
      </w:r>
      <w:r>
        <w:rPr>
          <w:rFonts w:cs="Times New Roman" w:ascii="Times New Roman" w:hAnsi="Times New Roman"/>
          <w:sz w:val="24"/>
          <w:szCs w:val="24"/>
          <w:lang w:val="uk-UA"/>
        </w:rPr>
        <w:t>. За необхідності, показана госпіталізація. Слід розпочати всі заходи для попередження системних інфекцій та зневодне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одночасному прийомі фенітоїну т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флюороураци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ідомляли про підвищення плазматичних рівнів фенітоїну, що призводило до симптомів інтоксикації фенітоїном (див. розділ «Особливості застосування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має даних про будь-яке вагоме системне всмоктування саліцилової кисло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роте абсорбована саліцилова кислота може взаємодіяти із метотрексатом і сульфонілсечови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ермент дигідропіримідиндегідрогеназа (ДПД) відіграє важливу роль у розщепленні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флюороураци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. Пригнічення, дефіцит або знижена активність цього ферменту може призвести до накопиченн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флюороурацил</w:t>
      </w:r>
      <w:r>
        <w:rPr>
          <w:rFonts w:cs="Times New Roman" w:ascii="Times New Roman" w:hAnsi="Times New Roman"/>
          <w:sz w:val="24"/>
          <w:szCs w:val="24"/>
          <w:lang w:val="uk-UA"/>
        </w:rPr>
        <w:t>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необхідно, перед початком лікуванн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флюороураци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м або іншими фторпіримідинами показане визначення активності ферменту ДПД. Пацієнтів, які приймають фенітоїн одночасно з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флюороурацил</w:t>
      </w:r>
      <w:r>
        <w:rPr>
          <w:rFonts w:cs="Times New Roman" w:ascii="Times New Roman" w:hAnsi="Times New Roman"/>
          <w:sz w:val="24"/>
          <w:szCs w:val="24"/>
          <w:lang w:val="uk-UA"/>
        </w:rPr>
        <w:t>ом, слід регулярно обстежувати на предмет підвищення рівнів фенітоїну у плазмі кров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онах шкіри з бородавками, які мають тонкий епідерміс, засіб слід наносити рідше і перебіг лікування слід контролювати частіше, оскільки саліцилова кислота у складі Веррукута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потужний ефект пом’якшення рогового шару епідермісу, що може спричиняти появу рубц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бородавки, схильні до ороговіння, іноді доцільно попередньо накладати пластир із саліциловою кислото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ам із сомато-сенсорними розладами (наприклад, із цукровим діабетом) необхідний ретельний медичний моніторинг оброблюваної діля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кожного застосування флакон слід щільно закривати, тому що засіб може швидко висохнути і стати непридатним для використ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ід упевнитися, щоб під час застосування Верруку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контактував із тканинами або акриловими покриттями (наприклад акриловими ваннами), оскільки розчин може спричиняти появу плям, що не видаляються, формування лакової плі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жен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небезпека загорян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тримати подалі від відкритого вогн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й лікарський засіб містить диметилсульфоксид (80 мг/г), який може спричинити подразнення шкі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агітні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даний час немає доступних даних про місцеве застосуванн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флюороураци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агітним жінкам. При системному всмоктуванні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флюороурацил</w:t>
      </w:r>
      <w:r>
        <w:rPr>
          <w:rFonts w:cs="Times New Roman" w:ascii="Times New Roman" w:hAnsi="Times New Roman"/>
          <w:sz w:val="24"/>
          <w:szCs w:val="24"/>
          <w:lang w:val="uk-UA"/>
        </w:rPr>
        <w:t>у у тварин спостерігався тератогенний ефе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ліцилова кислота може негативно впливати на результат вагітності у гризун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руку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слід застосовувати жінкам, чию вагітність не можна із певністю виключи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див. розділ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типоказання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одування грудд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відомо, чи проникают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флюороураци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його метаболіти у грудне молоко після місцевого застосування. Не можна виключати ризик для новонародженої дитин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рруку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слід застосовувати жінкам у період вагітності або годування груддю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див. розділ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типоказання»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Фертильні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фертильності при системному застосуванні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флюороурацил</w:t>
      </w:r>
      <w:r>
        <w:rPr>
          <w:rFonts w:cs="Times New Roman" w:ascii="Times New Roman" w:hAnsi="Times New Roman"/>
          <w:sz w:val="24"/>
          <w:szCs w:val="24"/>
          <w:lang w:val="uk-UA"/>
        </w:rPr>
        <w:t>у показали транзиторне безпліддя у самців і зниження частоти вагітності у самиць гризунів. Проте відповідні явища у людини малоймовірні через дуже низьке всмоктування діючих речовин після нашкірного застосування Веррукута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рруку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впливає або має незначний вплив на здатність керувати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звичай Верруку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ід наносити від двох до трьох разів на добу на кожну бородавку. Звичайна тривалість застосування становить 6 тижні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Засіб слід наносити регулярно щодн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завершення успішної терапії лікування слід продовжити приблизно ще на 1  тижд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етод застосува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нашкірного застос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рруку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контактувати тільки з бородавкою, а не зі здоровою шкірою навколо бородав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uk-UA"/>
        </w:rPr>
        <w:t>при можливості, оточуючу шкіру необхідно захищати пластиром або мазз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 нанесенням рекомендується витирати шпатель об горловину флак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ля дуже маленьких бородавок для точного нанесення рекомендується використовувати зубочистку або щось подібне замість ш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кожним новим нанесенням Веррукута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ід знімати наявну плівку на шкірі просто потягнувши за не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навколонігтьових і особливо піднігтьових бородавок слід упевнитися, що матрикс нігтя не пошкоджений і що Верруку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отрапляє на нігтьове лож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она нанесення не повинна перевищувати 25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свід свідчить, що в багатьох випадках, наприклад при великих звичайних бородавках та підошвових бородавках, корисно якщо під час лікування Веррукута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ікар буде знімати відмерлу ткани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Ді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рруку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слід застосовувати немовля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ередозув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нанесенні Веррукута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лощу шкіри 25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носиться 0,2 г Веррукута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отже, 1 мг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флюороураци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ФУ). Для особи з масою тіла 60 кг 1 мг ФУ еквівалентний дозі 0,017 мг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кг маси ті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на інтоксикація має місце при внутрішньовенних дозах 15  мг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кг маси тіла, а отже, її можна виключи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ажаючи на тисячократний резерв безпе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льше того, цей резерв безпеки ще значно зростає, оскільки всмоктування ФУ із Веррукута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кіру є незначним (див. також розділ «Фармакокінетика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кільки після всмоктування через шкіру саліцилової кислоти ледве досягаються сироваткові рівні вище 5 мг/дл (див. також розділ «Фармакокінетика»), при застосуванні Веррукута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інструкції інтоксикацію саліцилатом можна фактично виключи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нні симптоми саліцилатної інтоксикації можуть мати місце при сироваткових рівнях понад 30 мг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д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ни проявляються дзвоном у вухах, шумом у вухах із зниженням слуху, носовою кровотечею, нудотою, блюванням, подразненням і сухістю слизових оболон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же при нанесені на шкіру відповідно до інструкції для обох діючих речовин системна інтоксикація малоймовірна (див. вищ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роте при значному перевищенні рекомендованої частоти нанесення зростають частота і тяжкість місцевих реакцій у зоні нанесе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маленьких дітей інше співвідношення площі поверхні тіла до маси тіла, ніж у дорослих. Тому при значному перевищенні максимальної рекомендованої зони лікування або частоти нанесення підвищується ризик інтоксикації саліциловою кислотою, особливо у маленьких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бічні реакції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відображення частоти побічних реакцій використовують такі категор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і</w:t>
      </w:r>
      <w:r>
        <w:rPr>
          <w:rFonts w:cs="Times New Roman" w:ascii="Times New Roman" w:hAnsi="Times New Roman"/>
          <w:sz w:val="24"/>
          <w:szCs w:val="24"/>
        </w:rPr>
        <w:t xml:space="preserve"> (&gt;1/1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ті</w:t>
      </w:r>
      <w:r>
        <w:rPr>
          <w:rFonts w:cs="Times New Roman" w:ascii="Times New Roman" w:hAnsi="Times New Roman"/>
          <w:sz w:val="24"/>
          <w:szCs w:val="24"/>
        </w:rPr>
        <w:t xml:space="preserve"> (≥1/100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&lt;1/1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і</w:t>
      </w:r>
      <w:r>
        <w:rPr>
          <w:rFonts w:cs="Times New Roman" w:ascii="Times New Roman" w:hAnsi="Times New Roman"/>
          <w:sz w:val="24"/>
          <w:szCs w:val="24"/>
        </w:rPr>
        <w:t xml:space="preserve"> (≥1/1000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&lt;1/1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динокі</w:t>
      </w:r>
      <w:r>
        <w:rPr>
          <w:rFonts w:cs="Times New Roman" w:ascii="Times New Roman" w:hAnsi="Times New Roman"/>
          <w:sz w:val="24"/>
          <w:szCs w:val="24"/>
        </w:rPr>
        <w:t xml:space="preserve"> (≥1/10000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&lt;1/100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дкісні</w:t>
      </w:r>
      <w:r>
        <w:rPr>
          <w:rFonts w:cs="Times New Roman" w:ascii="Times New Roman" w:hAnsi="Times New Roman"/>
          <w:sz w:val="24"/>
          <w:szCs w:val="24"/>
        </w:rPr>
        <w:t xml:space="preserve"> (&lt;1/10000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відома часто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неможливо оцінити на основі доступних даних</w:t>
      </w:r>
      <w:r>
        <w:rPr/>
        <w:t>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11"/>
        <w:gridCol w:w="1417"/>
        <w:gridCol w:w="1418"/>
        <w:gridCol w:w="1134"/>
        <w:gridCol w:w="1134"/>
        <w:gridCol w:w="109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 системи орган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к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кісн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ідо-ма частот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нервової систе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і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органів зор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ість очей, свербіж в очах, підвищене сльозовиді-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оку шкі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розлади та порушення в місці введе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ці застос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еритема, запалення, подразнення (включаюч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чуття печіння), біль, свербі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ці застосуван-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вотеча, ерозії шкіри, утворення кі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ці застосуван-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матит, набряк, вир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дко відчуття сильного печіння може призвести до припинення лік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езультаті потужного ефекту по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кшення рогового шару може мати місце його знебарвлення і лущення шкіри, особливо навколо бород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ез вміст саліцилової кислоти у чутливих пацієнтів можуть виникати легкі симптоми  подразнення, такі як дерматит і реакції контактної алергії, які можуть проявлятися свербежем, почервонінням та пухирями, навіть поза зоною контакту (так звані дисеміновані реакції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відомлення про підозрювані побічні реакції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ідозрювані побічні реакції є дуже важливими. Медичним працівникам та пацієнтам слід повідомляти про будь-які підозрювані побічні реакції за допомогою системи національної зв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о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сля першого відкриття – 6 місяц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при температурі не вище 3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" cy="20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176" r="-2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е охолоджувати і не заморожувати. Зберігати у недоступному для дітей міс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13 мл розчину у флаконі з поліетиленовою кришк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доступною для відкриття дітьми, що загвинчується, та приєднаним до неї шпател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1 флакону у пач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бе ГмбХ Арцнайміттел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юнхенерштрассе 15, Брена, Саксонія-Анхальт, 06796, Німеччи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станнь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ерегляду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4:00Z</dcterms:created>
  <dc:creator>Maistrenko Liudmyla</dc:creator>
  <dc:description/>
  <dc:language>en-US</dc:language>
  <cp:lastModifiedBy>Козак Валентина Анатоліївна</cp:lastModifiedBy>
  <cp:lastPrinted>2020-06-02T16:11:00Z</cp:lastPrinted>
  <dcterms:modified xsi:type="dcterms:W3CDTF">2023-04-04T12:04:00Z</dcterms:modified>
  <cp:revision>2</cp:revision>
  <dc:subject/>
  <dc:title/>
</cp:coreProperties>
</file>