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171"/>
        <w:gridCol w:w="4171"/>
      </w:tblGrid>
      <w:tr>
        <w:trPr/>
        <w:tc>
          <w:tcPr>
            <w:tcW w:w="5712" w:type="dxa"/>
            <w:tcBorders/>
          </w:tcPr>
          <w:p>
            <w:pPr>
              <w:pStyle w:val="Heading8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6.0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</w:t>
            </w:r>
            <w:r>
              <w:rPr>
                <w:b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343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UkrainianSchoolBook;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A/8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23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/0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Heading8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171" w:type="dxa"/>
            <w:tcBorders/>
          </w:tcPr>
          <w:p>
            <w:pPr>
              <w:pStyle w:val="Heading1"/>
              <w:ind w:left="851" w:hanging="0"/>
              <w:rPr>
                <w:caps/>
              </w:rPr>
            </w:pPr>
            <w:r>
              <w:rPr>
                <w:caps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ІНСТРУКЦІЯ</w:t>
      </w:r>
    </w:p>
    <w:p>
      <w:pPr>
        <w:pStyle w:val="Normal"/>
        <w:widowControl w:val="false"/>
        <w:ind w:right="11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ВЕССЕЛ ДУЕ Ф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(</w:t>
      </w:r>
      <w:r>
        <w:rPr>
          <w:rFonts w:cs="Times New Roman" w:ascii="Times New Roman" w:hAnsi="Times New Roman"/>
          <w:b/>
          <w:szCs w:val="24"/>
          <w:lang w:val="en-US"/>
        </w:rPr>
        <w:t>VESSEL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DUE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F</w:t>
      </w:r>
      <w:r>
        <w:rPr>
          <w:rFonts w:cs="Times New Roman" w:ascii="Times New Roman" w:hAnsi="Times New Roman"/>
          <w:b/>
          <w:szCs w:val="24"/>
          <w:lang w:val="uk-UA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Склад: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szCs w:val="24"/>
          <w:lang w:val="uk-UA"/>
        </w:rPr>
        <w:t>: сулодексид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ампула (2 мл розчину) містить 600 ЛО (ліпопротеїнліпазних одиниць) сулодексиду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Cs w:val="24"/>
          <w:lang w:val="uk-UA"/>
        </w:rPr>
        <w:t xml:space="preserve"> натрію хлорид, вода для ін’єкці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ind w:right="11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uk-UA"/>
        </w:rPr>
        <w:t>Розчин для ін’єкцій.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розорий розчин жовтого кольору, вміщений в ампули з темного скл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Cs w:val="24"/>
          <w:lang w:val="uk-UA"/>
        </w:rPr>
        <w:t xml:space="preserve"> Антитромботичні засоби. Сулодексид. Код АТХ В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uk-UA"/>
        </w:rPr>
        <w:t>1А В11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7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ессел Дуе Ф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це препарат сулодексиду, природної суміші глікозаміногліканів, виділених зі слизової оболонки кишечнику свиней. Сулодексид складається з гепариноподібної фракції з молекулярною масо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изько 8000 Да (80 %) та дерматан-сульфату (20 %). </w:t>
      </w:r>
    </w:p>
    <w:p>
      <w:pPr>
        <w:pStyle w:val="TextBody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одексиду притаманна антитромботична, антикоагуляційна, профібринолітична та ангіопротекторна дія.</w:t>
      </w:r>
    </w:p>
    <w:p>
      <w:pPr>
        <w:pStyle w:val="TextBody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агуляційна дія сулодексиду зумовлена його спорідненістю з кофактором гепарину ІІ, який інгібує тромбін.</w:t>
      </w:r>
    </w:p>
    <w:p>
      <w:pPr>
        <w:pStyle w:val="TextBody"/>
        <w:tabs>
          <w:tab w:val="clear" w:pos="708"/>
          <w:tab w:val="left" w:pos="37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титромботична дія сулодексиду опосередкована пригніченням Ха-активності, сприянням синтезу та секреції простацикліну (</w:t>
      </w:r>
      <w:r>
        <w:rPr>
          <w:rFonts w:cs="Times New Roman" w:ascii="Times New Roman" w:hAnsi="Times New Roman"/>
          <w:sz w:val="24"/>
          <w:szCs w:val="24"/>
          <w:lang w:val="en-US"/>
        </w:rPr>
        <w:t>PGI</w:t>
      </w:r>
      <w:r>
        <w:rPr>
          <w:rFonts w:cs="Times New Roman" w:ascii="Times New Roman" w:hAnsi="Times New Roman"/>
          <w:sz w:val="24"/>
          <w:szCs w:val="24"/>
        </w:rPr>
        <w:t>2) та зменшенням рівня фібриногену у плазмі крові.</w:t>
      </w:r>
    </w:p>
    <w:p>
      <w:pPr>
        <w:pStyle w:val="TextBody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ібринолітична дія зумовлена підвищенням активності тканинного активатора плазміногену та  зниженням активності його інгібітору. </w:t>
      </w:r>
    </w:p>
    <w:p>
      <w:pPr>
        <w:pStyle w:val="TextBody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іопротекторна дія пов’язана з відновленням структурної та функціональної цілісності клітин ендотелію та з нормалізацією щільності негативного заряду базальних мембран судин.</w:t>
      </w:r>
    </w:p>
    <w:p>
      <w:pPr>
        <w:pStyle w:val="TextBody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того, сулодексид нормалізує реологічні властивості крові за рахунок зменшення рівня тригліцеридів (що пов’язано з активацією ліпопротеїнліпази – ферменту, відповідального за гідроліз тригліцеридів).</w:t>
      </w:r>
    </w:p>
    <w:p>
      <w:pPr>
        <w:pStyle w:val="TextBody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ість препарату при діабетичній нефропатії визначається здатністю сулодексиду зменшувати товщину базальних мембран та вироблення міжклітинного матриксу за рахунок зниження проліферації клітин мезангіум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Фармакокінетика. 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лодексид абсорбується у тонкому кишечнику. 90 % від введеної дози сулодексиду акумулюється в ендотелії судин, де його концентрації у 20-30 разів перевищують концентрації у тканинах інших органів. Сулодексид метаболізується переважно печінкою, а виводиться переважно нирками. На відміну від нефракціонованого та низькомолекулярного гепарину десульфатування, яке б призводило до зменшення антитромботичної дії та значного прискорення виведення сулодексиду, не відбувається. У дослідженнях розподілу сулодексиду було показано, що він виводиться нирками з періодом напіввиведення, який сягає 4 годин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ind w:right="510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ind w:right="-143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казання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Ангіопатії з підвищеним ризиком тромбозу, у т.ч. тромбоз після перенесеного гострого інфаркту міокард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цереброваскулярні захворювання: інсульт (гострий ішемічний інсульт і період ранньої реабілітації після перенесеного інсульту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исциркуляторна енцефалопатія, спричинена атеросклерозом, цукровим діабетом, артеріальною гіпертензією, та судинна деменці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люзивні захворювання периферичних артерій як атеросклеротичного, так і діабетичного генез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флебопатії та тромбоз глибоких в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мікроангіопатії (нефропатія, ретинопатія, нейропатія) та макроангіопатії (синдром діабетичної стопи, енцефалопатія, кардіопатія), зумовлені цукровим діабето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ромбофілія, антифосфоліпідний синдр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епариніндукована тромбоцитопені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іперчутливість до діючої речовини, гепарину та гепариноподібних речовин, або до будь-яких інших компонентів препара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еморагічний діатез та захворювання, що супроводжуються зниженням згортання крові.</w:t>
      </w:r>
    </w:p>
    <w:p>
      <w:pPr>
        <w:pStyle w:val="Normal"/>
        <w:tabs>
          <w:tab w:val="clear" w:pos="708"/>
          <w:tab w:val="left" w:pos="360" w:leader="none"/>
        </w:tabs>
        <w:ind w:right="-29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скільки сулодексид є гепариноподібною молекулою, при одночасному застосуванні він може сприяти зростанню антикоагуляційного ефекту гепарину та оральних антикоагулянтів. Інших клінічно значущих взаємодій препарату з лікарськими засобами не виявле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right="6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отягом курсу лікування препаратом слід періодично контролювати гемокоагуляційні параметри (визначення коагулограми). На початку і після завершення терапії слід визначати такі лабораторні параметри: </w:t>
      </w:r>
      <w:r>
        <w:rPr>
          <w:rFonts w:cs="Times New Roman" w:ascii="Times New Roman" w:hAnsi="Times New Roman"/>
          <w:szCs w:val="24"/>
        </w:rPr>
        <w:t>акти</w:t>
      </w:r>
      <w:r>
        <w:rPr>
          <w:rFonts w:cs="Times New Roman" w:ascii="Times New Roman" w:hAnsi="Times New Roman"/>
          <w:szCs w:val="24"/>
          <w:lang w:val="uk-UA"/>
        </w:rPr>
        <w:t>во</w:t>
      </w:r>
      <w:r>
        <w:rPr>
          <w:rFonts w:cs="Times New Roman" w:ascii="Times New Roman" w:hAnsi="Times New Roman"/>
          <w:szCs w:val="24"/>
        </w:rPr>
        <w:t>ван</w:t>
      </w:r>
      <w:r>
        <w:rPr>
          <w:rFonts w:cs="Times New Roman" w:ascii="Times New Roman" w:hAnsi="Times New Roman"/>
          <w:szCs w:val="24"/>
          <w:lang w:val="uk-UA"/>
        </w:rPr>
        <w:t>ий</w:t>
      </w:r>
      <w:r>
        <w:rPr>
          <w:rFonts w:cs="Times New Roman" w:ascii="Times New Roman" w:hAnsi="Times New Roman"/>
          <w:szCs w:val="24"/>
        </w:rPr>
        <w:t xml:space="preserve"> част</w:t>
      </w:r>
      <w:r>
        <w:rPr>
          <w:rFonts w:cs="Times New Roman" w:ascii="Times New Roman" w:hAnsi="Times New Roman"/>
          <w:szCs w:val="24"/>
          <w:lang w:val="uk-UA"/>
        </w:rPr>
        <w:t>ковий</w:t>
      </w:r>
      <w:r>
        <w:rPr>
          <w:rFonts w:cs="Times New Roman" w:ascii="Times New Roman" w:hAnsi="Times New Roman"/>
          <w:szCs w:val="24"/>
        </w:rPr>
        <w:t xml:space="preserve"> тромбопластинов</w:t>
      </w:r>
      <w:r>
        <w:rPr>
          <w:rFonts w:cs="Times New Roman" w:ascii="Times New Roman" w:hAnsi="Times New Roman"/>
          <w:szCs w:val="24"/>
          <w:lang w:val="uk-UA"/>
        </w:rPr>
        <w:t xml:space="preserve">ий час, час кровотечі/час згортання та рівень антитромбіну ІІІ. Під час застосування препарату </w:t>
      </w:r>
      <w:r>
        <w:rPr>
          <w:rFonts w:cs="Times New Roman" w:ascii="Times New Roman" w:hAnsi="Times New Roman"/>
          <w:szCs w:val="24"/>
        </w:rPr>
        <w:t>акти</w:t>
      </w:r>
      <w:r>
        <w:rPr>
          <w:rFonts w:cs="Times New Roman" w:ascii="Times New Roman" w:hAnsi="Times New Roman"/>
          <w:szCs w:val="24"/>
          <w:lang w:val="uk-UA"/>
        </w:rPr>
        <w:t>во</w:t>
      </w:r>
      <w:r>
        <w:rPr>
          <w:rFonts w:cs="Times New Roman" w:ascii="Times New Roman" w:hAnsi="Times New Roman"/>
          <w:szCs w:val="24"/>
        </w:rPr>
        <w:t>ван</w:t>
      </w:r>
      <w:r>
        <w:rPr>
          <w:rFonts w:cs="Times New Roman" w:ascii="Times New Roman" w:hAnsi="Times New Roman"/>
          <w:szCs w:val="24"/>
          <w:lang w:val="uk-UA"/>
        </w:rPr>
        <w:t>ий</w:t>
      </w:r>
      <w:r>
        <w:rPr>
          <w:rFonts w:cs="Times New Roman" w:ascii="Times New Roman" w:hAnsi="Times New Roman"/>
          <w:szCs w:val="24"/>
        </w:rPr>
        <w:t xml:space="preserve"> част</w:t>
      </w:r>
      <w:r>
        <w:rPr>
          <w:rFonts w:cs="Times New Roman" w:ascii="Times New Roman" w:hAnsi="Times New Roman"/>
          <w:szCs w:val="24"/>
          <w:lang w:val="uk-UA"/>
        </w:rPr>
        <w:t>ковий</w:t>
      </w:r>
      <w:r>
        <w:rPr>
          <w:rFonts w:cs="Times New Roman" w:ascii="Times New Roman" w:hAnsi="Times New Roman"/>
          <w:szCs w:val="24"/>
        </w:rPr>
        <w:t xml:space="preserve"> тромбопластинов</w:t>
      </w:r>
      <w:r>
        <w:rPr>
          <w:rFonts w:cs="Times New Roman" w:ascii="Times New Roman" w:hAnsi="Times New Roman"/>
          <w:szCs w:val="24"/>
          <w:lang w:val="uk-UA"/>
        </w:rPr>
        <w:t>ий час збільшується приблизно у 1,5 ра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скільки досвід застосування препарату у І триместрі вагітності відсутній, слід уникати призначення препарату жінкам у цей період, за винятком тих випадків, коли, на думку лікаря, очікувана користь лікування для матері перевищує можливий ризик для пл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Існує обмежений досвід застосування сулодексиду у ІІ та ІІІ триместрах вагітності для лікування судинних ускладнень, спричинених діабетом І і ІІ типу та пізнім токсикозом. У та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падках сулодексид вводився щоденно внутрішньо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зово у дозі 600 ЛО на добу впродовж 10 днів, після чого призначали пероральний прийом препарату по 1 капсулі двічі на добу</w:t>
      </w:r>
      <w:r>
        <w:rPr>
          <w:rFonts w:cs="Times New Roman" w:ascii="Times New Roman" w:hAnsi="Times New Roman"/>
          <w:spacing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(500 ЛО</w:t>
      </w:r>
      <w:r>
        <w:rPr>
          <w:rFonts w:cs="Times New Roman" w:ascii="Times New Roman" w:hAnsi="Times New Roman"/>
          <w:szCs w:val="24"/>
        </w:rPr>
        <w:t>/до</w:t>
      </w:r>
      <w:r>
        <w:rPr>
          <w:rFonts w:cs="Times New Roman" w:ascii="Times New Roman" w:hAnsi="Times New Roman"/>
          <w:szCs w:val="24"/>
          <w:lang w:val="uk-UA"/>
        </w:rPr>
        <w:t>бу) впродовж 15-30 днів. У разі токсикозу цей режим лікування також можна поєднувати з традиційними методами лікув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Упродовж ІІ та ІІІ триместрів вагітності препарат слід застосовувати з обережністю, під ретельним наглядом лікар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Досі невідомо, чи проникає сулодексид або його метаболіти у грудне молоко людини. Тому, виходячи з міркувань безпеки, не рекомендується призначати препарат жінкам у період годування груддю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дослідженнях на тваринах не було показано прямого або опосередкованого шкідливого впливу сулодексиду на чоловічу або жіночу фертильність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агалом препарат не впливає або майже не впливає на здатність керувати автотранспортом або працювати з механізмами. Якщо під час лікування препаратом спостерігається втрата свідомості, слід утриматися від керування транспортними засобами та роботи з механізм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i/>
          <w:i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Cs w:val="24"/>
          <w:u w:val="single"/>
          <w:lang w:val="uk-UA"/>
        </w:rPr>
        <w:t>Загальні вказівки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звичай застосовувані схеми лікування передбачають парентеральне введення препарату з наступним прийомом капсул; у деяких випадках лікування сулодексидом можна розпочинати безпосередньо з прийому капсул. Режим лікування та застосовувані дози препарату можуть бути адаптовані за рішенням лікаря на підставі клінічного обстеження та результатів визначення лабораторних показників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агалом капсули рекомендується приймати у перервах між прийомом їжі; якщо добову дозу капсул ділять на декілька прийомів, рекомендується витримувати 12-годинний інтервал між прийомом доз препарату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агалом повний курс лікування рекомендується повторювати щонайменше 2 рази на рік. 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i/>
          <w:i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Cs w:val="24"/>
          <w:u w:val="single"/>
          <w:lang w:val="uk-UA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i/>
          <w:i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Cs w:val="24"/>
          <w:u w:val="single"/>
          <w:lang w:val="uk-UA"/>
        </w:rPr>
        <w:t xml:space="preserve">Ангіопатії з підвищеним ризиком тромбозу, у т.ч. тромбоз після перенесеного гострого інфаркту міокарда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Упродовж першого місяця вводять внутрішньом’язові ін’єкції по 600 ЛО сулодексиду (вміст 1 ампули)  щоденно,  після  чого  курс  лікування  продовжують, приймаючи  перорально по 1-2 капсули двічі на добу (500-1000 ЛО/добу). Найкращі результати можна одержати, якщо розпочати лікування протягом перших 10 днів після епізоду гострого інфаркту міокарда.</w:t>
      </w:r>
    </w:p>
    <w:p>
      <w:pPr>
        <w:pStyle w:val="Default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Цереброваскулярні захворювання: інсульт (гострий ішемічний інсульт і період ранньої реабілітації після перенесеного інсульту)</w:t>
      </w:r>
    </w:p>
    <w:p>
      <w:pPr>
        <w:pStyle w:val="Default"/>
        <w:jc w:val="both"/>
        <w:rPr/>
      </w:pPr>
      <w:r>
        <w:rPr>
          <w:lang w:val="uk-UA"/>
        </w:rPr>
        <w:t>Лікування розпочинають зі щоденного внутрішньом’язового введення 600 ЛО сулодексиду або внутрішньовенної болюсної чи краплинної інфузії, для якої вміст 1 ампули препарату розчиняють у 150-200 мл фізіологічного розчину. Тривалість інфузії – від 60 хвилин (швидкість 25-50 крапель/хвилину) до 120 хвилин (швидкість 35-65 крапель/хвилину). Рекомендована тривалість курсу лікування становить 15-20 днів. Потім терапію слід продовжувати із застосуванням капсул, які приймають перорально по 1 капсулі двічі на добу (500 ЛО/добу) упродовж 30-40 днів.</w:t>
      </w:r>
    </w:p>
    <w:p>
      <w:pPr>
        <w:pStyle w:val="Default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исциркуляторна енцефалопатія, спричинена атеросклерозом, цукровим діабетом, артеріальною гіпертензією, та судинна деменція</w:t>
      </w:r>
      <w:r>
        <w:rPr>
          <w:i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lang w:val="uk-UA"/>
        </w:rPr>
        <w:t>Рекомендується приймати по 1-2 капсули препарату двічі на добу (500-1000 ЛО/добу) перорально впродовж 3-6 місяців. Курс лікування також можна розпочинати з внутрішньом</w:t>
      </w:r>
      <w:r>
        <w:rPr/>
        <w:t>’</w:t>
      </w:r>
      <w:r>
        <w:rPr>
          <w:lang w:val="uk-UA"/>
        </w:rPr>
        <w:t>язового введення 600 ЛО сулодексиду на добу упродовж 10-30 днів.</w:t>
      </w:r>
    </w:p>
    <w:p>
      <w:pPr>
        <w:pStyle w:val="Default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Оклюзивні захворювання периферичних артерій як атеросклеротичного, так і діабетичного генезу</w:t>
      </w:r>
      <w:r>
        <w:rPr>
          <w:i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lang w:val="uk-UA"/>
        </w:rPr>
        <w:t>Лікування розпочинають з внутрішньом’язового щоденного введення 600 ЛО сулодексиду і продовжують його протягом 20-30 днів. Потім курс продовжують, приймаючи перорально по 1-2 капсули двічі на добу (500-1000 ЛО/добу) протягом 2-3 місяців.</w:t>
      </w:r>
    </w:p>
    <w:p>
      <w:pPr>
        <w:pStyle w:val="Default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Флебопатії та тромбоз глибоких вен</w:t>
      </w:r>
      <w:r>
        <w:rPr>
          <w:i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lang w:val="uk-UA"/>
        </w:rPr>
        <w:t>Зазвичай  призначають  пероральний  прийом  капсул  сулодексиду в дозі 500-1000 ЛО/добу (2 або 4 капсули) впродовж 2-6 місяців. Курс лікування також можна розпочинати зі щоденного внутрішньом</w:t>
      </w:r>
      <w:r>
        <w:rPr/>
        <w:t>’</w:t>
      </w:r>
      <w:r>
        <w:rPr>
          <w:lang w:val="uk-UA"/>
        </w:rPr>
        <w:t>язового введення 600 ЛО сулодексиду на добу тривалістю 10-30 днів.</w:t>
      </w:r>
    </w:p>
    <w:p>
      <w:pPr>
        <w:pStyle w:val="Default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Мікроангіопатії (нефропатія, ретинопатія, нейропатія) та макроангіопатії (синдром діабетичної стопи, енцефалопатія, кардіопатія), зумовлені цукровим діабетом </w:t>
      </w:r>
    </w:p>
    <w:p>
      <w:pPr>
        <w:pStyle w:val="Default"/>
        <w:jc w:val="both"/>
        <w:rPr/>
      </w:pPr>
      <w:r>
        <w:rPr>
          <w:lang w:val="uk-UA"/>
        </w:rPr>
        <w:t>Лікування пацієнтів, які страждають на мікро- та макроангіопатії, рекомендується проводити в два етапи. Спочатку упродовж 15 днів внутрішньом’язово вводять по 600 ЛО сулодексиду щоденно, а потім лікування продовжують, приймаючи по</w:t>
      </w:r>
      <w:r>
        <w:rPr/>
        <w:t xml:space="preserve"> </w:t>
      </w:r>
      <w:r>
        <w:rPr>
          <w:lang w:val="uk-UA"/>
        </w:rPr>
        <w:t xml:space="preserve">1-2 капсули двічі на добу (500-1000 ЛО/добу). Оскільки при короткотерміновому лікуванні його результати деякою мірою можуть бути втрачені, рекомендується подовжити тривалість другого етапу лікування щонайменше до 4 місяців. </w:t>
      </w:r>
    </w:p>
    <w:p>
      <w:pPr>
        <w:pStyle w:val="Default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Тромбофілія, антифосфоліпідний синдром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Звичайний режим лікування передбачає пероральний прийом 500-1000 ЛО сулодексиду на добу (2 або 4 капсули) впродовж 6-12 місяців. Капсули сулодексиду зазвичай призначають після лікування низькомолекулярним гепарином у комбінації з ацетилсаліциловою кислотою, причому режим дозування останньої змінювати не потрібно.</w:t>
      </w:r>
    </w:p>
    <w:p>
      <w:pPr>
        <w:pStyle w:val="Default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Гепариніндукована тромбоцитопенія </w:t>
      </w:r>
    </w:p>
    <w:p>
      <w:pPr>
        <w:pStyle w:val="Default"/>
        <w:jc w:val="both"/>
        <w:rPr/>
      </w:pPr>
      <w:r>
        <w:rPr>
          <w:lang w:val="uk-UA"/>
        </w:rPr>
        <w:t>У випадку розвитку гепариніндукованої тромбоцитопенії введення гепарину або низькомолекулярного гепарину замінюють на інфузії сулодексиду. Для цього вміст 1 ампули препарату (600 ЛО сулодексиду) розводять у 20 мл 0,9 % розчину натрію хлориду і вводять у вигляді повільної інфузії тривалістю 5 хвилин (швидкість 80 крапель/хвилину). Після цього 600 ЛО сулодексиду  розводять у 100 мл 0,9 % розчину натрію хлориду і вводять у вигляді 60-хвилинних краплинних інфузій (швидкість 35 крапель/хвилину) через кожні 12 годин, поки є необхідність проведення антикоагуляційної терапії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Існує обмежений досвід застосування препаратів сулодексиду при лікуванні діабетичної нефропатії та гломерулонефриту у підлітків віком 13-17 років. У таких випадках внутрішньом’язово вводили по 600 ЛО сулодексиду щоденно впродовж 15 днів, а потім призначали перорально по 1-2 капсули препарату двічі на добу (500-1000 ЛО/добу) упродовж 2 тижнів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Дані щодо ефективності та безпеки застосування препарату у дітей віком до 12 років відсутні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ередозування препарату може призвести до розвитку геморагічних симптомів, таких як геморагічний діатез або кровотеча. У випадку кровотечі необхідно ввести 1 % розчин протаміну сульфату. Загалом при передозуванні слід відмінити застосування препарату і розпочати відповідну симптоматичну терапію. 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обічні реакції, які були виявлені у клінічних дослідженнях та пов’язані з застосуванням сулодексиду, класифіковані відповідно до класів системних органів та частоти. Для визначення  частоти  побічних реакцій використовується така термінологія: дуже поширені (≥ 1/10); поширені (від ≥ 1/100 до &lt; 1/10); непоширені (від ≥ 1/1000 до &lt; 1/100); поодинокі (від ≥ 1/10000 до &lt; 1/1000); рідкісні (&lt; 1/100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  <w:lang w:val="uk-UA"/>
        </w:rPr>
        <w:t>З боку нервової систе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Непоширені:</w:t>
      </w:r>
      <w:r>
        <w:rPr>
          <w:rFonts w:cs="Times New Roman" w:ascii="Times New Roman" w:hAnsi="Times New Roman"/>
          <w:szCs w:val="24"/>
          <w:lang w:val="uk-UA"/>
        </w:rPr>
        <w:t xml:space="preserve"> головний бі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Рідкісні:</w:t>
      </w:r>
      <w:r>
        <w:rPr>
          <w:rFonts w:cs="Times New Roman" w:ascii="Times New Roman" w:hAnsi="Times New Roman"/>
          <w:szCs w:val="24"/>
          <w:lang w:val="uk-UA"/>
        </w:rPr>
        <w:t xml:space="preserve"> втрата свідом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  <w:lang w:val="uk-UA"/>
        </w:rPr>
        <w:t>З боку органа слуху та внутрішнього ву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Поширені:</w:t>
      </w:r>
      <w:r>
        <w:rPr>
          <w:rFonts w:cs="Times New Roman" w:ascii="Times New Roman" w:hAnsi="Times New Roman"/>
          <w:szCs w:val="24"/>
          <w:lang w:val="uk-UA"/>
        </w:rPr>
        <w:t xml:space="preserve"> запамороч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  <w:lang w:val="uk-UA"/>
        </w:rPr>
        <w:t xml:space="preserve">З боку шлунково-кишкового трак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Поширені:</w:t>
      </w:r>
      <w:r>
        <w:rPr>
          <w:rFonts w:cs="Times New Roman" w:ascii="Times New Roman" w:hAnsi="Times New Roman"/>
          <w:szCs w:val="24"/>
          <w:lang w:val="uk-UA"/>
        </w:rPr>
        <w:t xml:space="preserve"> біль у верхній частині черевної порожнини, діарея, нуд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Непоширені:</w:t>
      </w:r>
      <w:r>
        <w:rPr>
          <w:rFonts w:cs="Times New Roman" w:ascii="Times New Roman" w:hAnsi="Times New Roman"/>
          <w:szCs w:val="24"/>
          <w:lang w:val="uk-UA"/>
        </w:rPr>
        <w:t xml:space="preserve"> відчуття дискомфорту у черевній порожнині, диспепсія, метеоризм, бл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Рідкісні:</w:t>
      </w:r>
      <w:r>
        <w:rPr>
          <w:rFonts w:cs="Times New Roman" w:ascii="Times New Roman" w:hAnsi="Times New Roman"/>
          <w:szCs w:val="24"/>
          <w:lang w:val="uk-UA"/>
        </w:rPr>
        <w:t xml:space="preserve"> шлункова кровоте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  <w:lang w:val="uk-UA"/>
        </w:rPr>
        <w:t>З боку шкіри та підшкірних тка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Поширені:</w:t>
      </w:r>
      <w:r>
        <w:rPr>
          <w:rFonts w:cs="Times New Roman" w:ascii="Times New Roman" w:hAnsi="Times New Roman"/>
          <w:szCs w:val="24"/>
          <w:lang w:val="uk-UA"/>
        </w:rPr>
        <w:t xml:space="preserve"> шкірне висип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Непоширені:</w:t>
      </w:r>
      <w:r>
        <w:rPr>
          <w:rFonts w:cs="Times New Roman" w:ascii="Times New Roman" w:hAnsi="Times New Roman"/>
          <w:szCs w:val="24"/>
          <w:lang w:val="uk-UA"/>
        </w:rPr>
        <w:t xml:space="preserve"> екзема, еритема, кропив’ян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  <w:t xml:space="preserve">Загальні розлади та реакції у місці введ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Непоширені:</w:t>
      </w:r>
      <w:r>
        <w:rPr>
          <w:rFonts w:cs="Times New Roman" w:ascii="Times New Roman" w:hAnsi="Times New Roman"/>
          <w:szCs w:val="24"/>
          <w:lang w:val="uk-UA"/>
        </w:rPr>
        <w:t xml:space="preserve"> біль у місці ін’єкції, гематома у місці ін’єкції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Рідкісні: </w:t>
      </w:r>
      <w:r>
        <w:rPr>
          <w:rFonts w:cs="Times New Roman" w:ascii="Times New Roman" w:hAnsi="Times New Roman"/>
          <w:szCs w:val="24"/>
          <w:lang w:val="uk-UA"/>
        </w:rPr>
        <w:t>периферичний набря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>Під час постмаркетингових досліджень застосування сулодексиду були одержані додаткові повідомлення про наступні побічні реакції, частота розвитку яких не може бути встановлена на підставі наявних да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Психічні розлади:</w:t>
      </w:r>
      <w:r>
        <w:rPr>
          <w:rFonts w:cs="Times New Roman" w:ascii="Times New Roman" w:hAnsi="Times New Roman"/>
          <w:szCs w:val="24"/>
          <w:lang w:val="uk-UA"/>
        </w:rPr>
        <w:t xml:space="preserve"> дереалізаці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нервової системи:</w:t>
      </w:r>
      <w:r>
        <w:rPr>
          <w:rFonts w:cs="Times New Roman" w:ascii="Times New Roman" w:hAnsi="Times New Roman"/>
          <w:szCs w:val="24"/>
          <w:lang w:val="uk-UA"/>
        </w:rPr>
        <w:t xml:space="preserve"> судоми, трем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органа зору:</w:t>
      </w:r>
      <w:r>
        <w:rPr>
          <w:rFonts w:cs="Times New Roman" w:ascii="Times New Roman" w:hAnsi="Times New Roman"/>
          <w:szCs w:val="24"/>
          <w:lang w:val="uk-UA"/>
        </w:rPr>
        <w:t xml:space="preserve"> розлади з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серця:</w:t>
      </w:r>
      <w:r>
        <w:rPr>
          <w:rFonts w:cs="Times New Roman" w:ascii="Times New Roman" w:hAnsi="Times New Roman"/>
          <w:szCs w:val="24"/>
          <w:lang w:val="uk-UA"/>
        </w:rPr>
        <w:t xml:space="preserve"> сильне серцеби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судин:</w:t>
      </w:r>
      <w:r>
        <w:rPr>
          <w:rFonts w:cs="Times New Roman" w:ascii="Times New Roman" w:hAnsi="Times New Roman"/>
          <w:szCs w:val="24"/>
          <w:lang w:val="uk-UA"/>
        </w:rPr>
        <w:t xml:space="preserve"> припли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Респіраторні, торакальні та медіастинальні розлади:</w:t>
      </w:r>
      <w:r>
        <w:rPr>
          <w:rFonts w:cs="Times New Roman" w:ascii="Times New Roman" w:hAnsi="Times New Roman"/>
          <w:szCs w:val="24"/>
          <w:lang w:val="uk-UA"/>
        </w:rPr>
        <w:t xml:space="preserve"> кровохарк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шкіри та підшкірних тканин:</w:t>
      </w:r>
      <w:r>
        <w:rPr>
          <w:rFonts w:cs="Times New Roman" w:ascii="Times New Roman" w:hAnsi="Times New Roman"/>
          <w:szCs w:val="24"/>
          <w:lang w:val="uk-UA"/>
        </w:rPr>
        <w:t xml:space="preserve"> свербіж, пурпура, генералізована ерит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нирок та сечовивідних шляхів:</w:t>
      </w:r>
      <w:r>
        <w:rPr>
          <w:rFonts w:cs="Times New Roman" w:ascii="Times New Roman" w:hAnsi="Times New Roman"/>
          <w:szCs w:val="24"/>
          <w:lang w:val="uk-UA"/>
        </w:rPr>
        <w:t xml:space="preserve"> стеноз шийки сечового міхура, дизурі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агальні розлади та реакції у місці введення:</w:t>
      </w:r>
      <w:r>
        <w:rPr>
          <w:rFonts w:cs="Times New Roman" w:ascii="Times New Roman" w:hAnsi="Times New Roman"/>
          <w:szCs w:val="24"/>
          <w:lang w:val="uk-UA"/>
        </w:rPr>
        <w:t xml:space="preserve"> біль у грудях, біль, відчуття печіння у місці ін’єкції.</w:t>
      </w:r>
    </w:p>
    <w:p>
      <w:pPr>
        <w:pStyle w:val="Normal"/>
        <w:widowControl w:val="false"/>
        <w:ind w:right="-143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Cs w:val="24"/>
          <w:lang w:val="uk-UA"/>
        </w:rPr>
        <w:t>5 років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Умови зберігання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берігати при температурі не вище 30 °С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ind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Несумісність.</w:t>
      </w:r>
    </w:p>
    <w:p>
      <w:pPr>
        <w:pStyle w:val="Normal"/>
        <w:widowControl w:val="false"/>
        <w:ind w:right="-143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Оскільки сулодексид є полісахаридом зі слабкокислими властивостями, при введенні у вигляді екстемпоральної комбінації він може утворювати комплекси з іншими речовинами, що мають основні властивості. З сулодексидом несумісні наступні речовини, які широко використовуються для екстемпоральних комбінованих ін’єкцій: вітамін К, комплекс вітамінів групи В, гіалуронідаза, гідрокортизон, кальцію глюконат, четвертинні солі амонію, хлорамфенікол, тетрациклін та стрептоміцин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Упаковка. </w:t>
      </w:r>
    </w:p>
    <w:p>
      <w:pPr>
        <w:pStyle w:val="BodyText2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По 2 мл (600 ЛО) розчину для ін’єкцій в ампулах з темного скла; по 5 ампул у контурній чарунковій упаковці; по 2 контурні чарункові упаковки у картонній коробці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За рецепт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Виробник. </w:t>
      </w:r>
      <w:r>
        <w:rPr>
          <w:highlight w:val="yellow"/>
          <w:lang w:val="uk-UA"/>
        </w:rPr>
        <w:t xml:space="preserve">Альфасігма С.п.А./ </w:t>
      </w:r>
      <w:r>
        <w:rPr>
          <w:highlight w:val="yellow"/>
          <w:lang w:val="en-US"/>
        </w:rPr>
        <w:t>Alfasigma</w:t>
      </w:r>
      <w:r>
        <w:rPr>
          <w:highlight w:val="yellow"/>
          <w:lang w:val="uk-UA"/>
        </w:rPr>
        <w:t xml:space="preserve"> </w:t>
      </w:r>
      <w:r>
        <w:rPr>
          <w:highlight w:val="yellow"/>
          <w:lang w:val="en-US"/>
        </w:rPr>
        <w:t>S</w:t>
      </w:r>
      <w:r>
        <w:rPr>
          <w:highlight w:val="yellow"/>
          <w:lang w:val="uk-UA"/>
        </w:rPr>
        <w:t>.</w:t>
      </w:r>
      <w:r>
        <w:rPr>
          <w:highlight w:val="yellow"/>
          <w:lang w:val="en-US"/>
        </w:rPr>
        <w:t>p</w:t>
      </w:r>
      <w:r>
        <w:rPr>
          <w:highlight w:val="yellow"/>
          <w:lang w:val="uk-UA"/>
        </w:rPr>
        <w:t>.</w:t>
      </w:r>
      <w:r>
        <w:rPr>
          <w:highlight w:val="yellow"/>
          <w:lang w:val="en-US"/>
        </w:rPr>
        <w:t>A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Місцезнаходження виробника та адреса місця провадження його діяльності.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Віа Енріко Фермі 1, 65020 Аланно (Пескара), Італія/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Via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Enrico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ermi</w:t>
      </w:r>
      <w:r>
        <w:rPr>
          <w:rFonts w:cs="Times New Roman" w:ascii="Times New Roman" w:hAnsi="Times New Roman"/>
          <w:szCs w:val="24"/>
          <w:lang w:val="uk-UA"/>
        </w:rPr>
        <w:t xml:space="preserve"> 1, 65020 </w:t>
      </w:r>
      <w:r>
        <w:rPr>
          <w:rFonts w:cs="Times New Roman" w:ascii="Times New Roman" w:hAnsi="Times New Roman"/>
          <w:szCs w:val="24"/>
          <w:lang w:val="it-IT"/>
        </w:rPr>
        <w:t>Alanno</w:t>
      </w:r>
      <w:r>
        <w:rPr>
          <w:rFonts w:cs="Times New Roman" w:ascii="Times New Roman" w:hAnsi="Times New Roman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Cs w:val="24"/>
          <w:lang w:val="it-IT"/>
        </w:rPr>
        <w:t>Pescara</w:t>
      </w:r>
      <w:r>
        <w:rPr>
          <w:rFonts w:cs="Times New Roman" w:ascii="Times New Roman" w:hAnsi="Times New Roman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Cs w:val="24"/>
          <w:lang w:val="it-IT"/>
        </w:rPr>
        <w:t>Italy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276" w:right="96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yrillicH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SchoolBook;Times New Roman" w:hAnsi="UkrainianSchoolBook;Times New Roman" w:eastAsia="Times New Roman" w:cs="Ukrainian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2835" w:leader="none"/>
        <w:tab w:val="left" w:pos="4678" w:leader="none"/>
        <w:tab w:val="left" w:pos="5103" w:leader="none"/>
        <w:tab w:val="left" w:pos="6804" w:leader="none"/>
      </w:tabs>
      <w:ind w:lef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right="-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380" w:after="0"/>
      <w:ind w:right="-7" w:hanging="0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20" w:before="420" w:after="0"/>
      <w:ind w:left="4536" w:hanging="0"/>
      <w:jc w:val="center"/>
      <w:outlineLvl w:val="4"/>
    </w:pPr>
    <w:rPr>
      <w:rFonts w:ascii="Times New Roman" w:hAnsi="Times New Roman" w:cs="Times New Roman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0"/>
      <w:outlineLvl w:val="6"/>
    </w:pPr>
    <w:rPr>
      <w:rFonts w:ascii="CyrillicHlv;Arial" w:hAnsi="CyrillicHlv;Arial" w:cs="CyrillicHlv;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righ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UkrainianSchoolBook;Times New Roman" w:hAnsi="UkrainianSchoolBook;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UkrainianSchoolBook;Times New Roman" w:hAnsi="UkrainianSchoolBook;Times New Roman" w:cs="UkrainianSchoolBook;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UkrainianSchoolBook;Times New Roman" w:hAnsi="UkrainianSchoolBook;Times New Roman" w:cs="UkrainianSchoolBook;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120"/>
      <w:jc w:val="both"/>
    </w:pPr>
    <w:rPr>
      <w:rFonts w:ascii="Arial" w:hAnsi="Arial" w:cs="Arial"/>
      <w:i/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220" w:before="120" w:after="0"/>
      <w:ind w:right="260" w:hanging="0"/>
    </w:pPr>
    <w:rPr>
      <w:rFonts w:ascii="Arial" w:hAnsi="Arial" w:cs="Arial"/>
      <w:i/>
      <w:sz w:val="20"/>
    </w:rPr>
  </w:style>
  <w:style w:type="paragraph" w:styleId="2">
    <w:name w:val="çàãîëîâîê 2"/>
    <w:basedOn w:val="Normal"/>
    <w:next w:val="Normal"/>
    <w:qFormat/>
    <w:pPr>
      <w:keepNext w:val="true"/>
      <w:spacing w:before="120" w:after="120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80" w:after="0"/>
      <w:ind w:left="993" w:hanging="142"/>
    </w:pPr>
    <w:rPr/>
  </w:style>
  <w:style w:type="paragraph" w:styleId="21">
    <w:name w:val="Основной текст 2"/>
    <w:basedOn w:val="Normal"/>
    <w:qFormat/>
    <w:pPr>
      <w:spacing w:before="120" w:after="0"/>
      <w:ind w:right="-286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80" w:after="0"/>
      <w:ind w:right="-144" w:hanging="0"/>
    </w:pPr>
    <w:rPr>
      <w:rFonts w:ascii="Times New Roman" w:hAnsi="Times New Roman" w:cs="Times New Roman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pacing w:before="120" w:after="0"/>
      <w:ind w:left="4536" w:right="-6" w:hanging="0"/>
      <w:jc w:val="center"/>
    </w:pPr>
    <w:rPr>
      <w:rFonts w:ascii="Arial" w:hAnsi="Arial" w:cs="Arial"/>
      <w:b/>
      <w:color w:val="000000"/>
      <w:sz w:val="22"/>
      <w:lang w:val="uk-UA"/>
    </w:rPr>
  </w:style>
  <w:style w:type="paragraph" w:styleId="22">
    <w:name w:val="Основной текст с отступом 2"/>
    <w:basedOn w:val="Normal"/>
    <w:qFormat/>
    <w:pPr>
      <w:ind w:left="142" w:hanging="142"/>
    </w:pPr>
    <w:rPr>
      <w:rFonts w:ascii="Arial" w:hAnsi="Arial" w:cs="Arial"/>
      <w:sz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</w:pPr>
    <w:rPr>
      <w:rFonts w:ascii="Times New Roman" w:hAnsi="Times New Roman" w:cs="Times New Roman"/>
      <w:color w:val="00000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отступ"/>
    <w:basedOn w:val="Normal"/>
    <w:qFormat/>
    <w:pPr>
      <w:spacing w:before="120" w:after="0"/>
      <w:ind w:left="1134" w:hanging="0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3:00Z</dcterms:created>
  <dc:creator>Andrew Pobedin</dc:creator>
  <dc:description/>
  <cp:keywords/>
  <dc:language>en-US</dc:language>
  <cp:lastModifiedBy>Паламарчук Марія Андріївна</cp:lastModifiedBy>
  <cp:lastPrinted>2017-10-30T09:30:00Z</cp:lastPrinted>
  <dcterms:modified xsi:type="dcterms:W3CDTF">2019-01-09T07:23:00Z</dcterms:modified>
  <cp:revision>2</cp:revision>
  <dc:subject/>
  <dc:title>Міністерство охорони здоров’я України</dc:title>
</cp:coreProperties>
</file>