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4059/01/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4059/01/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4059/01/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5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30" w:leader="underscore"/>
        </w:tabs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6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91" w:right="2304" w:hanging="1536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uk-UA"/>
        </w:rPr>
        <w:t>ВЕСТІБ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VESTIB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betahistin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таблетка містить бетагістину д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гідрохлори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8 мг або 16 мг, або 24 м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ідон, целюлоза мікрокристалічна, лактози моногідрат, кремнію діоксид колоїдний безводний, кросповідон, кислота стеар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бл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блетки по 8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иліндричні, плоскі, білі або майже білі таблетки, зі скошеними краями з двох сторін, на одній стороні – тиснення В8, зворотна сторона плос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блетки по 16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иліндричні, плоскі, білі або майже білі таблетки, зі скошеними краями з двох сторін, на одній стороні – тиснення В16, зворотна сторона з насічко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блетки по 24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углі, двоопуклі, білі або майже білі таблет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a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з лінією розлому на одній сторо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оби для лікування вестибулярних порушень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тагіст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X N07C A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ханізм дії бетагістину вивчений лише частково. Існує декілька достовірних гіпотез, які були підтверджені даними досліджень, проведених на тваринах та з участю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плив бетагістину на гістамінергічну систем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становлено, що бетагістин частково проявляє агоністичну активність щод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, а також антагоністичну активність щод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рецепторів гістаміну в нервовій тканині та має незначну активність щодо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та індукції процесу зниження кількості відповідних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рецепто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етагістин може збільшувати кровотік у кохлеарній зоні, а також у всьому головному моз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армакологічні дослідження на тваринах продемонстрували покращення кровообігу в судин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stria vasculari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етагістин сприяє вестибулярній компенса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тагістин прискорю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етагістин змінює активність нейронів у вестибулярних ядра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динамічні властивості бетагістину, як це було показано у тварин, можуть забезпечити позитивний терапевтичний ефект препарату у вестибулярній систем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бетагістину була показана під час досліджень у пацієнтів з вестибулярним запамороченням та хворобою Меньєра, що було підтверджено зменшенням тяжкості та частоти нападів запамороченн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val="uk-UA" w:eastAsia="ru-RU"/>
        </w:rPr>
      </w:pPr>
      <w:r>
        <w:rPr>
          <w:rFonts w:cs="Arial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u w:val="single"/>
          <w:lang w:val="uk-UA"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val="uk-UA" w:eastAsia="ru-RU"/>
        </w:rPr>
        <w:t>Всмоктування.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 При пероральному введенні бетагістин швидко і практично повністю всмоктується в усіх відділах</w:t>
      </w:r>
      <w:r>
        <w:rPr>
          <w:rFonts w:cs="Arial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ru-RU"/>
        </w:rPr>
        <w:t>шлунково-кишкового тракту. Після всмоктування препарат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</w:t>
        <w:noBreakHyphen/>
        <w:t>піридилоцтової кислоти у плазмі і сеч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val="uk-UA" w:eastAsia="ru-RU"/>
        </w:rPr>
        <w:t>При прийомі препарату з їжею максимальна концентрація (C</w:t>
      </w:r>
      <w:r>
        <w:rPr>
          <w:rFonts w:cs="Arial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cs="Arial" w:ascii="Times New Roman" w:hAnsi="Times New Roman"/>
          <w:sz w:val="24"/>
          <w:szCs w:val="24"/>
          <w:lang w:val="uk-UA" w:eastAsia="ru-RU"/>
        </w:rPr>
        <w:t>) препарату нижча, ніж при прийомі натще. При цьому загальна абсорбція бетагістину ідентична в обох випадках, що вказує на те, що прийом їжі лише уповільнює процес всмоктування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соток бетагістину, що зв’язується з білками плазми крові, становить менше 5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Біотрансформац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сля всмоктування бетагістин швидко і майже повністю метаболізується у 2-піридилоцтову кислоту, яка не має фармакологічної актив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ерорального прийому бетагістину концентрація 2-піридилоцтової кислоти у плазмі крові (та в сечі) досягає свого максимуму через 1 годину після прийому препарату та зменшується з періодом напіввиведення близько 3,5 год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-піридилоцтова кислота швидко виводиться з сечею. При прийомі препарату в дозі 8-48 мг близько 85% початкової дози виявляється в сечі. Виведення бетагістину нирками або з калом є незнач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ній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видкість відновлення залишається постійною при пероральному прийомі 8</w:t>
        <w:noBreakHyphen/>
        <w:t>48 мг препарату, що вказує на лінійність фармакокінетики бетагістину і дає можливість припустити, що задіяний метаболічний шлях є ненасичува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Хвороба і синд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еньєра, які характеризуються трьома основними симпто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зниженням слуху (туговухіст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томатичне лікування вестибулярного запаморочення різного походж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Гіпе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чутливість до активної або до будь-якої з допоміжних речовин препарату. Феохромоцитом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(див. розділ «Особливості застосуванн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спрямовані на вивчення взаємодії з іншими лікарськими засобами, не проводили. З огляду на дані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очікується пригнічення активності ферментів цитохрому P450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vo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ні, отримані в умовах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відчать про пригнічення метаболізму бетагістину препаратами, що інгібують активність моноаміноксидази (МАО), у тому числі підтипу В МАО (наприклад селегілін). Рекомендується дотримуватися обережності при одночасному застосуванні бетагістину та інгібіторів МАО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включаюч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елективні інгібітор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МАО-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препаратом необхідно ретельно контролювати ст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ів з бронхіальною астмою та/або виразковою хворобою шлунка і дванадцятипалої кишки в анамнезі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етагістин протипоказаний пацієнтам з феохромоцитомою. Оскільки бетагістин є синтетичним аналогом гістаміну, він може індукувати виділення пухлиною катехоламінів, що призводить до тяжкої артеріальної гіпертенз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епарат містить лактозу, тому його не слід застосовува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пацієнтам з рідкісними спадковими проблем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епереносимості галактози, дефіцитом лактази Лаппа аб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мальабсорбціє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глюкози-галактоз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має достатніх даних щодо застосування бетагістину вагітним жінкам. Результати досліджень на тваринах є недостатніми для оцінки впливу на перебіг вагітності, розвиток ембріона/плода, пологи та постнатальний розвиток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езультати досліджень на тваринах не показали прямих або непрямих шкідливих наслідків стосовно репродуктивної токсичності у дозах, які відповідають дозам, застосовуваним у клінічній практиц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тенційний ризик для людини невідомий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тагістин не слід застосовувати у період вагітності, за винятком випадків безперечної потреб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еріод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відомо, чи проникає бетагістин у грудне молоко людин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Бетагістин проникає у молоко щурів. Eфекти, що спостерігалися після пологів у дослідженнях на тваринах, стосувалися тільки дуже високих доз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исть від застосування препарату для матері слід співвідносити з перевагами годування груддю і потенційним ризиком для дити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Фертильність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Дослідження на щурах не виявили впливу на фертиль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тагістин показаний для лікування синдрому Меньєра, що характеризується тріадою основних симптомів: запамороченням, зниженням слуху, шумом у вухах, а також для симптоматичного лікування вестибулярного запаморочення. Обидва стани можуть негативно впливати на здатність керувати автомобілем та працювати з іншими механізмами. За даними клінічних досліджень, що вивчали вплив препарату на здатність керувати автомобілем і працювати з іншими механізмами, бетагістин не впливав або мав несуттєвий вплив на цю здат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бова доза для дорослих становить 24-48 мг, рівномірно розподілена для прийому протягом доб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Таблетки слід ковтати не розжовуючи, запиваючи достатньою кількістю рідини під час або після ї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23"/>
        <w:gridCol w:w="3121"/>
        <w:gridCol w:w="325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8 м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16 м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24 мг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 табл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и на доб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-1 табл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и на доб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табл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autoSpaceDE w:val="fals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 на доб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у слід підбирати індивідуально, залежно від ефекту. Зменшення симптомів інколи спостерігається тільки піс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екілько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ижнів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тній в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оча на даний час дані клінічних досліджень щодо цієї групи пацієнтів обмежені, широкий досвід застосування препарату у післяреєстраційному період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ає змогу припусти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що корекція дози для пацієнт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иркова недоста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ечінкова недоста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цій групі пацієнтів спеціальних клінічних випробувань не проводили, але відповідно до досвіду післяреєстраційного застосування корекція дози не потріб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зв’язку з недостатністю даних щодо безпеки та ефективності застосування бетагістину препарат не рекомендується призначати дітям (віком до 18 рокі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о кілька випадків передозування препарату. У деяких пацієнтів спостерігалися легкі і помірні симптоми (нудота, сонливість, біль у животі) після прийому препарату в дозах до 640 мг. 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Лікування передоз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передозування повинно включати стандартні підтримуючі захо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ижчезазначені побічні реакції спостерігалися у пацієнтів з такою частотою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≥1/10), час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від ≥1/100 до &lt;1/10), нечас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від ≥1/1000 до &lt;1/100)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від ≥1/10000 до &lt;1/1000)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дуже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&lt;1/10000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частота невідома (не можна визначити на основі доступних дани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го 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нудота та диспеп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нервов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головний бі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Частота невідома: сонлив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uk-UA"/>
        </w:rPr>
        <w:t>З боку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серц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ідко: відчуття серцебитт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а додаток до випадків, про які повідомляли під час клінічних досліджень, про нижчезазначені небажані явища повідомляли спонтанно у ході післяреєстраційного застосування та відомо з наукової літератури. За наявними даними частоту не можна встановити, тому вона класифікована як неві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акції гіперчутливості, наприклад анафілакс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го 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карги на незначні розлади шлунка (блювання, гастроінтестинальний біль, здуття живота та метеоризм). Ці побічні ефекти зазвичай зникають при прийомі препарату з їжею або після зменшення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і підшкірної кліткови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остерігалися реакції гіперчутливості шкіри та підшкірної жирової клітковини, зокрем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гіоневротичний набряк, висипання, свербіж і кропив’я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місцях, недоступних для ді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Таблетки по 8 мг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  <w:tab/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0 табле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істері,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блістери у коробц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таблетки по 16 мг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0 табле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істері,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блістери у коробц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таблетки по 24 мг: 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10 табле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б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істері,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блістери у коробці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0"/>
        <w:ind w:firstLine="212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6 блістерів у коробці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ля виробн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алканфарма-Дупниця АТ;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15 таблеток у блістері, по 4 блістери у коробці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для вироб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алент Німеччина Шорндорф ГмбХ, Німечч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алент Німеччина Шорндорф Гмб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лканфарма-Дупниця 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ів та адреси місця провадження їх діяльнос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Штайнбайштрассе 1 і 2, 73614 Шорндорф, Німечч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Самоковське шосе 3, Дупниця, 2600, Болгар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1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4:00Z</dcterms:created>
  <dc:creator>Valentyna Nedria</dc:creator>
  <dc:description/>
  <dc:language>en-US</dc:language>
  <cp:lastModifiedBy>Танасіюк Святослав Володимирович</cp:lastModifiedBy>
  <cp:lastPrinted>2017-09-21T10:01:00Z</cp:lastPrinted>
  <dcterms:modified xsi:type="dcterms:W3CDTF">2020-10-01T08:54:00Z</dcterms:modified>
  <cp:revision>2</cp:revision>
  <dc:subject/>
  <dc:title/>
</cp:coreProperties>
</file>