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225"/>
      </w:tblGrid>
      <w:tr>
        <w:trPr/>
        <w:tc>
          <w:tcPr>
            <w:tcW w:w="5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 17.02.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UA/3812/01/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С-Н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VES-N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г гранул містять Sulfur 30CH 20 мг, Fucus vesiculosus 30CH 20 мг, Ammonium carbonicum 200CH 20 мг, Cimicifuga 200CH 20 мг, Lycopodium 1000CH 20 мг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поміжн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упка цук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ну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гранули однорідні за кольором, кулеподібної форми, білого, сірувато-білого або жовтувато-білого кольору, без запах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ий гомеопатичний препарат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  <w:lang w:val="uk-UA"/>
        </w:rPr>
        <w:t>Фармакологічні властивості лікарського засобу зумовлені поєднанням рослинних та мінеральних компонентів, що входять до його скл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нить анорексигенну дію, сприяє нормалізації метаболізму йоду, жирів, впливає на вуглеводний та білковий обмі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ий апетит, постійне відчуття голоду; корекція надлишкової маси тіла (у складі комплексної терапії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жиріння (у складі комплексної терапії на початкових стадіях у пацієнтів молодого та середнього ві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Дитячий вік до 12 рок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компонентів лікарського засобу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і заходи безпек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захворюваннях ендокринної системи підліткам, особам літнього віку препарат застосовувати з особливою обережністю, за призначенням та під наглядом лік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’язкове дотримання дієти, обмеженої у калоріях, активний рухови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наявністю у складі допоміжної речовини крупки цукров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консультуйтеся з лікарем, перш ніж приймати цей лікарський засіб, якщо у Вас встановлено непереносимість деяких цукрі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показань для комбінації з іншими фармакологічними засобами нем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ожна комбінувати з будь-якими лікарськими засобами та методами лік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єднанні з іншими лікарськими засобами інтервал між їх прийомом має становити не менше 30 хви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  <w:lang w:val="uk-UA"/>
        </w:rPr>
        <w:t>. Жінкам у періоди вагітності або годування груддю перед застосуванням лікарського засобу необхідно проконсультуватися з лікарем, який має оцінити співвідношення користі для матері і потенційного ризику для пл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рослим та дітям віком від 12 ро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ти по 5 гранул під язик 3 рази на д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ші 2 тижні приймати перед кожним прийомом їжі, далі — 1 раз на добу курсами по 2–3 місяці з перервою 7 д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лікування — 3 міся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нули слід приймати за 15–20 хвилин до їди, тримаючи під язиком до повного розсмокту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необхідності гранули можна заздалегідь розчинити у невеликій кількості во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val="uk-UA"/>
        </w:rPr>
        <w:t>Як користуватись контейнером з дозуванням</w:t>
      </w:r>
    </w:p>
    <w:p>
      <w:pPr>
        <w:pStyle w:val="Normal"/>
        <w:kinsoku w:val="false"/>
        <w:overflowPunct w:val="false"/>
        <w:spacing w:before="3" w:after="160"/>
        <w:rPr>
          <w:rFonts w:ascii="Times New Roman" w:hAnsi="Times New Roman" w:eastAsia="Times New Roman" w:cs="Times New Roman"/>
          <w:color w:val="000000"/>
          <w:sz w:val="5"/>
          <w:szCs w:val="5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950</wp:posOffset>
            </wp:positionH>
            <wp:positionV relativeFrom="paragraph">
              <wp:posOffset>8890</wp:posOffset>
            </wp:positionV>
            <wp:extent cx="5168265" cy="1638935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675</wp:posOffset>
                </wp:positionH>
                <wp:positionV relativeFrom="paragraph">
                  <wp:posOffset>135255</wp:posOffset>
                </wp:positionV>
                <wp:extent cx="1492250" cy="820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uk-UA"/>
                              </w:rPr>
                              <w:t xml:space="preserve"> Візьмі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контейн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uk-UA"/>
                              </w:rPr>
                              <w:t>ковпачк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дониз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10.65pt;mso-position-vertical-relative:text;margin-left:45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1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uk-UA"/>
                        </w:rPr>
                        <w:t xml:space="preserve"> Візьміть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контейнер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uk-UA"/>
                        </w:rPr>
                        <w:t>ковпачко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донизу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4090</wp:posOffset>
                </wp:positionH>
                <wp:positionV relativeFrom="paragraph">
                  <wp:posOffset>135255</wp:posOffset>
                </wp:positionV>
                <wp:extent cx="155194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uk-UA"/>
                              </w:rPr>
                              <w:t>2. Повертайте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2pt;height:86.5pt;mso-wrap-distance-left:9.05pt;mso-wrap-distance-right:9.05pt;mso-wrap-distance-top:0pt;mso-wrap-distance-bottom:0pt;margin-top:10.65pt;mso-position-vertical-relative:text;margin-left:176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uk-UA"/>
                        </w:rPr>
                        <w:t>2. Повертайте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7640</wp:posOffset>
                </wp:positionH>
                <wp:positionV relativeFrom="paragraph">
                  <wp:posOffset>127635</wp:posOffset>
                </wp:positionV>
                <wp:extent cx="163512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uk-UA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5pt;mso-wrap-distance-left:9.05pt;mso-wrap-distance-right:9.05pt;mso-wrap-distance-top:0pt;mso-wrap-distance-bottom:0pt;margin-top:10.05pt;mso-position-vertical-relative:text;margin-left:31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uk-UA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значати дітям віком до 12 років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призводить до негативних наслідків та не потребує антидотної терап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поодиноких випадках можливі алергічні реакції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рігати у недоступному для дітей місці, в оригінальній упаковці, при температурі не вище 25 °С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10 г гранул у пеналі полімерному, по 1 пеналу в пачці з картону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; або по 5 г гранул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у контейнері з дозуванням, по 2 контейнери в пачці з картону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 рецепта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/заяв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Т «Національна Гомеопатична Спілка».</w:t>
      </w:r>
    </w:p>
    <w:p>
      <w:pPr>
        <w:pStyle w:val="Normal"/>
        <w:snapToGrid w:val="false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Т «Національна Гомеопатична Спілка».</w:t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3750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napToGrid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4050, м. Київ,  Шевченківський район, вул. Тургенєвська, 76-7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6:00Z</dcterms:created>
  <dc:creator>Доктор</dc:creator>
  <dc:description/>
  <cp:keywords/>
  <dc:language>en-US</dc:language>
  <cp:lastModifiedBy>Козак Валентина Анатоліївна</cp:lastModifiedBy>
  <dcterms:modified xsi:type="dcterms:W3CDTF">2024-07-23T12:46:00Z</dcterms:modified>
  <cp:revision>2</cp:revision>
  <dc:subject/>
  <dc:title/>
</cp:coreProperties>
</file>