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</w:tblGrid>
      <w:tr>
        <w:trPr/>
        <w:tc>
          <w:tcPr>
            <w:tcW w:w="3362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  <w:highlight w:val="red"/>
              </w:rPr>
              <w:t>ЗАТВЕРДЖ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Наказ Міністерств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хорони здоров’я Украї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  <w:tab w:val="left" w:pos="7584" w:leader="underscore"/>
                <w:tab w:val="left" w:pos="937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 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еєстраційне посвідчення</w:t>
            </w:r>
          </w:p>
          <w:p>
            <w:pPr>
              <w:pStyle w:val="Heading2"/>
              <w:rPr/>
            </w:pPr>
            <w:r>
              <w:rPr>
                <w:bCs w:val="false"/>
                <w:sz w:val="24"/>
                <w:u w:val="single"/>
              </w:rPr>
              <w:t>№</w:t>
            </w:r>
            <w:r>
              <w:rPr>
                <w:bCs w:val="false"/>
                <w:sz w:val="24"/>
                <w:u w:val="single"/>
                <w:lang w:val="ru-RU"/>
              </w:rPr>
              <w:t xml:space="preserve"> </w:t>
            </w:r>
            <w:r>
              <w:rPr>
                <w:bCs w:val="false"/>
                <w:sz w:val="24"/>
                <w:u w:val="single"/>
                <w:lang w:val="en-US"/>
              </w:rPr>
              <w:t>UA/14215/01/0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ля медичного застосування лікарського засобу</w:t>
      </w:r>
    </w:p>
    <w:p>
      <w:pPr>
        <w:pStyle w:val="Heading2"/>
        <w:rPr>
          <w:sz w:val="24"/>
        </w:rPr>
      </w:pPr>
      <w:r>
        <w:rPr>
          <w:sz w:val="24"/>
        </w:rPr>
        <w:t>ВИДАНОЛ</w:t>
      </w:r>
      <w:r>
        <w:rPr>
          <w:sz w:val="24"/>
          <w:vertAlign w:val="superscript"/>
        </w:rPr>
        <w:t>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DANOL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 w:eastAsia="ru-RU"/>
        </w:rPr>
        <w:t>®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кл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а речовина</w:t>
      </w:r>
      <w:r>
        <w:rPr>
          <w:rFonts w:cs="Times New Roman" w:ascii="Times New Roman" w:hAnsi="Times New Roman"/>
          <w:sz w:val="24"/>
          <w:szCs w:val="24"/>
          <w:lang w:val="uk-UA"/>
        </w:rPr>
        <w:t>: транексамова кисл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nexam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id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 таблетка містить  транексамової кисло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00 м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поміжні речовини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елюлоза мікрокристалічна, гідроксипропілцелюлоза низькозаміщена, повідон К30, натрію кроскармелоза,  кремнію діоксид колоїдний безводний, тальк, магнію стеарат, покриття </w:t>
      </w:r>
      <w:r>
        <w:rPr>
          <w:rFonts w:cs="Times New Roman" w:ascii="Times New Roman" w:hAnsi="Times New Roman"/>
          <w:sz w:val="24"/>
          <w:szCs w:val="24"/>
          <w:lang w:val="en-US"/>
        </w:rPr>
        <w:t>Colorcoa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C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іле: гідроксипропілметилцелюлоза, діетилфталат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лія рицинова гідрогенізована порошок</w:t>
      </w:r>
      <w:r>
        <w:rPr>
          <w:rFonts w:cs="Times New Roman" w:ascii="Times New Roman" w:hAnsi="Times New Roman"/>
          <w:sz w:val="24"/>
          <w:szCs w:val="24"/>
          <w:lang w:val="uk-UA"/>
        </w:rPr>
        <w:t>, кислота стеаринова, тальк, титану діоксид (Е 17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ікарська форма.</w:t>
      </w:r>
      <w:r>
        <w:rPr>
          <w:rFonts w:cs="Times New Roman" w:ascii="Times New Roman" w:hAnsi="Times New Roman"/>
          <w:sz w:val="24"/>
          <w:szCs w:val="24"/>
        </w:rPr>
        <w:t xml:space="preserve">  Таблетки, вкрит</w:t>
      </w:r>
      <w:r>
        <w:rPr>
          <w:rFonts w:cs="Times New Roman" w:ascii="Times New Roman" w:hAnsi="Times New Roman"/>
          <w:sz w:val="24"/>
          <w:szCs w:val="24"/>
          <w:lang w:val="uk-UA"/>
        </w:rPr>
        <w:t>і оболонко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сновні фізико-хімічні властивост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руглі двоопуклі таблетки, вкриті оболонкою білого кольору, гладенькі з обох б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Фармакотерапевтична груп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нтигеморагічні засоби. Інгібітори фібринолізу. Код АТХ B02A A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Фармакологічні властив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Фармакодинамі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 xml:space="preserve">Транексамова кисло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lightGray"/>
          <w:lang w:val="uk-UA" w:eastAsia="ru-RU"/>
        </w:rPr>
        <w:t xml:space="preserve">– </w:t>
      </w:r>
      <w:r>
        <w:rPr>
          <w:rFonts w:cs="Times New Roman" w:ascii="Times New Roman" w:hAnsi="Times New Roman"/>
          <w:color w:val="1F1A17"/>
          <w:sz w:val="24"/>
          <w:szCs w:val="24"/>
          <w:highlight w:val="lightGray"/>
          <w:lang w:val="uk-UA"/>
        </w:rPr>
        <w:t xml:space="preserve">антифібринолітичний засіб, який є потужним конкурентним інгібітором перетворення плазміногену у плазмін. При  високих концентраціях він є неконкурентним інгібітором плазміну. Зазначено, що інгібуючий ефект транексамової кислоти при активації плазміногену за допомогою урокінази у 6–100 разів більший, а за допомогою стрептокінази – у 6–40 разів більший, ніж інгібуючий ефект у амінокапронової кислоти. Антифібринолітична дія транексамової кислоти приблизно у 10 разів перевищує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антифібринолітичну дію амінокапронової кислот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ж транексамова кислота через стримування утворення кінінів та інших активних пептидів, що беруть участь в алергічних та запальних реакціях, чинить протиалергічну та протизапальну д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Фармакокінети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u w:val="single"/>
          <w:lang w:val="uk-UA"/>
        </w:rPr>
        <w:t>Абсорбція.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/>
        </w:rPr>
        <w:t xml:space="preserve"> При внутрішньовенному введенні транексамової кислоти у дозі 500 мг максимальна концентрація у плазмі крові С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/>
        </w:rPr>
        <w:t>досягається одразу, потім концентрація зменшується протягом 6 годин. Період напіввиведення становить близько 3 год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u w:val="single"/>
          <w:lang w:val="uk-UA"/>
        </w:rPr>
        <w:t>Розподіл.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/>
        </w:rPr>
        <w:t xml:space="preserve"> Транексамова кислота, введена парентерально, розподіляється у два напрямки: всмоктується із затримкою у спинномозкову рідину і у напрямку клітин. Обсяг розподілу становить близько 33 % від маси тіл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/>
        </w:rPr>
        <w:t>Транексамова кислота може проникати крізь плацентарний бар’єр, у грудному молоці жінок, які годують, її концентрація може досягати близько 1/100 С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vertAlign w:val="subscript"/>
          <w:lang w:val="en-US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u w:val="single"/>
          <w:lang w:val="uk-UA"/>
        </w:rPr>
        <w:t>Виведення.</w:t>
      </w: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/>
        </w:rPr>
        <w:t xml:space="preserve"> Транексамова кислота виводиться із сечею у незміненому вигляді. 90 % введеної дози екскретується нирками у перші 12 годин після введення (гломерулярна екскреція без канальцевої реабсорбції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/>
        </w:rPr>
        <w:t>Після перорального застосування, 1,13 % та 39 % введеної дози відновлювалося через 3 та 24 години відповід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val="uk-UA"/>
        </w:rPr>
        <w:t>У пацієнтів з нирковою недостатністю плазмові концентрації транексамової кислоти збільшу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казанн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 xml:space="preserve">Короткотривала терапія кровотеч або ризику кровотеч при посиленні фібринолізу чи фібриногеноліз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Місцевий фібриноліз, що спостерігається при наступних стана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простатектомія або втручання на сечовому міхурі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менорагі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носові кровотечі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конізації шийки мат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посттравматична гіфем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Спадковий ангіоневротичний набря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Екстракція зуба у хворих на гемофілі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типоказання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Підвищена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чутливість </w:t>
      </w:r>
      <w:r>
        <w:rPr>
          <w:rFonts w:cs="Times New Roman" w:ascii="Times New Roman" w:hAnsi="Times New Roman"/>
          <w:sz w:val="24"/>
          <w:szCs w:val="24"/>
        </w:rPr>
        <w:t>до транекса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>ової кислоти або до інших компонентів 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карського засобу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иркова недостат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яжкого ступеня (через ризик кумуляції).</w:t>
      </w:r>
    </w:p>
    <w:p>
      <w:pPr>
        <w:pStyle w:val="Style18"/>
        <w:numPr>
          <w:ilvl w:val="0"/>
          <w:numId w:val="3"/>
        </w:numPr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стрі тромбоемболічні захворюванн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ртеріальні чи венозні тромбози в анамнезі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Фібринолітичні стани внаслідок коагулопатії виснаженн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доми в анамнезі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До теперішнього часу не спостерігалося клінічно значущих взаємодій із транексамовою кислот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Через недостатність досліджень цих взаємодій супутнє лікування антикогулянтами повинно відбуватися лише під ретельним контролем лікаря, який має досвід у цій галу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Препарат не слід застосовувати одночасно з хлорпромазином при субарахноїдальному крововили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Препарат може знизити ефективність тромболітичної терапії (стрептокіназа, альтеплаза, аністреплаз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иникнення гематурії ниркового походження (особливо при гемофілії) зростає ризик механічної анурії внаслідок утворення згустку крові у сечовивідних шлях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При довготривалій терапії пацієнтам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 і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з спадковим ангіоневротичним набряком необхідно регуляр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роводити перевірку зору (наприклад, гостроти зору, полів зору, внутрішньоочного тиску, очного дна) та функцію печінки (печінкові те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ієнтка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нерегулярними менструальними кровотечами не слід застосовувати транексамову кислоту до встановлення причини таких кровотеч. Якщо застосування транексамової кислоти не зменшує інтенсивність менструальних кровотеч, слід розглянути можливість альтернативного лік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о з обережністю застосовувати транексамову кислоту пацієнтам, які приймають пероральні контрацептиви, через підвищений ризик розвитку тромбо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цієнти з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 xml:space="preserve">тромбоемболічним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складненнями в особистому та сімейному анамнезі (пацієнти з тромбофілією) повинні застосовувати транексамову кислоту лише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а наявності прямого медичного показання та під суворим медичним нагля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Оскільки рівні транексамової кислоти можуть підвищуватися у пацієнтів із нирковою недостатністю, рекомендується зниження дози (див. розділ «Спосіб застосування та дози»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рекомендується застосування транексамової кислоти у разі підвищеного фібринолізу внаслід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семінованого внутрішньосудинного згортання кро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ВЗ-синдр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виникають порушення зору, необхідно припинити лік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Клінічний досвід застосування транексамової кислоти для лікування менорагій у дітей віком до 15 років відсутн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стосування у період вагітності або годування грудд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 w:eastAsia="ru-RU"/>
        </w:rPr>
        <w:t>Вагіт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ранексамова кислота проникає через плаценту.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Хоча у доклінічних дослідженнях не було виявлено тератогенного впливу транексамової кислоти на розвиток плоду рекомендується дотримуватися загальних рекомендацій щодо застосування лікарських засобів при вагітності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окрема, призначати препарат лише тоді, коли очікувана користь для матері перевищує потенційний ризик для пл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u w:val="single"/>
          <w:lang w:val="uk-UA" w:eastAsia="ru-RU"/>
        </w:rPr>
        <w:t>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ранексамова кислота проникає у грудне молоко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в концентрації приблизно 1/100 від її концентрації у крові матері. Антифібринолітичний ефект у немовляти малоймовірний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 іншими механіз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Немає даних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осіб застосування та доз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Дорослим лікарський засіб призначають всередину. Застосовують незалежно від вживання їжі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"/>
        <w:gridCol w:w="8974"/>
        <w:gridCol w:w="78"/>
        <w:gridCol w:w="26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</w:r>
          </w:p>
        </w:tc>
        <w:tc>
          <w:tcPr>
            <w:tcW w:w="95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lightGray"/>
                <w:lang w:val="uk-UA" w:eastAsia="uk-UA"/>
              </w:rPr>
              <w:t>Місцевий фібриноліз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 xml:space="preserve"> по 15–25 мг/кг маси тіла (2–3 таблетки по 500 мг) 2–3 рази на  доб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Для перерахованих нижче показань можуть застосовуватися такі дозування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  <w:t>-</w:t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lightGray"/>
                <w:lang w:val="uk-UA"/>
              </w:rPr>
              <w:t>Простатектомія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lightGray"/>
                <w:lang w:val="uk-UA"/>
              </w:rPr>
              <w:t xml:space="preserve"> для профілактики і лікування геморагій у пацієнтів з підвищеним ризиком перед або після операції транексамову кислоту застосовують у вигляді ін’єкцій. Після чого – у вигляді таблеток по 1 г (2 табле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по 500 мг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lightGray"/>
                <w:lang w:val="uk-UA"/>
              </w:rPr>
              <w:t>) 3–4 рази на добу до зникнення макроскопічної гематурії.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  <w:t>-</w:t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lightGray"/>
                <w:lang w:val="uk-UA" w:eastAsia="uk-UA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lightGray"/>
                <w:lang w:eastAsia="uk-UA"/>
              </w:rPr>
              <w:t>енораг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lightGray"/>
                <w:lang w:val="uk-UA" w:eastAsia="uk-UA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uk-UA"/>
              </w:rPr>
              <w:t xml:space="preserve">: по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lightGray"/>
                <w:lang w:val="uk-UA"/>
              </w:rPr>
              <w:t>1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uk-UA"/>
              </w:rPr>
              <w:t>2 табле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 xml:space="preserve"> по 500 м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uk-UA"/>
              </w:rPr>
              <w:t xml:space="preserve"> 3 рази на доб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, не більш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uk-UA"/>
              </w:rPr>
              <w:t xml:space="preserve"> 4 днів.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тривалій менструальні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uk-UA"/>
              </w:rPr>
              <w:t xml:space="preserve"> кровоте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uk-UA"/>
              </w:rPr>
              <w:t xml:space="preserve"> дозу збіль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ую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uk-UA"/>
              </w:rPr>
              <w:t xml:space="preserve">, не перевищуючи максимальної доз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 xml:space="preserve">4 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uk-UA"/>
              </w:rPr>
              <w:t>(8 табле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 xml:space="preserve"> по 500 м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uk-UA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Не потрібно розпочинати лікування препаратом до початку менструальної кровотечі.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  <w:t>-</w:t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lightGray"/>
                <w:lang w:val="uk-UA"/>
              </w:rPr>
              <w:t xml:space="preserve">Носові кровотечі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lightGray"/>
                <w:lang w:val="uk-UA"/>
              </w:rPr>
              <w:t xml:space="preserve">при періодичних кровотечах – по 1 г (2 табле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по 500 мг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lightGray"/>
                <w:lang w:val="uk-UA"/>
              </w:rPr>
              <w:t>) 3 рази на добу протягом 7 днів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lightGray"/>
              </w:rPr>
              <w:t xml:space="preserve"> 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  <w:t>-</w:t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lightGray"/>
                <w:lang w:val="uk-UA"/>
              </w:rPr>
              <w:t>Конізація шийки матки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lightGray"/>
                <w:lang w:val="uk-UA"/>
              </w:rPr>
              <w:t xml:space="preserve"> по 1,5 г (3 табле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по 500 мг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lightGray"/>
                <w:lang w:val="uk-UA"/>
              </w:rPr>
              <w:t xml:space="preserve">) 3 рази на добу. 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  <w:t>-</w:t>
            </w:r>
          </w:p>
        </w:tc>
        <w:tc>
          <w:tcPr>
            <w:tcW w:w="90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lightGray"/>
                <w:lang w:val="uk-UA"/>
              </w:rPr>
              <w:t>Посттравматична гіфема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lightGray"/>
                <w:lang w:val="uk-UA"/>
              </w:rPr>
              <w:t xml:space="preserve"> по 1–1,5 г (2–3 табле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 xml:space="preserve"> по 500 мг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lightGray"/>
                <w:lang w:val="uk-UA"/>
              </w:rPr>
              <w:t>) 3 рази на добу. Доза становить 25 мг/кг 3 рази на добу.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lightGray"/>
                <w:lang w:val="uk-UA"/>
              </w:rPr>
              <w:t>Спадковий ангіоневротичний набря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 xml:space="preserve"> деяким пацієнтам, обізнаним про перебіг загострень хвороби, зазвичай достатньо по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lightGray"/>
                <w:lang w:val="uk-UA"/>
              </w:rPr>
              <w:t xml:space="preserve">1–1,5 г (2–3 табле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по 500 мг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lightGray"/>
                <w:lang w:val="uk-U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>2–3 рази на добу протягом кількох днів. Іншим пацієнтам слід приймати препарат у тій же дозі протягом тривалого часу, залежно від перебігу захворювання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ru-RU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highlight w:val="lightGray"/>
                <w:lang w:val="uk-UA"/>
              </w:rPr>
              <w:t>Екстракція зуба у пацієнтів з гемофілією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lightGray"/>
                <w:lang w:val="uk-UA"/>
              </w:rPr>
              <w:t xml:space="preserve">: по 25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 w:eastAsia="uk-UA"/>
              </w:rPr>
              <w:t>(2–3 таблетки по 500 мг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highlight w:val="lightGray"/>
                <w:lang w:val="uk-UA"/>
              </w:rPr>
              <w:t xml:space="preserve"> через кожні 8 годин.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/>
              </w:rPr>
              <w:t xml:space="preserve"> </w:t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ацієнти із нирковою недостатніст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uk-UA"/>
        </w:rPr>
        <w:t>Необхідна корекція дози для пацієнтів з легкою та помірною нирковою недостатністю згідно з рівнем креатиніну плаз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68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>Сироватковий креатині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оральна доз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20–24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>мкмоль/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 мг/кг 2 рази на доб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50–5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>мкмоль/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5 мг/к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val="uk-UA"/>
              </w:rPr>
              <w:t>кожні 24 годин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uk-UA"/>
        </w:rPr>
        <w:t>Пацієнти літнього вік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У разі відсутності порушень видільної функції нирок корекція дози не потріб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Препарат призначений для застосування дорослим паціє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Відсутній клінічний досвід щодо застосування транексамової кислоти дітям та підліткам віком до 15 років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Дозу для цієї групи пацієнтів слід вираховувати відповідно до маси тіла 25 мг/кг на дозу. Проте дані щодо дозування, ефективності та безпеки застосування за зазначених показань обмежені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ередозуванн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Симпто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удота, блювання, біль у животі, ортостатичні симптоми та/або гіпотензі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Існує ризик тромбозу у схиль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ього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uk-UA"/>
        </w:rPr>
        <w:t>і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Лікування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икати блювання, промити шлунок, застосувати активоване вугілля. Необхідним є споживання великої кількості рідини для сприяння нирковій екскреції. Застосовується симптоматичне лікування та у разі необхідності –  антикоагулянтна терапі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lightGray"/>
          <w:lang w:val="uk-UA"/>
        </w:rPr>
        <w:t>Побічні реакції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боку імунної системи: </w:t>
      </w:r>
      <w:r>
        <w:rPr>
          <w:rFonts w:cs="Times New Roman" w:ascii="Times New Roman" w:hAnsi="Times New Roman"/>
          <w:sz w:val="24"/>
          <w:szCs w:val="24"/>
          <w:lang w:val="uk-UA"/>
        </w:rPr>
        <w:t>реакції гіперчутливості, включаючи анафілаксі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З боку органів зору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ушення колірного сприйняття, оклюзія 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вен</w:t>
      </w:r>
      <w:r>
        <w:rPr>
          <w:rFonts w:cs="Times New Roman" w:ascii="Times New Roman" w:hAnsi="Times New Roman"/>
          <w:sz w:val="24"/>
          <w:szCs w:val="24"/>
          <w:highlight w:val="lightGray"/>
        </w:rPr>
        <w:t>/</w:t>
      </w:r>
      <w:r>
        <w:rPr>
          <w:rFonts w:cs="Times New Roman" w:ascii="Times New Roman" w:hAnsi="Times New Roman"/>
          <w:sz w:val="24"/>
          <w:szCs w:val="24"/>
          <w:highlight w:val="lightGray"/>
          <w:lang w:val="uk-UA"/>
        </w:rPr>
        <w:t>артер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ткі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З боку судин: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мбоемболічні ускладнення, артеріальний або венозний тромбоз будь-якої локаліз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травної систем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нудота, блювання, діарея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uk-UA" w:eastAsia="ru-RU"/>
        </w:rPr>
        <w:t>які зникають при зменшенні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З боку шкіри та підшкірної клітковини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алергічні шкір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мін придатност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 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мови зберіган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берігати при температурі не в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>ще 25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берігати в недоступному для дітей місц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аковк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10 таблеток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б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стер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або по 6 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стер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артонн</w:t>
      </w:r>
      <w:r>
        <w:rPr>
          <w:rFonts w:cs="Times New Roman" w:ascii="Times New Roman" w:hAnsi="Times New Roman"/>
          <w:sz w:val="24"/>
          <w:szCs w:val="24"/>
          <w:lang w:val="uk-UA"/>
        </w:rPr>
        <w:t>ій</w:t>
      </w:r>
      <w:r>
        <w:rPr>
          <w:rFonts w:cs="Times New Roman" w:ascii="Times New Roman" w:hAnsi="Times New Roman"/>
          <w:sz w:val="24"/>
          <w:szCs w:val="24"/>
        </w:rPr>
        <w:t xml:space="preserve"> упаков</w:t>
      </w:r>
      <w:r>
        <w:rPr>
          <w:rFonts w:cs="Times New Roman" w:ascii="Times New Roman" w:hAnsi="Times New Roman"/>
          <w:sz w:val="24"/>
          <w:szCs w:val="24"/>
          <w:lang w:val="uk-UA"/>
        </w:rPr>
        <w:t>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</w:rPr>
        <w:t xml:space="preserve"> За рецеп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о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СУМ ХЕЛТХКЕР ПВТ ЛТД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USU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LTHCAR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V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jc w:val="both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знаходження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виробника та адреса місця провадження його діяльност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-28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), РІІКО Індастріал ареа, Чопанкі, Бхіваді, Діст. Алвар (Раджастан), Індія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SP-28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(A), RIICO In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strial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rea, Chopanki, Bhiwadi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st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war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Raj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sthan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), In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6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09:00Z</dcterms:created>
  <dc:creator>lutseyko.a</dc:creator>
  <dc:description/>
  <cp:keywords/>
  <dc:language>en-US</dc:language>
  <cp:lastModifiedBy>Козак Валентина Анатоліївна</cp:lastModifiedBy>
  <cp:lastPrinted>2019-04-08T16:17:00Z</cp:lastPrinted>
  <dcterms:modified xsi:type="dcterms:W3CDTF">2019-12-12T14:09:00Z</dcterms:modified>
  <cp:revision>2</cp:revision>
  <dc:subject/>
  <dc:title/>
</cp:coreProperties>
</file>