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</w:tblGrid>
      <w:tr>
        <w:trPr/>
        <w:tc>
          <w:tcPr>
            <w:tcW w:w="3362" w:type="dxa"/>
            <w:tcBorders/>
          </w:tcPr>
          <w:p>
            <w:pPr>
              <w:pStyle w:val="Heading2"/>
              <w:spacing w:before="16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uk-UA"/>
              </w:rPr>
              <w:t xml:space="preserve">Наказ Міністерств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uk-UA"/>
              </w:rPr>
              <w:t>охорони здоров’я Украї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  <w:tab w:val="left" w:pos="7584" w:leader="underscore"/>
                <w:tab w:val="left" w:pos="937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11.12.2019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2446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Heading2"/>
              <w:spacing w:before="16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  <w:lang w:val="uk-UA"/>
              </w:rPr>
              <w:t>UA/14215/01/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>ІНСТРУК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для медичного застосування лікарського засобу</w:t>
      </w:r>
    </w:p>
    <w:p>
      <w:pPr>
        <w:pStyle w:val="Heading2"/>
        <w:jc w:val="center"/>
        <w:rPr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>ВИДАНОЛ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uk-UA" w:eastAsia="ru-RU"/>
        </w:rPr>
        <w:t>®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(VIDANOL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а речови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транексамова кислот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tranexamic acid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таблетка містить транексамової кислоти 500 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поміжні речовин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елюлоза мікрокристалічна, гідроксипропілцелюлоза низькозаміщена, повідон К30, натрію кроскармелоза, кремнію діоксид колоїдний безводний, тальк, магнію стеарат, покриття Colorcoat FC4S біле: гідроксипропілметилцелюлоза, діетилфталат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лія рицинова гідрогенізована порошок</w:t>
      </w:r>
      <w:r>
        <w:rPr>
          <w:rFonts w:cs="Times New Roman" w:ascii="Times New Roman" w:hAnsi="Times New Roman"/>
          <w:sz w:val="24"/>
          <w:szCs w:val="24"/>
          <w:lang w:val="uk-UA"/>
        </w:rPr>
        <w:t>, кислота стеаринова, тальк, титану діоксид (Е 17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блетки, вкриті оболонк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руглі двоопуклі таблетки, вкриті оболонкою білого кольору, гладенькі з обох б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рмакотерапевтична груп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тигеморагічні засоби. Інгібітори фібринолізу. Код АТХ B02A A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Фармакологічні властив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Фармакодинамі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ранексамова кисло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– </w:t>
      </w:r>
      <w:r>
        <w:rPr>
          <w:rFonts w:cs="Times New Roman" w:ascii="Times New Roman" w:hAnsi="Times New Roman"/>
          <w:color w:val="1F1A17"/>
          <w:sz w:val="24"/>
          <w:szCs w:val="24"/>
          <w:lang w:val="uk-UA"/>
        </w:rPr>
        <w:t xml:space="preserve">антифібринолітичний засіб, який є потужним конкурентним інгібітором перетворення плазміногену </w:t>
      </w:r>
      <w:r>
        <w:rPr>
          <w:rFonts w:cs="Times New Roman" w:ascii="Times New Roman" w:hAnsi="Times New Roman"/>
          <w:color w:val="1F1A17"/>
          <w:sz w:val="24"/>
          <w:szCs w:val="24"/>
          <w:highlight w:val="lightGray"/>
          <w:lang w:val="uk-UA"/>
        </w:rPr>
        <w:t>на</w:t>
      </w:r>
      <w:r>
        <w:rPr>
          <w:rFonts w:cs="Times New Roman" w:ascii="Times New Roman" w:hAnsi="Times New Roman"/>
          <w:color w:val="1F1A17"/>
          <w:sz w:val="24"/>
          <w:szCs w:val="24"/>
          <w:lang w:val="uk-UA"/>
        </w:rPr>
        <w:t xml:space="preserve"> плазмін. При  високих концентраціях він є неконкурентним інгібітором плазміну. Зазначено, що інгібуючий ефект транексамової кислоти при активації плазміногену за допомогою урокінази у 6–100 разів більший, а за допомогою стрептокінази – у 6–40 разів більший, ніж інгібуючий ефект у амінокапронової кислоти. Антифібринолітична дія транексамової кислоти приблизно у 10 разів перевищує </w:t>
      </w:r>
      <w:r>
        <w:rPr>
          <w:rFonts w:cs="Times New Roman" w:ascii="Times New Roman" w:hAnsi="Times New Roman"/>
          <w:sz w:val="24"/>
          <w:szCs w:val="24"/>
          <w:lang w:val="uk-UA"/>
        </w:rPr>
        <w:t>антифібринолітичну дію амінокапронової кислот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кож транексамова кислота через стримування утворення кінінів та інших активних пептидів, що беруть участь в алергічних та запальних реакціях, чинить протиалергічну та протизапальну д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кінети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Абсорбція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и внутрішньовенному введенні транексамової кислоти у дозі 500 мг максимальна концентрація у плазмі крові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 xml:space="preserve">max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сягається одразу, потім концентрація зменшується протягом 6 годин. Період напіввиведення становить близько 3 год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Розподіл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ранексамова кислота, введена парентерально, розподіляється у два напрямки: всмоктується із затримкою у спинномозкову рідину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 напрямку клітин. Обсяг розподілу становить близько 33 % від маси тіл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анексамова кислота може проникати крізь плацентарний бар’єр, у грудному молоці жінок, які годують, її концентрація може досягати близько 1/100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max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Виведення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ранексамова кислота виводиться із сечею у незміненому вигляді. 90 % введеної дози екскретується нирками у перші 12 годин після введення (гломерулярна екскреція без канальцевої реабсорбції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сля перорального застосування 1,13 % та 39 % введеної дози відновлювалося через 3 та 24 години відповід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пацієнтів з нирковою недостатністю плазмові концентрації транексамової кислоти збільшу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казанн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Короткотривала терапія кровотеч або ризику кровотеч при посиленні фібринолізу чи фібриногеноліз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Місцевий фібриноліз, що спостерігається при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станах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статектомія або втручання на сечовому міхурі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енорагі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осові кровотечі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нізаці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шийки мат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сттравматична гіфе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падковий ангіоневротичний набря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Екстракція зуба у хворих на гемофіл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типоказання. 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вищена чутливість до транексамової кислоти або до інших компонентів лікарського засобу. 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ркова недостатність тяжкого ступеня (через ризик кумуляції).</w:t>
      </w:r>
    </w:p>
    <w:p>
      <w:pPr>
        <w:pStyle w:val="Style12"/>
        <w:numPr>
          <w:ilvl w:val="0"/>
          <w:numId w:val="3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стрі тромбоемболічні захворювання.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ртеріальні чи венозні тромбози в анамнезі.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ібринолітичні стани внаслідок коагулопатії виснаження.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доми в анамнезі.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 xml:space="preserve">Транексамова кислота протидіє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тромболітичн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 xml:space="preserve">ій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терапії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 xml:space="preserve"> фібринолітичними лікарськими за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616"/>
          <w:sz w:val="24"/>
          <w:szCs w:val="24"/>
          <w:lang w:val="uk-UA" w:eastAsia="uk-UA"/>
        </w:rPr>
      </w:pPr>
      <w:bookmarkStart w:id="0" w:name="_Hlk146804895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У разі виникнення гематурії ниркового походження (особливо при гемофілії)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існу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изик </w:t>
      </w:r>
      <w:bookmarkStart w:id="1" w:name="_Hlk152594558"/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обструкції нижніх відділів сечовивідних шляхів внаслідок утворення згустку крові. </w:t>
      </w:r>
      <w:r>
        <w:rPr>
          <w:rFonts w:eastAsia="Times New Roman" w:cs="Times New Roman" w:ascii="Times New Roman" w:hAnsi="Times New Roman"/>
          <w:color w:val="161616"/>
          <w:sz w:val="24"/>
          <w:szCs w:val="24"/>
          <w:highlight w:val="lightGray"/>
          <w:lang w:val="uk-UA" w:eastAsia="uk-UA"/>
        </w:rPr>
        <w:t>Якщо не лікувати, обструкція може призвести до серйозних наслідків, таких як ниркова недостатність, інфекція сечовивідних шляхів, гідронефроз та анурія. Тому пацієнтам із гематурією або ризиком гематурії з верхніх відділів сечовивідних шляхів рекомендується ретельний моніторин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616"/>
          <w:sz w:val="24"/>
          <w:szCs w:val="24"/>
          <w:lang w:val="uk-UA" w:eastAsia="uk-UA"/>
        </w:rPr>
      </w:pPr>
      <w:bookmarkStart w:id="2" w:name="_Hlk146804895"/>
      <w:bookmarkEnd w:id="2"/>
      <w:bookmarkEnd w:id="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довготривалій терапії пацієнта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спадковим ангіоневротичним набряком необхідно регулярно проводити перевірку зору (наприклад, гостроти зору, полів зору, внутрішньоочного тиску, очного дна) та функцію печінки (печінкові те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кам із нерегулярними менструальними кровотечами не слід застосовувати транексамову кислоту до встановлення причини таких кровотеч. Якщо застосування транексамової кислоти не зменшує інтенсивність менструальних кровотеч, слід розглянути можливість альтернативного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обхідно з обережністю застосовувати транексамову кислоту пацієнтам, які приймають пероральні контрацептиви, через підвищений ризик розвитку тромб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цієнти з тромбоемболічними ускладненнями в особистому та сімейному анамнезі (пацієнти з тромбофілією) повинні застосовувати транексамову кислоту лише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 наявності прямого медичного показання та під суворим медичним нагля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кільки рівні транексамової кислоти можуть підвищуватися у пацієнтів із нирковою недостатністю, рекомендується зниження дози (див. розділ «Спосіб застосування та дози»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рекомендується застосування транексамової кислоти у разі підвищеного фібринолізу внаслід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семінованого внутрішньосудинного згортання кров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ВЗ-синдро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виникають порушення зору, необхідно припинити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лінічний досвід застосування транексамової кислоти для лікування менорагій у дітей віком до 15 років відсутні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616"/>
          <w:sz w:val="24"/>
          <w:szCs w:val="24"/>
          <w:lang w:val="uk-UA" w:eastAsia="uk-UA"/>
        </w:rPr>
      </w:pPr>
      <w:bookmarkStart w:id="3" w:name="_Hlk146805132"/>
      <w:bookmarkEnd w:id="3"/>
      <w:r>
        <w:rPr>
          <w:rFonts w:eastAsia="Times New Roman" w:cs="Times New Roman" w:ascii="Times New Roman" w:hAnsi="Times New Roman"/>
          <w:color w:val="161616"/>
          <w:sz w:val="24"/>
          <w:szCs w:val="24"/>
          <w:highlight w:val="lightGray"/>
          <w:lang w:val="uk-UA" w:eastAsia="uk-UA"/>
        </w:rPr>
        <w:t xml:space="preserve">Повідомлялося про випадки виникнення судом на фоні лікування транексамовою кислотою.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Більшість із цих випадків були зареєстрова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4"/>
          <w:szCs w:val="24"/>
          <w:highlight w:val="lightGray"/>
          <w:lang w:val="uk-UA" w:eastAsia="uk-UA"/>
        </w:rPr>
        <w:t>в кардіохірургії після внутрішньовенного (в/в) застосування транексамової кислоти у високих дозах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highlight w:val="lightGray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lang w:val="uk-UA"/>
        </w:rPr>
        <w:t>Допоміжні речовин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bookmarkStart w:id="4" w:name="_Hlk146879971"/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Лікарський засіб містить олію рицинову гідрогенізовану, я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val="uk-UA" w:eastAsia="ru-RU"/>
        </w:rPr>
        <w:t>може спричинити розлад шлунка та діарею.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val="uk-UA" w:eastAsia="ru-RU"/>
        </w:rPr>
        <w:t>Цей лікарський засіб містить менше 1 ммоль (23 мг)/дозу натрію, тобто практично вільний від натрію</w:t>
      </w:r>
      <w:bookmarkEnd w:id="4"/>
      <w:r>
        <w:rPr>
          <w:rFonts w:cs="Times New Roman" w:ascii="Times New Roman" w:hAnsi="Times New Roman"/>
          <w:i/>
          <w:sz w:val="24"/>
          <w:szCs w:val="24"/>
          <w:highlight w:val="lightGray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lang w:val="uk-UA" w:eastAsia="ru-RU"/>
        </w:rPr>
      </w:r>
      <w:bookmarkStart w:id="5" w:name="_Hlk146805132"/>
      <w:bookmarkStart w:id="6" w:name="_Hlk146805132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bookmarkStart w:id="7" w:name="_Hlk146805453"/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Вагіт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Хоча у доклінічних дослідженнях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на тварина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 було виявлено тератогенного впливу транексамової кислоти на розвиток плод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комендується дотримуватися загальних рекомендацій щодо застосування лікарських засобів при вагітності.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ранексамова кислота проникає через плац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ранексамова кислота проникає у грудне молоко в концентрації приблизно 1/100 від її концентрації у крові матері. Антифібринолітичний ефект у немовляти малоймовір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 іншими механізм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616"/>
          <w:sz w:val="24"/>
          <w:szCs w:val="24"/>
          <w:highlight w:val="lightGray"/>
          <w:lang w:val="uk-UA" w:eastAsia="uk-UA"/>
        </w:rPr>
      </w:pPr>
      <w:r>
        <w:rPr>
          <w:rFonts w:eastAsia="Times New Roman" w:cs="Times New Roman" w:ascii="Times New Roman" w:hAnsi="Times New Roman"/>
          <w:color w:val="161616"/>
          <w:sz w:val="24"/>
          <w:szCs w:val="24"/>
          <w:highlight w:val="lightGray"/>
          <w:lang w:val="uk-UA" w:eastAsia="uk-UA"/>
        </w:rPr>
        <w:t xml:space="preserve">Транексамова кислота не впливає або має незначний вплив на здатність керувати транспортними засобами та працювати з іншими механізмами.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Після застосування транексамової кислоти можуть виникати порушення з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highlight w:val="lightGray"/>
          <w:lang w:val="uk-UA" w:eastAsia="uk-UA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highlight w:val="lightGray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орослим лікарський засіб призначають всередину. Застосовують незалежно від вживання їжі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"/>
        <w:gridCol w:w="8974"/>
        <w:gridCol w:w="78"/>
        <w:gridCol w:w="26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56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Місцевий фібриноліз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/>
              </w:rPr>
              <w:t>рекомендована стандартна доза стано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по 15–25 мг/кг маси тіл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/>
              </w:rPr>
              <w:t>тоб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2–3 таблетки по 500 мг) 2–3 рази на доб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ля перерахованих нижче показань можуть застосовуватися такі дозування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/>
              </w:rPr>
              <w:t>Простатектомія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 xml:space="preserve"> для профілактики і лікування геморагій у пацієнтів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lightGray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 xml:space="preserve">з підвищеним ризиком перед або після операції транексамову кислоту застосовують у вигляді ін’єкцій. Після чого – у вигляді таблеток по 1 г (2 табле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 500 мг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) 3–4 рази на добу до зникнення макроскопічної гематурії.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Менораг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uk-UA" w:eastAsia="ru-RU"/>
              </w:rPr>
              <w:t xml:space="preserve">рекомендована до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1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(2 таблетки по 500 мг) 3 рази на добу, не більше 4 днів. При тривалій менструальній кровотечі доз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/>
              </w:rPr>
              <w:t>мож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збіль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/>
              </w:rPr>
              <w:t>и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, не перевищуючи максимальної дози 4 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/>
              </w:rPr>
              <w:t>на доб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8 таблеток по 500 мг). Не потрібно розпочинати лікув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/>
              </w:rPr>
              <w:t>лікарським засоб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до початку менструальної кровотечі.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/>
              </w:rPr>
              <w:t xml:space="preserve">Носові кровотечі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 xml:space="preserve">при періодичних кровотечах – по 1 г (2 табле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 500 мг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 xml:space="preserve">) 3 рази на добу протягом 7 днів. 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/>
              </w:rPr>
              <w:t>Конізація шийки матки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 xml:space="preserve"> по 1,5 г (3 табле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 500 мг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 xml:space="preserve">) 3 рази на добу. 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/>
              </w:rPr>
              <w:t>Посттравматична гіфема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 xml:space="preserve"> по 1–1,5 г (2–3 табле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по 500 мг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) 3 рази на добу. Доза становить 25 мг/кг 3 рази на добу.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Спадковий ангіоневротичний набря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деяким пацієнтам, обізнаним про перебіг загострень хвороби, зазвичай достатньо по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 xml:space="preserve">1–1,5 г (2–3 табле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 500 мг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–3 рази на добу протягом кількох днів. Іншим пацієнтам слід прийм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/>
              </w:rPr>
              <w:t>лікарський засі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у тій же дозі протягом тривалого часу, залежно від перебігу захворювання.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/>
              </w:rPr>
              <w:t>Екстракція зуба у пацієнтів з гемофілією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 xml:space="preserve">: по 25 мг/к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2–3 таблетки по 500 мг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 xml:space="preserve"> через кожні 8 годин. 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ацієнти із нирковою недостатніст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Необхідна корекція дози для пацієнтів з легкою та помірною нирковою недостатністю згідно з рівнем креатиніну плазми.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68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ироватковий креатині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оральна доз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0–249 мкмоль/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 мг/кг 2 рази на доб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0–500 мкмоль/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 мг/кг кожні 24 годин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ацієнти літнього ві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У разі відсутності порушень видільної функції нирок корекція дози не потріб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призначений для застосування дорослим паціє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сутній клінічний досвід щодо застосування транексамової кислоти дітям та підліткам віком до 15 років.</w:t>
      </w:r>
      <w:bookmarkStart w:id="8" w:name="_GoBack"/>
      <w:bookmarkEnd w:id="8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зу для цієї групи пацієнтів слід вираховувати відповідно до маси тіла 25 мг/кг на дозу. Проте дані щодо дозування, ефективності та безпеки застосування для зазначених показань обмежен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spacing w:lineRule="auto" w:line="240" w:before="0" w:after="0"/>
        <w:jc w:val="both"/>
        <w:rPr/>
      </w:pPr>
      <w:bookmarkStart w:id="9" w:name="_Hlk146808516"/>
      <w:bookmarkEnd w:id="9"/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Симпто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удота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діарея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лювання, біль у животі, ортостатичні симптоми та/або гіпотензія, </w:t>
      </w:r>
      <w:r>
        <w:rPr>
          <w:rFonts w:eastAsia="Times New Roman" w:cs="Times New Roman" w:ascii="Times New Roman" w:hAnsi="Times New Roman"/>
          <w:color w:val="161616"/>
          <w:sz w:val="24"/>
          <w:szCs w:val="24"/>
          <w:highlight w:val="lightGray"/>
          <w:lang w:val="uk-UA" w:eastAsia="uk-UA"/>
        </w:rPr>
        <w:t>запаморочення, головний біль та судом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0" w:name="_Hlk146808516"/>
      <w:bookmarkEnd w:id="10"/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Лікуванн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икати блювання, промити шлунок, застосувати активоване вугілля. Необхідним є споживання великої кількості рідини для сприяння нирковій екскреції. </w:t>
      </w:r>
      <w:r>
        <w:rPr>
          <w:rFonts w:cs="Times New Roman" w:ascii="Times New Roman" w:hAnsi="Times New Roman"/>
          <w:sz w:val="24"/>
          <w:szCs w:val="24"/>
        </w:rPr>
        <w:t>Існує ризик тромбозу у схильних до нього осі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осовується симптоматичне лікування та у разі необхідності – антикоагулянтна терапі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616"/>
          <w:sz w:val="24"/>
          <w:szCs w:val="24"/>
          <w:lang w:val="uk-UA" w:eastAsia="uk-UA"/>
        </w:rPr>
      </w:pPr>
      <w:bookmarkStart w:id="11" w:name="_Hlk146808705"/>
      <w:bookmarkEnd w:id="11"/>
      <w:r>
        <w:rPr>
          <w:rFonts w:eastAsia="Times New Roman" w:cs="Times New Roman" w:ascii="Times New Roman" w:hAnsi="Times New Roman"/>
          <w:color w:val="161616"/>
          <w:sz w:val="24"/>
          <w:szCs w:val="24"/>
          <w:highlight w:val="lightGray"/>
          <w:lang w:val="uk-UA" w:eastAsia="uk-UA"/>
        </w:rPr>
        <w:t xml:space="preserve">Побічні реакції, наведені нижче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/>
        </w:rPr>
        <w:t>класифіковані відповідно до їх частоти та впливу на органи або системи органів.</w:t>
      </w:r>
      <w:r>
        <w:rPr>
          <w:rFonts w:eastAsia="Times New Roman" w:cs="Times New Roman" w:ascii="Times New Roman" w:hAnsi="Times New Roman"/>
          <w:color w:val="161616"/>
          <w:sz w:val="24"/>
          <w:szCs w:val="24"/>
          <w:highlight w:val="lightGray"/>
          <w:lang w:val="uk-UA" w:eastAsia="uk-UA"/>
        </w:rPr>
        <w:t xml:space="preserve"> Частота визначається як: дуже часто (≥1/l0), часто (≥1/100 і &lt;1/10), нечасто (≥1/1000 і &lt;1/100), рідко (≥1/10 000 і &lt;1/ 1000) та дуже рідко (&lt;1/10 000), включно з поодинокими повідомленнями, невідомо (неможливо оцінити з наявних дан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bookmarkStart w:id="12" w:name="_Hlk146808705"/>
      <w:bookmarkEnd w:id="12"/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 боку імунної системи: </w:t>
      </w:r>
    </w:p>
    <w:p>
      <w:pPr>
        <w:pStyle w:val="Normal"/>
        <w:spacing w:lineRule="auto" w:line="240" w:before="0" w:after="0"/>
        <w:jc w:val="both"/>
        <w:rPr/>
      </w:pPr>
      <w:bookmarkStart w:id="13" w:name="_Hlk146808730"/>
      <w:bookmarkEnd w:id="13"/>
      <w:r>
        <w:rPr>
          <w:rFonts w:eastAsia="Times New Roman" w:cs="Times New Roman" w:ascii="Times New Roman" w:hAnsi="Times New Roman"/>
          <w:i/>
          <w:iCs/>
          <w:color w:val="161616"/>
          <w:sz w:val="24"/>
          <w:szCs w:val="24"/>
          <w:highlight w:val="lightGray"/>
          <w:lang w:val="uk-UA" w:eastAsia="uk-UA"/>
        </w:rPr>
        <w:t>Дуже рідко:</w:t>
      </w:r>
      <w:r>
        <w:rPr>
          <w:rFonts w:eastAsia="Times New Roman" w:cs="Times New Roman" w:ascii="Times New Roman" w:hAnsi="Times New Roman"/>
          <w:color w:val="161616"/>
          <w:sz w:val="24"/>
          <w:szCs w:val="24"/>
          <w:lang w:val="uk-UA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реакції гіперчутливості, включаючи анафілакс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bookmarkStart w:id="14" w:name="_Hlk146808730"/>
      <w:bookmarkEnd w:id="14"/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органів зору: </w:t>
      </w:r>
    </w:p>
    <w:p>
      <w:pPr>
        <w:pStyle w:val="Normal"/>
        <w:spacing w:lineRule="auto" w:line="240" w:before="0" w:after="0"/>
        <w:jc w:val="both"/>
        <w:rPr/>
      </w:pPr>
      <w:bookmarkStart w:id="15" w:name="_Hlk146808792"/>
      <w:r>
        <w:rPr>
          <w:rFonts w:eastAsia="Times New Roman" w:cs="Times New Roman" w:ascii="Times New Roman" w:hAnsi="Times New Roman"/>
          <w:i/>
          <w:iCs/>
          <w:color w:val="161616"/>
          <w:sz w:val="24"/>
          <w:szCs w:val="24"/>
          <w:highlight w:val="lightGray"/>
          <w:lang w:val="uk-UA" w:eastAsia="uk-UA"/>
        </w:rPr>
        <w:t>Рідко:</w:t>
      </w:r>
      <w:bookmarkEnd w:id="15"/>
      <w:r>
        <w:rPr>
          <w:rFonts w:eastAsia="Times New Roman" w:cs="Times New Roman" w:ascii="Times New Roman" w:hAnsi="Times New Roman"/>
          <w:color w:val="161616"/>
          <w:sz w:val="24"/>
          <w:szCs w:val="24"/>
          <w:lang w:val="uk-UA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порушення колірного сприйняття, оклюзія вен/артерій сіткі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 боку судин: </w:t>
      </w:r>
    </w:p>
    <w:p>
      <w:pPr>
        <w:pStyle w:val="Normal"/>
        <w:spacing w:lineRule="auto" w:line="240" w:before="0" w:after="0"/>
        <w:jc w:val="both"/>
        <w:rPr/>
      </w:pPr>
      <w:bookmarkStart w:id="16" w:name="_Hlk146808896"/>
      <w:r>
        <w:rPr>
          <w:rFonts w:eastAsia="Times New Roman" w:cs="Times New Roman" w:ascii="Times New Roman" w:hAnsi="Times New Roman"/>
          <w:i/>
          <w:iCs/>
          <w:color w:val="161616"/>
          <w:sz w:val="24"/>
          <w:szCs w:val="24"/>
          <w:highlight w:val="lightGray"/>
          <w:lang w:val="uk-UA" w:eastAsia="uk-UA"/>
        </w:rPr>
        <w:t>Рідко:</w:t>
      </w:r>
      <w:r>
        <w:rPr>
          <w:rFonts w:eastAsia="Times New Roman" w:cs="Times New Roman" w:ascii="Times New Roman" w:hAnsi="Times New Roman"/>
          <w:color w:val="161616"/>
          <w:sz w:val="24"/>
          <w:szCs w:val="24"/>
          <w:lang w:val="uk-UA" w:eastAsia="uk-U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мбоемболічні ускладненн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61616"/>
          <w:sz w:val="24"/>
          <w:szCs w:val="24"/>
          <w:highlight w:val="lightGray"/>
          <w:lang w:val="uk-UA" w:eastAsia="uk-UA"/>
        </w:rPr>
        <w:t>Дуже рідко</w:t>
      </w:r>
      <w:r>
        <w:rPr>
          <w:rFonts w:eastAsia="Times New Roman" w:cs="Times New Roman" w:ascii="Times New Roman" w:hAnsi="Times New Roman"/>
          <w:i/>
          <w:iCs/>
          <w:color w:val="161616"/>
          <w:sz w:val="24"/>
          <w:szCs w:val="24"/>
          <w:lang w:val="uk-UA" w:eastAsia="uk-UA"/>
        </w:rPr>
        <w:t>:</w:t>
      </w:r>
      <w:r>
        <w:rPr>
          <w:rFonts w:eastAsia="Times New Roman" w:cs="Times New Roman" w:ascii="Times New Roman" w:hAnsi="Times New Roman"/>
          <w:color w:val="161616"/>
          <w:sz w:val="24"/>
          <w:szCs w:val="24"/>
          <w:lang w:val="uk-UA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ртеріальний або венозний тромбоз будь-якої локалізації. </w:t>
      </w:r>
      <w:bookmarkEnd w:id="16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трав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17" w:name="_Hlk146808960"/>
      <w:r>
        <w:rPr>
          <w:rFonts w:eastAsia="Times New Roman" w:cs="Times New Roman" w:ascii="Times New Roman" w:hAnsi="Times New Roman"/>
          <w:i/>
          <w:iCs/>
          <w:color w:val="161616"/>
          <w:sz w:val="24"/>
          <w:szCs w:val="24"/>
          <w:highlight w:val="lightGray"/>
          <w:lang w:val="uk-UA" w:eastAsia="uk-UA"/>
        </w:rPr>
        <w:t>Дуже рідко:</w:t>
      </w:r>
      <w:r>
        <w:rPr>
          <w:rFonts w:eastAsia="Times New Roman" w:cs="Times New Roman" w:ascii="Times New Roman" w:hAnsi="Times New Roman"/>
          <w:color w:val="161616"/>
          <w:sz w:val="24"/>
          <w:szCs w:val="24"/>
          <w:lang w:val="uk-UA" w:eastAsia="uk-UA"/>
        </w:rPr>
        <w:t> </w:t>
      </w:r>
      <w:bookmarkEnd w:id="1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удота, блювання, діарея, які зникають при зменшенні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шкіри та підшкірної клітковини:</w:t>
      </w:r>
      <w:bookmarkStart w:id="18" w:name="_Hlk146809004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61616"/>
          <w:sz w:val="24"/>
          <w:szCs w:val="24"/>
          <w:highlight w:val="lightGray"/>
          <w:lang w:val="uk-UA" w:eastAsia="uk-UA"/>
        </w:rPr>
        <w:t>Рідко:</w:t>
      </w:r>
      <w:bookmarkEnd w:id="18"/>
      <w:r>
        <w:rPr>
          <w:rFonts w:eastAsia="Times New Roman" w:cs="Times New Roman" w:ascii="Times New Roman" w:hAnsi="Times New Roman"/>
          <w:color w:val="161616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лергічні шкірні реак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61616"/>
          <w:sz w:val="24"/>
          <w:szCs w:val="24"/>
          <w:highlight w:val="lightGray"/>
          <w:lang w:val="uk-UA" w:eastAsia="uk-UA"/>
        </w:rPr>
      </w:pPr>
      <w:bookmarkStart w:id="19" w:name="_Hlk146809046"/>
      <w:bookmarkEnd w:id="19"/>
      <w:r>
        <w:rPr>
          <w:rFonts w:eastAsia="Times New Roman" w:cs="Times New Roman" w:ascii="Times New Roman" w:hAnsi="Times New Roman"/>
          <w:i/>
          <w:iCs/>
          <w:color w:val="161616"/>
          <w:sz w:val="24"/>
          <w:szCs w:val="24"/>
          <w:highlight w:val="lightGray"/>
          <w:lang w:val="uk-UA" w:eastAsia="uk-UA"/>
        </w:rPr>
        <w:t>З боку нервової систе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616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161616"/>
          <w:sz w:val="24"/>
          <w:szCs w:val="24"/>
          <w:highlight w:val="lightGray"/>
          <w:lang w:val="uk-UA" w:eastAsia="uk-UA"/>
        </w:rPr>
        <w:t>Частота невідома:</w:t>
      </w:r>
      <w:r>
        <w:rPr>
          <w:rFonts w:eastAsia="Times New Roman" w:cs="Times New Roman" w:ascii="Times New Roman" w:hAnsi="Times New Roman"/>
          <w:color w:val="161616"/>
          <w:sz w:val="24"/>
          <w:szCs w:val="24"/>
          <w:highlight w:val="lightGray"/>
          <w:lang w:val="uk-UA" w:eastAsia="uk-UA"/>
        </w:rPr>
        <w:t xml:space="preserve"> судоми, особливо у випадках неправильного застосування (див. розділи «Протипоказання» та «Особливості застосування»).</w:t>
      </w:r>
    </w:p>
    <w:p>
      <w:pPr>
        <w:pStyle w:val="Style14"/>
        <w:jc w:val="both"/>
        <w:rPr>
          <w:highlight w:val="yellow"/>
          <w:u w:val="single"/>
        </w:rPr>
      </w:pPr>
      <w:bookmarkStart w:id="20" w:name="_Hlk146809046"/>
      <w:bookmarkEnd w:id="20"/>
      <w:r>
        <w:rPr>
          <w:highlight w:val="yellow"/>
          <w:u w:val="single"/>
        </w:rPr>
        <w:t>Повідомлення про підозрювані побічні реакції.</w:t>
      </w:r>
    </w:p>
    <w:p>
      <w:pPr>
        <w:pStyle w:val="Style14"/>
        <w:jc w:val="both"/>
        <w:rPr/>
      </w:pPr>
      <w:r>
        <w:rPr>
          <w:highlight w:val="yellow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в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 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 зберіг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ерігати при температурі не вище 25 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в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10 таблеток у блістері; по 3 або по 6 блістерів у картонній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СУМ ХЕЛТХКЕР ПВТ ЛТД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KUSUM HEALTHCARE PVT LT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outlineLvl w:val="0"/>
        <w:rPr/>
      </w:pPr>
      <w:r>
        <w:rPr>
          <w:b/>
          <w:bCs/>
          <w:sz w:val="24"/>
          <w:szCs w:val="24"/>
          <w:lang w:val="uk-UA"/>
        </w:rPr>
        <w:t>Місцезнаходження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виробника та адреса місця провадження його діяль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-289 (A), РІІКО Індастріал ареа, Чопанкі, Бхіваді, Діст. Алвар (Раджастан), Інді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SP-289 (A), RIICO Industrial area, Chopanki, Bhiwadi, Dist. Alwar (Rajasthan), In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Верхний колонтитул Знак"/>
    <w:qFormat/>
    <w:rPr>
      <w:rFonts w:ascii="Times New Roman" w:hAnsi="Times New Roman" w:eastAsia="MS Mincho;ＭＳ 明朝" w:cs="Times New Roman"/>
      <w:kern w:val="0"/>
      <w:sz w:val="20"/>
      <w:szCs w:val="20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26:00Z</dcterms:created>
  <dc:creator>Kolodub Tetiana</dc:creator>
  <dc:description/>
  <cp:keywords/>
  <dc:language>en-US</dc:language>
  <cp:lastModifiedBy>Олехнович Ірина Леонідівна</cp:lastModifiedBy>
  <dcterms:modified xsi:type="dcterms:W3CDTF">2025-01-06T12:26:00Z</dcterms:modified>
  <cp:revision>2</cp:revision>
  <dc:subject/>
  <dc:title/>
</cp:coreProperties>
</file>