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96" w:hanging="0"/>
        <w:jc w:val="center"/>
        <w:rPr>
          <w:color w:val="000000"/>
          <w:lang w:val="uk-UA"/>
        </w:rPr>
      </w:pPr>
      <w:r>
        <w:rPr>
          <w:color w:val="000000"/>
          <w:highlight w:val="red"/>
          <w:lang w:val="uk-UA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______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autoSpaceDE w:val="false"/>
        <w:spacing w:lineRule="auto" w:line="240"/>
        <w:ind w:left="60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842/01/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9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val="uk-UA" w:eastAsia="lt-LT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lt-LT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 w:eastAsia="lt-LT"/>
        </w:rPr>
        <w:t>ВОБЕНЗ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 w:eastAsia="lt-LT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lt-LT" w:eastAsia="lt-LT"/>
        </w:rPr>
        <w:t>WOBENZYM®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val="uk-UA" w:eastAsia="lt-LT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 w:eastAsia="lt-LT"/>
        </w:rPr>
        <w:t xml:space="preserve">діючі речовин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lt-LT"/>
        </w:rPr>
        <w:t xml:space="preserve">1 таблетка кишковорозчинна містить: панкреатин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lt-LT"/>
        </w:rPr>
        <w:t>300 Прот. 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д.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lt-LT"/>
        </w:rPr>
        <w:t>(10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 мг); папаїн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90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ІР-Од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lt-LT"/>
        </w:rPr>
        <w:t>(18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 мг); бромелаїн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225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ІР-Од. (45 мг)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триацилгліцеролліпаза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34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>ІР-Од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 (10 мг); амілаза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50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>ІР-Од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 (10 мг); трипс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 w:eastAsia="lt-LT"/>
        </w:rPr>
        <w:t xml:space="preserve">360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 xml:space="preserve">ІР-Од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(12 мг); хімотрипсин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300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 w:eastAsia="lt-LT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lt-LT"/>
        </w:rPr>
        <w:t>ІР-Од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 (0,75 мг); рутозид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50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lt-LT"/>
        </w:rPr>
        <w:t>м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lt-LT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>лактози, моногідрат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lt-LT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 xml:space="preserve"> крохмаль прежелатинізований; магнію стеарат; кислот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>стеаринова; кремнію діоксид колоїдний безводний; таль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lt-LT"/>
        </w:rPr>
        <w:t xml:space="preserve">плівкова оболонка таблетки: плівкове покриття: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>кислота метакрилова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uk-UA" w:eastAsia="lt-LT"/>
        </w:rPr>
        <w:t xml:space="preserve">– метилметакрилат сополімер (1:1), натрію лаурилсульфат;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 xml:space="preserve">тальк, макрогол 6000, триетилцитрат, кислота стеаринова;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uk-UA" w:eastAsia="lt-LT"/>
        </w:rPr>
        <w:t xml:space="preserve">кольорове покритт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 xml:space="preserve">гіпромелоза, гідроксипропілцелюлоза, целюлоза мікрокристалічна, гліцерин, тальк, титану діоксид  (Е 171), жовто-оранжев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lt-LT" w:eastAsia="lt-LT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>(Е 110), понсо 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lt-LT" w:eastAsia="lt-L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 xml:space="preserve"> (Е 124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lt-LT"/>
        </w:rPr>
        <w:t xml:space="preserve">Лікарська форм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>Таблетки кишковорозчин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lt-LT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lt-LT"/>
        </w:rPr>
        <w:t>оранжево-червоні, круглі двоопуклі таблетки, вкриті плівковою оболонко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lt-LT"/>
        </w:rPr>
        <w:t>Фармакотерапевтична гру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lt-LT"/>
        </w:rPr>
        <w:t>Засоби, що застосовують при патології опорно-рухового апарату. Ферменти. Трипсин, комбінації. Код АТХ М09А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883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val="uk-UA" w:eastAsia="lt-LT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highlight w:val="yellow"/>
          <w:lang w:val="uk-UA" w:eastAsia="lt-LT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Протизапальний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 xml:space="preserve">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Суміш компонентів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Вобензим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а також окрем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фермент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highlight w:val="yellow"/>
          <w:lang w:val="uk-UA" w:eastAsia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ромелаїн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, папаїн, трипсин, хімотрипсин і панкреати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highlight w:val="yellow"/>
          <w:lang w:val="uk-UA" w:eastAsia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зменшують набряки запального походження та набряк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, спричинені травма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спорт, хірургія). Вони допомагають розщеплювати білки плазми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що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оникають в інтерстицій під час гострого запалення, і сприяють виведенню  продукт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озщеплен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 Це стосується також медіаторів запалення,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таких як, наприклад, брадикінін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які ефективніше деполімеризуються 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иводятьс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>Протинабряковий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Запальний набряк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, який виник внаслідок вимивання білків і відкладення фібрину, швидше зменшується і усувається.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дночасно оновлюється порушена мікроциркуляція, забезпечується усунення продуктів запалення та надходження достатньої кількості кисню та поживних речовин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а протинабряковий ефект також впливає зниження онкотичного тиску через розщеплення макромолекулярних речовин у позаклітинному просторі та поліпшення реологічних властивостей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>Фібринолітичний та ліполітичний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Вобензи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икликає активаці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фібринолізу шляхом активації плазміногену, деполімеризації та зміни якості фібринової мережі, розчиняє мікротромби, відкриває фізіологічні канали дренажу, зменшує в’язкість крові, зберігаючи гематокрит (покращує реологію крові 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ровопостачан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 і знижує рівень холестерину та тригліцер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>Імуномодулюючий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У ряді імунопатологічних процесів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головну роль відіграють так звані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патогенні імунні комплекси. Високі концентрації імун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комплекс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изводять до блокування функції фагоцитів. Комбіновані ферментні препарати можуть покращити кліренс імун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комплекс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а рахунок підвищення гідролітичної активності сироватки крові та стимулювання ефективності фагоцит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ід час експериментів було продемонстровано, що протеїнази руйнують циркулюючі, згущені та фіксовані тканинами імунні комплекси,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а також пригнічують утворення патогенних іму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их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комплек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Подальші експерименти показують здатність протеїназ модулювати функцію деяких імуноцитів (макрофагів, гранулоцитів, NK-клітин, Т-лімфоцитів)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они збільшують, наприклад,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фагоцитарну та цитолітичну активність, індукують вироблення певних цитокінів (альфа TNF, бета IL1, IL6) та кисневих радикалів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k-SK"/>
        </w:rPr>
        <w:t>in vitro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k-SK"/>
        </w:rPr>
        <w:t>ex vivo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При нефізіологічно підвищеному рівні деяких цитокінів (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окрема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, альфа TNF, бета TGF) ферменти беруть участь у зниженні їх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ього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рівня та обмеженні їх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і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обічних ефектів (прозапальний, кахектичний, фіброзуюч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Дію протеїназ можна пояснити як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ямо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отеолітичною активністю, так і дією комплексів, які вони утворюють з антипротеїназами (переважно альфа-2-макроглобуліном). Ці комплекси здатні з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язувати нефізіологічн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збільшен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цитокіни та прискорювати їх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гнічен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та виведення з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Протеїнази вибірково впливають на експресію деяких поверхневих адгезійних молекул різних клітин (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априклад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CD4, CD44, B7-1)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 тим самим можуть втручатися в перебіг багатьох процесів, які відбуваються в організм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>Вторинний знеболю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вальний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sk-SK"/>
        </w:rPr>
        <w:t xml:space="preserve"> еф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Оскільки фермент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іють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на причинно-наслідкові фактор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ольової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гострої запальної реакції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, вони можуть демонструвати знеболювальний ефект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Вон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гнічують больові медіатор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, знижують онкотичний тиск і напругу тканин, покращують реологічні властивості кров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прияючи поліпшенню кровотоку, усуненн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токсичних продуктів обміну речовин та покращенню подачі кисню до тк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/>
        </w:rPr>
        <w:t>Ефект нос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аявна інформація про підвищення рівня деяких антибіотиків і хіміотерапевтичних препаратів у сироватці кров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и одночасному застосуванні з Вобензим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highlight w:val="yellow"/>
          <w:lang w:val="uk-UA" w:eastAsia="lt-LT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Лікарська форма Вобензим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озроблена таким чином, щоб таблетки витримували дію шлункового соку і розчинялися у тонкому кишечн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Ферменти, що містяться у Вобензимі, як і інші високомолекулярні речовини, всмоктуються в тонкому кишечнику за допомогою різних клітинних механізмів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смоктуванням кінцями ворсинок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перицелюлярне транспортування між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ентероцита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, ендоцитоз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циліндричними ентероцитами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ембранними клітинами над Пеєровими бляшка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ільними лімфоцита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 Експериментально продемонстрована можливість відкриття тісних зв’язків між епітеліальними клітинам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кишечнику під дією гідролаз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сля потрапляння у кров фермент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в’язуються з транспортуючими білками (наприклад, альфа-1-антитрипсин, альфа-2-макроглобулін)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Шляхом утворення таких комплексів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окриваються антигенні детермінанти протеаз, однак на активність ферментів це не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орот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впливає. Під час експериментів з використанням хроматографії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з початкової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кількості радіоактивно мічених фермент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оглиналос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у високомолекулярній формі: 45 % амілази, 26 % трипсину, 14 % хімотрипсину, 18 % панкреатину і 6 % папаїну. Через шість годин післ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рийому Вобензиму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біологічно ефективна частка його всмоктуваних компонентів становить 21%. Кінетика окремих фермент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демонструє, що при багаторазовому прийомі їхня концентрація збільшується і досягає максимуму через 24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highlight w:val="yellow"/>
          <w:lang w:val="uk-UA" w:eastAsia="lt-LT"/>
        </w:rPr>
        <w:t>–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48 годин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подальшому прийомі досягнуті концентрації підтримуються на однаковому рівні і повертаються до вихідних показників після припинення лікування приблизно через 48 годин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 Через хронобіологічні відмінност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у всмоктуванні кишечником протягом доби рекомендується приймати Вобензим під час піків всмоктування.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обто одразу після пробудження, перед обідом і перед сном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епарат необхідно запивати достатньою кількістю рідин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приблизно 250 мл води)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 обов’язковим дотриманням інтервалу у 30 хв до прийому їж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щоб змішування з їжею не призвело до погіршення всмоктуван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Резорбовані ферменти виводяться через клітини мононуклеарно-фагоцитарної системи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идаляються переважно печінко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Невсмоктані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діючі речовини руйнуються при травленні в кишечнику або виводяться з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випорожнення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highlight w:val="yellow"/>
          <w:lang w:val="uk-UA" w:eastAsia="lt-LT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highlight w:val="yellow"/>
          <w:lang w:val="uk-UA" w:eastAsia="lt-LT"/>
        </w:rPr>
        <w:t>Клінічні характери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highlight w:val="yellow"/>
          <w:lang w:val="uk-UA" w:eastAsia="lt-LT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альтернати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наявним методам лікування Вобензим можна застосовувати при таких стана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осттравматичні набряк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наприклад, набряки при переломах, дисторзіях, вивихах, контузія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імфедеми різної етіології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іброзно-кістозна мастопатія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допоміж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терап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обензим можна застосовувати пр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евматичних захворюваннях: ревматоїдному артриті, ревматизмі м’яких тканин, остеоартри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еяк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ісляоперацій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ста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в хірургії (артроскопічні операції, стоматологічна хірургія, ЛОР)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38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ронічних та рецидивуючих запаленнях в ділянці носа, вух і горла, верхніх і нижніх дихальних шляхів (наприклад, синусит, бронхіт, бронхопневмоні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38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ронічних та рецидивуючих запаленнях в ділянці травного тракту (наприклад, панкреатит, виразковий коліт, хвороба К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сіяному склероз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23" w:leader="none"/>
        </w:tabs>
        <w:ind w:left="0" w:hanging="0"/>
        <w:rPr>
          <w:b/>
          <w:b/>
          <w:strike/>
          <w:szCs w:val="24"/>
          <w:highlight w:val="yellow"/>
          <w:lang w:val="uk-UA"/>
        </w:rPr>
      </w:pPr>
      <w:r>
        <w:rPr>
          <w:szCs w:val="24"/>
          <w:highlight w:val="yellow"/>
          <w:lang w:val="uk-UA"/>
        </w:rPr>
        <w:t>з</w:t>
      </w:r>
      <w:r>
        <w:rPr>
          <w:szCs w:val="24"/>
          <w:highlight w:val="yellow"/>
          <w:lang w:val="sk-SK"/>
        </w:rPr>
        <w:t>апалення</w:t>
      </w:r>
      <w:r>
        <w:rPr>
          <w:szCs w:val="24"/>
          <w:highlight w:val="yellow"/>
          <w:lang w:val="uk-UA"/>
        </w:rPr>
        <w:t>х</w:t>
      </w:r>
      <w:r>
        <w:rPr>
          <w:szCs w:val="24"/>
          <w:highlight w:val="yellow"/>
          <w:lang w:val="sk-SK"/>
        </w:rPr>
        <w:t xml:space="preserve"> поверхневих вен, посттромботичн</w:t>
      </w:r>
      <w:r>
        <w:rPr>
          <w:szCs w:val="24"/>
          <w:highlight w:val="yellow"/>
          <w:lang w:val="uk-UA"/>
        </w:rPr>
        <w:t>ому</w:t>
      </w:r>
      <w:r>
        <w:rPr>
          <w:szCs w:val="24"/>
          <w:highlight w:val="yellow"/>
          <w:lang w:val="sk-SK"/>
        </w:rPr>
        <w:t xml:space="preserve"> синдром</w:t>
      </w:r>
      <w:r>
        <w:rPr>
          <w:szCs w:val="24"/>
          <w:highlight w:val="yellow"/>
          <w:lang w:val="uk-UA"/>
        </w:rPr>
        <w:t>і</w:t>
      </w:r>
      <w:r>
        <w:rPr>
          <w:szCs w:val="24"/>
          <w:highlight w:val="yellow"/>
          <w:lang w:val="sk-SK"/>
        </w:rPr>
        <w:t xml:space="preserve"> нижніх кінцівок, в</w:t>
      </w:r>
      <w:r>
        <w:rPr>
          <w:szCs w:val="24"/>
          <w:highlight w:val="yellow"/>
          <w:lang w:val="uk-UA"/>
        </w:rPr>
        <w:t>аскуліті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хронічних та рецидивуюч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уролог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чних запаленнях (наприклад, запалення сечовивідних шляхів, цистит, цистопієліт, простати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2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ронічних та рецидивуючих гінекологічних запаленнях (наприклад, хронічні інфекції у гінекології, аднексит, вульвовагіні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ронічних та рецидивуючих запаленнях шкіри</w:t>
      </w:r>
      <w:r>
        <w:rPr>
          <w:rFonts w:cs="Times New Roman" w:ascii="Times New Roman" w:hAnsi="Times New Roman"/>
          <w:color w:val="0070C0"/>
          <w:sz w:val="24"/>
          <w:szCs w:val="24"/>
          <w:highlight w:val="yellow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  <w:highlight w:val="yellow"/>
          <w:lang w:val="uk-UA" w:eastAsia="lt-LT"/>
        </w:rPr>
        <w:t>Протипоказанн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ідвищена чутливість до будь-яких діючих речовин або до будь-яких допоміжних речови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ідвищена чутливість до фруктів, таких як ананас або пап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родже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або набут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оруш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оагуляції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, так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як гемофілія або тромбоцитопен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стрий панкреатит, кишкова непрохід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lt-LT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Вобензим може збільшуват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концентрацію антибіотиків у сироватці крові, зокрема таких, як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тетрациклін, сульфонаміди та амоксицилі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тощо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 також їхню концентрацію у запалених тканинах при одночасному застосуванн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Одночасне застосування Вобензиму та антикоагулянтів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і/або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антитромбоцитар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епаратів може посилит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антикоагулянтний ефект. Тому комбінація Вобензиму з таким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репаратами вимагає чітких показань та ретельного контрол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див. розділ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«Особливості застосування»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highlight w:val="yellow"/>
          <w:lang w:val="uk-UA" w:eastAsia="lt-LT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У раз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иникнення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алергічних реакцій на Вобензим лікування слід негайно припинит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еред проведенням оперативних втручань слід враховувати фібринолітичну активність лікарського засобу та контролювати пацієнта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; Вобензим слід відмінити за 4 дні д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проведення стоматологічного або будь-якого іншого хірургічного втручан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Вобензим не рекомендується застосовувати пацієнтам із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яжки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орушенням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функції нирок або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епарат містить до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0,16 г лактози (0,08 г глюкози та 0,08 г галактози). Пацієнтам із рідкісними спадковим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тана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непереносимості галактози, дефіцитом лактази Лаппа або глюкозо-галактозною мальабсорбцією не слід застосовувати цей пре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Цей препарат містить менше 1 ммоль натрію (23 мг)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 одній таблетці, тобто фактично незначну кількість натрі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Іноді при хронічних захворюваннях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сля початку лікування Вобензимом можуть посилюватися наявні симптом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такому разі рекомендуєтьс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розглянути можливе тимчасове зниж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значеної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Цей препарат не замінює антибіотикотерапію інфекційного запалення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однак він підвищує її ефективність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за рахунок підвищення концентрації антибіотика в плазмі крові т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 запален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ткани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епарат містить також барвник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онсо 4R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E 124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і жовто-оранжевий S (E 110), які можуть спричиняти алергічні реак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highlight w:val="yellow"/>
          <w:lang w:val="uk-UA" w:eastAsia="lt-LT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Вагітні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нформація відсутня або наявна обмежена кількість дани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енше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300 завершених вагітностей) щодо застосування Вобензим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у період вагітност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 Дослідження на тваринах не показали прямого чи опосередкованог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токсичного впливу на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репродуктив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функцію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апобіж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ах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д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екомендується уникати прийому Вобензиму під час вагітност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Немає даних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 б виключали можливість потрапляння активних речовин/метаболітів у грудне молоко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sk-SK" w:eastAsia="zh-CN"/>
        </w:rPr>
        <w:t xml:space="preserve">Не можна виключити ризик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zh-CN"/>
        </w:rPr>
        <w:t>для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sk-SK" w:eastAsia="zh-CN"/>
        </w:rPr>
        <w:t xml:space="preserve"> новонароджених/немовлят. Рішення про припинення годування груддю або припинення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 w:eastAsia="zh-CN"/>
        </w:rPr>
        <w:t>/переривання лікування Вобензимом слід приймати після оцінки лікарем співвідношення користь для матері/ризик для плода/дитини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sk-SK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Фертильні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нформація про вплив на фертильність відсутн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highlight w:val="yellow"/>
          <w:lang w:val="uk-UA" w:eastAsia="lt-LT"/>
        </w:rPr>
      </w:pPr>
      <w:r>
        <w:rPr>
          <w:rFonts w:eastAsia="Times New Roman" w:cs="Times New Roman" w:ascii="Times New Roman" w:hAnsi="Times New Roman"/>
          <w:b/>
          <w:i/>
          <w:iCs/>
          <w:spacing w:val="5"/>
          <w:sz w:val="24"/>
          <w:szCs w:val="24"/>
          <w:highlight w:val="yellow"/>
          <w:lang w:val="uk-UA" w:eastAsia="lt-LT"/>
        </w:rPr>
        <w:t xml:space="preserve">Здатність впливати на швидкість реакції при керуванні автотранспортом або іншими </w:t>
      </w:r>
      <w:r>
        <w:rPr>
          <w:rFonts w:eastAsia="Times New Roman" w:cs="Times New Roman" w:ascii="Times New Roman" w:hAnsi="Times New Roman"/>
          <w:b/>
          <w:i/>
          <w:iCs/>
          <w:spacing w:val="3"/>
          <w:sz w:val="24"/>
          <w:szCs w:val="24"/>
          <w:highlight w:val="yellow"/>
          <w:lang w:val="uk-UA" w:eastAsia="lt-LT"/>
        </w:rPr>
        <w:t xml:space="preserve">механізмами.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Вобензим не має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або має незначний вплив на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швидкість реакції при керуванні автотранспортом або роботі з іншими механізм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highlight w:val="yellow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highlight w:val="yellow"/>
          <w:lang w:val="uk-UA" w:eastAsia="lt-LT"/>
        </w:rPr>
        <w:t>Спосіб застосування та до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val="uk-UA" w:eastAsia="lt-LT"/>
        </w:rPr>
        <w:t xml:space="preserve">Залежно від тривалості і тяжкості захворювання рекомендована доза для дорослих становить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highlight w:val="yellow"/>
          <w:lang w:val="uk-UA" w:eastAsia="lt-LT"/>
        </w:rPr>
        <w:t xml:space="preserve">від 3 до 10 таблеток кишковорозчинних 3 рази на добу. Підтримуюча доза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highlight w:val="yellow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highlight w:val="yellow"/>
          <w:lang w:val="uk-UA" w:eastAsia="lt-LT"/>
        </w:rPr>
        <w:t>від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highlight w:val="yellow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highlight w:val="yellow"/>
          <w:lang w:val="uk-UA" w:eastAsia="lt-LT"/>
        </w:rPr>
        <w:t xml:space="preserve">3 до 5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lt-LT"/>
        </w:rPr>
        <w:t xml:space="preserve">таблеток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highlight w:val="yellow"/>
          <w:lang w:val="uk-UA" w:eastAsia="lt-LT"/>
        </w:rPr>
        <w:t>кишковорозчин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lt-LT"/>
        </w:rPr>
        <w:t xml:space="preserve"> 3 рази на добу. Курсову дозу препарату підбирає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val="uk-UA" w:eastAsia="lt-LT"/>
        </w:rPr>
        <w:t xml:space="preserve">індивідуально лікар.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Для дітей доз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препарату розрахову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алежно від маси тіла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 таблетка Вобензиму на 6 кг маси тіла на добу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ий засіб призначений для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застосува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рослими та дітьми віком від 6 років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ля дітей віком до 6 років лікування слід розпочинати після оцінки педіатром співвідношення ризику та корист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highlight w:val="yellow"/>
          <w:lang w:val="uk-UA" w:eastAsia="lt-LT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t-LT"/>
        </w:rPr>
        <w:t xml:space="preserve">дітей віком від 12 років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t-LT"/>
        </w:rPr>
        <w:t xml:space="preserve"> доза відповідає дозі доросл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highlight w:val="yellow"/>
          <w:lang w:val="uk-UA" w:eastAsia="lt-LT"/>
        </w:rPr>
        <w:t xml:space="preserve">Курс терапії при гострих захворюваннях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highlight w:val="yellow"/>
          <w:lang w:val="uk-UA" w:eastAsia="lt-LT"/>
        </w:rPr>
        <w:t xml:space="preserve"> від 2 тижнів до одужання, а при загострення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val="uk-UA" w:eastAsia="lt-LT"/>
        </w:rPr>
        <w:t xml:space="preserve">хронічних захворювань лікування триває до чітких ознак ремісії. Середня тривал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lt-LT"/>
        </w:rPr>
        <w:t>лікування триває від 2 тижнів до 3 місяців (після консультації з лікаре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val="uk-UA" w:eastAsia="lt-LT"/>
        </w:rPr>
        <w:t xml:space="preserve">Таблетки кишковорозчинні рекомендується приймати не менш ніж за 30 хвилин до їди,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lt-LT"/>
        </w:rPr>
        <w:t>розжовуючи, запиваючи великою кількістю води (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eastAsia="lt-LT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lt-LT"/>
        </w:rPr>
        <w:t>0 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k-SK" w:eastAsia="lt-L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k-SK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6"/>
          <w:sz w:val="24"/>
          <w:szCs w:val="24"/>
          <w:highlight w:val="yellow"/>
          <w:lang w:val="uk-UA" w:eastAsia="lt-LT"/>
        </w:rPr>
        <w:t xml:space="preserve">Діт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lt-LT"/>
        </w:rPr>
        <w:t>Застосовувати дітям віком від 6 ро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lang w:val="uk-UA" w:eastAsia="lt-LT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йнято вважати, що симптомами передозування є більш виражені побічні реакції, зазначені в розділі «Побічні реакції»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. Зазвичай вони зникають при зниженні дози і не потребують додаткових терапевтичних заход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  <w:lang w:val="uk-UA" w:eastAsia="lt-LT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Інод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надходять повідомлення про такі побічні реакції, як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відсутність апетиту, нудота, діарея, зміни консистенції, запаху та кольор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ипорожнень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(без клінічного значення) та метеоризм (особлив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більш високих доз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х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). Можуть виникат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диничні тяжк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анафілакти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Ці реакції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зазначені за класифікацією систем органів та частотою їх виникнення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Частота, зазвичай, визначається таким чином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уже част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≥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1/10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)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часті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</w:t>
      </w:r>
      <w:r>
        <w:rPr>
          <w:rStyle w:val="Atn"/>
          <w:rFonts w:cs="Times New Roman" w:ascii="Times New Roman" w:hAnsi="Times New Roman"/>
          <w:sz w:val="24"/>
          <w:szCs w:val="24"/>
          <w:highlight w:val="yellow"/>
          <w:lang w:val="sk-SK"/>
        </w:rPr>
        <w:t>≥ 1/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&lt; 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1/10)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нечасті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≥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1/1 000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–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&lt; 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1/100)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поодинок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≥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1/10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000 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–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&lt; 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>1/1 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000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рідкісні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(</w:t>
      </w:r>
      <w:r>
        <w:rPr>
          <w:rStyle w:val="Atn"/>
          <w:rFonts w:cs="Times New Roman" w:ascii="Times New Roman" w:hAnsi="Times New Roman"/>
          <w:sz w:val="24"/>
          <w:szCs w:val="24"/>
          <w:highlight w:val="yellow"/>
          <w:lang w:val="sk-SK"/>
        </w:rPr>
        <w:t>&lt; 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1/10 </w:t>
      </w: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sk-SK"/>
        </w:rPr>
        <w:t>000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).  </w:t>
      </w:r>
    </w:p>
    <w:p>
      <w:pPr>
        <w:pStyle w:val="Bezriadkovania1"/>
        <w:jc w:val="both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/>
          <w:sz w:val="24"/>
          <w:szCs w:val="24"/>
          <w:highlight w:val="yellow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highlight w:val="yellow"/>
          <w:lang w:val="uk-UA"/>
        </w:rPr>
        <w:t>У межах кожної групи частоти побічні реакції перелічені</w:t>
      </w:r>
      <w:r>
        <w:rPr>
          <w:rStyle w:val="Hps"/>
          <w:rFonts w:cs="Times New Roman" w:ascii="Times New Roman" w:hAnsi="Times New Roman"/>
          <w:highlight w:val="yellow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highlight w:val="yellow"/>
          <w:lang w:val="uk-UA"/>
        </w:rPr>
        <w:t>в порядку зменшення серйозності</w:t>
      </w:r>
      <w:r>
        <w:rPr>
          <w:rFonts w:cs="Times New Roman" w:ascii="Times New Roman" w:hAnsi="Times New Roman"/>
          <w:sz w:val="24"/>
          <w:highlight w:val="yellow"/>
          <w:lang w:val="uk-U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>Класифікація систем орга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≥1/1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000 до &lt;1/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≥1/10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 xml:space="preserve"> &lt;1/1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highlight w:val="yellow"/>
              </w:rPr>
              <w:t>Р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>ідкіс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(&lt;1/10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  <w:t>0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Style w:val="Tmp"/>
                <w:rFonts w:cs="Times New Roman" w:ascii="Times New Roman" w:hAnsi="Times New Roman"/>
                <w:sz w:val="24"/>
                <w:highlight w:val="yellow"/>
                <w:lang w:val="sk-SK"/>
              </w:rPr>
              <w:t>Розлади дихальної системи, органів грудної клітки та середост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 xml:space="preserve">стан, схожий на аст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  <w:lang w:val="sk-SK"/>
              </w:rPr>
              <w:t xml:space="preserve">Розлади з боку шлунково-кишкового трак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діарея, нудота, зниження апетиту, зміна консистенції, запаху та кольору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 xml:space="preserve"> випорожнень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, метеоризм, відчуття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 xml:space="preserve"> переповнення шл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блюв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>ання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, спазми в живо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надмірне відчуття гол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Розлади шкіри та підшкірної ткан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висип, свербіж, ери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гіпергідр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2"/>
                <w:highlight w:val="yellow"/>
                <w:lang w:val="sk-SK"/>
              </w:rPr>
            </w:pPr>
            <w:r>
              <w:rPr>
                <w:bCs/>
                <w:color w:val="000000"/>
                <w:szCs w:val="22"/>
                <w:highlight w:val="yellow"/>
                <w:lang w:val="sk-SK" w:eastAsia="de-DE"/>
              </w:rPr>
              <w:t>Розлади з боку нервов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highlight w:val="yellow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запаморочення, головний бі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Розлади з боку імунної систе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анафілактичні реакції, гіперчутлив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Лабораторні та функціональні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 xml:space="preserve"> дослідж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sk-SK"/>
              </w:rPr>
              <w:t>збільшення трансаміназ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sk-SK"/>
        </w:rPr>
        <w:t>Застосування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 препарату Вобензим може спричинити</w:t>
      </w:r>
      <w:r>
        <w:rPr>
          <w:rFonts w:cs="Times New Roman" w:ascii="Times New Roman" w:hAnsi="Times New Roman"/>
          <w:sz w:val="24"/>
          <w:highlight w:val="yellow"/>
          <w:lang w:val="sk-SK"/>
        </w:rPr>
        <w:t xml:space="preserve"> побічні реакції у пацієнтів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 з</w:t>
      </w:r>
      <w:r>
        <w:rPr>
          <w:rFonts w:cs="Times New Roman" w:ascii="Times New Roman" w:hAnsi="Times New Roman"/>
          <w:sz w:val="24"/>
          <w:highlight w:val="yellow"/>
          <w:lang w:val="sk-SK"/>
        </w:rPr>
        <w:t xml:space="preserve"> алергічними реакціями на фрукти, такі як ананас або па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/>
        </w:rPr>
        <w:t>Побічних реакцій з боку шлунково-кишкового тракту, таких як діарея та біль у животі, можна уникнути, якщо згідно з рекомендаціями не приймати препарат з їжею і розділити денну дозу на більшу кількість прийомів</w:t>
      </w:r>
      <w:r>
        <w:rPr>
          <w:rFonts w:cs="Times New Roman" w:ascii="Times New Roman" w:hAnsi="Times New Roman"/>
          <w:sz w:val="24"/>
          <w:highlight w:val="yellow"/>
          <w:lang w:val="sk-SK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У разі виникнення побічних реакцій або алергічних реакцій слід припинити прийом препарату і </w:t>
      </w:r>
      <w:r>
        <w:rPr>
          <w:rFonts w:cs="Times New Roman" w:ascii="Times New Roman" w:hAnsi="Times New Roman"/>
          <w:sz w:val="24"/>
          <w:highlight w:val="yellow"/>
          <w:lang w:val="sk-SK"/>
        </w:rPr>
        <w:t xml:space="preserve">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Цей препарат містить барвники жовто-оранжевий S (E110) і понсо 4R </w:t>
      </w:r>
      <w:r>
        <w:rPr>
          <w:rFonts w:cs="Times New Roman" w:ascii="Times New Roman" w:hAnsi="Times New Roman"/>
          <w:sz w:val="24"/>
          <w:highlight w:val="yellow"/>
          <w:lang w:val="sk-SK"/>
        </w:rPr>
        <w:t>(</w:t>
      </w:r>
      <w:r>
        <w:rPr>
          <w:rFonts w:cs="Times New Roman" w:ascii="Times New Roman" w:hAnsi="Times New Roman"/>
          <w:sz w:val="24"/>
          <w:highlight w:val="yellow"/>
          <w:lang w:val="uk-UA"/>
        </w:rPr>
        <w:t>E 124</w:t>
      </w:r>
      <w:r>
        <w:rPr>
          <w:rFonts w:cs="Times New Roman" w:ascii="Times New Roman" w:hAnsi="Times New Roman"/>
          <w:sz w:val="24"/>
          <w:highlight w:val="yellow"/>
          <w:lang w:val="sk-SK"/>
        </w:rPr>
        <w:t>)</w:t>
      </w:r>
      <w:r>
        <w:rPr>
          <w:rFonts w:cs="Times New Roman" w:ascii="Times New Roman" w:hAnsi="Times New Roman"/>
          <w:sz w:val="24"/>
          <w:highlight w:val="yellow"/>
          <w:lang w:val="uk-UA"/>
        </w:rPr>
        <w:t>, які можуть спричиняти алергічні реакції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sk-SK"/>
        </w:rPr>
        <w:t>Лактоза може викликати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 відчуття переповнення шлунка</w:t>
      </w:r>
      <w:r>
        <w:rPr>
          <w:rFonts w:cs="Times New Roman" w:ascii="Times New Roman" w:hAnsi="Times New Roman"/>
          <w:sz w:val="24"/>
          <w:highlight w:val="yellow"/>
          <w:lang w:val="sk-SK"/>
        </w:rPr>
        <w:t>, метеоризм і діарею.</w:t>
      </w:r>
      <w:r>
        <w:rPr>
          <w:rFonts w:cs="Times New Roman" w:ascii="Times New Roman" w:hAnsi="Times New Roman"/>
          <w:sz w:val="24"/>
          <w:lang w:val="sk-SK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4"/>
          <w:szCs w:val="24"/>
          <w:lang w:val="uk-UA" w:eastAsia="lt-LT"/>
        </w:rPr>
        <w:t>Термін придатності.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>2 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lt-LT"/>
        </w:rPr>
        <w:t>Умови зберіг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lt-LT"/>
        </w:rPr>
        <w:t xml:space="preserve">Зберігати в оригінальній упаковці для захисту від світла. Зберігати при температурі не вищ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>25 °С. Не заморожувати. Зберігати в недоступному для дітей міс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lt-LT"/>
        </w:rPr>
        <w:t>Упако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" w:hanging="0"/>
        <w:jc w:val="both"/>
        <w:rPr/>
      </w:pPr>
      <w:bookmarkStart w:id="0" w:name="_Hlk493328260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lt-LT"/>
        </w:rPr>
        <w:t>По 20 таблеток в блістері, по 2 або 10 блістерів у картонній коробці;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lt-LT"/>
        </w:rPr>
        <w:t>по 800 таблеток у бан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" w:hanging="0"/>
        <w:jc w:val="both"/>
        <w:rPr/>
      </w:pPr>
      <w:bookmarkStart w:id="1" w:name="_Hlk493328260"/>
      <w:bookmarkEnd w:id="1"/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lt-LT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 w:eastAsia="lt-LT"/>
        </w:rPr>
        <w:t>Без рецеп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-1" w:hanging="0"/>
        <w:jc w:val="both"/>
        <w:rPr>
          <w:rFonts w:ascii="Times New Roman" w:hAnsi="Times New Roman" w:eastAsia="Times New Roman" w:cs="Times New Roman"/>
          <w:bCs/>
          <w:spacing w:val="-4"/>
          <w:sz w:val="16"/>
          <w:szCs w:val="16"/>
          <w:lang w:val="lt-LT" w:eastAsia="lt-LT"/>
        </w:rPr>
      </w:pPr>
      <w:r>
        <w:rPr>
          <w:rFonts w:eastAsia="Times New Roman" w:cs="Times New Roman" w:ascii="Times New Roman" w:hAnsi="Times New Roman"/>
          <w:bCs/>
          <w:spacing w:val="-4"/>
          <w:sz w:val="16"/>
          <w:szCs w:val="16"/>
          <w:lang w:val="lt-LT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 w:eastAsia="lt-LT"/>
        </w:rPr>
        <w:t>Вироб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-1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МУКОС Емульсіонсгезелльшафт мбХ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t-LT" w:eastAsia="lt-LT"/>
        </w:rPr>
        <w:t>MUCO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t-LT" w:eastAsia="lt-LT"/>
        </w:rPr>
        <w:t>Emulsionsgesellschaf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lt-L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lt-LT" w:eastAsia="lt-LT"/>
        </w:rPr>
        <w:t>mb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741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val="uk-UA" w:eastAsia="lt-LT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 w:eastAsia="lt-LT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lt-LT"/>
        </w:rPr>
        <w:t xml:space="preserve">Мірауштрассе 17, 13509 Берлін, Німеччина /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lt-LT"/>
        </w:rPr>
        <w:t>Miraustrasse 17, 13509 Berlin, Germa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mp">
    <w:name w:val="tm-p-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1">
    <w:name w:val="Bez riadkovania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User</dc:creator>
  <dc:description/>
  <cp:keywords/>
  <dc:language>en-US</dc:language>
  <cp:lastModifiedBy>Козак Валентина Анатоліївна</cp:lastModifiedBy>
  <cp:lastPrinted>2020-07-20T10:13:00Z</cp:lastPrinted>
  <dcterms:modified xsi:type="dcterms:W3CDTF">2020-09-07T07:54:00Z</dcterms:modified>
  <cp:revision>2</cp:revision>
  <dc:subject/>
  <dc:title/>
</cp:coreProperties>
</file>