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ind w:left="6096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ЖЕНО</w:t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каз Міністерства охорони</w:t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доров’я України</w:t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30.07.20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1605</w:t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Реєстраційне посвідчення</w:t>
      </w:r>
    </w:p>
    <w:p>
      <w:pPr>
        <w:pStyle w:val="Normal"/>
        <w:autoSpaceDE w:val="false"/>
        <w:spacing w:lineRule="auto" w:line="240"/>
        <w:ind w:left="609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UA/14480/01/01</w:t>
      </w:r>
    </w:p>
    <w:p>
      <w:pPr>
        <w:pStyle w:val="Normal"/>
        <w:spacing w:before="0" w:after="0"/>
        <w:ind w:left="60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МІНИ ВНЕСЕНО</w:t>
      </w:r>
    </w:p>
    <w:p>
      <w:pPr>
        <w:pStyle w:val="Normal"/>
        <w:spacing w:before="0" w:after="0"/>
        <w:ind w:left="60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pacing w:val="49"/>
          <w:sz w:val="24"/>
          <w:szCs w:val="24"/>
          <w:u w:val="single"/>
          <w:lang w:val="uk-UA" w:eastAsia="lt-LT"/>
        </w:rPr>
      </w:pPr>
      <w:r>
        <w:rPr>
          <w:rFonts w:eastAsia="Times New Roman" w:cs="Times New Roman" w:ascii="Times New Roman" w:hAnsi="Times New Roman"/>
          <w:b/>
          <w:bCs/>
          <w:spacing w:val="49"/>
          <w:sz w:val="24"/>
          <w:szCs w:val="24"/>
          <w:u w:val="single"/>
          <w:lang w:val="uk-UA" w:eastAsia="lt-L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pacing w:val="49"/>
          <w:sz w:val="24"/>
          <w:szCs w:val="24"/>
          <w:lang w:val="uk-UA" w:eastAsia="lt-LT"/>
        </w:rPr>
      </w:pPr>
      <w:r>
        <w:rPr>
          <w:rFonts w:eastAsia="Times New Roman" w:cs="Times New Roman" w:ascii="Times New Roman" w:hAnsi="Times New Roman"/>
          <w:b/>
          <w:bCs/>
          <w:spacing w:val="49"/>
          <w:sz w:val="24"/>
          <w:szCs w:val="24"/>
          <w:lang w:val="uk-UA" w:eastAsia="lt-L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lt-LT"/>
        </w:rPr>
      </w:pPr>
      <w:r>
        <w:rPr>
          <w:rFonts w:eastAsia="Times New Roman" w:cs="Times New Roman" w:ascii="Times New Roman" w:hAnsi="Times New Roman"/>
          <w:b/>
          <w:bCs/>
          <w:spacing w:val="49"/>
          <w:sz w:val="24"/>
          <w:szCs w:val="24"/>
          <w:lang w:val="uk-UA" w:eastAsia="lt-LT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uk-UA" w:eastAsia="lt-LT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ОБЕ-МУГОС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WOBE-MUGOS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 xml:space="preserve">®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юч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 таблетка кишковорозчинна містить трипсину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en-US"/>
        </w:rPr>
        <w:t xml:space="preserve">1740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F.I.P.-Од. (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en-US"/>
        </w:rPr>
        <w:t>63,80</w:t>
      </w:r>
      <w:r>
        <w:rPr>
          <w:rFonts w:cs="Times New Roman" w:ascii="Times New Roman" w:hAnsi="Times New Roman"/>
          <w:sz w:val="20"/>
          <w:szCs w:val="20"/>
          <w:highlight w:val="yellow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мг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хімотрипсину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12000 F.I.P.-Од. (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en-US"/>
        </w:rPr>
        <w:t>30</w:t>
      </w:r>
      <w:r>
        <w:rPr>
          <w:rFonts w:cs="Times New Roman" w:ascii="Times New Roman" w:hAnsi="Times New Roman"/>
          <w:sz w:val="20"/>
          <w:szCs w:val="20"/>
          <w:highlight w:val="yellow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мг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папаїну 270 F.I.P.-Од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. (</w:t>
      </w:r>
      <w:r>
        <w:rPr>
          <w:rFonts w:cs="Times New Roman" w:ascii="Times New Roman" w:hAnsi="Times New Roman"/>
          <w:sz w:val="24"/>
          <w:szCs w:val="20"/>
          <w:highlight w:val="yellow"/>
          <w:lang w:val="uk-UA" w:eastAsia="en-US"/>
        </w:rPr>
        <w:t>72,90</w:t>
      </w:r>
      <w:r>
        <w:rPr>
          <w:rFonts w:cs="Times New Roman" w:ascii="Times New Roman" w:hAnsi="Times New Roman"/>
          <w:sz w:val="24"/>
          <w:szCs w:val="20"/>
          <w:highlight w:val="yellow"/>
          <w:vertAlign w:val="superscript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мг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лактози, моногідрат; целюлоза мікрокристалічна; макрогол 6000; коповідон; кремнію діоксид колоїдний безводний; магнію стеарат; кросповідон; повідон; тальк; метакрилатний сополімер (тип А); триетилцитрат;  ваніл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блетки кишковорозчинн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круглі  двоопуклі таблетки,  вкриті оболонкою з гладкою поверхнею, однорідної форми,  сіро-білого коль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  <w:t>Інші гематологічні агенти. Ферменти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д АТХ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В06А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Фармакодинамі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слідження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in vitro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показали, що трипсин, хімотрипсин та папаїн активують мононуклеарні та NK-кліти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Це призводить до вивільнення більшої кількості цитокінів (фактора некрозу пухлини, інтерлейкіну 1, інтерлейкіну 6). Поєднання інтерферону-гамма та ферментів ще більше збільшує вироблення фактора некрозу пухлин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уже важливо, що фермент знову може вивільнити фактор некрозу пухлини, що зв’язався з рецептором пошкодженої раком клітини, і є неактивним (дослідження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in vitro</w:t>
      </w:r>
      <w:r>
        <w:rPr>
          <w:rFonts w:cs="Times New Roman" w:ascii="Times New Roman" w:hAnsi="Times New Roman"/>
          <w:sz w:val="24"/>
          <w:szCs w:val="24"/>
          <w:lang w:eastAsia="uk-UA"/>
        </w:rPr>
        <w:t>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Крім того, протеази зменшують кількість трансформуючого фактора росту β (TGF β), оскільки пов’язаний з ферментами α2-макроглобулін видаляється швидш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TGF β діє, індукуючи метастази та інгібуючи цитотоксичні лімфоц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ідтримуюча дія протеаз відбувається за рахунок зменшення специфічних побічних ефектів, які виникають після хіміотерапії або променевої терапії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Можна повністю уникнути легеневого фіброзу або зміни тромбоцитів, що з’являються після лікування блеоміцином. Тоді як пострадіаційні симптоми мукозиту (вухо, ніс і горло, сечовий міхур, кишечник), такі як набряки, можуть зменшитис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Також можуть бути полегшені симптоми, що виникають під час обох методів лікування (нудота, адинамія, огида, втрата апетиту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Це також стосується болю, викликаного рако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Яким чином відбувається вплив на всі ці симптоми, дотепер невідо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Фармакокінети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Абсорбці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бсорбція протеолітичних ферментів була досліджена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in vitr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а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in viv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і дослідження показали, що протеолітичні ферменти зменшують щільні з’єднання (зв'язки між клітинами) і відкривають парацелюлярні транспортні шляхи для покращення перенесення молекул через епітелій, проходячи через міжклітинний простір між клітинами. Великі молекули всмоктуються в активній формі з шлунково-кишкового тракту за допомогою різних опосередкованих клітинами механізмів, після чого вони пов’язуються з білками транспорту крові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Розподіл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уло виявлено, що від 60% до 70% зазначеного трипсину ковалентно зв’язується з білками плазми у щурів та людини (Report 915.040, Heisig, 1991b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й висновок оцінюється на основі фізіологічного пригнічення протеази, такої як трипсин, α2-макроглобуліном та α1-антитрипсин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першому етапі протеази, що поглинаються, є зв’язаними з антипротеїназами, α1-антитрипсином (трипсином) та α2-макроглобуліном (папаїном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ипсин транспортується до α2-макроглобуліну.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мплекси α2-макроглобулін-протеази повністю виводяться з кров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вдяки пов’язаним з білками рецепторам низької щільності, які поширені скрізь по тканинах. Коли протеази зв’язуються з α2-макроглобуліном, молекули перетворюються з молекул повільної форми в молекули швидкої фор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я форма α2-макроглобуліну має кліренсові властивості для цитокінів і взаємодіє з рецепторами клітинної поверхні (Lamarre, 1991, Borth 1994)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 xml:space="preserve">Біотрансформація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має даних для дослідження метаболізму лікарського засобу ВОБЕ-МУГОС Е. Організм зазвичай метаболізує білки шляхом протеолізу, це стосується і активних інгредієнтів кишковорозчинних таблеток ВОБЕ-МУГОС Е. Було обчислено, що при біотрансформації період напіввиведення перорального трипсину становить приблизно від 12,5 до 20 годин  та папаїну – від 36 до 48 годин для.</w:t>
      </w:r>
    </w:p>
    <w:p>
      <w:pPr>
        <w:pStyle w:val="Style24"/>
        <w:rPr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Виведенн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ідсутні доклінічні дані щодо виведення препарату ВОБЕ-МУГОС Е. Однак можна припустити, що до денатурації або перетравлення неабсорбовані ферменти виводяться з фекаліями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Біодоступність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 дослідженні 1996 р. 21 здорова особа протягом 4 днів отримувала 4 або 8 кишковорозчинних таблеток, що містять 48 мг трипсину, 90 мг бромелаїну та 100 мг рутозиду. Протягом 5 годин після перорального прийому підвищився рівень трипсину та бромелаїну в плазмі; найвищі концентрації були на 2 або 3 день. Найвищі концентрації бромелаїну становили відповідно 3,3 нг/мл та 5,6 нг/мл, AUC – 141,6 нг × годину/мл та 295,4 нг × годину/мл відповідно. Максимальна концентрація трипсину становила відповідно 1,26 нг/мл та 2,10 нг/мл, а AUC становила 65,1 нг × годину/мл та 118,9 нг × годину/мл відповідно. Оскільки рутозиду та кверцетину не виявлено у плазмі, досліджувалися метаболіти цих речовин – гомованілінова та 3,4-дигідрофенілоцтова кислоти. За 24 години після першого прийому визначали концентрацію гомованілінової кислоти; вона становила 96,9 нг/мл (після прийому 4 таблеток) або 98,8 нг/мл (після прийому 8 таблеток); AUC для обох доз становила приблизно 4,75 μг × годину/мл. Максимальна концентрація 3,4-дигідрофенілоцтової кислоти через 30 хвилин після першого прийому була 79,8 нг/мл (4 таблетки) або 83,6 нг/мл (8 таблеток); AUC для обох доз становила приблизно 3,4 μг × годину/мл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 1997 р. було проведено рандомізоване багаторазове перехресне дослідження, у якому брали участь 22 здорові особи; під час дослідження протягом 4 днів 4 рази на добу особи приймали перорально по 4 або 8 кишковорозчинних таблеток, що містять 120 мг папаїну, 90 мг бромелаїну та 100 мг рутози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Максимальна концентрація бромелаїну за 75,5 або 48 годин після прийому становила 2,29 нг/мл або 4,46 нг/мл відповідно, AUC – 111,8 нг × годину/мл або 255,9 нг × годину/мл відповідно. Максимальна концентрація папаїну за 101 або 86 годин після прийому становила 1,85 нг/мл або 5,31 нг/мл, AUC – 84,1 нг × годину/мл або 338,4 нг × годину/мл відпові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казання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олегшення небажаних ефектів променевої та хіміотерапії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ротипоказ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Підвищена чутливість до діючих речовин або до будь-яких допоміжних речовин, перелічених у розділі «Склад»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Підвищена чутливість до фруктів ананаса або папаї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Взаємодія з іншими лікарськими засобами та інші види взаємодій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.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Клінічних досліджень стосовно взаємодії з іншими лікарськими засобів не проводилося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Особливості застосуван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Якщо пацієнт до операції приймав ВОБЕ-МУГОС Е, у нього знизиться показник згортання крові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Лікарський засіб слід приймати з обережністю при наявності тяжких вроджених або набутих порушень згортання кров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(наприклад, гемофілія, тяжке ураження печінки та нирок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або у разі застосування антикоагулянтних препаратів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Хворих на цукровий діабет слід поінформувати, що одна таблетка містить кількість вуглеводів, еквівалентну 0,020 ОХ (хлібних одиниць)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ацієнтам з такими рідкісними спадковими проблемами, як дефіцит лактази або мальабсорбція глюкози-галактози, не слід приймати цей препара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Застосування у період вагітності або годування грудд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.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ані щодо застосування препарату ВОБЕ-МУГОС Е вагітним відсутні або їх кількість обмежена, тому його не слід застосовувати в період вагітності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сліджень не проводилося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аних про те, що ВОБЕ-МУГОС Е впливає на здатність керувати автотранспортом і працювати з іншими механізмами, немає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 w:eastAsia="uk-UA"/>
        </w:rPr>
        <w:t>Дози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екомендується приймати по 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кишковорозчинні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таблетки 3 рази на день, починаючи за 3 дні до променевої або хіміотерапії і впродовж до 7 днів після її завершенн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Для пацієнтів літнього віку (віком від 65 років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ід час клінічних досліджень не було виявлено відмінностей у застосуванні доз  між групами пацієнтів </w:t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>літньог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та молодшого віку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Для пацієнтів з порушенням функції нирок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ацієнтам з нирковими порушеннями слід виявляти обережність через недостатню кількість клінічних досліджень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Для пацієнтів з порушенням функції печінки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Оскільки компоненти кишковорозчинних таблеток ВОБЕ-МУГОС Е не метаболізуються печінкою, не потрібно коригувати дози пацієнтам з порушеннями функції печінки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uk-UA"/>
        </w:rPr>
        <w:t>Спосіб застосування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Таблетки слід приймати перорально. Рекомендується ковтати їх, не розжовуючи, за 0,5–1 годину до прийому їжі, запиваючи склянкою води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Ді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.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Безпека та ефективність застосування лікарського засобу ВОБЕ-МУГОС Е дітям (віком до 18 років) не досліджені. Дані відсутні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ередозування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віть при тривалому застосуванні високих доз препарату токсичного впливу не виявлено. Можлива лише легка діарея, що проходить після відміни препарату (без додаткового лікування)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бічні реакції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Частота побічних реакцій визначається згідно з такими умовними позначеннями: дуже часто (≥ 1/10), часто (від ≥ 1/100 до &lt; 1/10), нечасто (від ≥ 1/1000 до &lt;1/100), рідко (від ≥ 1/10000 до &lt; 1/1000), дуже рідко (&lt; 1/10000), частота невідома (не може бути оцінена за наявними даними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обічні реакції, що спостерігалися під час клінічних випробувань та/або протягом післяреєстраційного період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241"/>
        <w:gridCol w:w="4301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ласи систем органі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ідко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уже рідко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рушення з боку системи травлен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искомфорт з боку органів травленн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іарея, нудота, блювання, метеориз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рушення з боку шкіри та підшкірної тканин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сипання, свербіж, еритема, посилене потовиділенн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рушення з боку нервової систем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ловний біль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рушення з боку імунної систем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лергічні реакції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Побічні реакції внаслідок прийому препарату ВОБЕ-МУГОС Е, як правило, швидко зникають. Вони також можуть проявлятися, при цьому із більш високою інтенсивністю, в разі передозуванн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Порушень з боку шлунково-кишкового тракту можна уникнути, приймаючи добову дозу препарату дрібними дозами протягом дня, одночасно дотримуючись точного часу прийому (приблизно за 30–60 хвилин до або хоча б за 90 хвилин після їд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астосування препарату ВОБЕ-МУГОС Е може впливати на зміну консистенції, кольору та запаху випорожнень, що можна віднести до специфічної дії ферментів, які не всмокту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Термін придатност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2 роки. Не застосовувати після закінчення терміну прида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Умови зберіганн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в сухому, темному місці при температурі  не вище 25 ºС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 20 кишковорозчинних таблеток у блістері; по 1 або 2, або 5 блістерів у картонній коробці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Вироб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УКОС Eмульсіонсгезелльшафт мбХ, Німеччина / MUCOS Emulsionsgesellschaft mbH, Germa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Місцезнаходження виробника та його адреса місця провадження діяльності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рауштрассе 17, 13509 Берлін, Німеччина / Miraustrasse 17, 13509 Berlin, Germany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17:00Z</dcterms:created>
  <dc:creator>User</dc:creator>
  <dc:description/>
  <dc:language>en-US</dc:language>
  <cp:lastModifiedBy>Перевертень Ольга Павлівна</cp:lastModifiedBy>
  <cp:lastPrinted>2021-03-17T14:54:00Z</cp:lastPrinted>
  <dcterms:modified xsi:type="dcterms:W3CDTF">2022-06-01T13:17:00Z</dcterms:modified>
  <cp:revision>2</cp:revision>
  <dc:subject/>
  <dc:title/>
</cp:coreProperties>
</file>