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green"/>
          <w:lang w:val="uk-UA"/>
        </w:rPr>
        <w:t>ЗАТВЕРДЖЕНО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211"/>
        <w:shd w:fill="auto" w:val="clear"/>
        <w:spacing w:lineRule="auto" w:line="240"/>
        <w:ind w:left="159" w:hanging="0"/>
        <w:jc w:val="center"/>
        <w:rPr>
          <w:rStyle w:val="21"/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211"/>
        <w:shd w:fill="auto" w:val="clear"/>
        <w:spacing w:lineRule="auto" w:line="240"/>
        <w:ind w:left="159" w:hanging="0"/>
        <w:jc w:val="center"/>
        <w:rPr>
          <w:rStyle w:val="21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211"/>
        <w:shd w:fill="auto" w:val="clear"/>
        <w:spacing w:lineRule="auto" w:line="240"/>
        <w:ind w:left="159" w:hanging="0"/>
        <w:jc w:val="center"/>
        <w:rPr>
          <w:rStyle w:val="21"/>
          <w:b w:val="false"/>
          <w:b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211"/>
        <w:shd w:fill="auto" w:val="clear"/>
        <w:spacing w:lineRule="auto" w:line="240"/>
        <w:ind w:left="159" w:hanging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/>
        </w:rPr>
        <w:t>ІНСТРУКЦІЯ</w:t>
      </w:r>
    </w:p>
    <w:p>
      <w:pPr>
        <w:pStyle w:val="211"/>
        <w:shd w:fill="auto" w:val="clear"/>
        <w:spacing w:lineRule="auto" w:line="240"/>
        <w:ind w:left="159" w:hanging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Style w:val="21"/>
          <w:b w:val="false"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211"/>
        <w:shd w:fill="auto" w:val="clear"/>
        <w:tabs>
          <w:tab w:val="clear" w:pos="708"/>
          <w:tab w:val="left" w:pos="6237" w:leader="none"/>
        </w:tabs>
        <w:spacing w:lineRule="auto" w:line="240"/>
        <w:ind w:left="159" w:hanging="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А ДЛЯ ІН’Є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WATER FOR INJECTION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кла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для ін’єкці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мпула містить води для ін’єкцій 2 мл або 5 мл, або 10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чинник для приготування розчину 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’єкці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прозора, безбарвна рі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озчинники та засоби розведенн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д АТ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V07A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Вода для ін’єкцій апірогенна, хімічно не активна, не має фармакологічної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лінічні характерис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оду для ін’єкцій застосовувати для приготування стерильних розчинів лікарських і діагностичних засобів, призначених для підшкірного, внутрішньом’язового, внутрішньовенн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ротипоказ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ду для ін’єкцій як розчинник лікарських і діагностичних препаратів не застосовувати, якщо в інструкції для медичного застосування лікарського засобу зазначений інший розчинник. Не застосовувати лікарський засіб для промивання очей при офтальмологічних операціях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ода для ін’єкцій не проявляє фармакологічної або хімічної взаємодії з лікарськими та діагностичними засобами, призначеними для підшкірного, внутрішньом’язового або внутрішньовенного введе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да для ін’єкцій призначена лише для приготування стерильних розчинів лікарських і діагностичних засобів, призначених для підшкірного, внутрішньом’язового або внутрішньовенного введення, у способі застосування яких передбачене застосування води для ін’єкцій. Воду для ін’єкцій не можна безпосередньо ввести внутрішньосудинно через низький осмотичний тиск у зв’язку з ризиком виникнення гемоліз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ливе 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стосовування у період вагітності або годування грудд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пливає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готування розчинів лікарських та діагностичних засобів з використанням води для ін’єкцій здійснюється в асептичних умовах (відкриття ампул, наповнення водою шприца та ємностей з лікарськими засобами). Кількість води для ін’єкцій з метою приготування розчину лікарського засобу визначається інструкцією для медичного застосування останнь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і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а з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стосовувати у педіатричній практ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пис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пис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highlight w:val="green"/>
          <w:u w:val="single"/>
          <w:lang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highlight w:val="green"/>
          <w:lang w:eastAsia="ru-RU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Для лікарського засобу не вимагається спеціальних умов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По 2 мл в ампулі, по 10 ампул в пачці. По 5 мл в ампулі, по 10 ампул в пачці. По 10 мл в ампулі, по 10 ампул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обник.</w:t>
      </w:r>
    </w:p>
    <w:p>
      <w:pPr>
        <w:pStyle w:val="Style19"/>
        <w:spacing w:before="0" w:after="0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Calibri"/>
          <w:i w:val="false"/>
        </w:rPr>
        <w:t>Дочірнє підприємство «ФАРМАТРЕЙД»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2100, м. Дрогобич, Львівська обл., вул. Самбірська, 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b/>
      <w:bCs/>
      <w:sz w:val="23"/>
      <w:szCs w:val="23"/>
      <w:shd w:fill="FFFFFF" w:val="clear"/>
    </w:rPr>
  </w:style>
  <w:style w:type="character" w:styleId="21">
    <w:name w:val="Основний текст (2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3:00Z</dcterms:created>
  <dc:creator>Ігор Сірахов</dc:creator>
  <dc:description/>
  <dc:language>en-US</dc:language>
  <cp:lastModifiedBy>Заморока Юлія Іванівна</cp:lastModifiedBy>
  <cp:lastPrinted>2023-04-21T14:49:00Z</cp:lastPrinted>
  <dcterms:modified xsi:type="dcterms:W3CDTF">2023-06-09T09:23:00Z</dcterms:modified>
  <cp:revision>2</cp:revision>
  <dc:subject/>
  <dc:title/>
</cp:coreProperties>
</file>