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аз Міністерства охорони здоров'я Украї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___________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єстраційне  посвідче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ДА ДЛЯ ІН’Є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Water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injections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ампула містить води для ін’єкцій 2 мл або 5 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ник для парентерального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зор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барвн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чинники та засоби розвед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 АТ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V07A B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а для ін’єкцій апірогенна, хімічно не активна, не має фармакологіч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Показанн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для ін’єкцій застосовувати для приготування стерильних розчинів лікарських і діагностичних засобів, призначених для підшкірного, внутрішньом’язового,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у для ін’єкцій як розчинник лікарських і діагностичних препаратів не застосовувати, якщо в інструкції для медичного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значений інший розчинник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препарат для промивання очей при офтальмологічних опер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ін’єкцій призначена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для ін’єкцій не можна безпосередньо ввести внутрішньосудинно через низький осмотичний тиск у зв’язку з ризиком виникнення гемоліз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ожливо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9923" w:leader="none"/>
        </w:tabs>
        <w:overflowPunct w:val="false"/>
        <w:spacing w:lineRule="auto" w:line="240" w:before="0" w:after="12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иготування розчинів лікарських та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ожливо 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діатричній практиц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ind w:righ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ис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 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 2 мл в ампу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і, п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 10 ампул 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блістері, по 1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блісте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пачц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 5 мл в ампу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і</w:t>
      </w:r>
      <w:r>
        <w:rPr>
          <w:rFonts w:eastAsia="Times New Roman" w:cs="Times New Roman" w:ascii="Times New Roman" w:hAnsi="Times New Roman"/>
          <w:sz w:val="24"/>
          <w:szCs w:val="20"/>
          <w:highlight w:val="red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ампул 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блістері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, по 2 блістери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Т «Галич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9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 Львів, вул. Опришківська, 6/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медицинскому примен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Нъе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Water for injection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действующее вещество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да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инъ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мпула содержит воды для инъекций 2 мл или 5 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ая ф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воритель для парентерального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физико-химические свой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цветная жидкость.</w:t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рмакотерапевтическая груп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ители и средства разведения. Код АТХ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ические свойст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инъекций апирогенна, химически не акти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оказывает фармакологическ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казания.</w:t>
      </w:r>
    </w:p>
    <w:p>
      <w:pPr>
        <w:pStyle w:val="Normal"/>
        <w:spacing w:lineRule="auto" w:line="240" w:before="0" w:after="12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у для инъекций применять для приготовления стерильных растворов лекарственных и диагностических средств, предназначенных для подкожного, внутримышечного, внутривенного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тивопоказания. </w:t>
      </w:r>
    </w:p>
    <w:p>
      <w:pPr>
        <w:pStyle w:val="Normal"/>
        <w:spacing w:lineRule="auto" w:line="240" w:before="0" w:after="12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для инъекций как растворитель лекарственных и диагностических препаратов не применять, если в инструкции для медицинского применения лекарственного средства отмечен другой растворитель.</w:t>
      </w:r>
    </w:p>
    <w:p>
      <w:pPr>
        <w:pStyle w:val="Normal"/>
        <w:spacing w:lineRule="auto" w:line="240" w:before="0" w:after="120"/>
        <w:ind w:right="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ть препарат для промывания глаз при офтальмологических операц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имодействие с другими лекарственными средствами и другие виды взаимодейств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инъекций не проявляет фармакологического или химического взаимодействия с лекарственными и диагностическими средствами, предназначенны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дкожного, внутримышечного или внутривенного в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Особенности применения. </w:t>
      </w:r>
    </w:p>
    <w:p>
      <w:pPr>
        <w:pStyle w:val="Normal"/>
        <w:widowControl w:val="false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инъекций предназначена лишь для приготовления стерильных растворов лекарственных и диагностических средств, предназначенных для подкожного, внутримышечного или внутривенного введения, в способе применения которых предусмотрено применение воды для инъекций.</w:t>
      </w:r>
    </w:p>
    <w:p>
      <w:pPr>
        <w:pStyle w:val="Normal"/>
        <w:widowControl w:val="false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для инъекций нельзя непосредственно ввести внутрисосудисто из-за низкого осмотического давления в связи с риском возникновения гемоли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в период беременности или кормления груд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применять в период беременности или кормления гр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ия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 применения и дозы.</w:t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ов лекарственных и диагностических средств с использованием воды для инъекций осуществляется в асептических условиях (вскрытие ампул, наполнение водой шприца и емкостей с лекарственными средствами). Количество воды для инъекций с целью приготовления раствора лекарственного средства определяется инструкцией по медицинскому применению послед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применять в педиатрической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ировк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очные реа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писаны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год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х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в оригинальной упаковке при температуре не выше 25 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По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блист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исте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ч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по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блист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ис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чке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отпус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Галич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 производителя и адрес места осуществлени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79024, г. Львов, ул. Опрышковская, 6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 CYR" w:hAnsi="Times New Roman CYR" w:eastAsia="Times New Roman" w:cs="Times New Roman"/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4"/>
      <w:szCs w:val="20"/>
      <w:lang w:val="uk-U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Ровчак Юлия</dc:creator>
  <dc:description/>
  <cp:keywords/>
  <dc:language>en-US</dc:language>
  <cp:lastModifiedBy>Козак Валентина Анатоліївна</cp:lastModifiedBy>
  <dcterms:modified xsi:type="dcterms:W3CDTF">2019-06-03T11:34:00Z</dcterms:modified>
  <cp:revision>3</cp:revision>
  <dc:subject/>
  <dc:title/>
</cp:coreProperties>
</file>