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21.02.20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1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UA/5625/01/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59" w:firstLine="510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РОТКА ХАРАКТЕРИСТИКА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лікарського засобу, дозування, лікарська форма.</w:t>
      </w:r>
    </w:p>
    <w:p>
      <w:pPr>
        <w:pStyle w:val="Normal"/>
        <w:tabs>
          <w:tab w:val="clear" w:pos="708"/>
          <w:tab w:val="right" w:pos="11907" w:leader="dot"/>
        </w:tabs>
        <w:spacing w:lineRule="auto" w:line="240" w:before="0" w:after="0"/>
        <w:ind w:left="567" w:right="284" w:hanging="0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вода для ін’єкцій</w:t>
      </w:r>
    </w:p>
    <w:p>
      <w:pPr>
        <w:pStyle w:val="Normal"/>
        <w:shd w:fill="FFFFFF" w:val="clear"/>
        <w:spacing w:lineRule="auto" w:line="240" w:before="0" w:after="0"/>
        <w:ind w:right="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water for injections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Якісний і кількісний склад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а для ін’єкці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1 контейнер однодозовий містить: води для ін’єкцій 2  мл або 5 мл, або 10 мл, або 20 мл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пляшка містить: води для ін’єкцій 100 мл або 200 мл, або 400 мл;                                    1 контейнер містить: води для ін’єкцій 100 мл або 200 мл, або 250 мл, або 400 мл, або 500 мл, або 1000 мл, або 2000 мл, або 3000 мл, або 5000 м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ник для парентерального заст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а безбарвна рідина без запаху та сма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4. Клінічні інформац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1. Терапевтичні показанн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у для ін’єкцій застосовувати для приготування стерильних розчинів лікарських і діагностичних засобів, призначених для підшкірного, внутрішньом’язового, внутрішньовенного або ректального введ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4.2. Дози та спосіб застосуванн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 розчинів лікарських або діагностичних засобів з використанням води для ін’єкцій здійснюється у стерильних умовах (відкриття ампул, наповнення водою шприца та ємностей з лікарськими засобами). Кількість води для ін’єкцій з метою приготування лікарського засобу визначається інструкцією для медичного застосування останнього. Добова доза і швидкість введення мають відповідати інструкціям з дозування доданих лікарських засоб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3. Діти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 застосовувати у педіатричній практиц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4. Протипоказанн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у для ін’єкцій як розчинник  лікарських або діагностичних засобів не  застосовувати, якщо в інструкції для медичного застосування препарату зазначений інший розчинник. Не застосовувати препарат для промивання очей при офтальмологічних операці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5. Особливі застереження та запобіжні заходи при застосуванн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у для ін’єкцій не можна бути вводити безпосередньо внутрішньосудинно через низький осмотичний тиск у зв’язку з ризиком виникнення гемоліз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6. 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умісний з більшістю лікарських засобів, оскільки не проявляє фармакологічної або хімічної взаємодії, тому його слід застосовувати для розчинення різних лікарських засоб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7. Застосування під час вагітності та годування грудд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Можна застосовувати у період вагітності або годування грудд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8. Вплив на здатність керувати транспортними засобами або працювати з іншими автоматизованими систе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Не впливає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9. Побічні реа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10. Передозування.</w:t>
      </w:r>
    </w:p>
    <w:p>
      <w:pPr>
        <w:pStyle w:val="Normal"/>
        <w:shd w:fill="FFFFFF" w:val="clear"/>
        <w:spacing w:lineRule="auto" w:line="240" w:before="0" w:after="0"/>
        <w:ind w:left="24" w:right="43" w:firstLine="54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опис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Фармакологічні властивості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Код АТ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ники та засоби розведення. Код АТХ V07A 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динамічні властив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да для ін’єкцій апірогенна, хімічно не активна, не має фармакологічної дії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2. Фармакокінетичні властивост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да для ін'єкцій є лише транспортним засобом для введення інших лікарських засобів, фармакокінетика буде залежати від їх фармакологічних властивосте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3. Доклінічні дані з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не на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Фармацевтична інформаці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ідсутні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val="uk-UA"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сновні випадки несумісност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не надаєтьс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оки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1140" w:leader="none"/>
          <w:tab w:val="left" w:pos="4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обливі запобіжні заходи при зберіганні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iсцi при температурі не вище 25 °С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5. Тип та вміст первинної упаков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100 мл або 200 мл, або 400 мл у пляшках; по 100 мл або 200 мл, або 250 мл, або     400 мл, або 500 мл, або 1000 мл, або 2000 мл, або 3000 мл, або 5000 мл у контейнерах; по 2 мл або 5 мл у контейнерах однодозових; по 10 мл, або 20 мл у контейнерах однодозових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ласник реєстраційного посвідч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Юрія-Фар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3680, м. Київ, вул. М. Амосова, 10. Тел./факс: 275-01-08; 275-92-4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 лікарського засоб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ОВ «Юрія-Фарм», Україна, 18030, Черкаська обл., м. Черкаси, вул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обзар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10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Тел.: (044) 281-01-0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Номер реєстраційного посвід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A/5625/01/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Дата першої реєстрації лікарського зас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12.20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 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3:00Z</dcterms:created>
  <dc:creator>User</dc:creator>
  <dc:description/>
  <cp:keywords/>
  <dc:language>en-US</dc:language>
  <cp:lastModifiedBy>User</cp:lastModifiedBy>
  <dcterms:modified xsi:type="dcterms:W3CDTF">2020-03-27T11:04:00Z</dcterms:modified>
  <cp:revision>1</cp:revision>
  <dc:subject/>
  <dc:title/>
</cp:coreProperties>
</file>