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21.02.20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169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UA/5625/01/01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___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НСТРУКЦІЯ</w:t>
      </w:r>
    </w:p>
    <w:p>
      <w:pPr>
        <w:pStyle w:val="Normal"/>
        <w:tabs>
          <w:tab w:val="clear" w:pos="708"/>
          <w:tab w:val="right" w:pos="11907" w:leader="dot"/>
        </w:tabs>
        <w:spacing w:lineRule="auto" w:line="276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right" w:pos="11907" w:leader="dot"/>
        </w:tabs>
        <w:spacing w:lineRule="auto" w:line="276" w:before="0" w:after="0"/>
        <w:ind w:left="284"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11907" w:leader="dot"/>
        </w:tabs>
        <w:spacing w:lineRule="auto" w:line="276" w:before="0" w:after="0"/>
        <w:ind w:left="284"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вода для ін’єкцій</w:t>
      </w:r>
    </w:p>
    <w:p>
      <w:pPr>
        <w:pStyle w:val="Normal"/>
        <w:tabs>
          <w:tab w:val="clear" w:pos="708"/>
          <w:tab w:val="right" w:pos="11907" w:leader="dot"/>
        </w:tabs>
        <w:spacing w:lineRule="auto" w:line="276" w:before="0" w:after="0"/>
        <w:ind w:left="284"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(water for injections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а для ін’єкцій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контейнер однодозовий містить: води для ін’єкцій 2 мл або 5 мл, або 10 мл, або 20 мл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пляшка містить: води для ін’єкцій 100 мл або 200 мл, або 400 мл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контейнер містить: води для ін’єкцій 100 мл або 200 мл, або 250 мл, або 400 мл, або    500 мл, або 1000 мл, або 2000 мл, або 3000 мл, або 5000 м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ник для парентерального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а безбарвна рідина без запаху та смак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ники та засоби розведення. Код АТХ V07A 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да для ін’єкцій апірогенна, хімічно не активна, не має фармакологічної дії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а для і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кцій є лише транспортним засобом для введення інших лікарських засобів, фармакокінетика буде залежати від їх фармакологічних властивостей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у для ін’єкцій застосовувати для приготування стерильних розчинів лікарських і діагностичних засобів, призначених для підшкірного, внутрішньом’язового, внутрішньовенного або ректального введенн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ду для ін’єкцій як розчинник лікарських або діагностичних засобів не застосовувати, якщо в інструкції для медичного застосування препарату зазначений інший розчинник. Не застосовувати препарат для промивання очей при офтальмологічних операціях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iя з iншими лi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умісний з більшістю лікарських засобів, оскільки не проявляє фармакологічної або хімічної взаємодії, тому його можна застосовувати для розчинення різних лікарських засобі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у для ін’єкцій не можна вводити безпосередньо внутрішньосудинно через низький осмотичний тиск у зв’язку з ризиком виникнення гемолізу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Можна застосовувати у період вагітності або годування груддю. 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Не впливає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 розчинів лікарських або діагностичних засобів з використанням води для ін’єкцій здійснюється у стерильних умовах (відкриття ампул, наповнення водою шприца та ємностей з лікарськими засобами). Кількість води для ін’єкцій з метою приготування лікарського засобу визначається  інструкцією для медичного застосування останнього. Добова доза і швидкість введення мають відповідати інструкціям з дозування доданих лікарських засобі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 застосовувати у педіатричній практиці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описан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iчні реакціїї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описані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рмi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iгання.  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iсцi при температурі не вище 25 °С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00 мл або 200 мл, або 400 мл у пляшках. По 100 мл або 200 мл, або 250 мл, або         400 мл, або 500 мл, або 1000 мл, або 2000 мл, або 3000 мл, або 5000 мл у контейнерах.     По 2 мл або 5 мл у контейнерах однодозових № 10 у пачці. По 10 мл або 20 мл у контейнерах однодозових № 5 у пачці.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 рецепт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Юрія-Фарм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аїна, 18030, Черкаська обл., м. Черкаси, вул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обзар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108. Тел.: (044) 281-01-01.</w:t>
      </w:r>
    </w:p>
    <w:p>
      <w:pPr>
        <w:pStyle w:val="Normal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0:00Z</dcterms:created>
  <dc:creator>User</dc:creator>
  <dc:description/>
  <cp:keywords/>
  <dc:language>en-US</dc:language>
  <cp:lastModifiedBy>User</cp:lastModifiedBy>
  <dcterms:modified xsi:type="dcterms:W3CDTF">2020-04-07T09:41:00Z</dcterms:modified>
  <cp:revision>1</cp:revision>
  <dc:subject/>
  <dc:title/>
</cp:coreProperties>
</file>