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64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hanging="6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hanging="6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hanging="6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_№ ____________</w:t>
            </w:r>
          </w:p>
          <w:p>
            <w:pPr>
              <w:pStyle w:val="Normal"/>
              <w:spacing w:lineRule="auto" w:line="240" w:before="0" w:after="0"/>
              <w:ind w:hanging="6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hanging="6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hanging="6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492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56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_____________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ind w:left="2040" w:right="20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ОДА ДЛЯ ІН’Є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WATER FOR INJEC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а для ін’єкці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ампула містить води для ін’єкцій 2 мл або 5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ник для парентераль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барвна прозор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Розчинники та засоби розвед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V07A 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>Вода для ін’єкцій апірогенна, хімічно не активна, не має фармакологіч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оду для ін’єкцій застосовують для приготування стерильних розчинів лікарських і діагностичних засобів, призначених для підшкірного, внутрішньом’язового, внутрішньовенного введ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оду для ін’єкцій як розчинник лікарських і діагностичних препаратів не слід застосовувати, якщо в інструкції для медичного застосування лікарського засобу зазначено інший розчинник. Не застосовувати лікарський засіб для промивання очей при офтальмологічних операція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ода для ін’єкцій не проявляє фармакологічної або хімічної взаємодії з лікарськими та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Особливості заст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оду для ін’єкцій використовують лише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використання води для ін’єкцій. Воду для ін’єкцій не можна безпосередньо вводити внутрішньосудинно через низький осмотичний тиск у зв’язку з ризиком виникнення гемоліз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е 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астосовування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готування розчинів лікарських та діагностичних засобів з використанням води для ін’єкцій здійснюється в асептичних умовах (відкриття ампул, наповнення водою шприца та ємностей з лікарськими засобами). Кількість води для ін’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стосовувати у педіатричній практи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опис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описа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ºС. 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val="uk-UA" w:eastAsia="ru-RU"/>
        </w:rPr>
        <w:t xml:space="preserve">По 2 мл в ампулі поліетиленовій. По 10 ампул у пачці з карт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val="uk-UA" w:eastAsia="ru-RU"/>
        </w:rPr>
        <w:t>По 5 мл в ампулі поліетиленовій. По 10 або 50 ампул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ФАРМА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74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, Київська обл., Броварський р-н, с. Квітневе, вул. Прорізна,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4"/>
      <w:lang w:val="uk-UA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9:00Z</dcterms:created>
  <dc:creator>Колчина Ирина</dc:creator>
  <dc:description/>
  <cp:keywords/>
  <dc:language>en-US</dc:language>
  <cp:lastModifiedBy>Козак Валентина Анатоліївна</cp:lastModifiedBy>
  <dcterms:modified xsi:type="dcterms:W3CDTF">2024-05-27T11:39:00Z</dcterms:modified>
  <cp:revision>2</cp:revision>
  <dc:subject/>
  <dc:title/>
</cp:coreProperties>
</file>