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6.04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202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7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/14192/01/0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_ </w:t>
      </w:r>
    </w:p>
    <w:p>
      <w:pPr>
        <w:pStyle w:val="Normal"/>
        <w:shd w:fill="FFFFFF" w:val="clear"/>
        <w:spacing w:lineRule="auto" w:line="240" w:before="0" w:after="0"/>
        <w:ind w:firstLine="854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3394" w:firstLine="8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uk-UA" w:eastAsia="ru-RU"/>
        </w:rPr>
        <w:t>ВОЛЮЛАЙ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uk-UA" w:eastAsia="ru-RU"/>
        </w:rPr>
        <w:t>(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ru-RU"/>
        </w:rPr>
        <w:t>VOLU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en-US" w:eastAsia="ru-RU"/>
        </w:rPr>
        <w:t>LYTE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uk-UA"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0"/>
          <w:szCs w:val="20"/>
          <w:lang w:val="uk-UA"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іючі речовини: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1000 мл розчину для інфузій міст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олі (О-2-гідрокс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етил) крохмалю </w:t>
        <w:tab/>
        <w:t xml:space="preserve">130/0,4 </w:t>
        <w:tab/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60,0 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натрію ацетату тригідрату </w:t>
        <w:tab/>
        <w:tab/>
        <w:tab/>
        <w:tab/>
        <w:t>4,63 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натрію хлориду </w:t>
        <w:tab/>
        <w:tab/>
        <w:tab/>
        <w:tab/>
        <w:tab/>
        <w:t>6,02 г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калію хлориду  </w:t>
        <w:tab/>
        <w:tab/>
        <w:tab/>
        <w:tab/>
        <w:tab/>
        <w:t xml:space="preserve">0,30 г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магнію хлориду гексагідрату </w:t>
        <w:tab/>
        <w:tab/>
        <w:tab/>
        <w:t>0,30 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опоміжні речовини: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натрію гідроксид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та кислота хлористоводнева розведена (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для корекції рН),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вода для ін’єкцій</w:t>
      </w: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uk-UA"/>
        </w:rPr>
        <w:t xml:space="preserve">Електроліт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N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  <w:tab/>
        <w:tab/>
        <w:t xml:space="preserve">137,0 ммоль/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K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  <w:tab/>
        <w:tab/>
        <w:t xml:space="preserve">4,0 ммоль/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M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  <w:lang w:val="uk-UA"/>
        </w:rPr>
        <w:t>++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  <w:tab/>
        <w:tab/>
        <w:t xml:space="preserve">1,5 ммоль/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Cl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  <w:lang w:val="uk-UA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110,0 ммоль/л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СО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34,0 ммоль/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Теоретична осмолярність: 286,5 мОсмоль/л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ислотність, що титрується: ˂ 2,5 ммоль NaOH/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pH: 5,7 – 6,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ікарська форма.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 Розчин для інфузі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i/>
          <w:color w:val="000000"/>
          <w:sz w:val="24"/>
          <w:szCs w:val="24"/>
          <w:lang w:eastAsia="ru-RU"/>
        </w:rPr>
        <w:t>Основні фізико-хімічні властивості: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 прозорий або злегка опалесціюючий, безбарвний або слабко-жовтого кольору розч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рмакотерапевтична група.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 Кровозамінники 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 xml:space="preserve">та </w:t>
      </w: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>білкові фракції плазми крові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>Код АТ</w:t>
      </w: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>Х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 В05А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>А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Фармакодинаміка.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ктивний інгредієнт Волюлайту – гідроксіетиловий крохмаль 130/0,4 - похідний крохмалю, виробленого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 із кукурудзи воскової стиглості (молярне заміщення            0,38 – 0,45 г),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що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ається з полімеру глюкози (амілопектину). Волюлайт – синтетичний колоїд для поповнення об’єму. Його фармакологічні властивості залежать від ступеня молярного заміщення гідроксіетильними групами (0,4), середньої молекулярної маси (130000 Да), концентрації (6%), співвідношення заміщення (співвідношення С2/С6) близько 8:12, а також дозування та швидкості інфузії. Щоб описати молекулярну масу та характеристики молярного заміщення гідроксіетилового крохмалю у Волюлайті, сполуку позначають як гідроксіетиловий крохмаль 130/0,4. Низьке молярне заміщення, середня молекулярна маса та вузький молекулярно-масовий розподіл ГЕК 130/0,4, що міститься в Волюлайті, сприяють його корисному впливу на фармакокінетику та внутрішньосудинний об'є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узія 500 мл Волюлайту, проведена протягом 30 хвилин добровольцям призвела до платоподібного збільшення об’єму приблизно на 100 % від введеного об’єму, що зберігається приблизно від 4 до 6 год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зоволемічний обмін крові з Волюлайтом зберігає об'єм крові протягом принаймні 6 годи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Волюлайт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містить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електроліти натрій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N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+)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калій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K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+)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магній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(Mg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+)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хлорид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Cl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) і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ацетат (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CH3COO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ізотонічному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розчині.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Ацетат – аніон, що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метаболізується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окислюється в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різних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органах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і має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ефект підлуж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Волюлайт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містить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езначну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кількість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хлориду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і тому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протидіє розвитку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гіперхлоремічного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метаболічного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ацидозу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особливо коли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необхідні значні дози вливання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або у разі ризику розвитку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метаболічного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>ацидоз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ри застосуванні у кардіохірургії рівень хлоридів був значно нижчим, а рівень надлишку основ був менш негативним при застосуванні Волюлайту у порівнянні з ГЕК 130/0,4 (6%) в 0,9 % розчині натрію хлорид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Лікування вагітних жінок, яким проводиться кесарів розтин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Існують обмежені дані клінічних досліджень застосування одноразової дози ГЕК 130/0,4 (6%) у 0,9 % розчині хлориду натрію вагітним жінкам під час кесарева розтину зі спінальною анестезією. Прояви гіпотензії були значно нижчими при застосуванні ГЕК 130/0,4 (6%) у порівнянні з контролем – кристалоїдним розчином (36,6% проти 55,3%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агальна оцінка ефективності показала значні переваги застосування ГЕК 130/0.4 (6%) для профілактики гіпотензії та у разі виникненні тяжкої гіпотензії порівняно з кристалоїдними  розчин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Фармакокінетика.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Фармакокінетика ГЕК має складний характер і залежить від молекулярної маси і ступеня молекулярного заміщення речовини. Після внутрішньовенного введення ГЕК молекули менше 60000–70000 Да (поріг ниркової фільтрації) швидко виводяться із сечею, а більші молекули, у тому числі і молекули Волюлайту, розщеплюються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>α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-амілазою плазми крові, після чого теж виводяться нир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ередня молекулярна маса Волюлайту у перші хвилини після інфузії становить у плазмі крові </w:t>
      </w:r>
      <w:r>
        <w:rPr>
          <w:rFonts w:eastAsia="Arial Unicode MS;Arial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n</w:t>
      </w:r>
      <w:r>
        <w:rPr>
          <w:rFonts w:eastAsia="Arial Unicode MS;Arial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ivo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70000–-80000 Да і перевищує поріг ниркової фільтрації протягом усього періоду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>Об’єм розподілу становить близько 5,9 л.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 Через 30 хвилин після закінчення інфузії Волю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лайт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у його концентрація у плазмі крові становить 75 % максимальної, а через 6 годин знижується до 14 %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>При одноразовому введенні 500 мл Волю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лайт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у молекули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ГЕК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майже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>повністю виводяться з організму через 24 годи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>Після введення 500 мл препарату Волю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лайт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 його кліренс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 плазм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 крові становить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>31,4 мл/хв. Після одноразового введення 500 мл препарату час його напіввиведення із плазм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 крові у першій фазі становить 1,4 години, а в другій фазі – 12,1 годи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>У хворих зі стабільними порушеннями функцій нирок (від слабких до тяжких) і кліренсом креатиніну (КК) &lt; 50 мл/хв величина площі під фармакокінетичною кривою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>ППК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)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 була помірно вищою (у 1,7 раз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), ніж у хворих із КК &gt;50 мл/хв при однаковій дозі препарату (500 мл). Порушення функції нирок не впливало на час напіввиведення у кінцевій фазі виведення і на величину максимальної концентрації ГЕК у плазмі крові. При КК &gt;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0 мл/хв із сечею виводилося 59 % введеної дози препарату, а при КК 15–30 мл/хв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–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51 %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щоденної інфузії 500 мл 10% розчину, що містить ГЕК 130/0,4, протягом 10 днів у добровольців значного накопичення препарату у плазмі крові не виявле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додатковому фармакокінетичному дослідженні вісім стабільних пацієнтів з термінальною стадією ниркової недостатності (ТСНН), яким проводився гемодіаліз, отримали одну дозу 250 мл (15 г) ГЕК 130/0.4 (6%). 3,6 г (24% від дози) ГЕК були виведені протягом 2-х годин сеансу гемодіалізу (500 мл діалізата на хвилину, фільтр HD Highflux FX 50, Fresenius Medical Care, Німеччина). Після 24 годин середня концентрація ГЕК в плазмі була 0,7 мг/мл. Після 96 годин середня концентрація ГЕК в плазмі була 0,25 мг/м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К 130/0,4 (6%) протипоказаний пацієнтам, які отримують гемодіалі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ru-RU"/>
        </w:rPr>
        <w:t>Клінічні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оволемія, спричинена гострою крововтратою, у випадках, коли застосування тільки кристалоїдів вважається недостатні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Протипоказ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ідвищена </w:t>
      </w: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>чутливість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 компонентів препара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сепси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опі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>ниркова недостатність або замісна ниркова терапі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нутрішньочерепна </w:t>
      </w: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>або церебральна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ровотеч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>критичний стан хворого (зазвичай пацієнти відділень реанімації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>гіпергідратаці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>набряк леген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>зневодне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>тяжка гіперкаліємі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>тяжка гіпернатріємія або тяжка гіперхлоремі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яжкі порушення функції печінк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існуючі порушення коагуляції або згортання кров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>наявність у пацієнта трансплантованих орган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лінічні захворювання,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о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об'єм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ереванта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потенційною проблемою, особливо у разі набряку легенів та застійної серцевої недостатн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епер випадки взаємодії Волюлайту з іншими лікарськими засобами невідом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сумісному введенні інших лікарських засобів необхідно враховувати що вони можуть спричинити затримку калію або натр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введення ГЕК може тимчасово підвищуватися рівень амілази в сироватці крові, що може вплинути на встановлення діагнозу панкреат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соких дозах ефекти розведення можуть призвести до зниження рівня факторів згортання крові та інших білків плазми та зменшення гематокри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Особливості застосуванн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Не застосовувати при сепсисі, нирковій недостатності та пацієнтам у критичному стані</w:t>
            </w: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никнення анафілактичних/анафілактоїдних реакцій, таких як гіперчутливість, слабкі грипоподібні симптоми, брадикардія, тахікардія, бронхоспазм, некардіальний набряк легенів, пов’язувал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з розчинами, що містять гідроксіетиловий крохмал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рез ризик виникнення алергічних (анафілактичних/анафілактоїдних) реакцій стан пацієнта необхідно ретельно контролювати, а інфузію проводити з низькою швидкістю. При виникненні реакції гіперчутливості введення препарату слід негайно припинити та вжити відповідних лікувальних та підтримуючих заходів до зникнення симптом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сьогодні відсутні надійні дані щодо безпеки довгострокового застосування ГЕК пацієнтам після хірургічного втручання та пацієнтам з травмами. Перед призначенням ГЕК таким хворим необхідно ретельно зважити очікувану користь та невизначеність щодо довгострокової безпеки, а також розглянути можливість альтернативного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К протипоказаний пацієнтам з нирковою недостатністю та пацієнтам, яким проводять замісну ниркову терапію. Застосування ГЕК слід припинити при появі перших ознак ураження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падки необхідності проведення замісної ниркової терапії повідомлялося протягом періоду до 90 днів після інфузії ГЕК. Необхідно проводити моніторинг функції нирок у пацієнтів принаймні 90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у обережність слід проявляти при лікуванні пацієнтів з порушеннями функції печінки. Також слід уникати вираженої гемодилюції, що виникає внаслідок введення високих доз розчинів ГЕК, при лікуванні хворих на гіповолем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юлайт не є замінником еритроцитів чи факторів коагуляції в плазм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ГЕК необхідно припинити при перших ознаках коагулопатії. У разі повторного застосування необхідно ретельно контролювати показники згортання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цієнтам, яким проводиться операція на відкритому серці у поєднані з серцево-легеневим шунтуванням, застосування ГЕК не рекомендується через ризик виникнення надмірної кровотечі. 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обхідно уникати об’ємного перевантаження через передозування або надто швидку інфузію, особливо у пацієнтів з легеневою та серцево-судинною патологіями. Необхідно ретельно контролювати рівні електролітів, баланс рідини, функцію нирок та кислотно-лужний балан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азі тяжкої дегідратації призначають розчини кристалоїдів. Як правило, потрібно вводити достатньо рідини, щоб уникнути зневоднення. Особливу увагу слід приділяти пацієнтам з порушенням обміну електролі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метаболічному алкалозі та клінічних ситуаціях, </w:t>
      </w:r>
      <w:r>
        <w:rPr>
          <w:rFonts w:cs="Times New Roman" w:ascii="Times New Roman" w:hAnsi="Times New Roman"/>
          <w:sz w:val="24"/>
          <w:szCs w:val="24"/>
          <w:lang w:val="uk-UA"/>
        </w:rPr>
        <w:t>коли</w:t>
      </w:r>
      <w:r>
        <w:rPr>
          <w:rFonts w:cs="Times New Roman" w:ascii="Times New Roman" w:hAnsi="Times New Roman"/>
          <w:sz w:val="24"/>
          <w:szCs w:val="24"/>
        </w:rPr>
        <w:t xml:space="preserve"> слід уникати алкалізації, необхідно надавати перевагу розчинам на основі розчину хлориду натрію (подібний препарат, що містить ГЕК 130/0,4 у 0,9% розчині хлориду натрію), а не препаратам, що викликають залуження, як і Волюлай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>Клінічних даних щодо застосування Волю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лайту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 у період вагітності немає.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снують обмежені дані клінічних досліджень застосування ГЕК 130/0,4 (6 %) вагітним жінкам, які перенесли кесарів розтин із застосуванням спінальної анестезії. Виникнення гіпотензії значно нижче (36,6 %) при застосуванні ГЕК (6 %) у порівнянні з застосуванням кристалоїдних розчинів (55,3 %). Загальна оцінка ефективності застосування ГЕК для профілактики гіпотензії та попередження виникнення серйозних гіпотонічних ускладнень має значні переваги у порівнянні з кристалоїдними розчинами. Дослідження на тваринах не виявили прямого або опосередкованого несприятливого впливу на перебіг вагітності, розвиток ембріона/плода, пологи і постнатальний розвиток.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>Також не спостерігалося ознак тератогенності.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ри застосуванні ГЕК з 0,9 % розчином натрію хлориду не було виявлено негативного впливу на вагітних та новонароджених. Волюлайт можна застосовувати під час вагітності тільки у разі, коли очікувана користь від лікування переважає можливий ризик для пл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відомо, чи препарат виділяється в грудне молоко. Оскільки багато препаратів виділяється в грудне молоко, слід проявляти обережність при введенні  Волюлайт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>Рішення щодо продовження/припинення годування груддю під час терапії Волюлайтом слід приймати з урахуванням користі від грудного вигодовування для дитини та переваги від терапії препаратом для жі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Препарат не впливає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атність керувати автотранспортом та працювати з іншими складними механіз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>Лише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 для внутрішньовенної інфузії. </w:t>
      </w: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 одноразового використанн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ше прозо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чин, що не міс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ханічн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ідразу після відкриття непошкодж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ак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сля закінчення терміну придатності. Будь-який невикористаний розчин сл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тилізува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 xml:space="preserve">ГЕК потрібно застосовувати у найнижчих ефективних дозах протягом найкоротшого періоду часу. Лікування повинно супроводжуватися безперервним моніторингом гемодинаміки і повинно бути припинено відразу після досягнення відповідних показників гемодинаміки. 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>Застосування ГЕК має бути обмежено початковою фазою відновлення об’єму циркулюючої крові при гіповолемії, з максимальним інтервалом через 24 год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>Перші 10–20 мл препарату ввод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 повільно. Пацієнт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повинен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перебувати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 під пильним наглядом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(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>через можливі анафілактичні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/анафілактоїдні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 реакції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Добова доза та швидкість інфузії залежать від об’єму крововтрати, підтримки або відновлення гемодинаміки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та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 ефекту гемодилю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>Максимальна добова доза Волюлайту становить 30 мл/к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Ді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uk-UA" w:eastAsia="ru-RU"/>
        </w:rPr>
        <w:t>Дані щодо застосування ГЕК дітям обмежені, тому ці розчини не рекомендується застосовувати ді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ередозува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>Як і при введенні інших плазмозамінних розчинів, передозування Волю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лайтом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 може призвести до перевантаження системи кровообігу (наприклад до набряку легенів). У цьому випадку інфузію необхідно негайно припинити і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у разі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 необхід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>ості ввести діурет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ічні реакції класифіковано за системами органів і за частотою виникн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уже пошире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 ≥ 1/10;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шире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≥ 1/100 і &lt; 1/10;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пошире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 ≥ 1/1000 і &lt; 1/100;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ідко поширенні: ≥ 1/10000 і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&lt; 1/1000; дуже рідко поширенні: &lt; 1/10000, частота невідома (оцінка не може бути проведена за наявними даним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о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осна та лімфатична систе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Рідко поширені</w:t>
      </w:r>
      <w:r>
        <w:rPr>
          <w:rStyle w:val="123"/>
          <w:rFonts w:eastAsia="Arial Unicode MS;Arial"/>
          <w:sz w:val="24"/>
          <w:szCs w:val="24"/>
        </w:rPr>
        <w:t xml:space="preserve"> </w:t>
      </w:r>
      <w:r>
        <w:rPr>
          <w:rStyle w:val="123"/>
          <w:rFonts w:eastAsia="Arial Unicode MS;Arial"/>
          <w:i w:val="false"/>
          <w:sz w:val="24"/>
          <w:szCs w:val="24"/>
        </w:rPr>
        <w:t>(</w:t>
      </w:r>
      <w:r>
        <w:rPr>
          <w:rStyle w:val="123"/>
          <w:rFonts w:eastAsia="Arial Unicode MS;Arial"/>
          <w:i w:val="false"/>
          <w:sz w:val="24"/>
          <w:szCs w:val="24"/>
          <w:lang w:val="uk-UA"/>
        </w:rPr>
        <w:t>великі</w:t>
      </w:r>
      <w:r>
        <w:rPr>
          <w:rStyle w:val="123"/>
          <w:rFonts w:eastAsia="Arial Unicode MS;Arial"/>
          <w:i w:val="false"/>
          <w:sz w:val="24"/>
          <w:szCs w:val="24"/>
        </w:rPr>
        <w:t xml:space="preserve"> об’єми)</w:t>
      </w:r>
      <w:r>
        <w:rPr>
          <w:rStyle w:val="123"/>
          <w:rFonts w:eastAsia="Arial Unicode MS;Arial"/>
          <w:i w:val="false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введен</w:t>
      </w:r>
      <w:r>
        <w:rPr>
          <w:rFonts w:cs="Times New Roman" w:ascii="Times New Roman" w:hAnsi="Times New Roman"/>
          <w:sz w:val="24"/>
          <w:szCs w:val="24"/>
          <w:lang w:val="uk-UA"/>
        </w:rPr>
        <w:t>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ідроксіетилкрохмалю (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мо</w:t>
      </w:r>
      <w:r>
        <w:rPr>
          <w:rFonts w:cs="Times New Roman" w:ascii="Times New Roman" w:hAnsi="Times New Roman"/>
          <w:sz w:val="24"/>
          <w:szCs w:val="24"/>
          <w:lang w:val="uk-UA"/>
        </w:rPr>
        <w:t>жли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ушення згортання крові, які залежать від дози.</w:t>
      </w:r>
    </w:p>
    <w:p>
      <w:pPr>
        <w:pStyle w:val="C2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Імунна сис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Рідко поширені</w:t>
      </w:r>
      <w:r>
        <w:rPr>
          <w:rStyle w:val="123"/>
          <w:rFonts w:eastAsia="Arial Unicode MS;Arial"/>
          <w:i w:val="false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і препарати, що містять ГЕК, можуть спричиняти анафілактичні /анафілактоїдні реакції (гіперчутливість, легкі грипоподібні симптоми, брадикардію, тахікардію, бронхоспазм, некардіогенний набряк легенів).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ь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адку</w:t>
      </w:r>
      <w:r>
        <w:rPr>
          <w:rFonts w:cs="Times New Roman" w:ascii="Times New Roman" w:hAnsi="Times New Roman"/>
          <w:sz w:val="24"/>
          <w:szCs w:val="24"/>
        </w:rPr>
        <w:t xml:space="preserve"> необх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uk-UA"/>
        </w:rPr>
        <w:t>негайно припинити</w:t>
      </w:r>
      <w:r>
        <w:rPr>
          <w:rFonts w:cs="Times New Roman" w:ascii="Times New Roman" w:hAnsi="Times New Roman"/>
          <w:sz w:val="24"/>
          <w:szCs w:val="24"/>
        </w:rPr>
        <w:t xml:space="preserve"> введен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препара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жити</w:t>
      </w:r>
      <w:r>
        <w:rPr>
          <w:rFonts w:cs="Times New Roman" w:ascii="Times New Roman" w:hAnsi="Times New Roman"/>
          <w:sz w:val="24"/>
          <w:szCs w:val="24"/>
        </w:rPr>
        <w:t xml:space="preserve"> необх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од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кіра та підшкірні ткани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шире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зозалежні).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Тривале засто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великих </w:t>
      </w:r>
      <w:r>
        <w:rPr>
          <w:rStyle w:val="123"/>
          <w:rFonts w:eastAsia="Arial Unicode MS;Arial"/>
          <w:i w:val="false"/>
          <w:sz w:val="24"/>
          <w:szCs w:val="24"/>
        </w:rPr>
        <w:t>об’єм</w:t>
      </w:r>
      <w:r>
        <w:rPr>
          <w:rStyle w:val="123"/>
          <w:rFonts w:eastAsia="Arial Unicode MS;Arial"/>
          <w:i w:val="false"/>
          <w:sz w:val="24"/>
          <w:szCs w:val="24"/>
          <w:lang w:val="uk-UA"/>
        </w:rPr>
        <w:t xml:space="preserve">ів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ГЕ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може спричин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кірний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вербі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який є відом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бічним ефект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ц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репара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вербіж може з’явитися тільки через декілька тижнів після останнього введення та може зберігатися протягом декількох місяців.</w:t>
      </w:r>
    </w:p>
    <w:p>
      <w:pPr>
        <w:pStyle w:val="C6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рушення з боку печінки та жовчовивідних шляхів.</w:t>
      </w:r>
    </w:p>
    <w:p>
      <w:pPr>
        <w:pStyle w:val="C6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астота невідома (неможливо оцінити з наявних даних): ураження печінки.</w:t>
      </w:r>
    </w:p>
    <w:p>
      <w:pPr>
        <w:pStyle w:val="C6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рушення з боку нирок та функції сечовиділення.</w:t>
      </w:r>
    </w:p>
    <w:p>
      <w:pPr>
        <w:pStyle w:val="C6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астота невідома (неможливо оцінити з наявних даних): ураження нирок.</w:t>
      </w:r>
    </w:p>
    <w:p>
      <w:pPr>
        <w:pStyle w:val="C12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Лабораторні показ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шире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зозалежні).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Під час введення ГЕК може підвищуватися рівень амілази в сироватці крові, що може вплинути на діагностування панкреатиту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ідвищ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ктивності аміла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в</w:t>
      </w:r>
      <w:r>
        <w:rPr>
          <w:rStyle w:val="123"/>
          <w:rFonts w:eastAsia="Arial Unicode MS;Arial"/>
          <w:i w:val="false"/>
          <w:sz w:val="24"/>
          <w:szCs w:val="24"/>
        </w:rPr>
        <w:t>’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яза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 утворе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омплек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мілаза</w:t>
      </w:r>
      <w:r>
        <w:rPr>
          <w:rStyle w:val="Atn"/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ЕК,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я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віль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иводи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ідвищення активності аміла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е свідчить про наяв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анкреати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При високих дозах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епарату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ефект дилюції може спричиняти розведення компонентів крові, зниження гематокриту, а також факторів коагуляції та інших протеїнів плазми. </w:t>
      </w:r>
    </w:p>
    <w:p>
      <w:pPr>
        <w:pStyle w:val="C6"/>
        <w:shd w:fill="FFFFFF" w:val="clear"/>
        <w:spacing w:lineRule="auto" w:line="240"/>
        <w:jc w:val="both"/>
        <w:rPr>
          <w:rFonts w:ascii="Times New Roman" w:hAnsi="Times New Roman" w:eastAsia="Arial Unicode MS;Arial" w:cs="Times New Roman"/>
          <w:color w:val="FF0000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рмін придатност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 рок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ru-RU"/>
        </w:rPr>
        <w:t>Умови зберіга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>Зберігати у недоступному для дітей місці при температурі не вище 25 °С. Не заморожувати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сумісні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ідно уникати зміш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олюлай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іншими препаратами. У виняткових випадках, коли необхідно змішати препарат з іншими лікарськими засобами потрібно розглядати сумісність суміші (помутніння або осад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водити змішування в асептичних умовах і ретельно перемішув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ru-RU"/>
        </w:rPr>
        <w:t>Упаков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о 250 або 500 мл у мішку free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flex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о 250 або 500 мл у мішку free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fle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x; по 20 або 30 мішків free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flex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в груповій коробці із карт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тегорія відпус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Фрезеніус Кабі Дойчланд Гмб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6"/>
          <w:szCs w:val="1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Місцезнаходженн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виробни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та адреса місця провадження його діяльності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ru-RU"/>
        </w:rPr>
        <w:t>Фрезеніусштрассе 1, 61169 Фрідберг, Німеччи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b/>
          <w:b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val="uk-UA" w:eastAsia="ru-RU"/>
        </w:rPr>
        <w:t>Заявник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shd w:fill="FFFFFF" w:val="clear"/>
          <w:lang w:val="uk-UA" w:eastAsia="ru-RU"/>
        </w:rPr>
        <w:t>Фрезеніус Кабі Дойчланд ГмбХ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16"/>
          <w:szCs w:val="16"/>
          <w:shd w:fill="FFFFFF" w:val="clear"/>
          <w:lang w:val="uk-UA" w:eastAsia="ru-RU"/>
        </w:rPr>
      </w:pPr>
      <w:r>
        <w:rPr>
          <w:rFonts w:eastAsia="Arial Unicode MS;Arial" w:cs="Times New Roman" w:ascii="Times New Roman" w:hAnsi="Times New Roman"/>
          <w:sz w:val="16"/>
          <w:szCs w:val="16"/>
          <w:shd w:fill="FFFFFF" w:val="clear"/>
          <w:lang w:val="uk-UA" w:eastAsia="ru-RU"/>
        </w:rPr>
      </w:r>
      <w:bookmarkStart w:id="0" w:name="bookmark10"/>
      <w:bookmarkStart w:id="1" w:name="bookmark10"/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b/>
          <w:b/>
          <w:sz w:val="24"/>
          <w:szCs w:val="24"/>
          <w:lang w:val="uk-UA" w:eastAsia="ru-RU"/>
        </w:rPr>
      </w:pPr>
      <w:bookmarkStart w:id="2" w:name="bookmark10"/>
      <w:r>
        <w:rPr>
          <w:rFonts w:eastAsia="Arial Unicode MS;Arial" w:cs="Times New Roman" w:ascii="Times New Roman" w:hAnsi="Times New Roman"/>
          <w:b/>
          <w:sz w:val="24"/>
          <w:szCs w:val="24"/>
          <w:lang w:val="uk-UA" w:eastAsia="ru-RU"/>
        </w:rPr>
        <w:t>Місцезнаходження заявника та/або представника заявника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shd w:fill="FFFFFF" w:val="clear"/>
          <w:lang w:val="uk-UA" w:eastAsia="ru-RU"/>
        </w:rPr>
        <w:t>Ельзе-Крьонер-штрассе, 1, 61352, Бад Гомбург, Німеч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1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2577D9"/>
      <w:u w:val="single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3">
    <w:name w:val="Основной текст (12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Longtext">
    <w:name w:val="long_text"/>
    <w:basedOn w:val="Style1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_0"/>
    <w:basedOn w:val="Normal"/>
    <w:qFormat/>
    <w:pPr>
      <w:spacing w:lineRule="auto" w:line="360" w:before="0" w:after="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2">
    <w:name w:val="c2"/>
    <w:basedOn w:val="Normal"/>
    <w:qFormat/>
    <w:pPr>
      <w:spacing w:lineRule="auto" w:line="360" w:before="0" w:after="0"/>
    </w:pPr>
    <w:rPr>
      <w:rFonts w:ascii="Tahoma" w:hAnsi="Tahoma" w:eastAsia="Times New Roman" w:cs="Tahoma"/>
      <w:sz w:val="12"/>
      <w:szCs w:val="12"/>
    </w:rPr>
  </w:style>
  <w:style w:type="paragraph" w:styleId="C12">
    <w:name w:val="c12"/>
    <w:basedOn w:val="Normal"/>
    <w:qFormat/>
    <w:pPr>
      <w:spacing w:lineRule="auto" w:line="360" w:before="0" w:after="0"/>
    </w:pPr>
    <w:rPr>
      <w:rFonts w:ascii="Tahoma" w:hAnsi="Tahoma" w:eastAsia="Times New Roman" w:cs="Tahoma"/>
      <w:sz w:val="12"/>
      <w:szCs w:val="12"/>
    </w:rPr>
  </w:style>
  <w:style w:type="paragraph" w:styleId="C6">
    <w:name w:val="c6"/>
    <w:basedOn w:val="Normal"/>
    <w:qFormat/>
    <w:pPr>
      <w:spacing w:lineRule="auto" w:line="360" w:before="0" w:after="0"/>
    </w:pPr>
    <w:rPr>
      <w:rFonts w:ascii="Tahoma" w:hAnsi="Tahoma" w:eastAsia="Times New Roman" w:cs="Tahom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інтервалів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37:00Z</dcterms:created>
  <dc:creator>tatiana.yakimchuk</dc:creator>
  <dc:description/>
  <cp:keywords/>
  <dc:language>en-US</dc:language>
  <cp:lastModifiedBy>Козак Валентина Анатоліївна</cp:lastModifiedBy>
  <cp:lastPrinted>2019-12-04T17:11:00Z</cp:lastPrinted>
  <dcterms:modified xsi:type="dcterms:W3CDTF">2022-05-30T14:37:00Z</dcterms:modified>
  <cp:revision>2</cp:revision>
  <dc:subject/>
  <dc:title/>
</cp:coreProperties>
</file>