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8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аз Міністерства охорони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’я України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softHyphen/>
        <w:softHyphen/>
      </w:r>
      <w:r>
        <w:rPr>
          <w:b/>
          <w:bCs/>
          <w:sz w:val="24"/>
          <w:szCs w:val="24"/>
          <w:u w:val="single"/>
        </w:rPr>
        <w:t>__________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u w:val="single"/>
        </w:rPr>
        <w:t>______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єстраційне посвідчення</w:t>
      </w:r>
    </w:p>
    <w:p>
      <w:pPr>
        <w:pStyle w:val="Subtitle"/>
        <w:ind w:left="4968" w:firstLine="708"/>
        <w:jc w:val="center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</w:rPr>
        <w:t>__________________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ІНСТРУКЦІ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для медичного застосування лікарського засоб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ЮТЕНЗ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OLUTENZ)</w:t>
      </w:r>
    </w:p>
    <w:p>
      <w:pPr>
        <w:pStyle w:val="Rvps7"/>
        <w:shd w:fill="FFFFFF" w:val="clear"/>
        <w:spacing w:before="0" w:after="0"/>
        <w:ind w:right="450" w:hanging="0"/>
        <w:jc w:val="both"/>
        <w:textAlignment w:val="baseline"/>
        <w:rPr>
          <w:rStyle w:val="Rvts15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bookmarkStart w:id="0" w:name="n1779"/>
      <w:bookmarkStart w:id="1" w:name="n1777"/>
      <w:bookmarkEnd w:id="0"/>
      <w:bookmarkEnd w:id="1"/>
      <w:r>
        <w:rPr>
          <w:b/>
          <w:i/>
          <w:color w:val="000000"/>
          <w:lang w:val="uk-UA"/>
        </w:rPr>
        <w:t>Склад:</w:t>
      </w:r>
    </w:p>
    <w:p>
      <w:pPr>
        <w:pStyle w:val="Subtitle"/>
        <w:rPr>
          <w:sz w:val="24"/>
          <w:szCs w:val="24"/>
        </w:rPr>
      </w:pPr>
      <w:bookmarkStart w:id="2" w:name="n1783"/>
      <w:bookmarkStart w:id="3" w:name="n1780"/>
      <w:bookmarkEnd w:id="2"/>
      <w:bookmarkEnd w:id="3"/>
      <w:r>
        <w:rPr>
          <w:i/>
          <w:sz w:val="24"/>
          <w:szCs w:val="24"/>
        </w:rPr>
        <w:t>діючі речовини:</w:t>
      </w:r>
      <w:r>
        <w:rPr>
          <w:sz w:val="24"/>
          <w:szCs w:val="24"/>
        </w:rPr>
        <w:t xml:space="preserve"> 1000 мл розчину містять желатину полісукцинату 40,0 г, натрію ацетату тригідрату 3,675 г, натрію хлориду 4,590 г, калію хлориду 0,403 г, кальцію хлориду дигідрату 0,133 г, магнію хлориду гексагідрату 0,203 г; натрію гідроксиду 0,980 г;</w:t>
      </w:r>
    </w:p>
    <w:p>
      <w:pPr>
        <w:pStyle w:val="Subtitle"/>
        <w:rPr/>
      </w:pPr>
      <w:r>
        <w:rPr>
          <w:i/>
          <w:iCs/>
          <w:sz w:val="24"/>
          <w:szCs w:val="24"/>
        </w:rPr>
        <w:t xml:space="preserve">допоміжна речовина: </w:t>
      </w:r>
      <w:r>
        <w:rPr>
          <w:sz w:val="24"/>
          <w:szCs w:val="24"/>
        </w:rPr>
        <w:t>вода для ін’єкцій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Лікарська форма.</w:t>
      </w:r>
      <w:r>
        <w:rPr>
          <w:b/>
          <w:color w:val="000000"/>
          <w:lang w:val="en-US"/>
        </w:rPr>
        <w:t xml:space="preserve"> </w:t>
      </w:r>
      <w:r>
        <w:rPr>
          <w:lang w:val="uk-UA"/>
        </w:rPr>
        <w:t>Розчин для інфузій.</w:t>
      </w:r>
    </w:p>
    <w:p>
      <w:pPr>
        <w:pStyle w:val="Subtitle"/>
        <w:rPr/>
      </w:pPr>
      <w:bookmarkStart w:id="4" w:name="n1784"/>
      <w:bookmarkEnd w:id="4"/>
      <w:r>
        <w:rPr>
          <w:i/>
          <w:color w:val="000000"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ий, злегка жовтий розчин, вільний від частинок і волокон, що не твердне до 5 °С.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Іонний склад препарату: Na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– 130 </w:t>
      </w:r>
      <w:r>
        <w:rPr>
          <w:spacing w:val="2"/>
          <w:sz w:val="24"/>
          <w:szCs w:val="24"/>
        </w:rPr>
        <w:t>ммоль</w:t>
      </w:r>
      <w:r>
        <w:rPr>
          <w:sz w:val="24"/>
          <w:szCs w:val="24"/>
        </w:rPr>
        <w:t>/л, K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– 5,4 </w:t>
      </w:r>
      <w:r>
        <w:rPr>
          <w:spacing w:val="2"/>
          <w:sz w:val="24"/>
          <w:szCs w:val="24"/>
        </w:rPr>
        <w:t>ммоль</w:t>
      </w:r>
      <w:r>
        <w:rPr>
          <w:sz w:val="24"/>
          <w:szCs w:val="24"/>
        </w:rPr>
        <w:t>/л, Ca</w:t>
      </w:r>
      <w:r>
        <w:rPr>
          <w:sz w:val="24"/>
          <w:szCs w:val="24"/>
          <w:vertAlign w:val="superscript"/>
        </w:rPr>
        <w:t xml:space="preserve">++ </w:t>
      </w:r>
      <w:r>
        <w:rPr>
          <w:sz w:val="24"/>
          <w:szCs w:val="24"/>
        </w:rPr>
        <w:t xml:space="preserve">– 0,9 </w:t>
      </w:r>
      <w:r>
        <w:rPr>
          <w:spacing w:val="2"/>
          <w:sz w:val="24"/>
          <w:szCs w:val="24"/>
        </w:rPr>
        <w:t>ммоль</w:t>
      </w:r>
      <w:r>
        <w:rPr>
          <w:sz w:val="24"/>
          <w:szCs w:val="24"/>
        </w:rPr>
        <w:t>/л,                  Mg</w:t>
      </w:r>
      <w:r>
        <w:rPr>
          <w:sz w:val="24"/>
          <w:szCs w:val="24"/>
          <w:vertAlign w:val="superscript"/>
        </w:rPr>
        <w:t xml:space="preserve">++ </w:t>
      </w:r>
      <w:r>
        <w:rPr>
          <w:sz w:val="24"/>
          <w:szCs w:val="24"/>
        </w:rPr>
        <w:t xml:space="preserve">– 1,0 </w:t>
      </w:r>
      <w:r>
        <w:rPr>
          <w:spacing w:val="2"/>
          <w:sz w:val="24"/>
          <w:szCs w:val="24"/>
        </w:rPr>
        <w:t>ммоль</w:t>
      </w:r>
      <w:r>
        <w:rPr>
          <w:sz w:val="24"/>
          <w:szCs w:val="24"/>
        </w:rPr>
        <w:t>/л, Cl</w:t>
      </w:r>
      <w:r>
        <w:rPr>
          <w:sz w:val="24"/>
          <w:szCs w:val="24"/>
          <w:vertAlign w:val="superscript"/>
        </w:rPr>
        <w:t xml:space="preserve">– </w:t>
      </w:r>
      <w:r>
        <w:rPr>
          <w:sz w:val="24"/>
          <w:szCs w:val="24"/>
        </w:rPr>
        <w:t xml:space="preserve">– 85 </w:t>
      </w:r>
      <w:r>
        <w:rPr>
          <w:spacing w:val="2"/>
          <w:sz w:val="24"/>
          <w:szCs w:val="24"/>
        </w:rPr>
        <w:t>ммоль</w:t>
      </w:r>
      <w:r>
        <w:rPr>
          <w:sz w:val="24"/>
          <w:szCs w:val="24"/>
        </w:rPr>
        <w:t>/л, СН</w:t>
      </w:r>
      <w:r>
        <w:rPr>
          <w:sz w:val="24"/>
          <w:szCs w:val="24"/>
          <w:vertAlign w:val="subscript"/>
        </w:rPr>
        <w:t>3</w:t>
      </w:r>
      <w:r>
        <w:rPr>
          <w:spacing w:val="2"/>
          <w:sz w:val="24"/>
          <w:szCs w:val="24"/>
        </w:rPr>
        <w:t>СОО</w:t>
      </w:r>
      <w:r>
        <w:rPr>
          <w:sz w:val="24"/>
          <w:szCs w:val="24"/>
          <w:vertAlign w:val="superscript"/>
        </w:rPr>
        <w:t xml:space="preserve">–  </w:t>
      </w:r>
      <w:r>
        <w:rPr>
          <w:sz w:val="24"/>
          <w:szCs w:val="24"/>
        </w:rPr>
        <w:t xml:space="preserve">– 27 </w:t>
      </w:r>
      <w:r>
        <w:rPr>
          <w:spacing w:val="2"/>
          <w:sz w:val="24"/>
          <w:szCs w:val="24"/>
        </w:rPr>
        <w:t>ммоль</w:t>
      </w:r>
      <w:r>
        <w:rPr>
          <w:sz w:val="24"/>
          <w:szCs w:val="24"/>
        </w:rPr>
        <w:t>/л. Середня молекулярна маса – 30000 Дальтон, рН – 7,1–7,7,  осмоляльність 216–273 мОсмоль/кг, титрована кислотність  – 0,5 ммоль/л до рН 7,4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ubtitle"/>
        <w:rPr/>
      </w:pPr>
      <w:bookmarkStart w:id="5" w:name="n1785"/>
      <w:bookmarkEnd w:id="5"/>
      <w:r>
        <w:rPr>
          <w:b/>
          <w:color w:val="000000"/>
          <w:sz w:val="24"/>
          <w:szCs w:val="24"/>
        </w:rPr>
        <w:t xml:space="preserve">Фармакотерапевтична група. </w:t>
      </w:r>
      <w:r>
        <w:rPr>
          <w:sz w:val="24"/>
          <w:szCs w:val="24"/>
        </w:rPr>
        <w:t xml:space="preserve">Кровозамінники і перфузійні розчини. Препарати желатину. </w:t>
      </w:r>
      <w:r>
        <w:rPr>
          <w:color w:val="000000"/>
          <w:sz w:val="24"/>
          <w:szCs w:val="24"/>
        </w:rPr>
        <w:t xml:space="preserve">Код АТХ </w:t>
      </w:r>
      <w:r>
        <w:rPr>
          <w:sz w:val="24"/>
          <w:szCs w:val="24"/>
        </w:rPr>
        <w:t>B05A A06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6" w:name="n1786"/>
      <w:bookmarkEnd w:id="6"/>
      <w:r>
        <w:rPr>
          <w:rStyle w:val="Rvts11"/>
          <w:b/>
          <w:i/>
          <w:iCs/>
          <w:color w:val="000000"/>
          <w:lang w:val="uk-UA"/>
        </w:rPr>
        <w:t>Фармакологічні властивост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bookmarkStart w:id="7" w:name="n1787"/>
      <w:bookmarkEnd w:id="7"/>
      <w:r>
        <w:rPr>
          <w:i/>
          <w:color w:val="000000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лоїдний плазмозамінник. Колоїдний осмотичний тиск розчину становить  34 мм рт.ст. і відповідає нормальним значенням пацієнта (27 мм рт.ст.). Збільшення об’єму плазми спочатку відповідає введеному об’єму.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швидко розноситься у крові після внутрішньовенного введення, досягаючи об’ємного ефекту, який триває 3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4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гідратація позасудинного простору не спостерігається. Гемостаз не порушується. Не впливає на коагуляцію крові, крім ефекту розведення. Не має впливу на аналіз групи крові чи резус-фа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тимулює діурез через підвищення постачання рідини та електролітів. Осмотичний діурез може попередити олігурію або анурію і може значно знизити вплив шоку на ни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апевтичний еф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заміщує внутрішньосудинний дефіцит об’єму, спричинений втратами крові або плазми. Унаслідок цього зростають артеріальний тиск, лівошлуночковий і кінцево-діастолічний тиск, об’єм серцевого викиду, індекс об’ємної швидкості кровотоку серця, запас кисню і діу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ізм д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їдний осмотичний тиск розчину визначає величину його початкового ефекту. Тривалість ефекту залежить від кліренсу колоїду під час перерозподілу і виведення. Об’ємний ефект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еквівалентний введеній кількості розчину. Оскільки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є замісником плазми крові, він не виявляє плазморозширювального ефекту. Препарат не заміщує втрат протеїнів плазми кров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bookmarkStart w:id="8" w:name="n1788"/>
      <w:bookmarkEnd w:id="8"/>
      <w:r>
        <w:rPr>
          <w:i/>
          <w:color w:val="000000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копичується в тканинах і органах. Більшість введеного желатину виводиться нирками, фракції з низькою молекулярною масою виводяться у першу годину. Близько 8 % введеного желатину елімінується кишечником. Близько 60 % введеного желатину екскретується із сечею протягом перших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по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введення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швидко розподіляється у внутрішньосудинному просторі. Доказів кумуляції препарату у ретикулоендотеліальній системі або будь-де в організмі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болізм/ви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ість введеного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виводиться нирками. Лише незначна кількість виводиться з калом і не більше 1 % метаболізується. Менші молекули виводяться шляхом гломерулярної фільтрації, тоді як більші молекули спочатку протеолітично розкладаються у печінці і потім також виводяться нирками. Протеолітичний метаболізм такий адаптивний, що кумуляція желатину не відзначається навіть у стані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 в особливих клінічних ситуаці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іод напіввиведення препарату з плазми крові може подовжуватися у пацієнтів, які перебувають на гемодіалізі (швидкість гломерулярної фільтрації &lt; 0,5 мл/хв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9" w:name="n1789"/>
      <w:bookmarkEnd w:id="9"/>
      <w:r>
        <w:rPr>
          <w:b/>
          <w:color w:val="000000"/>
          <w:lang w:val="uk-UA"/>
        </w:rPr>
        <w:t>Клінічні характеристик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iCs/>
          <w:color w:val="000000"/>
          <w:lang w:val="uk-UA"/>
        </w:rPr>
      </w:pPr>
      <w:bookmarkStart w:id="10" w:name="n1790"/>
      <w:bookmarkEnd w:id="10"/>
      <w:r>
        <w:rPr>
          <w:rStyle w:val="Rvts11"/>
          <w:b/>
          <w:i/>
          <w:iCs/>
          <w:color w:val="000000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ілактика і лікування відносної або абсолютної гіповолемії або ш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ілактика артеріальної гіпотензії (у тому числі при індукції епідуральної або спінальної анестез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и, що включають екстракорпоральний кровообіг (у тому числі на апараті «серце та леген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а нормоволемічна гемодилюці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1" w:name="n1791"/>
      <w:bookmarkEnd w:id="11"/>
      <w:r>
        <w:rPr>
          <w:rStyle w:val="Rvts11"/>
          <w:b/>
          <w:i/>
          <w:iCs/>
          <w:color w:val="000000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вищена чутливість до будь-якого компонента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гідрат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воле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а серце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а нир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одавно перенесений інфаркт мі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і порушення згортання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натріє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каліємі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lang w:val="uk-UA"/>
        </w:rPr>
        <w:t>Дегідратаці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b/>
          <w:b/>
          <w:i/>
          <w:i/>
          <w:iCs/>
          <w:color w:val="FF0000"/>
          <w:lang w:val="uk-UA"/>
        </w:rPr>
      </w:pPr>
      <w:r>
        <w:rPr>
          <w:b/>
          <w:color w:val="000000"/>
          <w:lang w:val="uk-UA"/>
        </w:rPr>
      </w:r>
      <w:bookmarkStart w:id="12" w:name="n1793"/>
      <w:bookmarkStart w:id="13" w:name="n1792"/>
      <w:bookmarkStart w:id="14" w:name="n1793"/>
      <w:bookmarkStart w:id="15" w:name="n1792"/>
      <w:bookmarkEnd w:id="14"/>
      <w:bookmarkEnd w:id="15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color w:val="000000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n1794"/>
      <w:bookmarkEnd w:id="16"/>
      <w:r>
        <w:rPr>
          <w:rStyle w:val="2"/>
          <w:rFonts w:eastAsia="Calibri"/>
          <w:highlight w:val="yellow"/>
        </w:rPr>
        <w:t xml:space="preserve">Змішування препарату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лютенз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®</w:t>
      </w:r>
      <w:r>
        <w:rPr>
          <w:rStyle w:val="2"/>
          <w:rFonts w:eastAsia="Calibri"/>
          <w:highlight w:val="yellow"/>
        </w:rPr>
        <w:t xml:space="preserve"> з іншими лікарськими засобами може призвести до несумісності.</w:t>
      </w:r>
      <w:r>
        <w:rPr>
          <w:rStyle w:val="2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 можна вводити одночасно з жировими емульсіями. Несумісний із розчинами, які містять фосфати і карбонат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 w:eastAsia="ja-JP"/>
        </w:rPr>
      </w:pPr>
      <w:r>
        <w:rPr>
          <w:highlight w:val="yellow"/>
          <w:lang w:val="uk-UA" w:eastAsia="ja-JP"/>
        </w:rPr>
        <w:t>Слід дотримуватись обережності пацієнтам, які одночасно застосовують лікарські засоби, що можуть спричинити затримку калію або натрі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 w:eastAsia="ja-JP"/>
        </w:rPr>
      </w:pPr>
      <w:r>
        <w:rPr>
          <w:lang w:val="uk-UA" w:eastAsia="ja-JP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лід з обережністю застосовувати пацієнтам з алергічними захворюваннями, у тому числі хворим на бронхіальну аст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и желатину для заміщення об’єму рідко можуть спричиняти анафілактоїдні реакції різного ступеня тяжкості. Для того щоб якомога раніше визначити розвиток анафілактоїдної реакції, перші 2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30 мл слід вводити повільно і при уважному нагляді за пацієн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лід застосовувати з обережністю і лише при ретельному моніторингу гемодинамічного стану пацієнта у таких випад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ієнтам літнього ві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цієнтам, які мають ризик циркуляторного перевантаження, у тому числі пацієнтам із застійною серцевою недостатністю, недостатністю правого або лівого шлуночка, артеріальною гіпертензією, </w:t>
      </w:r>
      <w:r>
        <w:rPr>
          <w:rFonts w:cs="Times New Roman" w:ascii="Times New Roman" w:hAnsi="Times New Roman"/>
          <w:sz w:val="24"/>
          <w:szCs w:val="24"/>
          <w:highlight w:val="yellow"/>
        </w:rPr>
        <w:t>внутрішньочерепною кровотечею,</w:t>
      </w:r>
      <w:r>
        <w:rPr>
          <w:rFonts w:cs="Times New Roman" w:ascii="Times New Roman" w:hAnsi="Times New Roman"/>
          <w:sz w:val="24"/>
          <w:szCs w:val="24"/>
        </w:rPr>
        <w:t xml:space="preserve"> набряком легенів або нирковою недостатністю з оліго- або ануріє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ацієнтам із захворюваннями, які потребують обмеженого прийому натрі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yellow"/>
          <w:lang w:eastAsia="ja-JP"/>
        </w:rPr>
        <w:t>не можна вводити разом із кров’ю або препаратами крові (форменими елементами крові, плазмою і фракціями плазми) через ту саму систему для інфуз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ідно перевіряти сироваткові концентрації електролітів і водний баланс, особливо у пацієнтів з гіпокаліємією, порушеннями функції нирок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застосуванні препаратів желатину питома вага сечі не є визначальною для діагностики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ливу увагу слід звернути на появу симптомів гіпокальціємії (у тому числі ознак тетанії, парестезії); слід вжити відповідних захо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ані дегідратації спершу необхідно відкоригувати дефіцит рі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мпенсації тяжких втрат крові шляхом інфузії великих об’ємів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еобхідно за будь-яких обставин перевіряти гематокрит. Гематокрит не повинен падати нижче критичних значень, наведених у розділі «Спосіб застосування та доз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ічно у таких ситуаціях слід контролювати вплив дилюції на фактори коагуляції, особливо у пацієнтів з існуючими розладами гемост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ільки препарат не заміщає втрат протеїнів плазми крові, рекомендується перевіряти концентрації останні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льні настанови з профілактики побічних реа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нє інформування лікарів і середнього медичного персоналу про типи і тяжкість можливих побічних реакцій, що можуть розвинутися після введення колоїдних замісників об’є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тельний нагляд за пацієнтом упродовж інфузії, особливо під час введення перших </w:t>
        <w:br/>
        <w:t>2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0 мл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кий доступ до всього обладнання і медикаментів для серцево-легеневої реані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йне припинення інфузії при появі будь-яких ознак побічної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евідкладне лікування анафілактоїдних реакцій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за загальноприйнятими схемами залежно від тяжкост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дна процедура не дає можливості передбачити, які пацієнти схильні до розвитку анафілактоїдних реакцій, як неможливо передбачити також перебіг і тяжкість жодної такої реакції. Анафілактоїдні реакції, спричинені розчинами желатину, можуть бути гістамін-опосередкованими або гістаміннезалежними. Вивільнення гістаміну можна попередити за допомогою застосування комбінації блокаторів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 і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рецепторів. Профілактичне введення кортикостероїдів не було визнано ефектив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ічні реакції можуть розвиватися як у свідомих, так і у анестезованих пацієнтів. До цього часу не повідомлялося про анафілактоїдні реакції у гострій фазі дефіциту об’єму і ш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лив на результати лабораторних тес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е впливати на результати таких клініко-хімічних тестів, призводячи до отримання помилково високих зна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цукор кро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идкість осідання еритроци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ома вага сеч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 неспецифічних протеїнів, у тому числі біуретовим мет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жирні кислоти, холестерин, фруктоза, сорбітолдегідроген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користаний вміст відкритої пляшки знищ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вати розчин лише у тому випадку, якщо він прозорий і без осаду, а пляшка неушкод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ти негайно після приєднання пляшки до системи для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ше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У випадку афібриногенемії колоїдні плазмозамінники можна вводити у ситуаціях, що загрожують життю, поки заміщення крові є необхідним. Потрібно контролювати водно-електролітний баланс. Залежно від введеного об’єму слід здійснювати контроль за розведенням протеїнів плазми (фактори згортання крові, альбумін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7" w:name="n1795"/>
      <w:bookmarkEnd w:id="17"/>
      <w:r>
        <w:rPr>
          <w:rStyle w:val="Rvts11"/>
          <w:i/>
          <w:iCs/>
          <w:color w:val="000000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овані дослідження на тваринах або за участю вагітних жінок не проводилися. Через можливі анафілактоїдні реакції лікарський засіб слід застосовувати у період вагітності лише за екстренними показаннями і тільки тоді, коли потенційна користь для матері переважає потенційний ризик для пл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ідомо, чи проникає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у грудне молоко. Достатнього досвіду застосування у період годування груддю немає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8" w:name="n1796"/>
      <w:bookmarkEnd w:id="18"/>
      <w:r>
        <w:rPr>
          <w:rStyle w:val="Rvts11"/>
          <w:i/>
          <w:iCs/>
          <w:color w:val="000000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нього досвіду впливу лікування на здатність керувати автотранспортом або працювати з іншими механізмами немає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9" w:name="n1797"/>
      <w:bookmarkEnd w:id="19"/>
      <w:r>
        <w:rPr>
          <w:rStyle w:val="Rvts11"/>
          <w:b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рос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ування і швидкість інфузії коригують відповідно до об’єму втраченої крові та індивідуальної потреби у відновленні та підтриманні стабільного гемодинамічного стану. Ефект заміщення об’єму контролюють шляхом моніторингу артеріального тиску, центрального венозного тиску, частоти серцевих скорочень, швидкості діурезу, концентрації гемоглобіну, гематокри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дні рекомендовані дози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аведені у таб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5"/>
        <w:gridCol w:w="4520"/>
      </w:tblGrid>
      <w:tr>
        <w:trPr>
          <w:trHeight w:val="346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Середня рекомендована доза</w:t>
            </w:r>
          </w:p>
        </w:tc>
      </w:tr>
      <w:tr>
        <w:trPr>
          <w:trHeight w:val="1291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Профілактика гіповолемії та артеріальної гіпотензії. Лікування легкої гіповолемії, наприклад при невеликих втратах крові і плазм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500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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000 мл протягом 1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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 годин</w:t>
            </w:r>
          </w:p>
        </w:tc>
      </w:tr>
      <w:tr>
        <w:trPr>
          <w:trHeight w:val="355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Лікування тяжкої гіповолемії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000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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000 мл</w:t>
            </w:r>
          </w:p>
        </w:tc>
      </w:tr>
      <w:tr>
        <w:trPr>
          <w:trHeight w:val="1406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Екстрені ситуації, коли існує загроза життю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500 мл шляхом швидкої інфузії (під тиском), потім, після покращення параметрів серцево-судинної системи, інфузію проводять відповідно до дефіциту об’єму </w:t>
            </w:r>
          </w:p>
        </w:tc>
      </w:tr>
      <w:tr>
        <w:trPr>
          <w:trHeight w:val="1136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Гемодилюція (ізоволемічна)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Об’єм препарату Волютенз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uk-UA"/>
              </w:rPr>
              <w:t>®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, що вводиться, еквівалентний втраті плазми крові, але зазвичай не перевищує 20 мл/кг маси тіла на добу</w:t>
            </w:r>
          </w:p>
        </w:tc>
      </w:tr>
      <w:tr>
        <w:trPr>
          <w:trHeight w:val="847" w:hRule="exac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Екстракорпоральний кровообіг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за залежить від методу, що застосовується, але зазвичай становить близько 500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</w:t>
            </w:r>
            <w:r>
              <w:rPr>
                <w:sz w:val="24"/>
                <w:szCs w:val="24"/>
                <w:lang w:val="uk-UA"/>
              </w:rPr>
              <w:t>1500 мл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а д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токсикологічної точки зору обмежень дози немає. Максимальна добова доза визначається ступенем гемодилюції. Слід дотримуватись обережності, щоб уникнути зниження гематокриту нижче критичних зна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ня, що вважаються критичними для пацієнта, варіюються індивідуально, залежно від капілярної екстракції кисню, віку пацієнта, циркуляторного резерву і клінічного стану. Для пацієнтів з нормальною потребою у кисні і неушкодженим компенсаторним механізмом може бути прийнятною гемодилюція аж до рівня гемоглобіну 8 г/100 мл або гематокриту 25 %; у пацієнтів відділень інтенсивної терапії гемоглобін не повинен падати нижче              10 г/100 мл або гематокрит – нижче 30 %. У разі потреби проводять додаткове переливання крові або еритроцитарної ма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звернути увагу на розведення протеїнів плазми крові (у тому числі альбуміну і факторів коагуляції), що необхідно заміщувати у разі необхід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идкість інфу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идкість інфузії залежить від актуальної гемодинамічної ситуації. Зазвичай 500 мл вводять протягом 30 хвилин. Однак перші 20</w:t>
      </w:r>
      <w:r>
        <w:rPr>
          <w:rStyle w:val="StrongEmphasis"/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30 мл розчину слід вводити повільно, щоб якомога раніше визначити появу анафілактоїдної реа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ипадку шоку можна вводити до 20 мл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а 1 кг маси тіла на годину (що відповідає 0,33 мл/кг маси тіла/хв). У разі загрози для життя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на швидко вводити під тиском у дозі 500 мл за 5</w:t>
      </w:r>
      <w:r>
        <w:rPr>
          <w:rStyle w:val="StrongEmphasis"/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то швидка інфузія може призвести до циркуляторного перевант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іти віком від 6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кільки задокументований досвід застосування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дітям недостатній, дозу слід підбирати дуже обережно, відповідно до індивідуальної потреби у відновленні та підтриманні нормального гемодинамічного стану і циркулюючого об’єму ріди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іб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венне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веденням розчин слід підігріти до температури ті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веденні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шляхом інфузії під тиском (у тому числі за допомогою манжети або інфузійного насоса) перед введенням розчину необхідно видалити все повітря з контейнера і системи для введення, оскільки існує небезпека розвитку повітряної емболії під час інфуз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i/>
          <w:i/>
          <w:iCs/>
          <w:color w:val="000000"/>
          <w:lang w:val="uk-UA"/>
        </w:rPr>
      </w:pPr>
      <w:bookmarkStart w:id="20" w:name="n1798"/>
      <w:bookmarkEnd w:id="20"/>
      <w:r>
        <w:rPr>
          <w:rStyle w:val="Rvts11"/>
          <w:i/>
          <w:iCs/>
          <w:color w:val="000000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Style w:val="Rvts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рекомендовано застосовувати дітям віком від 6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від застосування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дітям обмежений, тому препарат їм слід застосовувати лише після ретельної оцінки лікарем користі-ризику і при ретельному монітор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1" w:name="n1799"/>
      <w:bookmarkEnd w:id="21"/>
      <w:r>
        <w:rPr>
          <w:rStyle w:val="Rvts11"/>
          <w:b/>
          <w:i/>
          <w:iCs/>
          <w:color w:val="000000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зування або надто швидке введення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е призвести до ненавмисної гіперволемії і циркуляторного перевантаження, пов’язаного з подальшим порушенням функції серця і легенів. Симптоми циркуляторного перевантаження включають, зокрема, головний біль, диспное і конгестію яремної вен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и передозуванні виникає небезпека гіпергідратації, порушення співвідношення електролітного та кислотно-лужного балансу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яві перших симптомів циркуляторного перевантаження інфузію слід негайно припинити. Лікування симптоматичне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лежно від клінічної картини необхідно підтримувати діурез і роботу серця.</w:t>
      </w:r>
      <w:r>
        <w:rPr>
          <w:rFonts w:cs="Times New Roman" w:ascii="Times New Roman" w:hAnsi="Times New Roman"/>
          <w:sz w:val="24"/>
          <w:szCs w:val="24"/>
        </w:rPr>
        <w:t xml:space="preserve"> Може бути необхідним введення діуретиків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 тяжких випадках рекомендується проводити лікування анафілактоїдних реакцій залежно від ступеня тяжкості, при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  <w:highlight w:val="yellow"/>
        </w:rPr>
        <w:t>‒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упеню тяжкості, які загрожують життю, лікування носить характер реанімаційної терап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2" w:name="n1800"/>
      <w:bookmarkEnd w:id="22"/>
      <w:r>
        <w:rPr>
          <w:rStyle w:val="Rvts11"/>
          <w:b/>
          <w:i/>
          <w:iCs/>
          <w:color w:val="000000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Єдиними потенційно серйозними побічними реакціями є анафілактоїдні реакції, описані нижче. Однак тяжкі реакції дуже рідкіс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de-DE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дко (≥ 1/10000 – &lt; 1/1000): анафілактоїдні реакції (всіх ступенів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же рідко (&lt; 1/10000): тяжкі анафілактоїдні реакції (III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IV ступеня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З боку серц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уже рідко </w:t>
      </w:r>
      <w:r>
        <w:rPr>
          <w:rFonts w:cs="Times New Roman" w:ascii="Times New Roman" w:hAnsi="Times New Roman"/>
          <w:sz w:val="24"/>
          <w:szCs w:val="24"/>
          <w:highlight w:val="yellow"/>
        </w:rPr>
        <w:t>(&lt; 1/10000)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тахікард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Частота невідома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радикар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З боку су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уже рідко </w:t>
      </w:r>
      <w:r>
        <w:rPr>
          <w:rFonts w:cs="Times New Roman" w:ascii="Times New Roman" w:hAnsi="Times New Roman"/>
          <w:sz w:val="24"/>
          <w:szCs w:val="24"/>
          <w:highlight w:val="yellow"/>
        </w:rPr>
        <w:t>(&lt; 1/10000)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артеріальна гіпо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Частота невідома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ртеріальна гіпертен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З боку дихальної системи, органів грудної клітки та середостіння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уже рідко </w:t>
      </w:r>
      <w:r>
        <w:rPr>
          <w:rFonts w:cs="Times New Roman" w:ascii="Times New Roman" w:hAnsi="Times New Roman"/>
          <w:sz w:val="24"/>
          <w:szCs w:val="24"/>
          <w:highlight w:val="yellow"/>
        </w:rPr>
        <w:t>(&lt; 1/10000)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утруднене дих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З боку шкір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Рідко </w:t>
      </w:r>
      <w:r>
        <w:rPr>
          <w:rFonts w:cs="Times New Roman" w:ascii="Times New Roman" w:hAnsi="Times New Roman"/>
          <w:sz w:val="24"/>
          <w:szCs w:val="24"/>
          <w:highlight w:val="yellow"/>
        </w:rPr>
        <w:t>(≥ 1/10000 – &lt; 1/1000)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алергічні шкірні реакції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шлунково-кишков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сто (≥ 1/1000 – &lt; 1/100): транзиторна легка нудота або абдомінальний бі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льні роз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сто (≥ 1/1000 – &lt; 1/100): транзиторне легке підвищення температури ті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уже рідко </w:t>
      </w:r>
      <w:r>
        <w:rPr>
          <w:rFonts w:cs="Times New Roman" w:ascii="Times New Roman" w:hAnsi="Times New Roman"/>
          <w:sz w:val="24"/>
          <w:szCs w:val="24"/>
          <w:highlight w:val="yellow"/>
        </w:rPr>
        <w:t>(&lt; 1/10000)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гарячка, озн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філактоїд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введення препарату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, як і будь-яких колоїдних замісників об’єму, можуть розвинутись анафілактоїдні реакції різного ступеня тяжк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  <w:lang w:eastAsia="ru-RU"/>
        </w:rPr>
        <w:t>*Анафілактоїдні реакції  І–ІІ ступеня включаю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гарячку, раптове почервоніння обличчя і шиї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вербіж, місцеву еритему, парестезію, головний біль, припливи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шкір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сипи (кропив’янку)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набряк слизових оболонок, тахікардію, артеріальну гіпотензію, диспное, кашель, нудоту, бл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  <w:lang w:eastAsia="ru-RU"/>
        </w:rPr>
        <w:t>Анафілактоїдні реакції III–IV ступеня включають тяжке диспное, бронхоспазм, тяжку артеріальну гіпотензію,</w:t>
      </w:r>
      <w:r>
        <w:rPr>
          <w:rFonts w:eastAsia="Times New Roman" w:cs="Times New Roman" w:ascii="Times New Roman" w:hAnsi="Times New Roman"/>
          <w:lang w:eastAsia="ru-RU"/>
        </w:rPr>
        <w:t xml:space="preserve"> шок, зупинку дихання і сер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и, які отримують Волютен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потребують постійного нагляду щодо появи анафілактоїд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випадку анафілактоїдної реакції необхідно негайно припинити інфузію і надати невідкладну до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відомлення про прояви побічних реакцій препарату дуже важливі. Вони дають можливість постійного спостереження за співвідношенням користі і ризику при застосуванні лікарського засоб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3" w:name="n1801"/>
      <w:bookmarkEnd w:id="23"/>
      <w:r>
        <w:rPr>
          <w:b/>
          <w:i/>
          <w:color w:val="000000"/>
          <w:lang w:val="uk-UA"/>
        </w:rPr>
        <w:t>Термін придатності.</w:t>
      </w:r>
      <w:r>
        <w:rPr>
          <w:b/>
          <w:color w:val="000000"/>
          <w:lang w:val="uk-UA"/>
        </w:rPr>
        <w:t xml:space="preserve"> </w:t>
      </w:r>
      <w:r>
        <w:rPr>
          <w:bCs/>
          <w:iCs/>
          <w:lang w:val="uk-UA"/>
        </w:rPr>
        <w:t>2 р</w:t>
      </w:r>
      <w:r>
        <w:rPr>
          <w:lang w:val="uk-UA"/>
        </w:rPr>
        <w:t>ок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4" w:name="n1802"/>
      <w:bookmarkEnd w:id="24"/>
      <w:r>
        <w:rPr>
          <w:b/>
          <w:color w:val="000000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25 °С. Не заморожувати. Використовувати негайно після відкритт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lang w:val="uk-UA"/>
        </w:rPr>
      </w:pPr>
      <w:bookmarkStart w:id="25" w:name="n1803"/>
      <w:bookmarkEnd w:id="25"/>
      <w:r>
        <w:rPr>
          <w:b/>
          <w:i/>
          <w:lang w:val="uk-UA"/>
        </w:rPr>
        <w:t xml:space="preserve">Несуміс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ід змішувати з іншими лікарськими засобам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6" w:name="n1804"/>
      <w:bookmarkEnd w:id="26"/>
      <w:r>
        <w:rPr>
          <w:b/>
          <w:color w:val="000000"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lang w:val="uk-UA"/>
        </w:rPr>
        <w:t>По 500 мл у пляшці.</w:t>
      </w:r>
      <w:bookmarkStart w:id="27" w:name="n1805"/>
      <w:bookmarkEnd w:id="27"/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атегорія відпуск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8" w:name="n1806"/>
      <w:bookmarkEnd w:id="28"/>
      <w:r>
        <w:rPr>
          <w:b/>
          <w:color w:val="000000"/>
          <w:lang w:val="uk-UA"/>
        </w:rPr>
        <w:t>Виробник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Серумверк Бернбург АГ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замовлення ТОВ «Юрія-Фарм»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9" w:name="n1807"/>
      <w:bookmarkEnd w:id="29"/>
      <w:r>
        <w:rPr>
          <w:b/>
          <w:color w:val="00000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ubtitle"/>
        <w:rPr>
          <w:sz w:val="24"/>
          <w:szCs w:val="24"/>
        </w:rPr>
      </w:pPr>
      <w:bookmarkStart w:id="30" w:name="n1808"/>
      <w:bookmarkEnd w:id="30"/>
      <w:r>
        <w:rPr>
          <w:sz w:val="24"/>
          <w:szCs w:val="24"/>
        </w:rPr>
        <w:t>06406, Німеччина, Бернбург, Халлеше Ландштрассе 105 б.</w:t>
      </w:r>
    </w:p>
    <w:p>
      <w:pPr>
        <w:pStyle w:val="Subtitle"/>
        <w:tabs>
          <w:tab w:val="clear" w:pos="708"/>
          <w:tab w:val="left" w:pos="2160" w:leader="none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6406, Germany, Bernburg, Hallesche Landstraße 105 b. </w:t>
      </w:r>
    </w:p>
    <w:p>
      <w:pPr>
        <w:pStyle w:val="Subtitle"/>
        <w:tabs>
          <w:tab w:val="clear" w:pos="708"/>
          <w:tab w:val="left" w:pos="2160" w:leader="none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160" w:leader="none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vts11">
    <w:name w:val="rvts11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lang w:val="uk-UA"/>
    </w:rPr>
  </w:style>
  <w:style w:type="character" w:styleId="Style19">
    <w:name w:val="Нижний колонтитул Знак"/>
    <w:qFormat/>
    <w:rPr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222"/>
      <w:ind w:left="2420" w:hanging="8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8:00Z</dcterms:created>
  <dc:creator>Мельник Ірина Іванівна</dc:creator>
  <dc:description/>
  <cp:keywords/>
  <dc:language>en-US</dc:language>
  <cp:lastModifiedBy>Козак Валентина Анатоліївна</cp:lastModifiedBy>
  <dcterms:modified xsi:type="dcterms:W3CDTF">2019-05-10T09:08:00Z</dcterms:modified>
  <cp:revision>2</cp:revision>
  <dc:subject/>
  <dc:title/>
</cp:coreProperties>
</file>