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’я Украї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.01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2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е посвідчення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5706/01/0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ПР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VPRIV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0" w:name="n1779"/>
      <w:bookmarkStart w:id="1" w:name="n1777"/>
      <w:bookmarkEnd w:id="0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" w:name="n1780"/>
      <w:bookmarkEnd w:id="2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velag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erase alfa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178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флакон містить 400 ОД велаглюцерази альфа;</w:t>
      </w:r>
    </w:p>
    <w:p>
      <w:pPr>
        <w:pStyle w:val="Style19"/>
        <w:spacing w:lineRule="auto" w:line="276" w:before="0" w:after="0"/>
        <w:jc w:val="both"/>
        <w:rPr>
          <w:color w:val="000000"/>
          <w:lang w:val="uk-UA"/>
        </w:rPr>
      </w:pPr>
      <w:bookmarkStart w:id="4" w:name="n1782"/>
      <w:bookmarkEnd w:id="4"/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с</w:t>
      </w:r>
      <w:r>
        <w:rPr>
          <w:lang w:val="uk-UA"/>
        </w:rPr>
        <w:t>ахароза; натрію цитрат, дигідрат; лимонна кислота, моногідрат; полісорбат 20.</w:t>
      </w:r>
    </w:p>
    <w:p>
      <w:pPr>
        <w:pStyle w:val="Normal"/>
        <w:spacing w:lineRule="auto" w:line="276" w:before="0" w:after="0"/>
        <w:jc w:val="both"/>
        <w:rPr/>
      </w:pPr>
      <w:bookmarkStart w:id="5" w:name="n1783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розчину для інфузі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1784"/>
      <w:bookmarkEnd w:id="6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ий або білуватий порош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Після розведенн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зорий або злегка опалесцентний безбарвний роз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bookmarkStart w:id="7" w:name="n1785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и для лікування захворювань травного тракту і порушень обміну речовин. Фермен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>A16A B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8" w:name="n1786"/>
      <w:bookmarkEnd w:id="8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bookmarkStart w:id="9" w:name="n1787"/>
      <w:bookmarkEnd w:id="9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n1788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Хвороба Гоше являє собою аутосомне рецесивне захворювання, викликане мутацією гена глюкоцереброзидази, наслідком чого є недостатність лізосомального ферменту бета-глюкоцереброзидази. У пацієнтів з хворобою Гоше глюкоцереброзид прогресивно накопичується в макрофагах, призводячи до клітинного перенасичення, росту пінистих клітин або клітин Гош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належить до групи лізосомальних хвороб накопичення, клінічні прояви якого зумовлені розподілом клітин Гоше в органах та тканинах і включають розвиток органомегалії, деформацій та аномалій кісток скелета, кісткових кризів, іноді до вираженої анемії та тромбоцитопенії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аглюцераза альфа – форма ферменту, отримана на лінії клітин людини за допомогою технології активації генів. Молекулярна маса мономера становить близько 63 кДа. Велаглюцераза – глікопротеїн, що включає 497 амінокислот і містить 5 N-пов’язаних глікозильованих ділянок, 4 з яких заповнені глікозаміногліканами з високим вмістом манози. Манозні залишки дають змогу ферменту специфічно зв’язуватись з манозними рецепторами на клітинній поверхні, що призводить до клітинної інтерналізації ферменту, націленого на внутрішньоклітинні лізосоми, і подальшого катаболізму накопиченого глюкоцеребрози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велаглюцерази альфа заміщає бета-глюкоцереброзидазу, функцією якої є катаболізм глюкоцереброзиду з утворенням глюкози та цераміду у лізосомах, зменшує кількість накопиченого глюкоцереброзиду і покращує патофізіологічний прояв хвороби Гоше типу І: збільшується концентрація гемоглобіну та загальне число тромбоцитів, зменшується об’єм печінки та селез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Клінічна ефективність та безпе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Дослідження лікування хворих, які раніше не застосовували препара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9-місячне дослідження за участю 12 дорослих</w:t>
        <w:br/>
        <w:t xml:space="preserve">(≥ 18 років) пацієнтів, які раніше не застосовували ензимну замісну терапію (тобто не перебували на ній хоча б за 12 місяців до початку дослідження). Впрів був початково призначений 3 пацієнтам у дозуванні у зростаючому порядку (15, 30, 60 ОД/кг), лікування інших 9 розпочали з 60 ОД/кг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 початку лікування спостерігали клінічно значуще збільшення концентрації гемоглобіну та загального числа тромбоцитів вже після 3 місяців, зменшення об’ємів печінки та селезінки відбулося після 6 і 9 місяців відповідн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0 пацієнтів, які закінчили дослідження 025, взяли участь у відкритому розширеному дослідженні (025EXT), 8 з яких його завершил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як мінімум 12 місяців продовження лікування Впрівом, всім пацієнтам було зменшено дозу з 60 до 30 ОД/кг після досягнення хоча б 2 з 4 терапевтичних цілей «Року 1» ензимної замісної терапії хвороби Гоше І тип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отримували дози, що варіювалися від 30 до 60 ОД/кг (середня доза 35 ОД/кг) 1 раз на два тижні протягом 84 місяців (7 років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ійка клінічна активність була продемонстрована протягом лікування у вигляді покращення концентрації гемоглобіну, загального числа тромбоцитів і зменшення об’єму печінки та селезін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57-го місяця 8 з 8 пацієнтів досягли зниження щонайменше на 2 бали за шкалою навантаження кісткового мозку поперекового відділу хребта, що оцінювали за допомогою МРТ. Покращення середнього Z-показника поперекового відділу хребта та щільності кісткового матеріалу шийки стегна спостерігали вже на 24 (0,4; 95 % довірчий інтервал (ДІ) 0,1, 0,7) та 33 місяці (0,4; 95 % ДІ 0,2, 0,6) відповідно. Після 7 років лікування середній рівень покращення Z-показників відносно початкових даних був 0,7 (95 % ДІ 0,4, 1,0) для поперекового відділу та 0,5 (95 % ДІ 0,2, 0,7) для шийки стегна. </w:t>
      </w:r>
      <w:r>
        <w:rPr>
          <w:rFonts w:cs="Times New Roman" w:ascii="Times New Roman" w:hAnsi="Times New Roman"/>
          <w:sz w:val="24"/>
          <w:szCs w:val="24"/>
          <w:lang w:val="uk-UA"/>
        </w:rPr>
        <w:t>Жодного з пацієнтів не класифікували за жорсткішою системою ВООЗ за параметром щільності кісток відносно початкових дан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12-місячне, рандомізоване, подвійно сліпе дослідження з паралельною групою дослідження ефективності у 25 пацієнтів віком від 2 років, які раніше не застосовували замісну ензимну терапію (тобто не отримували її як мінімум за 30 місяців до початку дослідження). Пацієнти також повинні були мати пов’язані з хворобою Гоше анемію та тромбоцитопенію чи органомегалію. Пацієнти рандомізовано отримували Впрів у дозі 45 ОД/кг (N = 13) чи 60 ОД/кг (N = 12) 1 раз на два тижні.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ведення велаглюцерази альфа у дозі 60 ОД/кг внутрішньовенно 1 раз у два тижні продемонструвало клінічно значуще збільшення середньої концентрації гемоглобіну (+2,4 г/дл), загальної кількості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50,9 x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) порівняно з початковими даними, об’є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чінки зменшився в 1,46–1,22 раза порівняно з нормальним (в середньому на 17 %), об’єм селезінки зменшився в 14,0–5,75 раза (в середньому на 50 %). При введенні 45 ОД/кг спостерігали значуще збільшення концентрації гемоглобіну (+2,4 г/дл), загального числа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40,9 ×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орівняно з початковими значеннями, об’єм печінки зменшився в 1,40–1,24 раза порівняно з нормальним (в середньому на 6 %), об’єм селезінки зменшився в 14,5–9,50 раза (в середньому на 40 %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9-місячне, рандомізоване, подвійно сліпе дослідження відсутності меншої ефективності, із застосуванням активного препарату порівняння – іміглюцерази з паралельною групою дослідження ефективності, в якому брали участь 34 пацієнти віком від 2 років, які раніше не застосовували замісну ензимну терапію (тобто не отримували її як мінімум за 12 місяців до початку дослідження). Пацієнти також повинні були мати пов’язані з хворобою Гоше анемію та тромбоцитопенію чи органомегалію. Пацієнти отримували 60 ОД/кг (N = 17) лікарського засобу Впрів або 60 ОД/кг (N = 17) іміглюцерази 1 раз на два тиж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ній абсолютний показник збільшення порівняно з початковим значенням для концентрації гемоглобіну був 1,624 г/дл (± 0,223) протягом 9 місяців лікування препаратом Впрів. Доведено, що дане підвищення концентрації гемоглобіну було клінічно та статистично не гірше за ефект іміглюцерази (середній показник зміни порівняно з початковою точкою за 9 місяців [Впрів – іміглюцераза]: 0,135 г/дл. Статистично значущі відмінності між лікарьским засобом Впрів та іміглюцеразою щодо зміни загального числа тромбоцитів, об’єму печінки та селезінки протягом 9 місяців лікування, а також часу першої реакції гемоглобіну (визначається як збільшення на 1 г/дл від початкової точки) відсут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слідження за участю пацієнтів, що змінили лікування іміглюцеразою на лікування препаратом Впр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softHyphen/>
        <w:t>– 12-місячне, відкрите дослідження безпеки за участю 40 пацієнтів віком від 2 років, які отримували іміглюцеразу у дозах від 15 до 60 ОД/кг протягом як мінімум 30 місяців без перерв. Доза мала бути стабільною хоча б останні 6 місяців до початку дослідження. Впрів вводився у такій же дозі та режимі, як і іміглюцераза. Зміни концентрації гемоглобіну та загальної кількості тромбоцитів розраховувались як зміни порівняно з початковими даними, які визначались наприкінці лікування іміглюцеразою. Пацієнтам, що отримували менше ніж 15 ОД/кг іміглюцерази, призначали 15 ОД/кг лікарського засобу Впрі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ацієнтів, які змінили лікування іміглюцеразою на лікування препаратом Впрів, показники концентрації гемоглобіну та загального числа тромбоцитів зберігались на терапевтичному рівні протягом 12 місяців лікуванн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клінічне дослідження безпеки за участю 211 пацієнтів, включаючи 205 пацієнтів, які раніше застосовували іміглюцеразу, та 6 пацієнтів, які раніше не отримували лікування. Вік 57 пацієнтів був понад 65 років (56 з яких попередньо приймали іміглюцеразу). Пацієнтам, які раніше приймали іміглюцеразу, призначали інфузії лікарського засобу Впрів 1 раз на два тижні в такому ж дозуванні, що й іміглюцеразу, від 15 до 60 ОД/кг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, які попередньо застосовували іміглюцеразу, отримали в середньому 8 інфузій Впріву в середньому протягом 15,1 тижн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філь безпеки у цих пацієнтів був подібним тому, який спостерігали протягом клінічних досліджен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ише у 1 зі 163 пацієнтів спостерігали утворення антитіл до велаглюцерази альфа протягом дослідже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редній показник концентрації гемоглобіну та загального числа тромбоцитів у пацієнтів, які раніше приймали іміглюцеразу, підтримувався протягом дослідження та залишався у межах вихідних інтервал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Розширене дослідження 04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сі 95 пацієнтів (73 дорослих та 22 дитини), які брали участь у дослідженнях 032, 034 та 039, продовжили відкрите розширене дослідження. 57 пацієнтів раніше не отримували лікування. Всі пацієнти отримували замісну ензимну терапію хоча б 2 роки та перебували під наглядом в середньому протягом 4,5 року (мінімум 2,3 року, максимум 5,8 року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цьому дослідженні концентрація гемоглобіну, загальне число тромбоцитів, об’єм печінки та селезінки визначались після 24 місяців лікування. Результати представлені у таблиці 1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093"/>
      </w:tblGrid>
      <w:tr>
        <w:trPr>
          <w:trHeight w:val="568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аблиця 1. Результати після 24 місяців: зміни відносно початкової точки. Дослідження 044 популяції призначеного лікування.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Клінічні пара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Загальна група пацієнтів, які приймали Впрів (N = 39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Середня зміна відносно початкового значення (95 % 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приймали іміглюцеразу протягом 9 місяців, потім Впрів протягом 15 місяців (N = 16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змінили довготривале лікування іміглюцеразою на терапію лікарським засобом Впрів (N = 38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Концентрація гемоглобіну (г/д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2,28; 3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,25; 2,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0,0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0,34; 0,2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87,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72,69; 10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60,9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17,22; 204,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9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60; 20,66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печінки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2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91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,6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16; –1,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0,0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селезінки 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2,6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3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3,6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7,25; –0,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)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es-GT" w:bidi="he-IL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>Виключаючи пацієнтів, яким було видалено селезінку. N = 30, 6 та 34 для трьох зазначених груп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* Об’єм печінки та селезінки відображали по відношенню до маси тіла. Нормальна селезінка становить 0,2 % до маси тіла, печінка – 2,5 % до маси тіл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Примітка: метод підстановки даних використовували у разі переривчастих даних.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цьому дослідженні мінеральна щільність кісток була визначена шляхом двохенергетичної рентгенівської абсорбції поперекового відділу хребта та шийки стегна. У 31 пацієнта, які раніше не приймали Впрів, середнє Z-значення мінеральної щільності кісток поперекового відділу початково складал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,820 (95 % Д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,21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,43) та зросло до 0,62 (95 % ДІ: 0,39, 0,84) протягом 24 місяців лікування. Аналогічні результати спостерігали у пацієнтів, які приймали 9 місяців іміглюцеразу, а згодом Впрів протягом 15 місяців. У 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ацієнтів, які змінили довготривале лікування іміглюцеразою на Впр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начення мінеральної щільності кісток поперекового відділу утримувалося протягом 24 місяців. Значущих змін показника мінеральної щільності кісток шийки стегна не спостерігалос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9 дітей збільшення середнього Z-показника спостерігалося протягом 60 місяців лікування серед пацієнтів, що раніше не отримували лікування, що говорить про лінійне збільшення користі лікування. Аналогічні ефекти лікування спостерігали протягом 48 місяців у дітей, які раніше отримували іміглюцеразу протягом 9 місяців, а згодом перейшли на Впрів. Діти, які змінили довготривале лікування іміглюцеразою на Впрів, у дослідженні 034 мали вищий Z-показник на початковому рівні, який і залишався стабільним протягом всього час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Ці впливи лікування на показник гемоглобіну, загальне число тромбоцитів, об’єм органів, мінеральну щільність кісток та висоту залишалися на певному рівні до кінця дослідж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u w:val="single"/>
          <w:lang w:val="uk-UA"/>
        </w:rPr>
        <w:t>Дослідження 40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Дослідження 402 було відкритим неконтрольованим дослідженням IV фази, в якому оцінювався вплив лікарського засобу Впрів на кісткову патологію у 21 дорослого пацієнта з хворобою Гоше 1-го типу, які раніше не отримували лікування. Первинний аналіз ефективності проводився у 16 суб’єктів, які завершили 24-місячне лікування лікарським засобом Впрів. На початку дослідження середній вік пацієнтів становив 46 років, а середнє зна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uk-UA"/>
        </w:rPr>
        <w:t>Z-показника мінеральної щільності кісто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 дорівнювало -1,93 (0,876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У цьому дослідженні первинною кінцевою точкою ефективності була зміна від вихідного рівня до 24 місяц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-показника мінеральної щільності кісток поперекового відділу хребта, який визначали за допомогою методу двоенергетичної рентгенівської абсорбціометрії (DXA). Було виявлено позитивну тенденцію щодо первинної кінцевої точки ефективності [зміна середнього значення (SD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-показника мінеральної щільності кісток поперекового відділу хребта від вихідного рівня до 24 місяця становила 0,17 (0,394), 95 % ДІ -0,04, 0,38; але ефект не був статистично значущим (p-значення 0,1077). Через 1 рік лікування не було виявлено достовірного ефекту лікарського засобу Впрів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-показник мінеральної щільності кісток поперекового відділу хреб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Вторинні кінцеві точки [популяція ІТТ (всі рандомізовані пацієнти, які отримали не менше однієї дози досліджуваного препарату): СК (спостережувані випадки)] відповідали попереднім дослідженн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Таблиця 2: Вторинні кінцеві точки в дослідженні SHP-GCB-402 – середнє значення на вихідному рівні (SD), середня зміна від вихідного рівня до 24-го місяця, 95 % ДІ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38"/>
        <w:gridCol w:w="3330"/>
      </w:tblGrid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Клінічні парамет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Середнє значення на вихідному рівні (S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 xml:space="preserve">Середня зміна від вихідного рівня до 24-го місяц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95 % Д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Показник навантаження на кістковий мозок (BMB) (n = 1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8 (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6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 xml:space="preserve">0 </w:t>
              <w:br/>
              <w:t>[-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4; -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6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Концентрація гемоглобіну (г/д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1 (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 xml:space="preserve">90 </w:t>
              <w:br/>
              <w:t>[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29; 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51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/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3 (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9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16 </w:t>
              <w:br/>
              <w:t>[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7; 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4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Нормальний об’єм печінки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8 (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59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45 </w:t>
              <w:br/>
              <w:t>[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7; 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22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Нормальний об’єм селезі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0 (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86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56 </w:t>
              <w:br/>
              <w:t>[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97; 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5]</w:t>
            </w:r>
          </w:p>
        </w:tc>
      </w:tr>
      <w:tr>
        <w:trPr>
          <w:trHeight w:val="30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 xml:space="preserve">ДІ – довірчій інтервал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SD – стандартне відхиленн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Профіль безпеки відповідав даним попередніх досліджень; не було виявлено жодних нових сигналів щодо безпе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дітям від 4 до 17 років підтверджувалось результатом контрольованих досліджень за участю дорослих та дітей [20 з 94 (21 %)]. Профілі безпеки та ефективності були подібними у дітей та дорослих. Результати дослідження дозволяють призначати препарат дітям віком від 2 років. Очікується, що профіль ефективності та безпеки буде подібним аналогічним показникам характерними для віку 2 років, хоча даних щодо застосування дітям менше 4 років немає. Вплив на ріст було відмічено саме у ході дослідження 04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фази I/II HGT-GCB-068 було проведене для вивчення ефективності та безпеки велаглюцерази альфа для ФЗТ у дітей та підлітків із хворобою Гоше 3-го типу, які раніше не отримували лікування. Це було багатоцентрове відкрите дослідження, в якому велаглюцеразу альфа вводили 6 пацієнтам (у віці від 2 до 17 років на момент реєстрації) з підтвердженим діагнозом хвороби Гоше 3-го типу у дозі 60 од/кг у вигляді внутрішньовенних інфузій раз на два тижні протягом 12 місяці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цьому невеликому пошуковому дослідженні результати з точки зору неврологічної ефективності та профіль безпеки внутрішньовенної велаглюцерази альфа у пацієнтів із хворобою Гоше 3-го типу відповідали тим, що спостерігались у пацієнтів із хворобою Гоше 1-го типу. У цьому дослідженні не було зареєстровано значного поліпшення неврологічних проявів хвороби Гоше 3-го типу, за винятком одного паціє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пека та ефективність велаглюцерази альфа у дітей віком до 4 років ще не встановлені. Дані відсутні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Європейська агенція з лікарських засобів відмовилась від обов'язку подавати результати досліджень лікарського засобу Впрів у всіх підгрупах педіатричної популяції із хворобою Гоше типу 2 (про застосування у педіатрії див. «</w:t>
      </w:r>
      <w:r>
        <w:rPr>
          <w:rFonts w:cs="Times New Roman" w:ascii="Times New Roman" w:hAnsi="Times New Roman"/>
          <w:bCs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lang w:val="uk-UA" w:eastAsia="en-US"/>
        </w:rPr>
        <w:t>»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11" w:name="n1789"/>
      <w:bookmarkEnd w:id="11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зниці в показниках фармакокінетики у хворих на хворобу Гоше різної статі не відмічалось. Випадків появи антитіл до велаглюцерази не спостерігалось. Таким чином, неможливо оцінити вплив антитіл на фармакологічний профіль велаглюцерази альфа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Абсорб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внутрішньовенному 60-хвилинному введенні концентрація велаглюцерази альфа в плазмі крові зростає протягом перших 20 хвилин, максимальна концентрація в плазмі крові (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досягається протягом 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 хвилин. Після закінчення введення велаглюцерази альфа в дозах 15, 30, 45 та 60 ОД/кг концентрація ферменту швидко знижується по монофазній чи двофазній кривій, період напіввиведення 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ється між 5 та 12 хвилин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метри фармакокінетики велаглюцерази альфа мають лінійний або близький до лінійного профіль,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 площа під кривою «концентрація—час» (AUC) збільшуються зі збільшенням дозування від 15 до 60 ОД/кг. Рівноважний стан об’єму розподілу становить 10 % від маси тіла. Високий кліренс велаглюцерази альфа (6,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,6 мл/хв/кг) зберігається 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проводжується швидким захопленням фермен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рофагам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часті манозних рецепторі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Екскрец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іренс велаглюцерази альфа у дітей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7, віком від 4 до 1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 не відрізняється від відповідних показників у дорослих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15, віком від 19 до 62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2" w:name="n1790"/>
      <w:bookmarkEnd w:id="12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n1791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Препарат Впрів показаний для тривалої ензимної замісної терапії пацієнтів з хворобою Гоше I тип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кі алергічні реакції на діючу речовину або на будь-яку допоміжну речови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n1793"/>
      <w:bookmarkStart w:id="15" w:name="n1792"/>
      <w:bookmarkEnd w:id="14"/>
      <w:bookmarkEnd w:id="15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n1794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заємодії лікарського засобу Впрів з іншими лікарськими засобами не проводил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bookmarkStart w:id="17" w:name="n1795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ростежува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покращення простежуваності біологічних лікарських засобів слід чітко фіксувати найменування та номер серії введеного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еакції гіперчутливості, включаючи симптоми анафілаксії, спостерігались у пацієнтів, які брали участь у клінічних дослідженнях, та у постреєстраційний період. Більшість реакцій гіперчутливості розвивались упродовж 12 годин після інфузії. Найбільш пошире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нфузійні реакції.</w:t>
      </w:r>
    </w:p>
    <w:p>
      <w:pPr>
        <w:pStyle w:val="Text"/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Інфузійна реакція — це будь-яка небажана лікарська реакція, що виникає протягом 24 годин після початку інфузії велаглюцерази альфа. Інфузійні реакції (ІР) були найчастішими небажаними реакціями у пацієнтів, які брали участь у клінічних дослідженнях. Часто ІР розвивались як реакції гіперчутливості. Найбільш поширеними 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 Симптоми, що вказують на анафілаксію, спостерігались у пацієнтів, які брали участь у клінічних дослідженнях, та у постреєстраційний період. Окрім симптомів, пов’язаних з реакціями гіперчутливості, ІР можуть проявлятись як втома, запаморочення, лихоманка, підвищення артеріального тиску, свербіж, розмитість зору або блювання. У пацієнтів, які раніше не отримували лікування, більшість інфузійних реакцій, виникли протягом перших 6 місяців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u w:val="single"/>
          <w:lang w:val="uk-UA" w:eastAsia="en-US"/>
        </w:rPr>
      </w:pPr>
      <w:r>
        <w:rPr>
          <w:color w:val="000000"/>
          <w:szCs w:val="24"/>
          <w:u w:val="single"/>
          <w:lang w:val="uk-UA" w:eastAsia="en-US"/>
        </w:rPr>
        <w:t xml:space="preserve">Профілактика та лікування інфузійних реакцій, включаючи реакції гіперчутливості 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Cs w:val="24"/>
          <w:lang w:val="uk-UA" w:eastAsia="en-US"/>
        </w:rPr>
        <w:t>Лікування інфузійних реакцій слід призначати з урахуванням тяжкості реакції, а відповідними заходами можуть бути зниження швидкості інфузії, застосування лікарських засобів, таких як антигістамінні препарати, жарознижувальні засоби та/або кортикостероїди, або припинення лікування з подальшим відновленням зі збільшенням тривалості інфуз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Cs w:val="24"/>
          <w:lang w:val="uk-UA" w:eastAsia="en-US"/>
        </w:rPr>
        <w:t>Через ризик розвитку реакцій гіперчутливості, в тому числі анафілаксії, при застосуванні велаглюцерази альфи має бути доступна належна медична допомога, включаючи кваліфікований персонал для проведення інтенсивної терапії. У разі розвитку анафілактичної чи іншої гострої реакції у клініці або поза клінікою слід негайно припинити інфузію та надати пацієнту належну медичну допомогу. У разі розвитку анафілактичної реакції у пацієнта поза клінікою слід розглянути необхідність продовження лікування в клінічних умовах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Слід з обережністю призначати лікування пацієнтам, у яких виникають симптоми реакції гіперчутливості до велаглюцерази альфа чи інших засобів ферментозамісної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Медикаментозна підготовка з використанням антигістамінних препаратів та/або кортикостероїдів може попередити наступну реакцію у випадках потреби в симптоматичному лікуван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муногенн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нтитіла можуть відігравати значну роль у викинені реакцій, пов’язаних із застосуванням велаглюцерази альф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альшого визначення залежності у разі виникнення тяжких інфузійних реакцій та у разі зменшення дії лікарського засобу або її відсутності слід визначити присутність антитіл та повідомити про результати компані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ході клінічних досліджень у одного з 94 (1 %) хворих спостерігали появу антитіл класу IgG до велаглюцерази альфа, при аналіз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ено, що вони є нейтралізуючими. У даного пацієнта інфузійних реакцій виявлено не було. Антитіл класу IgE до велаглюцерази альфа не було вия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ост-маркетингова фаз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додаткового пост-маркетингового дослідження у одного хворого спостерігали появу антитіл класу IgG до лікарського засобу Впрів. Крім того, в ході пост-маркетингового дослідження повідомлялося про кілька випадків появи позитивних нейтралізуючих антитіл та відсутності ефек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тр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лікарський засіб містить 12,15 мг натрію на флакон, що еквівалентно 0,6 % від рекомендованої ВООЗ максимальної добової норми споживання натрію для дорослої людини, яка становить 2 г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76" w:before="0" w:after="0"/>
        <w:jc w:val="both"/>
        <w:rPr/>
      </w:pPr>
      <w:bookmarkStart w:id="18" w:name="n1796"/>
      <w:bookmarkEnd w:id="18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Жінки репродуктивного ві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жінок репродуктивного віку, які страждають на хворобу Гоше, можливе загострення перебігу хвороби під час вагітності та в післяродовий період. Для жінок із хворобою Гоше, які розглядають можливість вагітності, необхідна оцінка співвідношення «користь/ризик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і щодо застосування велаглюцерази альфа вагітним жінкам відсутні або обмежені. Експериментальні дослідження на тваринах не виявили прямого чи опосередкованого несприятливого впливу велаглюцерази альфа на вагітність, розвиток ембріона/плода, пологи чи постнатальний розвиток. Для підбору підходящої терапії необхідний ретельний контроль перебігу вагітності та клінічних проявів хвороби Гоше. Слід бути обережним при призначенні лікарського засобу вагітним жін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е вигодовува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евідомо, чи проникає велаглюцераза альфа або її метаболіти у грудне молоко. Велаглюцераза — це синтетична форма бета-глюкоцереброзидази, яка є звичайним компонентом грудного молока. У дослідженнях з використанням інших форм ферменту був виявлений дуже низький рівень ферменту в грудному молоці. Потрібно прийняти рішення про припинення годування груддю або припинення/утримання від застосування лікарського засобу Впрів, враховуючи користь грудного вигодовування для дитини та користь терапії для ж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плив на репродуктивну функці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на тваринах не виявили порушення репродуктивної функції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ів не проявляє або проявляє несуттєвий вплив на здатність керувати транспортними засобами або працювати з іншою техніко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9" w:name="n1797"/>
      <w:bookmarkEnd w:id="19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Default"/>
        <w:spacing w:lineRule="auto" w:line="276"/>
        <w:jc w:val="both"/>
        <w:rPr/>
      </w:pPr>
      <w:bookmarkStart w:id="20" w:name="n1798"/>
      <w:bookmarkEnd w:id="20"/>
      <w:r>
        <w:rPr>
          <w:rFonts w:cs="Times New Roman" w:ascii="Times New Roman" w:hAnsi="Times New Roman"/>
          <w:lang w:val="uk-UA" w:eastAsia="en-US"/>
        </w:rPr>
        <w:t xml:space="preserve">Кожен флакон з лікарським засобом Впрів призначений тільки для одноразового використання та містить 400 ОД велаглюцерази альфа. Препарат Впрів призначений для внутрішньовенної інфузійної терапії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u w:val="single"/>
          <w:lang w:val="uk-UA" w:eastAsia="en-US"/>
        </w:rPr>
      </w:pPr>
      <w:r>
        <w:rPr>
          <w:rFonts w:cs="Times New Roman" w:ascii="Times New Roman" w:hAnsi="Times New Roman"/>
          <w:u w:val="single"/>
          <w:lang w:val="uk-UA" w:eastAsia="en-US"/>
        </w:rPr>
        <w:t>Дози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Рекомендована доза становить 60 ОД/кг 1 раз на два тижні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t xml:space="preserve">Можливе індивідуальне коригування дози на основі досягнення та підтримки терапевтичних цілей. У клінічних дослідженнях оцінювали застосування доз у діапазоні від 15 до 60 ОД/кг раз на два тижні. Пацієнти, які наразі приймають іміглюцеразу як ензимну замісну терапію хвороби Гоше I типу, можуть починати застосовувати Впрів, зберігаючи дозу та частоту прийому. </w:t>
      </w:r>
      <w:r>
        <w:rPr>
          <w:rFonts w:cs="Times New Roman" w:ascii="Times New Roman" w:hAnsi="Times New Roman"/>
          <w:lang w:val="uk-UA"/>
        </w:rPr>
        <w:t>Дози, вищі 60 ОД/кг, не досліджувалис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ацієнтам, які змінили лікування іміглюцеразою на лікування препаратом Впрів, призначається еквівалентна доза та частота введення велаглюцерази альф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ивалість інфузії – 60 хвилин. Впрів потребує розведення та розчинення перед введенням. Препарат слід вводити тільки крізь фільтр з діаметром пор 0,22 мк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дура виконується в асептичних умов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Спосіб розведення: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  <w:tab/>
        <w:t xml:space="preserve">Визначте кількість флаконів, які необхідно розвести, відповідно до маси тіла пацієнта та з урахуванням рекомендованої дози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  <w:tab/>
        <w:t>Необхідну кількість флаконів дістають із холодильника. У кожен флакон переносять 4,3 мл стерильної води для ін’єкці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</w:t>
        <w:tab/>
        <w:t xml:space="preserve">Після розведення обережно перемішують вміст флакона, не струшуючи. Екстрагований об’єм кожного флакона складатиме 4 мл (100 ОД/мл)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  <w:tab/>
        <w:t xml:space="preserve">Для подальшого розведення проводять візуальний контроль розчину у флаконах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Розчин має бути прозорим або злегка опалесцентним та безбарвним — не  використовувати у разі зміни кольору чи появи сторонніх часток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  <w:tab/>
        <w:t xml:space="preserve">Набирають розрахований об’єм препарату з відповідної кількості флаконів, розводять загальний об’єм у 100 мл розчину натрію хлориду 9 мг/мл (0,9 %) для інфузії. Обережно перемішують, не струшують. Слід ввести інфузію протягом 24 годин після розведенн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Лікування препаратом Впрів потрібно здійснювати під наглядом лікаря, який має досвід догляду за пацієнтами з хворобою Гоше. Застосування лікарського засобу в домашніх умовах під наглядом медичного працівника може бути прийнятним тільки для хворих, які отримали хоча б три інфузії та перенесли їх без ускладнень. Під час введення велаглюцерази альфа повинна бути доступна відповідна медична допомога, включаючи належним чином навчений персонал у надзвичайних заходах. Якщо виникають анафілактичні або інші гострі реакції, негайно припиніть інфузію та розпочніть відповідне медичне лікування (див. розділ «</w:t>
      </w:r>
      <w:r>
        <w:rPr>
          <w:rFonts w:cs="Times New Roman" w:ascii="Times New Roman" w:hAnsi="Times New Roman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lang w:val="uk-UA" w:eastAsia="en-US"/>
        </w:rPr>
        <w:t>)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uk-UA" w:eastAsia="en-US"/>
        </w:rPr>
        <w:t xml:space="preserve">Особливі групи пацієнтів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ацієнти літнього віку (≥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літнього віку можуть застосовувати таку ж дозу (від 15 до 60 ОД/кг), як і інші дорослі пацієнти. 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>Порушення функції нирок чи печін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ворі з порушеною функцією нирок чи печінки не потребують коригування доз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1" w:name="n179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застосовують у педіатричній практи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із 94 пацієнтів (21%), які отримували велаглюцеразу альфа під час клінічних досліджень, перебували у педіатричному та підлітковому віковому діапазоні (від 4 до 17 років). Профілі безпеки та ефективності у дітей та підлітк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були подібними до того, що спостерігався у дорослих пацієн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ка та ефективність велаглюцерази альфа у дітей у віці до 4 років поки не встановлені. Дані відсутн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Інформація щодо випадків передозування велаглюцеразою альфа обмежена. У більшості випадків передозування не було зареєстровано додаткових небажаних явищ. Однак у разі випадкового або навмисного передозування слід ретельно спостерігати за станом пацієнтів, а лікування має бути симптоматичним і підтримувальним. Специфічний антидот відсутній. У клінічних дослідженнях максимальна доза велаглюцерази альфа становила 60 ОД/кг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bookmarkStart w:id="22" w:name="n1800"/>
      <w:bookmarkEnd w:id="22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більш серйозними побічними реакціями у пацієнтів, які брали участь у клінічних дослідженнях, були реакції гіперчутливості (2,1 %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частішими побічними реакціями були інфузійні реакції (39,4 %). Серед найбільш поширених симптомів інфузійних реакцій були головний біль, запаморочення, артеріальна гіпотензія, артеріальна гіпертензія, нудота, втомлюваність/астенія, лихоманка/підвищення температури тіла (див. також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). Інфузійна реакція була єдиною з небажаних реакцій, що призвела до припинення терапії. </w:t>
      </w:r>
      <w:bookmarkStart w:id="23" w:name="_Hlk40708626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бічні реакції, зареєстровані у пацієнтів з хворобою Гоше 1-го типу, наведені в таблиц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а системами органів та частотою відповідно до класифікації MedDRA. Реакції класифіковані за частотою таким чином: дуже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1/10),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1/100 – &lt;1/10) та нечасто(≥1/1,000 –&lt;1/100). У межах кожної групи побічні реакції представлені в порядку зменшення їх серйозності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Таблиц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en-US"/>
        </w:rPr>
        <w:t>3</w:t>
      </w:r>
      <w:r>
        <w:rPr/>
        <w:t xml:space="preserve">: Побічні реакції, зареєстровані при застосуванні препарату ВПРІВ у пацієнтів із хворобою Гоше 1-го типу 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99"/>
        <w:gridCol w:w="3374"/>
        <w:gridCol w:w="1345"/>
      </w:tblGrid>
      <w:tr>
        <w:trPr>
          <w:trHeight w:val="5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истема органів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бічна реакція</w:t>
            </w:r>
          </w:p>
        </w:tc>
      </w:tr>
      <w:tr>
        <w:trPr>
          <w:trHeight w:val="4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Дуже част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Ча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Нечасто</w:t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мунн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акції гіперчутливості (в тому числі алергічний дерматит та анафілактичні*/анафілактоїдні реакції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ервов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ний біль, запаморо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зо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змитість зору*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ерц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ахікард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дихання, грудної клітки та середості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дишка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уд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ртеріальна гіпертензія, артеріальна гіпотензія, прили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лунково-кишковий тра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животі / біль у верхній частині жив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уд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ювання*</w:t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кіра та підшкірні ткан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сип, кропив’янка, свербіж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орно-руховий апарат та сполучна ткан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кістках, артралгія, біль у спин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гальні порушення та реакції у місці застосув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фузійна реакція, астенія/втома, лихоманка /підвищення температури ті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искомфорт у грудях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зультати лабораторних та інструментальних дослідж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ільшення активованого часткового тромбопластинового часу, позитивний результат аналізу на нейтралізуючі антиті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>*Побічні реакції, інформація про які була отримана з постреєстраційних повідомл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keepNext w:val="true"/>
        <w:spacing w:lineRule="auto" w:line="276" w:before="0" w:after="0"/>
        <w:jc w:val="both"/>
        <w:rPr/>
      </w:pP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Опис окремих побічних реакцій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Блюв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деяких випадках блювання може бути серйозного і тяжкого ступеню. Блювання найчастіше виникає під час інфузії та впродовж 24 годин після інфузії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Інші особливі популя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ацієнти літнього віку (від 65 років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рофіль безпеки препарату Впрів у клінічних дослідженнях за участю пацієнтів у віці від 65 років був подібним до того, що спостерігався у інших дорослих пацієнт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Діти</w:t>
      </w:r>
    </w:p>
    <w:p>
      <w:pPr>
        <w:pStyle w:val="Normal"/>
        <w:keepNext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філь безпеки препарату Впрів у клінічних дослідженнях за участю дітей та підлітків у віці від 4 до 17 років був подібним до того, що спостерігався у дорослих пацієнтів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OLE_LINK2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aisf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dec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  <w:bookmarkEnd w:id="24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суміс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відсутності досліджень сумісності цей лікарський засіб не можна змішувати з іншими лікарськими засобами. </w:t>
      </w:r>
      <w:bookmarkStart w:id="25" w:name="n1801"/>
      <w:bookmarkEnd w:id="25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6" w:name="n1802"/>
      <w:bookmarkEnd w:id="26"/>
      <w:r>
        <w:rPr>
          <w:rFonts w:cs="Times New Roman" w:ascii="Times New Roman" w:hAnsi="Times New Roman"/>
          <w:bCs/>
          <w:sz w:val="24"/>
          <w:szCs w:val="24"/>
          <w:lang w:val="uk-UA"/>
        </w:rPr>
        <w:t>Хімічна та фізична стабільність у процесі використання була продемонстрована у дослідженнях стабільності протягом 24 годин при температурі від 2 до 8 ºС у захищеному від світла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7" w:name="n1804"/>
      <w:bookmarkStart w:id="28" w:name="n1803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у холодильнику (при температурі 2–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C) для захисту від дії світ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морожува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точки зору мікробіології розведений препарат підлягає негайному застосуванню. Якщо препарат не був застосований негайно, строки та умови зберігання приготовленого препарату до його застосування є відповідальністю користувача і не мають перевищувати 24 годин при температурі від 2 до 8 º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лакон об’ємом 20 мл (скло типу І) з пробкою (бутилкаучук із фторованим покриттям), алюмінієвим запобіжником та знімним ковпачком. По 1 флакону у картонній короб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n180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30" w:name="n1806"/>
      <w:bookmarkStart w:id="31" w:name="n1806"/>
      <w:bookmarkEnd w:id="31"/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Шайєр Фармасьютікалз Ірландія Лімітед.</w:t>
      </w:r>
      <w:bookmarkStart w:id="32" w:name="n1807"/>
      <w:bookmarkEnd w:id="32"/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bookmarkStart w:id="33" w:name="n1808"/>
      <w:bookmarkEnd w:id="3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ок 2/3 Мізіен Плаза, 50-58 Беггот Стріт Лоуер, Дублін 2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754, Ірланд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ата останнього перегляду.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’я України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1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2</w:t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е посвідчення</w:t>
      </w:r>
    </w:p>
    <w:p>
      <w:pPr>
        <w:pStyle w:val="Heading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>/15706/01/0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Heading"/>
        <w:spacing w:lineRule="auto" w:line="276"/>
        <w:ind w:left="5245" w:hanging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ПР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VPRIV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velag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erase alfa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флакон містить 400 ОД велаглюцерази альфа;</w:t>
      </w:r>
    </w:p>
    <w:p>
      <w:pPr>
        <w:pStyle w:val="Style19"/>
        <w:spacing w:lineRule="auto" w:line="276" w:before="0" w:after="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с</w:t>
      </w:r>
      <w:r>
        <w:rPr>
          <w:lang w:val="uk-UA"/>
        </w:rPr>
        <w:t>ахароза; натрію цитрат, дигідрат; лимонна кислота, моногідрат; полісорбат 2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розчину для інфузі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лий або білуватий порош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Після розведенн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зорий або злегка опалесцентний безбарвний роз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и для лікування захворювань травного тракту і порушень обміну речовин. Фермен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uk-UA"/>
        </w:rPr>
        <w:t>A16A B10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оба Гоше являє собою аутосомне рецесивне захворювання, викликане мутацією гена глюкоцереброзидази, наслідком чого є недостатність лізосомального ферменту бета-глюкоцереброзидази. У пацієнтів з хворобою Гоше глюкоцереброзид прогресивно накопичується в макрофагах, призводячи до клітинного перенасичення, росту пінистих клітин або клітин Гош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належить до групи лізосомальних хвороб накопичення, клінічні прояви якого зумовлені розподілом клітин Гоше в органах та тканинах і включають розвиток органомегалії, деформацій та аномалій кісток скелета, кісткових кризів, іноді до вираженої анемії та тромбоцитопенії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аглюцераза альфа – форма ферменту, отримана на лінії клітин людини за допомогою технології активації генів. Молекулярна маса мономера становить близько 63 кДа. Велаглюцераза – глікопротеїн, що включає 497 амінокислот і містить 5 N-пов’язаних глікозильованих ділянок, 4 з яких заповнені глікозаміногліканами з високим вмістом манози. Манозні залишки дають змогу ферменту специфічно зв’язуватись з манозними рецепторами на клітинній поверхні, що призводить до клітинної інтерналізації ферменту, націленого на внутрішньоклітинні лізосоми, і подальшого катаболізму накопиченого глюкоцеребрози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велаглюцерази альфа заміщає бета-глюкоцереброзидазу, функцією якої є катаболізм глюкоцереброзиду з утворенням глюкози та цераміду у лізосомах, зменшує кількість накопиченого глюкоцереброзиду і покращує патофізіологічний прояв хвороби Гоше типу І: збільшується концентрація гемоглобіну та загальне число тромбоцитів, зменшується об’єм печінки та селез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Клінічна ефективність та безпе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Дослідження лікування хворих, які раніше не застосовували препара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9-місячне дослідження за участю 12 дорослих</w:t>
        <w:br/>
        <w:t xml:space="preserve">(≥ 18 років) пацієнтів, які раніше не застосовували ензимну замісну терапію (тобто не перебували на ній хоча б за 12 місяців до початку дослідження). Впрів був початково призначений 3 пацієнтам у дозуванні у зростаючому порядку (15, 30, 60 ОД/кг), лікування інших 9 розпочали з 60 ОД/к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 початку лікування спостерігали клінічно значуще збільшення концентрації гемоглобіну та загального числа тромбоцитів вже після 3 місяців, зменшення об’ємів печінки та селезінки відбулося після 6 і 9 місяців відповідно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0 пацієнтів, які закінчили дослідження 025, взяли участь у відкритому розширеному дослідженні (025EXT), 8 з яких його завершил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як мінімум 12 місяців продовження лікування Впрівом, всім пацієнтам було зменшено дозу з 60 до 30 ОД/кг після досягнення хоча б 2 з 4 терапевтичних цілей «Року 1» ензимної замісної терапії хвороби Гоше І тип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отримували дози, що варіювалися від 30 до 60 ОД/кг (середня доза 35 ОД/кг) 1 раз на два тижні протягом 84 місяців (7 років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ійка клінічна активність була продемонстрована протягом лікування у вигляді покращення концентрації гемоглобіну, загального числа тромбоцитів і зменшення об’єму печінки та селезін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57-го місяця 8 з 8 пацієнтів досягли зниження щонайменше на 2 бали за шкалою навантаження кісткового мозку поперекового відділу хребта, що оцінювали за допомогою МРТ. Покращення середнього Z-показника поперекового відділу хребта та щільності кісткового матеріалу шийки стегна спостерігали вже на 24 (0,4; 95 % довірчий інтервал (ДІ) 0,1, 0,7) та 33 місяці (0,4; 95 % ДІ 0,2, 0,6) відповідно. Після 7 років лікування середній рівень покращення Z-показників відносно початкових даних був 0,7 (95 % ДІ 0,4, 1,0) для поперекового відділу та 0,5 (95 % ДІ 0,2, 0,7) для шийки стегна. </w:t>
      </w:r>
      <w:r>
        <w:rPr>
          <w:rFonts w:cs="Times New Roman" w:ascii="Times New Roman" w:hAnsi="Times New Roman"/>
          <w:sz w:val="24"/>
          <w:szCs w:val="24"/>
          <w:lang w:val="uk-UA"/>
        </w:rPr>
        <w:t>Жодного з пацієнтів не класифікували за жорсткішою системою ВООЗ за параметром щільності кісток відносно початкових дан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12-місячне, рандомізоване, подвійно сліпе дослідження з паралельною групою дослідження ефективності у 25 пацієнтів віком від 2 років, які раніше не застосовували замісну ензимну терапію (тобто не отримували її як мінімум за 30 місяців до початку дослідження). Пацієнти також повинні були мати пов’язані з хворобою Гоше анемію та тромбоцитопенію чи органомегалію. Пацієнти рандомізовано отримували Впрів у дозі 45 ОД/кг (N = 13) чи 60 ОД/кг (N = 12) 1 раз на два тижні.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ведення велаглюцерази альфа у дозі 60 ОД/кг внутрішньовенно 1 раз у два тижні продемонструвало клінічно значуще збільшення середньої концентрації гемоглобіну (+2,4 г/дл), загальної кількості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50,9 x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) порівняно з початковими даними, об’є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чінки зменшився в 1,46–1,22 раза порівняно з нормальним (в середньому на 17 %), об’єм селезінки зменшився в 14,0–5,75 раза (в середньому на 50 %). При введенні 45 ОД/кг спостерігали значуще збільшення концентрації гемоглобіну (+2,4 г/дл), загального числа тромбоциті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+40,9 × 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/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орівняно з початковими значеннями, об’єм печінки зменшився в 1,40–1,24 раза порівняно з нормальним (в середньому на 6 %), об’єм селезінки зменшився в 14,5–9,50 раза (в середньому на 40 %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9-місячне, рандомізоване, подвійно сліпе дослідження відсутності меншої ефективності, із застосуванням активного препарату порівняння – іміглюцерази з паралельною групою дослідження ефективності, в якому брали участь 34 пацієнти віком від 2 років, які раніше не застосовували замісну ензимну терапію (тобто не отримували її як мінімум за 12 місяців до початку дослідження). Пацієнти також повинні були мати пов’язані з хворобою Гоше анемію та тромбоцитопенію чи органомегалію. Пацієнти отримували 60 ОД/кг (N = 17) лікарського засобу Впрів або 60 ОД/кг (N = 17) іміглюцерази 1 раз на два тиж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ній абсолютний показник збільшення порівняно з початковим значенням для концентрації гемоглобіну був 1,624 г/дл (± 0,223) протягом 9 місяців лікування препаратом Впрів. Доведено, що дане підвищення концентрації гемоглобіну було клінічно та статистично не гірше за ефект іміглюцерази (середній показник зміни порівняно з початковою точкою за 9 місяців [Впрів – іміглюцераза]: 0,135 г/дл. Статистично значущі відмінності між лікарьским засобом Впрів та іміглюцеразою щодо зміни загального числа тромбоцитів, об’єму печінки та селезінки протягом 9 місяців лікування, а також часу першої реакції гемоглобіну (визначається як збільшення на 1 г/дл від початкової точки) відсут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ослідження за участю пацієнтів, що змінили лікування іміглюцеразою на лікування препаратом Впрі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слідження 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softHyphen/>
        <w:t>– 12-місячне, відкрите дослідження безпеки за участю 40 пацієнтів віком від 2 років, які отримували іміглюцеразу у дозах від 15 до 60 ОД/кг протягом як мінімум 30 місяців без перерв. Доза мала бути стабільною хоча б останні 6 місяців до початку дослідження. Впрів вводився у такій же дозі та режимі, як і іміглюцераза. Зміни концентрації гемоглобіну та загальної кількості тромбоцитів розраховувались як зміни порівняно з початковими даними, які визначались наприкінці лікування іміглюцеразою. Пацієнтам, що отримували менше ніж 15 ОД/кг іміглюцерази, призначали 15 ОД/кг лікарського засобу Впрі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ацієнтів, які змінили лікування іміглюцеразою на лікування препаратом Впрів, показники концентрації гемоглобіну та загального числа тромбоцитів зберігались на терапевтичному рівні протягом 12 місяців лікування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Дослідження 05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– відкрите клінічне дослідження безпеки за участю 211 пацієнтів, включаючи 205 пацієнтів, які раніше застосовували іміглюцеразу, та 6 пацієнтів, які раніше не отримували лікування. Вік 57 пацієнтів був понад 65 років (56 з яких попередньо приймали іміглюцеразу). Пацієнтам, які раніше приймали іміглюцеразу, призначали інфузії лікарського засобу Впрів 1 раз на два тижні в такому ж дозуванні, що й іміглюцеразу, від 15 до 60 ОД/кг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, які попередньо застосовували іміглюцеразу, отримали в середньому 8 інфузій Впріву в середньому протягом 15,1 тижн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філь безпеки у цих пацієнтів був подібним тому, який спостерігали протягом клінічних досліджень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ише у 1 зі 163 пацієнтів спостерігали утворення антитіл до велаглюцерази альфа протягом дослідж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ередній показник концентрації гемоглобіну та загального числа тромбоцитів у пацієнтів, які раніше приймали іміглюцеразу, підтримувався протягом дослідження та залишався у межах вихідних інтервал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Розширене дослідження 04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сі 95 пацієнтів (73 дорослих та 22 дитини), які брали участь у дослідженнях 032, 034 та 039, продовжили відкрите розширене дослідження. 57 пацієнтів раніше не отримували лікування. Всі пацієнти отримували замісну ензимну терапію хоча б 2 роки та перебували під наглядом в середньому протягом 4,5 року (мінімум 2,3 року, максимум 5,8 року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цьому дослідженні концентрація гемоглобіну, загальне число тромбоцитів, об’єм печінки та селезінки визначались після 24 місяців лікування. Результати представлені у таблиці 1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093"/>
      </w:tblGrid>
      <w:tr>
        <w:trPr>
          <w:trHeight w:val="568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аблиця 1. Результати після 24 місяців: зміни відносно початкової точки. Дослідження 044 популяції призначеного лікування.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Клінічні пара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Загальна група пацієнтів, які приймали Впрів (N = 39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Середня зміна відносно початкового значення (95 % 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приймали іміглюцеразу протягом 9 місяців, потім Впрів протягом 15 місяців (N = 16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Пацієнти, які змінили довготривале лікування іміглюцеразою на терапію лікарським засобом Впрів (N = 38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Середня зміна відносно початкового зн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95 % ДІ)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Концентрація гемоглобіну (г/д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7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2,28; 3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2,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,25; 2,7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0,0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0,34; 0,2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87,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72,69; 10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60,9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117,22; 204,6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9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60; 20,66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печінки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2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91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1,6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2,16; –1,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0,05)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Нормальний об’єм селезінки 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s-GT" w:bidi="he-IL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2,6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3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1,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3,6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(–7,25; –0,0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s-GT" w:bidi="he-IL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s-GT" w:bidi="he-IL"/>
              </w:rPr>
              <w:t>0,03)</w:t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es-GT" w:bidi="he-IL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>Виключаючи пацієнтів, яким було видалено селезінку. N = 30, 6 та 34 для трьох зазначених груп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* Об’єм печінки та селезінки відображали по відношенню до маси тіла. Нормальна селезінка становить 0,2 % до маси тіла, печінка – 2,5 % до маси тіл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s-GT" w:bidi="he-IL"/>
              </w:rPr>
              <w:t xml:space="preserve">Примітка: метод підстановки даних використовували у разі переривчастих даних.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цьому дослідженні мінеральна щільність кісток була визначена шляхом двохенергетичної рентгенівської абсорбції поперекового відділу хребта та шийки стегна. У 31 пацієнта, які раніше не приймали Впрів, середнє Z-значення мінеральної щільності кісток поперекового відділу початково складал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,820 (95 % Д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,21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,43) та зросло до 0,62 (95 % ДІ: 0,39, 0,84) протягом 24 місяців лікування. Аналогічні результати спостерігали у пацієнтів, які приймали 9 місяців іміглюцеразу, а згодом Впрів протягом 15 місяців. У 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ацієнтів, які змінили довготривале лікування іміглюцеразою на Впр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начення мінеральної щільності кісток поперекового відділу утримувалося протягом 24 місяців. Значущих змін показника мінеральної щільності кісток шийки стегна не спостерігалос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9 дітей збільшення середнього Z-показника спостерігалося протягом 60 місяців лікування серед пацієнтів, що раніше не отримували лікування, що говорить про лінійне збільшення користі лікування. Аналогічні ефекти лікування спостерігали протягом 48 місяців у дітей, які раніше отримували іміглюцеразу протягом 9 місяців, а згодом перейшли на Впрів. Діти, які змінили довготривале лікування іміглюцеразою на Впрів, у дослідженні 034 мали вищий Z-показник на початковому рівні, який і залишався стабільним протягом всього час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Ці впливи лікування на показник гемоглобіну, загальне число тромбоцитів, об’єм органів, мінеральну щільність кісток та висоту залишалися на певному рівні до кінця дослідженн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  <w:u w:val="single"/>
          <w:lang w:val="uk-UA"/>
        </w:rPr>
        <w:t>Дослідження 40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Дослідження 402 було відкритим неконтрольованим дослідженням IV фази, в якому оцінювався вплив лікарського засобу Впрів на кісткову патологію у 21 дорослого пацієнта з хворобою Гоше 1-го типу, які раніше не отримували лікування. Первинний аналіз ефективності проводився у 16 суб’єктів, які завершили 24-місячне лікування лікарським засобом Впрів. На початку дослідження середній вік пацієнтів становив 46 років, а середнє зна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uk-UA"/>
        </w:rPr>
        <w:t>Z-показника мінеральної щільності кісто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 дорівнювало -1,93 (0,876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У цьому дослідженні первинною кінцевою точкою ефективності була зміна від вихідного рівня до 24 місяц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-показника мінеральної щільності кісток поперекового відділу хребта, який визначали за допомогою методу двоенергетичної рентгенівської абсорбціометрії (DXA). Було виявлено позитивну тенденцію щодо первинної кінцевої точки ефективності [зміна середнього значення (SD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 xml:space="preserve">-показника мінеральної щільності кісток поперекового відділу хребта від вихідного рівня до 24 місяця становила 0,17 (0,394), 95 % ДІ -0,04, 0,38; але ефект не був статистично значущим (p-значення 0,1077). Через 1 рік лікування не було виявлено достовірного ефекту лікарського засобу Впрів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en-US"/>
        </w:rPr>
        <w:t>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-показник мінеральної щільності кісток поперекового відділу хреб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Вторинні кінцеві точки [популяція ІТТ (всі рандомізовані пацієнти, які отримали не менше однієї дози досліджуваного препарату): СК (спостережувані випадки)] відповідали попереднім дослідженн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Таблиця 2: Вторинні кінцеві точки в дослідженні SHP-GCB-402 – середнє значення на вихідному рівні (SD), середня зміна від вихідного рівня до 24-го місяця, 95 % ДІ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38"/>
        <w:gridCol w:w="3330"/>
      </w:tblGrid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Клінічні парамет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Середнє значення на вихідному рівні (S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 xml:space="preserve">Середня зміна від вихідного рівня до 24-го місяц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95 % Д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Показник навантаження на кістковий мозок (BMB) (n = 13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8 (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6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 xml:space="preserve">0 </w:t>
              <w:br/>
              <w:t>[-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4; -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6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Концентрація гемоглобіну (г/д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1 (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30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 xml:space="preserve">90 </w:t>
              <w:br/>
              <w:t>[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29; 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s-GT" w:bidi="he-IL"/>
              </w:rPr>
              <w:t>51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Загальне число тромбоцитів (×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val="uk-UA" w:eastAsia="es-GT" w:bidi="he-IL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/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3 (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94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16 </w:t>
              <w:br/>
              <w:t>[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7; 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4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Нормальний об’єм печінки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8 (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59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45 </w:t>
              <w:br/>
              <w:t>[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67; 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22]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s-GT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Нормальний об’єм селезі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% від маси тіл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(n =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s-GT" w:bidi="he-I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es-GT" w:bidi="he-IL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0 (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86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 xml:space="preserve">56 </w:t>
              <w:br/>
              <w:t>[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97; 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s-GT" w:bidi="he-IL"/>
              </w:rPr>
              <w:t>15]</w:t>
            </w:r>
          </w:p>
        </w:tc>
      </w:tr>
      <w:tr>
        <w:trPr>
          <w:trHeight w:val="30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s-GT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s-GT" w:bidi="he-IL"/>
              </w:rPr>
              <w:t xml:space="preserve">ДІ – довірчій інтервал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val="uk-UA"/>
              </w:rPr>
              <w:t>SD – стандартне відхиленн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val="uk-UA"/>
        </w:rPr>
        <w:t>Профіль безпеки відповідав даним попередніх досліджень; не було виявлено жодних нових сигналів щодо безпеки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дітям від 4 до 17 років підтверджувалось результатом контрольованих досліджень за участю дорослих та дітей [20 з 94 (21 %)]. Профілі безпеки та ефективності були подібними у дітей та дорослих. Результати дослідження дозволяють призначати препарат дітям віком від 2 років. Очікується, що профіль ефективності та безпеки буде подібним аналогічним показникам характерними для віку 2 років, хоча даних щодо застосування дітям менше 4 років немає. Вплив на ріст було відмічено саме у ході дослідження 04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фази I/II HGT-GCB-068 було проведене для вивчення ефективності та безпеки велаглюцерази альфа для ФЗТ у дітей та підлітків із хворобою Гоше 3-го типу, які раніше не отримували лікування. Це було багатоцентрове відкрите дослідження, в якому велаглюцеразу альфа вводили 6 пацієнтам (у віці від 2 до 17 років на момент реєстрації) з підтвердженим діагнозом хвороби Гоше 3-го типу у дозі 60 од/кг у вигляді внутрішньовенних інфузій раз на два тижні протягом 12 місяці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цьому невеликому пошуковому дослідженні результати з точки зору неврологічної ефективності та профіль безпеки внутрішньовенної велаглюцерази альфа у пацієнтів із хворобою Гоше 3-го типу відповідали тим, що спостерігались у пацієнтів із хворобою Гоше 1-го типу. У цьому дослідженні не було зареєстровано значного поліпшення неврологічних проявів хвороби Гоше 3-го типу, за винятком одного паціє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пека та ефективність велаглюцерази альфа у дітей віком до 4 років ще не встановлені. Дані відсутні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Європейська агенція з лікарських засобів відмовилась від обов'язку подавати результати досліджень лікарського засобу Впрів у всіх підгрупах педіатричної популяції із хворобою Гоше типу 2 (про застосування у педіатрії див. «</w:t>
      </w:r>
      <w:r>
        <w:rPr>
          <w:rFonts w:cs="Times New Roman" w:ascii="Times New Roman" w:hAnsi="Times New Roman"/>
          <w:bCs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lang w:val="uk-UA" w:eastAsia="en-US"/>
        </w:rPr>
        <w:t>»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зниці в показниках фармакокінетики у хворих на хворобу Гоше різної статі не відмічалось. Випадків появи антитіл до велаглюцерази не спостерігалось. Таким чином, неможливо оцінити вплив антитіл на фармакологічний профіль велаглюцерази альфа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Абсорб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внутрішньовенному 60-хвилинному введенні концентрація велаглюцерази альфа в плазмі крові зростає протягом перших 20 хвилин, максимальна концентрація в плазмі крові (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 досягається протягом 4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0 хвилин. Після закінчення введення велаглюцерази альфа в дозах 15, 30, 45 та 60 ОД/кг концентрація ферменту швидко знижується по монофазній чи двофазній кривій, період напіввиведення 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/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ється між 5 та 12 хвилин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аметри фармакокінетики велаглюцерази альфа мають лінійний або близький до лінійного профіль,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 площа під кривою «концентрація—час» (AUC) збільшуються зі збільшенням дозування від 15 до 60 ОД/кг. Рівноважний стан об’єму розподілу становить 10 % від маси тіла. Високий кліренс велаглюцерази альфа (6,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s-GT" w:bidi="he-IL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,6 мл/хв/кг) зберігається 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проводжується швидким захопленням фермен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рофагами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часті манозних рецепторі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Екскреці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іренс велаглюцерази альфа у дітей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7, віком від 4 до 1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 не відрізняється від відповідних показників у дорослих (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15, віком від 19 до 62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кі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Впрів показаний для тривалої ензимної замісної терапії пацієнтів з хворобою Гоше I тип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кі алергічні реакції на діючу речовину або на будь-яку допоміжну речови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заємодії лікарського засобу Впрів з іншими лікарськими засобами не проводил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ростежува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покращення простежуваності біологічних лікарських засобів слід чітко фіксувати найменування та номер серії введеного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еакції гіперчутливості, включаючи симптоми анафілаксії, спостерігались у пацієнтів, які брали участь у клінічних дослідженнях, та у постреєстраційний період. Більшість реакцій гіперчутливості розвивались упродовж 12 годин після інфузії. Найбільш пошире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нфузійні реакції.</w:t>
      </w:r>
    </w:p>
    <w:p>
      <w:pPr>
        <w:pStyle w:val="Text"/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Інфузійна реакція — це будь-яка небажана лікарська реакція, що виникає протягом 24 годин після початку інфузії велаглюцерази альфа. Інфузійні реакції (ІР) були найчастішими небажаними реакціями у пацієнтів, які брали участь у клінічних дослідженнях. Часто ІР розвивались як реакції гіперчутливості. Найбільш поширеними симптомами гіперчутливості є нудота, висип, задишка, біль у спині, дискомфорт у грудях (включаючи здавлення в грудях), кропив’янка, артралгія та головний біль. Симптоми, що вказують на анафілаксію, спостерігались у пацієнтів, які брали участь у клінічних дослідженнях, та у постреєстраційний період. Окрім симптомів, пов’язаних з реакціями гіперчутливості, ІР можуть проявлятись як втома, запаморочення, лихоманка, підвищення артеріального тиску, свербіж, розмитість зору або блювання. У пацієнтів, які раніше не отримували лікування, більшість інфузійних реакцій, виникли протягом перших 6 місяців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u w:val="single"/>
          <w:lang w:val="uk-UA" w:eastAsia="en-US"/>
        </w:rPr>
      </w:pPr>
      <w:r>
        <w:rPr>
          <w:color w:val="000000"/>
          <w:szCs w:val="24"/>
          <w:u w:val="single"/>
          <w:lang w:val="uk-UA" w:eastAsia="en-US"/>
        </w:rPr>
        <w:t xml:space="preserve">Профілактика та лікування інфузійних реакцій, включаючи реакції гіперчутливості 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Лікування інфузійних реакцій слід призначати з урахуванням тяжкості реакції, а відповідними заходами можуть бути зниження швидкості інфузії, застосування лікарських засобів, таких як антигістамінні препарати, жарознижувальні засоби та/або кортикостероїди, або припинення лікування з подальшим відновленням зі збільшенням тривалості інфуз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Через ризик розвитку реакцій гіперчутливості, в тому числі анафілаксії, при застосуванні велаглюцерази альфи має бути доступна належна медична допомога, включаючи кваліфікований персонал для проведення інтенсивної терапії. У разі розвитку анафілактичної чи іншої гострої реакції у клініці або поза клінікою слід негайно припинити інфузію та надати пацієнту належну медичну допомогу. У разі розвитку анафілактичної реакції у пацієнта поза клінікою слід розглянути необхідність продовження лікування в клінічних умовах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Слід з обережністю призначати лікування пацієнтам, у яких виникають симптоми реакції гіперчутливості до велаглюцерази альфа чи інших засобів ферментозамісної терапії.</w:t>
      </w:r>
    </w:p>
    <w:p>
      <w:pPr>
        <w:pStyle w:val="Text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Медикаментозна підготовка з використанням антигістамінних препаратів та/або кортикостероїдів може попередити наступну реакцію у випадках потреби в симптоматичному лікуван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Імуногенні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нтитіла можуть відігравати значну роль у викинені реакцій, пов’язаних із застосуванням велаглюцерази альф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альшого визначення залежності у разі виникнення тяжких інфузійних реакцій та у разі зменшення дії лікарського засобу або її відсутності слід визначити присутність антитіл та повідомити про результати компанію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ході клінічних досліджень у одного з 94 (1 %) хворих спостерігали появу антитіл класу IgG до велаглюцерази альфа, при аналіз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ено, що вони є нейтралізуючими. У даного пацієнта інфузійних реакцій виявлено не було. Антитіл класу IgE до велаглюцерази альфа не було вия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ост-маркетингова фаз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додаткового пост-маркетингового дослідження у одного хворого спостерігали появу антитіл класу IgG до лікарського засобу Впрів. Крім того, в ході пост-маркетингового дослідження повідомлялося про кілька випадків появи позитивних нейтралізуючих антитіл та відсутності ефек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тр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лікарський засіб містить 12,15 мг натрію на флакон, що еквівалентно 0,6 % від рекомендованої ВООЗ максимальної добової норми споживання натрію для дорослої людини, яка становить 2 г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Жінки репродуктивного в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жінок репродуктивного віку, які страждають на хворобу Гоше, можливе загострення перебігу хвороби під час вагітності та в післяродовий період. Для жінок із хворобою Гоше, які розглядають можливість вагітності, необхідна оцінка співвідношення «користь/ризик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і щодо застосування велаглюцерази альфа вагітним жінкам відсутні або обмежені. Експериментальні дослідження на тваринах не виявили прямого чи опосередкованого несприятливого впливу велаглюцерази альфа на вагітність, розвиток ембріона/плода, пологи чи постнатальний розвиток. Для підбору підходящої терапії необхідний ретельний контроль перебігу вагітності та клінічних проявів хвороби Гоше. Слід бути обережним при призначенні лікарського засобу вагітним жін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е вигодовув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евідомо, чи проникає велаглюцераза альфа або її метаболіти у грудне молоко. Велаглюцераза — це синтетична форма бета-глюкоцереброзидази, яка є звичайним компонентом грудного молока. У дослідженнях з використанням інших форм ферменту був виявлений дуже низький рівень ферменту в грудному молоці. Потрібно прийняти рішення про припинення годування груддю або припинення/утримання від застосування лікарського засобу Впрів, враховуючи користь грудного вигодовування для дитини та користь терапії для жі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плив на репродуктивну функці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на тваринах не виявили порушення репродуктивної функції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ів не проявляє або проявляє несуттєвий вплив на здатність керувати транспортними засобами або працювати з іншою техніко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Кожен флакон з лікарським засобом Впрів призначений тільки для одноразового використання та містить 400 ОД велаглюцерази альфа. Препарат Впрів призначений для внутрішньовенної інфузійної терапії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u w:val="single"/>
          <w:lang w:val="uk-UA" w:eastAsia="en-US"/>
        </w:rPr>
      </w:pPr>
      <w:r>
        <w:rPr>
          <w:rFonts w:cs="Times New Roman" w:ascii="Times New Roman" w:hAnsi="Times New Roman"/>
          <w:u w:val="single"/>
          <w:lang w:val="uk-UA" w:eastAsia="en-US"/>
        </w:rPr>
        <w:t>Дози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Рекомендована доза становить 60 ОД/кг 1 раз на два тижні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Можливе індивідуальне коригування дози на основі досягнення та підтримки терапевтичних цілей. У клінічних дослідженнях оцінювали застосування доз у діапазоні від 15 до 60 ОД/кг раз на два тижні. Пацієнти, які наразі приймають іміглюцеразу як ензимну замісну терапію хвороби Гоше I типу, можуть починати застосовувати Впрів, зберігаючи дозу та частоту прийому. </w:t>
      </w:r>
      <w:r>
        <w:rPr>
          <w:rFonts w:cs="Times New Roman" w:ascii="Times New Roman" w:hAnsi="Times New Roman"/>
          <w:lang w:val="uk-UA"/>
        </w:rPr>
        <w:t>Дози, вищі 60 ОД/кг, не досліджувалис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ацієнтам, які змінили лікування іміглюцеразою на лікування препаратом Впрів, призначається еквівалентна доза та частота введення велаглюцерази альф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ивалість інфузії – 60 хвилин. Впрів потребує розведення та розчинення перед введенням. Препарат слід вводити тільки крізь фільтр з діаметром пор 0,22 мк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дура виконується в асептичних умов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Спосіб розведення: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  <w:tab/>
        <w:t xml:space="preserve">Визначте кількість флаконів, які необхідно розвести, відповідно до маси тіла пацієнта та з урахуванням рекомендованої дози. </w:t>
      </w:r>
    </w:p>
    <w:p>
      <w:pPr>
        <w:pStyle w:val="Normal"/>
        <w:spacing w:lineRule="auto" w:line="276" w:before="0" w:after="0"/>
        <w:ind w:left="562" w:hanging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  <w:tab/>
        <w:t>Необхідну кількість флаконів дістають із холодильника. У кожен флакон переносять 4,3 мл стерильної води для ін’єкці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</w:t>
        <w:tab/>
        <w:t xml:space="preserve">Після розведення обережно перемішують вміст флакона, не струшуючи. Екстрагований об’єм кожного флакона складатиме 4 мл (100 ОД/мл)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  <w:tab/>
        <w:t xml:space="preserve">Для подальшого розведення проводять візуальний контроль розчину у флаконах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Розчин має бути прозорим або злегка опалесцентним та безбарвним — не  використовувати у разі зміни кольору чи появи сторонніх часток. </w:t>
      </w:r>
    </w:p>
    <w:p>
      <w:pPr>
        <w:pStyle w:val="Normal"/>
        <w:spacing w:lineRule="auto" w:line="276" w:before="0" w:after="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  <w:tab/>
        <w:t xml:space="preserve">Набирають розрахований об’єм препарату з відповідної кількості флаконів, розводять загальний об’єм у 100 мл розчину натрію хлориду 9 мг/мл (0,9 %) для інфузії. Обережно перемішують, не струшують. Слід ввести інфузію протягом 24 годин після розведенн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uk-UA" w:eastAsia="en-US"/>
        </w:rPr>
        <w:t>Лікування препаратом Впрів потрібно здійснювати під наглядом лікаря, який має досвід догляду за пацієнтами з хворобою Гоше. Застосування лікарського засобу в домашніх умовах під наглядом медичного працівника може бути прийнятним тільки для хворих, які отримали хоча б три інфузії та перенесли їх без ускладнень. Під час введення велаглюцерази альфа повинна бути доступна відповідна медична допомога, включаючи належним чином навчений персонал у надзвичайних заходах. Якщо виникають анафілактичні або інші гострі реакції, негайно припиніть інфузію та розпочніть відповідне медичне лікування (див. розділ «</w:t>
      </w:r>
      <w:r>
        <w:rPr>
          <w:rFonts w:cs="Times New Roman" w:ascii="Times New Roman" w:hAnsi="Times New Roman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lang w:val="uk-UA" w:eastAsia="en-US"/>
        </w:rPr>
        <w:t>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u w:val="single"/>
          <w:lang w:val="uk-UA" w:eastAsia="en-US"/>
        </w:rPr>
      </w:pPr>
      <w:r>
        <w:rPr>
          <w:rFonts w:cs="Times New Roman" w:ascii="Times New Roman" w:hAnsi="Times New Roman"/>
          <w:i/>
          <w:iCs/>
          <w:u w:val="single"/>
          <w:lang w:val="uk-UA" w:eastAsia="en-US"/>
        </w:rPr>
        <w:t xml:space="preserve">Особливі групи пацієнтів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ацієнти літнього віку (≥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ацієнти літнього віку можуть застосовувати таку ж дозу (від 15 до 60 ОД/кг), як і інші дорослі пацієнти. 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>Порушення функції нирок чи печін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ворі з порушеною функцією нирок чи печінки не потребують коригування доз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застосовують у педіатричній практи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із 94 пацієнтів (21%), які отримували велаглюцеразу альфа під час клінічних досліджень, перебували у педіатричному та підлітковому віковому діапазоні (від 4 до 17 років). Профілі безпеки та ефективності у дітей та підлітк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були подібними до того, що спостерігався у дорослих пацієн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ка та ефективність велаглюцерази альфа у дітей у віці до 4 років поки не встановлені. Дані відсутні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Інформація щодо випадків передозування велаглюцеразою альфа обмежена. У більшості випадків передозування не було зареєстровано додаткових небажаних явищ. Однак у разі випадкового або навмисного передозування слід ретельно спостерігати за станом пацієнтів, а лікування має бути симптоматичним і підтримувальним. Специфічний антидот відсутній. У клінічних дослідженнях максимальна доза велаглюцерази альфа становила 60 ОД/кг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більш серйозними побічними реакціями у пацієнтів, які брали участь у клінічних дослідженнях, були реакції гіперчутливості (2,1 %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Найчастішими побічними реакціями були інфузійні реакції (39,4 %). Серед найбільш поширених симптомів інфузійних реакцій були головний біль, запаморочення, артеріальна гіпотензія, артеріальна гіпертензія, нудота, втомлюваність/астенія, лихоманка/підвищення температури тіла (див. також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Особливості застосуванн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). Інфузійна реакція була єдиною з небажаних реакцій, що призвела до припинення терапії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бічні реакції, зареєстровані у пацієнтів з хворобою Гоше 1-го типу, наведені в таблиц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а системами органів та частотою відповідно до класифікації MedDRA. Реакції класифіковані за частотою таким чином: дуже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1/10), часто (</w:t>
      </w:r>
      <w:r>
        <w:rPr>
          <w:rFonts w:eastAsia="Symbol" w:cs="Symbol" w:ascii="Symbol" w:hAnsi="Symbol"/>
          <w:color w:val="000000"/>
          <w:sz w:val="24"/>
          <w:szCs w:val="24"/>
          <w:lang w:val="uk-UA" w:eastAsia="en-US"/>
        </w:rPr>
        <w:t>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1/100 – &lt;1/10) та нечасто(≥1/1,000 –&lt;1/100). У межах кожної групи побічні реакції представлені в порядку зменшення їх серйозності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Таблиц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en-US"/>
        </w:rPr>
        <w:t>3</w:t>
      </w:r>
      <w:r>
        <w:rPr/>
        <w:t xml:space="preserve">: Побічні реакції, зареєстровані при застосуванні препарату ВПРІВ у пацієнтів із хворобою Гоше 1-го типу 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99"/>
        <w:gridCol w:w="3374"/>
        <w:gridCol w:w="1345"/>
      </w:tblGrid>
      <w:tr>
        <w:trPr>
          <w:trHeight w:val="5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истема органів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бічна реакція</w:t>
            </w:r>
          </w:p>
        </w:tc>
      </w:tr>
      <w:tr>
        <w:trPr>
          <w:trHeight w:val="4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Дуже част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Час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Нечасто</w:t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мунн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акції гіперчутливості (в тому числі алергічний дерматит та анафілактичні*/анафілактоїдні реакції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ервова сис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ний біль, запаморо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зо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змитість зору*</w:t>
            </w:r>
          </w:p>
        </w:tc>
      </w:tr>
      <w:tr>
        <w:trPr>
          <w:trHeight w:val="2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ерц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ахікард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и дихання, грудної клітки та середості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дишка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уд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ртеріальна гіпертензія, артеріальна гіпотензія, прили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лунково-кишковий тра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животі / біль у верхній частині жив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уд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ювання*</w:t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Шкіра та підшкірні ткани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сип, кропив’янка, свербіж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орно-руховий апарат та сполучна ткан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іль у кістках, артралгія, біль у спин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гальні порушення та реакції у місці застосув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фузійна реакція, астенія/втома, лихоманка /підвищення температури ті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искомфорт у грудях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езультати лабораторних та інструментальних дослідж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ільшення активованого часткового тромбопластинового часу, позитивний результат аналізу на нейтралізуючі антиті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en-US"/>
        </w:rPr>
        <w:t>*Побічні реакції, інформація про які була отримана з постреєстраційних повідомл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Опис окремих побічних реакцій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Блюв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У деяких випадках блювання може бути серйозного і тяжкого ступеню. Блювання найчастіше виникає під час інфузії та впродовж 24 годин після інфузії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Інші особливі популя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Пацієнти літнього віку (від 65 рокі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Профіль безпеки препарату Впрів у клінічних дослідженнях за участю пацієнтів у віці від 65 років був подібним до того, що спостерігався у інших дорослих пацієнтів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Діти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філь безпеки препарату Впрів у клінічних дослідженнях за участю дітей та підлітків у віці від 4 до 17 років був подібним до того, що спостерігався у дорослих пацієнтів. 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aisf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dec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суміс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відсутності досліджень сумісності цей лікарський засіб не можна змішувати з іншими лікарськими засоба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імічна та фізична стабільність у процесі використання була продемонстрована у дослідженнях стабільності протягом 24 годин при температурі від 2 до 8 ºС у захищеному від світла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у холодильнику (при температурі 2–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C) для захисту від дії світ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морожува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точки зору мікробіології розведений препарат підлягає негайному застосуванню. Якщо препарат не був застосований негайно, строки та умови зберігання приготовленого препарату до його застосування є відповідальністю користувача і не мають перевищувати 24 годин при температурі від 2 до 8 º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лакон об’ємом 20 мл (скло типу І) з пробкою (бутилкаучук із фторованим покриттям), алюмінієвим запобіжником та знімним ковпачком. По 1 флакону у картонній коробц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акеда Фармасьютікалз Інтернешнл АГ Ірландія Бренч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ок 2 Мізіен Плаза, 50-58 Беггот Стріт Лоуер, Дублін 2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z w:val="24"/>
          <w:szCs w:val="24"/>
          <w:lang w:val="uk-UA"/>
        </w:rPr>
        <w:t>68, Ірланді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hyperlink" Target="https://aisf.dec.gov.ua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7:00Z</dcterms:created>
  <dc:creator>Tatyana</dc:creator>
  <dc:description/>
  <cp:keywords/>
  <dc:language>en-US</dc:language>
  <cp:lastModifiedBy>Олехнович Ірина Леонідівна</cp:lastModifiedBy>
  <cp:lastPrinted>2016-06-01T16:46:00Z</cp:lastPrinted>
  <dcterms:modified xsi:type="dcterms:W3CDTF">2025-01-30T13:27:00Z</dcterms:modified>
  <cp:revision>2</cp:revision>
  <dc:subject/>
  <dc:title/>
</cp:coreProperties>
</file>