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b/>
          <w:caps/>
          <w:sz w:val="24"/>
          <w:szCs w:val="24"/>
          <w:lang w:val="uk-UA"/>
        </w:rPr>
        <w:t xml:space="preserve">                                                                                              </w:t>
      </w:r>
      <w:r>
        <w:rPr>
          <w:rFonts w:eastAsia="Times New Roman" w:cs="Times New Roman" w:ascii="Times New Roman" w:hAnsi="Times New Roman"/>
          <w:b/>
          <w:caps/>
          <w:sz w:val="24"/>
          <w:szCs w:val="24"/>
          <w:highlight w:val="red"/>
        </w:rPr>
        <w:t>затверджено</w:t>
      </w:r>
    </w:p>
    <w:p>
      <w:pPr>
        <w:pStyle w:val="Normal"/>
        <w:spacing w:before="0" w:after="0"/>
        <w:ind w:left="5954" w:hanging="0"/>
        <w:jc w:val="center"/>
        <w:rPr/>
      </w:pPr>
      <w:r>
        <w:rPr>
          <w:rFonts w:eastAsia="Times New Roman" w:cs="Times New Roman" w:ascii="Times New Roman" w:hAnsi="Times New Roman"/>
          <w:b/>
          <w:caps/>
          <w:sz w:val="24"/>
          <w:szCs w:val="24"/>
          <w:lang w:val="ru-RU"/>
        </w:rPr>
        <w:t>Н</w:t>
      </w:r>
      <w:r>
        <w:rPr>
          <w:rFonts w:eastAsia="Times New Roman" w:cs="Times New Roman" w:ascii="Times New Roman" w:hAnsi="Times New Roman"/>
          <w:b/>
          <w:sz w:val="24"/>
          <w:szCs w:val="24"/>
          <w:lang w:val="ru-RU"/>
        </w:rPr>
        <w:t>аказ Міністерства охорони</w:t>
      </w:r>
    </w:p>
    <w:p>
      <w:pPr>
        <w:pStyle w:val="Normal"/>
        <w:spacing w:before="0" w:after="0"/>
        <w:ind w:left="5954"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здоров’я України</w:t>
      </w:r>
    </w:p>
    <w:p>
      <w:pPr>
        <w:pStyle w:val="Normal"/>
        <w:spacing w:before="0" w:after="0"/>
        <w:ind w:left="5954" w:hanging="0"/>
        <w:jc w:val="center"/>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1</w:t>
      </w:r>
      <w:r>
        <w:rPr>
          <w:rFonts w:eastAsia="Times New Roman" w:cs="Times New Roman" w:ascii="Times New Roman" w:hAnsi="Times New Roman"/>
          <w:b/>
          <w:sz w:val="24"/>
          <w:szCs w:val="24"/>
          <w:u w:val="single"/>
          <w:lang w:val="uk-UA"/>
        </w:rPr>
        <w:t xml:space="preserve">0.09.2021 </w:t>
      </w:r>
      <w:r>
        <w:rPr>
          <w:rFonts w:eastAsia="Times New Roman" w:cs="Times New Roman" w:ascii="Times New Roman" w:hAnsi="Times New Roman"/>
          <w:b/>
          <w:sz w:val="24"/>
          <w:szCs w:val="24"/>
          <w:u w:val="single"/>
          <w:lang w:val="ru-RU"/>
        </w:rPr>
        <w:t>№ 1922</w:t>
      </w:r>
    </w:p>
    <w:p>
      <w:pPr>
        <w:pStyle w:val="Normal"/>
        <w:spacing w:before="0" w:after="0"/>
        <w:ind w:left="5954"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єстраційне посвідчення</w:t>
      </w:r>
    </w:p>
    <w:p>
      <w:pPr>
        <w:pStyle w:val="Normal"/>
        <w:numPr>
          <w:ilvl w:val="0"/>
          <w:numId w:val="0"/>
        </w:numPr>
        <w:spacing w:before="0" w:after="0"/>
        <w:ind w:left="5954" w:hanging="0"/>
        <w:jc w:val="center"/>
        <w:outlineLvl w:val="1"/>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 xml:space="preserve">№ </w:t>
      </w:r>
      <w:r>
        <w:rPr>
          <w:rFonts w:eastAsia="Times New Roman" w:cs="Times New Roman" w:ascii="Times New Roman" w:hAnsi="Times New Roman"/>
          <w:b/>
          <w:sz w:val="24"/>
          <w:szCs w:val="24"/>
          <w:u w:val="single"/>
        </w:rPr>
        <w:t>UA</w:t>
      </w:r>
      <w:r>
        <w:rPr>
          <w:rFonts w:eastAsia="Times New Roman" w:cs="Times New Roman" w:ascii="Times New Roman" w:hAnsi="Times New Roman"/>
          <w:b/>
          <w:sz w:val="24"/>
          <w:szCs w:val="24"/>
          <w:u w:val="single"/>
          <w:lang w:val="ru-RU"/>
        </w:rPr>
        <w:t>/18938/01/01</w:t>
      </w:r>
    </w:p>
    <w:p>
      <w:pPr>
        <w:pStyle w:val="Normal"/>
        <w:numPr>
          <w:ilvl w:val="0"/>
          <w:numId w:val="0"/>
        </w:numPr>
        <w:spacing w:before="0" w:after="0"/>
        <w:ind w:left="5954" w:hanging="0"/>
        <w:jc w:val="center"/>
        <w:outlineLvl w:val="1"/>
        <w:rPr/>
      </w:pPr>
      <w:r>
        <w:rPr>
          <w:rFonts w:eastAsia="Times New Roman" w:cs="Times New Roman" w:ascii="Times New Roman" w:hAnsi="Times New Roman"/>
          <w:b/>
          <w:sz w:val="24"/>
          <w:szCs w:val="24"/>
          <w:u w:val="single"/>
          <w:lang w:val="ru-RU"/>
        </w:rPr>
        <w:t xml:space="preserve">№ </w:t>
      </w:r>
      <w:r>
        <w:rPr>
          <w:rFonts w:eastAsia="Times New Roman" w:cs="Times New Roman" w:ascii="Times New Roman" w:hAnsi="Times New Roman"/>
          <w:b/>
          <w:sz w:val="24"/>
          <w:szCs w:val="24"/>
          <w:u w:val="single"/>
        </w:rPr>
        <w:t>UA</w:t>
      </w:r>
      <w:r>
        <w:rPr>
          <w:rFonts w:eastAsia="Times New Roman" w:cs="Times New Roman" w:ascii="Times New Roman" w:hAnsi="Times New Roman"/>
          <w:b/>
          <w:sz w:val="24"/>
          <w:szCs w:val="24"/>
          <w:u w:val="single"/>
          <w:lang w:val="ru-RU"/>
        </w:rPr>
        <w:t>/18938/01/02</w:t>
      </w:r>
    </w:p>
    <w:p>
      <w:pPr>
        <w:pStyle w:val="Normal"/>
        <w:numPr>
          <w:ilvl w:val="0"/>
          <w:numId w:val="0"/>
        </w:numPr>
        <w:spacing w:before="0" w:after="0"/>
        <w:ind w:left="5954" w:hanging="0"/>
        <w:jc w:val="center"/>
        <w:outlineLvl w:val="1"/>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numPr>
          <w:ilvl w:val="0"/>
          <w:numId w:val="0"/>
        </w:numPr>
        <w:spacing w:before="0" w:after="0"/>
        <w:ind w:left="5954" w:hanging="0"/>
        <w:jc w:val="center"/>
        <w:outlineLvl w:val="1"/>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ЗМІНИ ВНЕСЕНО</w:t>
      </w:r>
    </w:p>
    <w:p>
      <w:pPr>
        <w:pStyle w:val="Normal"/>
        <w:spacing w:before="0" w:after="0"/>
        <w:ind w:left="5954" w:hanging="0"/>
        <w:jc w:val="center"/>
        <w:rPr/>
      </w:pPr>
      <w:r>
        <w:rPr>
          <w:rFonts w:eastAsia="Times New Roman" w:cs="Times New Roman" w:ascii="Times New Roman" w:hAnsi="Times New Roman"/>
          <w:b/>
          <w:caps/>
          <w:sz w:val="24"/>
          <w:szCs w:val="24"/>
          <w:lang w:val="ru-RU"/>
        </w:rPr>
        <w:t>Н</w:t>
      </w:r>
      <w:r>
        <w:rPr>
          <w:rFonts w:eastAsia="Times New Roman" w:cs="Times New Roman" w:ascii="Times New Roman" w:hAnsi="Times New Roman"/>
          <w:b/>
          <w:sz w:val="24"/>
          <w:szCs w:val="24"/>
          <w:lang w:val="ru-RU"/>
        </w:rPr>
        <w:t>аказ Міністерства охорони</w:t>
      </w:r>
    </w:p>
    <w:p>
      <w:pPr>
        <w:pStyle w:val="Normal"/>
        <w:spacing w:lineRule="auto" w:line="240" w:before="0" w:after="0"/>
        <w:jc w:val="center"/>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здоров’я України</w:t>
      </w:r>
    </w:p>
    <w:p>
      <w:pPr>
        <w:pStyle w:val="Normal"/>
        <w:numPr>
          <w:ilvl w:val="0"/>
          <w:numId w:val="0"/>
        </w:numPr>
        <w:spacing w:before="0" w:after="0"/>
        <w:ind w:left="5954" w:hanging="0"/>
        <w:jc w:val="center"/>
        <w:outlineLvl w:val="1"/>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lang w:val="uk-UA" w:eastAsia="ru-RU"/>
        </w:rPr>
        <w:t>__________№ _______</w:t>
      </w:r>
    </w:p>
    <w:p>
      <w:pPr>
        <w:pStyle w:val="Normal"/>
        <w:numPr>
          <w:ilvl w:val="0"/>
          <w:numId w:val="0"/>
        </w:numPr>
        <w:spacing w:before="0" w:after="0"/>
        <w:outlineLvl w:val="1"/>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spacing w:lineRule="auto" w:line="240" w:before="0" w:after="0"/>
        <w:jc w:val="center"/>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76" w:before="0" w:after="200"/>
        <w:jc w:val="center"/>
        <w:rPr/>
      </w:pPr>
      <w:r>
        <w:rPr>
          <w:rFonts w:cs="Times New Roman" w:ascii="Times New Roman" w:hAnsi="Times New Roman"/>
          <w:b/>
          <w:sz w:val="28"/>
          <w:szCs w:val="28"/>
          <w:lang w:val="ru-RU"/>
        </w:rPr>
        <w:t>Валмісар НА 160/12</w:t>
      </w:r>
      <w:r>
        <w:rPr>
          <w:rFonts w:cs="Times New Roman" w:ascii="Times New Roman" w:hAnsi="Times New Roman"/>
          <w:b/>
          <w:sz w:val="28"/>
          <w:szCs w:val="28"/>
          <w:lang w:val="uk-UA"/>
        </w:rPr>
        <w:t>,</w:t>
      </w:r>
      <w:r>
        <w:rPr>
          <w:rFonts w:cs="Times New Roman" w:ascii="Times New Roman" w:hAnsi="Times New Roman"/>
          <w:b/>
          <w:sz w:val="28"/>
          <w:szCs w:val="28"/>
          <w:lang w:val="ru-RU"/>
        </w:rPr>
        <w:t>5/5</w:t>
      </w:r>
    </w:p>
    <w:p>
      <w:pPr>
        <w:pStyle w:val="Normal"/>
        <w:spacing w:lineRule="auto" w:line="276"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ru-RU"/>
        </w:rPr>
        <w:t>Валмісар НА 160/12</w:t>
      </w:r>
      <w:r>
        <w:rPr>
          <w:rFonts w:cs="Times New Roman" w:ascii="Times New Roman" w:hAnsi="Times New Roman"/>
          <w:b/>
          <w:sz w:val="28"/>
          <w:szCs w:val="28"/>
          <w:lang w:val="uk-UA"/>
        </w:rPr>
        <w:t>,</w:t>
      </w:r>
      <w:r>
        <w:rPr>
          <w:rFonts w:cs="Times New Roman" w:ascii="Times New Roman" w:hAnsi="Times New Roman"/>
          <w:b/>
          <w:sz w:val="28"/>
          <w:szCs w:val="28"/>
          <w:lang w:val="ru-RU"/>
        </w:rPr>
        <w:t>5/10</w:t>
      </w:r>
    </w:p>
    <w:p>
      <w:pPr>
        <w:pStyle w:val="Normal"/>
        <w:widowControl w:val="false"/>
        <w:shd w:fill="FFFFFF" w:val="clear"/>
        <w:spacing w:lineRule="auto" w:line="240" w:before="0" w:after="0"/>
        <w:jc w:val="center"/>
        <w:rPr>
          <w:rFonts w:ascii="Times New Roman" w:hAnsi="Times New Roman" w:eastAsia="Times New Roman" w:cs="Times New Roman"/>
          <w:b/>
          <w:b/>
          <w:i/>
          <w:i/>
          <w:iCs/>
          <w:sz w:val="24"/>
          <w:szCs w:val="24"/>
          <w:lang w:val="ru-RU" w:eastAsia="ru-RU"/>
        </w:rPr>
      </w:pPr>
      <w:r>
        <w:rPr>
          <w:rFonts w:eastAsia="Times New Roman" w:cs="Times New Roman" w:ascii="Times New Roman" w:hAnsi="Times New Roman"/>
          <w:b/>
          <w:i/>
          <w:iCs/>
          <w:sz w:val="24"/>
          <w:szCs w:val="24"/>
          <w:lang w:val="ru-RU" w:eastAsia="ru-RU"/>
        </w:rPr>
      </w:r>
    </w:p>
    <w:p>
      <w:pPr>
        <w:pStyle w:val="Normal"/>
        <w:widowControl w:val="false"/>
        <w:shd w:fill="FFFFFF" w:val="clear"/>
        <w:spacing w:lineRule="auto" w:line="240" w:before="0" w:after="0"/>
        <w:jc w:val="both"/>
        <w:rPr/>
      </w:pPr>
      <w:r>
        <w:rPr>
          <w:rFonts w:eastAsia="Times New Roman" w:cs="Times New Roman" w:ascii="Times New Roman" w:hAnsi="Times New Roman"/>
          <w:b/>
          <w:bCs/>
          <w:i/>
          <w:iCs/>
          <w:sz w:val="24"/>
          <w:szCs w:val="24"/>
          <w:lang w:val="uk-UA" w:eastAsia="ru-RU"/>
        </w:rPr>
        <w:t>Склад</w:t>
      </w:r>
      <w:r>
        <w:rPr>
          <w:rFonts w:eastAsia="Times New Roman" w:cs="Times New Roman" w:ascii="Times New Roman" w:hAnsi="Times New Roman"/>
          <w:b/>
          <w:i/>
          <w:i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u w:val="single"/>
          <w:lang w:val="ru-RU" w:eastAsia="ru-RU"/>
        </w:rPr>
        <w:t xml:space="preserve">1 таблетка по </w:t>
      </w:r>
      <w:r>
        <w:rPr>
          <w:rFonts w:cs="Times New Roman" w:ascii="Times New Roman" w:hAnsi="Times New Roman"/>
          <w:sz w:val="24"/>
          <w:szCs w:val="24"/>
          <w:u w:val="single"/>
          <w:lang w:val="ru-RU"/>
        </w:rPr>
        <w:t>160</w:t>
      </w: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lang w:val="ru-RU"/>
        </w:rPr>
        <w:t>мг/12</w:t>
      </w:r>
      <w:r>
        <w:rPr>
          <w:rFonts w:cs="Times New Roman" w:ascii="Times New Roman" w:hAnsi="Times New Roman"/>
          <w:sz w:val="24"/>
          <w:szCs w:val="24"/>
          <w:u w:val="single"/>
          <w:lang w:val="uk-UA"/>
        </w:rPr>
        <w:t>,</w:t>
      </w:r>
      <w:r>
        <w:rPr>
          <w:rFonts w:cs="Times New Roman" w:ascii="Times New Roman" w:hAnsi="Times New Roman"/>
          <w:sz w:val="24"/>
          <w:szCs w:val="24"/>
          <w:u w:val="single"/>
          <w:lang w:val="ru-RU"/>
        </w:rPr>
        <w:t>5</w:t>
      </w: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lang w:val="ru-RU"/>
        </w:rPr>
        <w:t>мг/5</w:t>
      </w: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lang w:val="ru-RU"/>
        </w:rPr>
        <w:t>мг</w:t>
      </w:r>
      <w:r>
        <w:rPr>
          <w:rFonts w:eastAsia="Times New Roman" w:cs="Times New Roman" w:ascii="Times New Roman" w:hAnsi="Times New Roman"/>
          <w:sz w:val="24"/>
          <w:szCs w:val="24"/>
          <w:u w:val="single"/>
          <w:lang w:val="ru-RU" w:eastAsia="ru-RU"/>
        </w:rPr>
        <w:t xml:space="preserve"> містить</w:t>
      </w:r>
      <w:r>
        <w:rPr>
          <w:rFonts w:eastAsia="Times New Roman"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ru-RU" w:eastAsia="ru-RU"/>
        </w:rPr>
        <w:t>діючі речовини:</w:t>
      </w:r>
      <w:r>
        <w:rPr>
          <w:rFonts w:eastAsia="Times New Roman" w:cs="Times New Roman" w:ascii="Times New Roman" w:hAnsi="Times New Roman"/>
          <w:sz w:val="24"/>
          <w:szCs w:val="24"/>
          <w:lang w:val="ru-RU" w:eastAsia="ru-RU"/>
        </w:rPr>
        <w:t xml:space="preserve"> валсартану 160 мг</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гідрохлор</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val="ru-RU" w:eastAsia="ru-RU"/>
        </w:rPr>
        <w:t xml:space="preserve">тіазиду 12,5 мг; амлодипіну бесилату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val="ru-RU" w:eastAsia="ru-RU"/>
        </w:rPr>
        <w:t xml:space="preserve"> перерахуванні на амлодипін 5 мг;</w:t>
      </w:r>
    </w:p>
    <w:p>
      <w:pPr>
        <w:pStyle w:val="Normal"/>
        <w:spacing w:lineRule="auto" w:line="240" w:before="0" w:after="0"/>
        <w:jc w:val="both"/>
        <w:rPr/>
      </w:pPr>
      <w:r>
        <w:rPr>
          <w:rFonts w:eastAsia="Times New Roman" w:cs="Times New Roman" w:ascii="Times New Roman" w:hAnsi="Times New Roman"/>
          <w:i/>
          <w:sz w:val="24"/>
          <w:szCs w:val="24"/>
          <w:lang w:val="uk-UA"/>
        </w:rPr>
        <w:t xml:space="preserve">допоміжні речовини: </w:t>
      </w:r>
      <w:r>
        <w:rPr>
          <w:rFonts w:eastAsia="Times New Roman" w:cs="Times New Roman" w:ascii="Times New Roman" w:hAnsi="Times New Roman"/>
          <w:sz w:val="24"/>
          <w:szCs w:val="24"/>
          <w:lang w:val="uk-UA"/>
        </w:rPr>
        <w:t xml:space="preserve">целюлоза мікрокристалічна, кросповідон, кремнію діоксид колоїдний безводний, магнію стеарат;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покриття </w:t>
      </w:r>
      <w:r>
        <w:rPr>
          <w:rFonts w:eastAsia="Times New Roman" w:cs="Times New Roman" w:ascii="Times New Roman" w:hAnsi="Times New Roman"/>
          <w:i/>
          <w:sz w:val="24"/>
          <w:szCs w:val="24"/>
          <w:lang w:eastAsia="ru-RU"/>
        </w:rPr>
        <w:t>Instacoa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eastAsia="ru-RU"/>
        </w:rPr>
        <w:t>Universal</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eastAsia="ru-RU"/>
        </w:rPr>
        <w:t>ICG</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i/>
          <w:sz w:val="24"/>
          <w:szCs w:val="24"/>
          <w:lang w:eastAsia="ru-RU"/>
        </w:rPr>
        <w:t>U</w:t>
      </w:r>
      <w:r>
        <w:rPr>
          <w:rFonts w:eastAsia="Times New Roman" w:cs="Times New Roman" w:ascii="Times New Roman" w:hAnsi="Times New Roman"/>
          <w:i/>
          <w:sz w:val="24"/>
          <w:szCs w:val="24"/>
          <w:lang w:val="uk-UA" w:eastAsia="ru-RU"/>
        </w:rPr>
        <w:t xml:space="preserve">-10346 </w:t>
      </w:r>
      <w:r>
        <w:rPr>
          <w:rFonts w:eastAsia="Times New Roman" w:cs="Times New Roman" w:ascii="Times New Roman" w:hAnsi="Times New Roman"/>
          <w:i/>
          <w:sz w:val="24"/>
          <w:szCs w:val="24"/>
          <w:lang w:eastAsia="ru-RU"/>
        </w:rPr>
        <w:t>White</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гіпромелоза, поліетиленгліколь, </w:t>
      </w:r>
      <w:r>
        <w:rPr>
          <w:rFonts w:eastAsia="Times New Roman" w:cs="Times New Roman" w:ascii="Times New Roman" w:hAnsi="Times New Roman"/>
          <w:sz w:val="24"/>
          <w:szCs w:val="24"/>
          <w:lang w:val="uk-UA" w:eastAsia="en-US"/>
        </w:rPr>
        <w:t>тальк,</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титану діоксид (Е 171); </w:t>
      </w:r>
    </w:p>
    <w:p>
      <w:pPr>
        <w:pStyle w:val="Normal"/>
        <w:spacing w:lineRule="auto" w:line="240" w:before="0" w:after="0"/>
        <w:jc w:val="both"/>
        <w:rPr/>
      </w:pPr>
      <w:r>
        <w:rPr>
          <w:rFonts w:eastAsia="Times New Roman" w:cs="Times New Roman" w:ascii="Times New Roman" w:hAnsi="Times New Roman"/>
          <w:sz w:val="24"/>
          <w:szCs w:val="24"/>
          <w:u w:val="single"/>
          <w:lang w:val="ru-RU" w:eastAsia="ru-RU"/>
        </w:rPr>
        <w:t xml:space="preserve">1 таблетка по </w:t>
      </w:r>
      <w:r>
        <w:rPr>
          <w:rFonts w:cs="Times New Roman" w:ascii="Times New Roman" w:hAnsi="Times New Roman"/>
          <w:sz w:val="24"/>
          <w:szCs w:val="24"/>
          <w:u w:val="single"/>
          <w:lang w:val="ru-RU"/>
        </w:rPr>
        <w:t>160</w:t>
      </w: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lang w:val="ru-RU"/>
        </w:rPr>
        <w:t>мг/12</w:t>
      </w:r>
      <w:r>
        <w:rPr>
          <w:rFonts w:cs="Times New Roman" w:ascii="Times New Roman" w:hAnsi="Times New Roman"/>
          <w:sz w:val="24"/>
          <w:szCs w:val="24"/>
          <w:u w:val="single"/>
          <w:lang w:val="uk-UA"/>
        </w:rPr>
        <w:t>,</w:t>
      </w:r>
      <w:r>
        <w:rPr>
          <w:rFonts w:cs="Times New Roman" w:ascii="Times New Roman" w:hAnsi="Times New Roman"/>
          <w:sz w:val="24"/>
          <w:szCs w:val="24"/>
          <w:u w:val="single"/>
          <w:lang w:val="ru-RU"/>
        </w:rPr>
        <w:t>5</w:t>
      </w: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lang w:val="ru-RU"/>
        </w:rPr>
        <w:t>мг/10</w:t>
      </w: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lang w:val="ru-RU"/>
        </w:rPr>
        <w:t>мг</w:t>
      </w:r>
      <w:r>
        <w:rPr>
          <w:rFonts w:eastAsia="Times New Roman" w:cs="Times New Roman" w:ascii="Times New Roman" w:hAnsi="Times New Roman"/>
          <w:sz w:val="24"/>
          <w:szCs w:val="24"/>
          <w:u w:val="single"/>
          <w:lang w:val="ru-RU" w:eastAsia="ru-RU"/>
        </w:rPr>
        <w:t xml:space="preserve"> містить</w:t>
      </w:r>
      <w:r>
        <w:rPr>
          <w:rFonts w:eastAsia="Times New Roman"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ru-RU" w:eastAsia="ru-RU"/>
        </w:rPr>
        <w:t>діючі речовини:</w:t>
      </w:r>
      <w:r>
        <w:rPr>
          <w:rFonts w:eastAsia="Times New Roman" w:cs="Times New Roman" w:ascii="Times New Roman" w:hAnsi="Times New Roman"/>
          <w:sz w:val="24"/>
          <w:szCs w:val="24"/>
          <w:lang w:val="ru-RU" w:eastAsia="ru-RU"/>
        </w:rPr>
        <w:t xml:space="preserve"> валсартану 160 мг</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гідрохлор</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val="ru-RU" w:eastAsia="ru-RU"/>
        </w:rPr>
        <w:t xml:space="preserve">тіазиду 12,5 мг; амлодипіну бесилату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val="ru-RU" w:eastAsia="ru-RU"/>
        </w:rPr>
        <w:t xml:space="preserve"> перерахуванні на амлодипін 10 мг;</w:t>
      </w:r>
    </w:p>
    <w:p>
      <w:pPr>
        <w:pStyle w:val="Normal"/>
        <w:spacing w:lineRule="auto" w:line="240" w:before="0" w:after="0"/>
        <w:jc w:val="both"/>
        <w:rPr/>
      </w:pPr>
      <w:r>
        <w:rPr>
          <w:rFonts w:eastAsia="Times New Roman" w:cs="Times New Roman" w:ascii="Times New Roman" w:hAnsi="Times New Roman"/>
          <w:i/>
          <w:sz w:val="24"/>
          <w:szCs w:val="24"/>
          <w:lang w:val="uk-UA"/>
        </w:rPr>
        <w:t xml:space="preserve">допоміжні речовини: </w:t>
      </w:r>
      <w:r>
        <w:rPr>
          <w:rFonts w:eastAsia="Times New Roman" w:cs="Times New Roman" w:ascii="Times New Roman" w:hAnsi="Times New Roman"/>
          <w:sz w:val="24"/>
          <w:szCs w:val="24"/>
          <w:lang w:val="uk-UA"/>
        </w:rPr>
        <w:t xml:space="preserve">целюлоза мікрокристалічна, кросповідон, кремнію діоксид колоїдний безводний, магнію стеарат;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окриття </w:t>
      </w:r>
      <w:r>
        <w:rPr>
          <w:rFonts w:eastAsia="Times New Roman" w:cs="Times New Roman" w:ascii="Times New Roman" w:hAnsi="Times New Roman"/>
          <w:sz w:val="24"/>
          <w:szCs w:val="24"/>
          <w:lang w:val="uk-UA" w:eastAsia="ru-RU"/>
        </w:rPr>
        <w:t>Instacoat Universal A05G10966 Yellow</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гіпромелоза, поліетиленгліколь, </w:t>
      </w:r>
      <w:r>
        <w:rPr>
          <w:rFonts w:eastAsia="Times New Roman" w:cs="Times New Roman" w:ascii="Times New Roman" w:hAnsi="Times New Roman"/>
          <w:sz w:val="24"/>
          <w:szCs w:val="24"/>
          <w:lang w:val="uk-UA" w:eastAsia="en-US"/>
        </w:rPr>
        <w:t>тальк,</w:t>
      </w:r>
      <w:r>
        <w:rPr>
          <w:rFonts w:eastAsia="Times New Roman" w:cs="Times New Roman" w:ascii="Times New Roman" w:hAnsi="Times New Roman"/>
          <w:sz w:val="24"/>
          <w:szCs w:val="24"/>
          <w:lang w:val="uk-UA" w:eastAsia="ru-RU"/>
        </w:rPr>
        <w:t xml:space="preserve"> титану діоксид (Е 171), заліза оксид жовтий (Е 172), заліза оксид червоний  (Е 172).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 вкриті плівковою оболонкою.</w:t>
      </w:r>
    </w:p>
    <w:p>
      <w:pPr>
        <w:pStyle w:val="Normal"/>
        <w:widowControl w:val="false"/>
        <w:shd w:fill="FFFFFF" w:val="clear"/>
        <w:spacing w:lineRule="auto" w:line="240" w:before="0" w:after="0"/>
        <w:jc w:val="both"/>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i/>
          <w:iCs/>
          <w:sz w:val="24"/>
          <w:szCs w:val="24"/>
          <w:lang w:val="uk-UA" w:eastAsia="ru-RU"/>
        </w:rPr>
        <w:t xml:space="preserve">: </w:t>
      </w:r>
    </w:p>
    <w:p>
      <w:pPr>
        <w:pStyle w:val="Normal"/>
        <w:autoSpaceDE w:val="false"/>
        <w:spacing w:lineRule="atLeast" w:line="27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ru-RU"/>
        </w:rPr>
        <w:t xml:space="preserve">таблетки по </w:t>
      </w:r>
      <w:r>
        <w:rPr>
          <w:rFonts w:cs="Times New Roman" w:ascii="Times New Roman" w:hAnsi="Times New Roman"/>
          <w:sz w:val="24"/>
          <w:szCs w:val="24"/>
          <w:u w:val="single"/>
          <w:lang w:val="uk-UA"/>
        </w:rPr>
        <w:t>160 мг/12,5 мг/5 мг</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z w:val="24"/>
          <w:szCs w:val="24"/>
          <w:lang w:val="uk-UA" w:eastAsia="ru-RU"/>
        </w:rPr>
        <w:t>– двоопуклі таблетки, вкриті плівковою оболонкою,  овальної форми, білого кольору з гравіюванням «Т23» з одного боку і гладкі з іншого боку;</w:t>
      </w:r>
    </w:p>
    <w:p>
      <w:pPr>
        <w:pStyle w:val="Normal"/>
        <w:autoSpaceDE w:val="false"/>
        <w:spacing w:lineRule="atLeast" w:line="270" w:before="0" w:after="0"/>
        <w:jc w:val="both"/>
        <w:rPr/>
      </w:pPr>
      <w:r>
        <w:rPr>
          <w:rFonts w:eastAsia="Times New Roman" w:cs="Times New Roman" w:ascii="Times New Roman" w:hAnsi="Times New Roman"/>
          <w:sz w:val="24"/>
          <w:szCs w:val="24"/>
          <w:u w:val="single"/>
          <w:lang w:val="uk-UA" w:eastAsia="ru-RU"/>
        </w:rPr>
        <w:t xml:space="preserve">таблетки по </w:t>
      </w:r>
      <w:r>
        <w:rPr>
          <w:rFonts w:cs="Times New Roman" w:ascii="Times New Roman" w:hAnsi="Times New Roman"/>
          <w:sz w:val="24"/>
          <w:szCs w:val="24"/>
          <w:u w:val="single"/>
          <w:lang w:val="uk-UA"/>
        </w:rPr>
        <w:t>160 мг/12,5 мг/10 мг</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двоопуклі таблетки, вкриті плівковою оболонкою,  овальної форми, </w:t>
      </w:r>
      <w:r>
        <w:rPr>
          <w:rFonts w:eastAsia="Times New Roman" w:cs="Times New Roman" w:ascii="Times New Roman" w:hAnsi="Times New Roman"/>
          <w:sz w:val="24"/>
          <w:szCs w:val="24"/>
          <w:lang w:val="uk-UA" w:eastAsia="ru-RU"/>
        </w:rPr>
        <w:t>блідо-жовтого</w:t>
      </w:r>
      <w:r>
        <w:rPr>
          <w:rFonts w:cs="Times New Roman" w:ascii="Times New Roman" w:hAnsi="Times New Roman"/>
          <w:sz w:val="24"/>
          <w:szCs w:val="24"/>
          <w:lang w:val="uk-UA"/>
        </w:rPr>
        <w:t xml:space="preserve"> кольору з гравіюванням «</w:t>
      </w:r>
      <w:r>
        <w:rPr>
          <w:rFonts w:eastAsia="Times New Roman" w:cs="Times New Roman" w:ascii="Times New Roman" w:hAnsi="Times New Roman"/>
          <w:sz w:val="24"/>
          <w:szCs w:val="24"/>
          <w:lang w:val="ru-RU" w:eastAsia="ru-RU"/>
        </w:rPr>
        <w:t>C</w:t>
      </w:r>
      <w:r>
        <w:rPr>
          <w:rFonts w:eastAsia="Times New Roman" w:cs="Times New Roman" w:ascii="Times New Roman" w:hAnsi="Times New Roman"/>
          <w:sz w:val="24"/>
          <w:szCs w:val="24"/>
          <w:lang w:val="uk-UA" w:eastAsia="ru-RU"/>
        </w:rPr>
        <w:t>96</w:t>
      </w:r>
      <w:r>
        <w:rPr>
          <w:rFonts w:cs="Times New Roman" w:ascii="Times New Roman" w:hAnsi="Times New Roman"/>
          <w:sz w:val="24"/>
          <w:szCs w:val="24"/>
          <w:lang w:val="uk-UA"/>
        </w:rPr>
        <w:t>» з одного боку і гладкі з іншого боку.</w:t>
      </w:r>
    </w:p>
    <w:p>
      <w:pPr>
        <w:pStyle w:val="Normal"/>
        <w:widowControl w:val="false"/>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hd w:fill="FFFFFF" w:val="clear"/>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bCs/>
          <w:sz w:val="24"/>
          <w:szCs w:val="24"/>
          <w:lang w:val="uk-UA" w:eastAsia="ru-RU"/>
        </w:rPr>
        <w:t>А</w:t>
      </w:r>
      <w:r>
        <w:rPr>
          <w:rFonts w:eastAsia="Times New Roman" w:cs="Times New Roman" w:ascii="Times New Roman" w:hAnsi="Times New Roman"/>
          <w:sz w:val="24"/>
          <w:szCs w:val="24"/>
          <w:lang w:val="uk-UA" w:eastAsia="ru-RU"/>
        </w:rPr>
        <w:t>нтагоністи ангіотензину ІІ, інші комбінації. Валсартан, амлодипін і гідрохлоротіазид. Код АТ</w:t>
      </w:r>
      <w:r>
        <w:rPr>
          <w:rFonts w:eastAsia="Times New Roman" w:cs="Times New Roman" w:ascii="Times New Roman" w:hAnsi="Times New Roman"/>
          <w:sz w:val="24"/>
          <w:szCs w:val="24"/>
          <w:lang w:eastAsia="ru-RU"/>
        </w:rPr>
        <w:t>X</w:t>
      </w:r>
      <w:r>
        <w:rPr>
          <w:rFonts w:eastAsia="Times New Roman" w:cs="Times New Roman" w:ascii="Times New Roman" w:hAnsi="Times New Roman"/>
          <w:sz w:val="24"/>
          <w:szCs w:val="24"/>
          <w:lang w:val="uk-UA" w:eastAsia="ru-RU"/>
        </w:rPr>
        <w:t xml:space="preserve"> C09D X01.</w:t>
      </w:r>
    </w:p>
    <w:p>
      <w:pPr>
        <w:pStyle w:val="Normal"/>
        <w:widowControl w:val="false"/>
        <w:shd w:fill="FFFFFF" w:val="clear"/>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hd w:fill="FFFFFF" w:val="clear"/>
        <w:spacing w:lineRule="auto" w:line="240" w:before="0" w:after="0"/>
        <w:jc w:val="both"/>
        <w:rPr/>
      </w:pPr>
      <w:r>
        <w:rPr>
          <w:rFonts w:eastAsia="Times New Roman" w:cs="Times New Roman" w:ascii="Times New Roman" w:hAnsi="Times New Roman"/>
          <w:b/>
          <w:bCs/>
          <w:i/>
          <w:sz w:val="24"/>
          <w:szCs w:val="24"/>
          <w:lang w:val="uk-UA" w:eastAsia="ru-RU"/>
        </w:rPr>
        <w:t>Фармакологічні властивості</w:t>
      </w:r>
      <w:r>
        <w:rPr>
          <w:rFonts w:eastAsia="Times New Roman" w:cs="Times New Roman" w:ascii="Times New Roman" w:hAnsi="Times New Roman"/>
          <w:b/>
          <w:bCs/>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Фармакодинаміка.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складу препарату входять три антигіпертензивних засоби з механізмами контролю артеріального тиску у пацієнтів з есенціальною гіпертензією, що доповнюють один одного: амлодипін належить до класу антагоністів кальцію, валсартан – до класу антагоністів ангіотензину ІІ, а гідрохлоротіазид – до класу тіазидних діуретиків. Комбінація цих трьох компонентів характеризується взаємодоповнюючою антигіпертензивною дією.</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Амлодипін</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млодипін, що входить до складу препарату, інгібує трансмембранний вхід іонів кальцію у м’язи серця та гладкі м’язи судин. Механізм антигіпертензивної дії амлодипіну відбувається шляхом прямої релаксуючої дії на гладкі м’язи судин, спричиняючи зниження резистентності периферичних судин та артеріального тиску.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лодипін у терапевтичних дозах у пацієнтів з артеріальною гіпертензією спричиняє вазодилатацію, що призводить до зниження артеріального тиску у положенні лежачи та стоячи. Таке зниження артеріального тиску не супроводжується вираженими змінами частоти серцевих скорочень або рівня катехоламінів у плазмі крові при тривалому застосуванн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центрації у плазмі крові співвідносяться з ефектом як у молодих пацієнтів, так і у пацієнтів літнього вік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артеріальною гіпертензією і нормальною функцією нирок амлодипін у терапевтичних дозах призводить до зниження резистентності ниркових судин і підвищення швидкості клубочкової фільтрації та ефективного ниркового плазмотоку без зміни фільтраційної фракції або  протеїнурії.</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алсартан</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Валсартан є активним при пероральному застосуванні, потужним і специфічним антагоністом рецепторів ангіотензину ІІ. Валсартан діє селективно на підтип АТ</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xml:space="preserve"> рецепторів, що відповідають за відомі ефекти ангіотензину І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ом валсартану пацієнтами з артеріальною гіпертензією сприяє зниженню артеріального тиску без впливу на швидкість пульс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більшості пацієнтів після перорального застосування одноразової дози початок гіпотензивного ефекту настає протягом 2 годин, а максимальне зниження артеріального тиску досягається протягом 4–6 годин. Антигіпертензивний ефект  триває протягом 24 годин після застосування препарату. При повторному застосуванні максимальне зниження артеріального тиску (при всіх режимах дозування) досягається, як правило, протягом 2–4 тижні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Гідрохлоротіазид</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Місцем дії тіазидних діуретиків є переважно дистальні звивисті канальці нирок. Підтверджено, що у кірковому шарі нирок існують високоспоріднені рецептори, які є основним центром зв’язування для тіазидних діуретиків і інгібіції транспортування NaCl у дистальні звивисті канальці. Механізм дії тіазидів полягає в інгібіції переносників Na</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Cl</w:t>
        <w:softHyphen/>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можливо, шляхом конкуренції за центри Cl</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що, у свою чергу, діє на механізми реабсорбції електролітів: безпосередньо посилює екскрецію натрію і хлору до приблизно еквівалентного ступеня і опосередковано, завдяки сечогінному ефекту, знижує об’єм плазми крові з подальшим підвищенням активності реніну у плазмі крові, секреції альдостерону та виведенням калію з сечею, а також зниженням калію у сироватці крові.</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меланомний рак шкір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 дані епідеміологічних досліджень свідчать про кумулятивний дозозалежний зв’язок між експозицією гідрохлоротіазиду та розвитком НМРШ. Одне дослідження включало 71 533 випадки базальноклітинної карциноми (з них 1 430 833 осіб з контрольної групи) і 8 629 випадків плоскоклітинної карциноми (з них172 462 особи з контрольної групи). Високе дозування гідрохлоротіазиду (≥50000 мг кумулятивно) було пов'язано зі скоригованим співвідношенням ризиків (OR) 1,29 (95 % CI: 1,23–1,35) для базальноклітинної карциноми та 3,98 (95 % CI: 3,68–4,31) для плоскоклітинної карциноми. Кумулятивна залежність доза–відповідь спостерігалася як при базальноклітинній карциномі, так і при плоскоклітинній карциномі. Інше дослідження показало можливий зв’язок між раком губ і застосуванням гідрохлоротіазиду: 633 випадки раку губ були зіставлені з 63 067 контрольними групами населення з використанням стратегії вибору ризику. Кумулятивна залежність «доза-відповідь» була продемонстрована зі скоригованим OR 2,1 (95 % CI: 1,7–2,6) зі збільшенням до OR 3,9 (3,0–4,9) для високої дози (~ 25000 мг) і OR 7,7 (5,7-10,5) для найвищої дози (~ 100000 мг).</w:t>
      </w:r>
    </w:p>
    <w:p>
      <w:pPr>
        <w:pStyle w:val="Normal"/>
        <w:widowControl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Інше: подвійна блокада ренін-ангіотензин-альдостеронової системи (РААС)</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ло проведено два великі рандомізовані контрольовані дослідження ONTARGET (дослідження, що триває до досягнення кінцевого результату, з вивчення дії телмісартану окремо і у комбінації з раміприлом) та VA NEPHRON-D (дослідження діабетичної нефропатії, що проводиться Міністерством у справах ветеранів), в яких вивчалося супутнє застосування інгібітору АПФ з антагоністом рецепторів ангіотензину II.</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ONTARGET проводили з участю пацієнтів, які мали в анамнезі серцево-судинні або цереброваскулярні захворювання або цукровий діабет ІІ типу з ознаками ушкодження органів-мішеней. Дослідження VA NEPHRON-D проводили з участю пацієнтів з цукровим діабетом ІІ типу і діабетичною нефропатією.</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і дослідження не виявили суттєвої сприятливої дії на функції нирок та/або серцево-судинної системи і рівень летальності; у той же час був відзначений підвищений ризик гіперкаліємії, гострого ушкодження нирок та/або гіпотензії  порівняно з монотерапією. З огляду на аналогічні фармакодинамічні властивості ці результати також актуальні для інших інгібіторів АПФ та антагоністів рецепторів ангіотензину II.</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з цим не рекомендується супутнє застосування інгібіторів АПФ і антагоністів рецепторів ангіотензину II пацієнтам з діабетичною нефропатією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того, було проведено дослідження ALTITUDE (вивчення дії аліскірену у пацієнтів з цукровим діабетом ІІ типу, де як кінцеві точки приймалися зміни функції серцево-судинної системи і нирок), в якому перевіряли переваги додавання аліскірену до стандартної терапії (інгібітором АПФ або антагоністом рецепторів ангіотензину II) у пацієнтів з діабетом ІІ типу та хронічними захворюваннями нирок, серцево-судинними захворюваннями або захворюваннями обох видів. Дослідження було передчасно завершено внаслідок підвищеного ризику несприятливих результатів. Летальний наслідок з причини серцево-судинних захворювань та інсульт набагато частіше відзначалися в групі терапії з додаванням аліскірену, ніж у групі плацебо; крім того, небажані явища і серйозні небажані явища (гіперкаліємія, гіпотензія і порушення функції нирок) частіше відзначалися в групі аліскірену, ніж у групі плацебо.</w:t>
      </w:r>
    </w:p>
    <w:p>
      <w:pPr>
        <w:pStyle w:val="Normal"/>
        <w:widowControl w:val="false"/>
        <w:spacing w:lineRule="auto" w:line="240" w:before="0" w:after="0"/>
        <w:jc w:val="both"/>
        <w:rPr/>
      </w:pPr>
      <w:r>
        <w:rPr>
          <w:rFonts w:eastAsia="Times New Roman" w:cs="Times New Roman" w:ascii="Times New Roman" w:hAnsi="Times New Roman"/>
          <w:i/>
          <w:iCs/>
          <w:sz w:val="24"/>
          <w:szCs w:val="24"/>
          <w:lang w:val="uk-UA" w:eastAsia="ru-RU"/>
        </w:rPr>
        <w:t xml:space="preserve">Фармакокінетика. </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Лінійність</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лодипін, валсартан і гідрохлоротіазид демонструють лінійну фармакокінетик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lang w:val="uk-UA" w:eastAsia="ru-RU"/>
        </w:rPr>
        <w:t>Амлодипін/валсартан/гідрохлоротіазид</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сля перорального застосування препарату здоровими дорослими добровольцями максимальні концентрації амлодипіну, валсартану і гідрохлоротіазиду у плазмі крові досягалися протягом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 годин, 3 годин і 2 годин відповідно. Швидкість та об’єм абсорбції амлодипіну, валсартану і гідрохлоротіазиду при застосуванні препарату аналогічні показникам, що спостерігалися при застосуванні його компонентів як окремих препараті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lang w:val="uk-UA" w:eastAsia="ru-RU"/>
        </w:rPr>
        <w:t>Амлодипін</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Абсорбція</w:t>
      </w:r>
      <w:r>
        <w:rPr>
          <w:rFonts w:eastAsia="Times New Roman" w:cs="Times New Roman" w:ascii="Times New Roman" w:hAnsi="Times New Roman"/>
          <w:sz w:val="24"/>
          <w:szCs w:val="24"/>
          <w:lang w:val="uk-UA" w:eastAsia="ru-RU"/>
        </w:rPr>
        <w:t>. Після перорального застосування у терапевтичних дозах окремо амлодипіну максимальна концентрація у плазмі крові досягалася через 6–12 годин. Абсолютна біодоступність становила від 64  до 80 %. Прийом їжі не впливає на біодоступність амлодипіну.</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Розподіл</w:t>
      </w:r>
      <w:r>
        <w:rPr>
          <w:rFonts w:eastAsia="Times New Roman" w:cs="Times New Roman" w:ascii="Times New Roman" w:hAnsi="Times New Roman"/>
          <w:sz w:val="24"/>
          <w:szCs w:val="24"/>
          <w:lang w:val="uk-UA" w:eastAsia="ru-RU"/>
        </w:rPr>
        <w:t xml:space="preserve">. Об’єм розподілу становить приблизно 21 л/кг. Дослідж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амлодипіну показали, що приблизно 97,5 % препарату, що знаходиться у циркулюючій крові, зв’язується з білками плазми крові.</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Біотрансформація</w:t>
      </w:r>
      <w:r>
        <w:rPr>
          <w:rFonts w:eastAsia="Times New Roman" w:cs="Times New Roman" w:ascii="Times New Roman" w:hAnsi="Times New Roman"/>
          <w:sz w:val="24"/>
          <w:szCs w:val="24"/>
          <w:lang w:val="uk-UA" w:eastAsia="ru-RU"/>
        </w:rPr>
        <w:t>. Амлодипін активно (приблизно 90 %) метаболізується у печінці до неактивних метаболітів.</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Виведення</w:t>
      </w:r>
      <w:r>
        <w:rPr>
          <w:rFonts w:eastAsia="Times New Roman" w:cs="Times New Roman" w:ascii="Times New Roman" w:hAnsi="Times New Roman"/>
          <w:sz w:val="24"/>
          <w:szCs w:val="24"/>
          <w:lang w:val="uk-UA" w:eastAsia="ru-RU"/>
        </w:rPr>
        <w:t>. Амлодипін виводиться з плазми крові двома етапами, кінцевий період напіввиведення становить приблизно 30–50 годин. Рівноважний стан у плазмі досягається після постійного застосування протягом 7–8 днів. 10 % початкового амлодипіну і 60 % метаболітів амлодипіну виводяться із сечею.</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lang w:val="uk-UA" w:eastAsia="ru-RU"/>
        </w:rPr>
        <w:t>Валсартан</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Абсорбція</w:t>
      </w:r>
      <w:r>
        <w:rPr>
          <w:rFonts w:eastAsia="Times New Roman" w:cs="Times New Roman" w:ascii="Times New Roman" w:hAnsi="Times New Roman"/>
          <w:sz w:val="24"/>
          <w:szCs w:val="24"/>
          <w:lang w:val="uk-UA" w:eastAsia="ru-RU"/>
        </w:rPr>
        <w:t>. Після перорального застосування окремо валсартану його максимальні концентрації досягаються через 2–4 години. Середня абсолютна біодоступність становить 23 %. Прийом їжі знижує експозицію (як визначено за AUC) валсартану приблизно на 40 %, а максимальну концентрацію у плазмі крові (С</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val="uk-UA" w:eastAsia="ru-RU"/>
        </w:rPr>
        <w:t xml:space="preserve">) – приблизно  на 50 %, хоча приблизно через </w:t>
        <w:br/>
        <w:t>8 годин після застосування концентрація валсартану є подібною у групах прийому препарату натще і після їди. Однак таке зменшення показника AUC не супроводжується клінічно значущим зниженням терапевтичного ефекту, тому валсартан можна застосовувати незалежно від прийому їжі.</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Розподіл</w:t>
      </w:r>
      <w:r>
        <w:rPr>
          <w:rFonts w:eastAsia="Times New Roman" w:cs="Times New Roman" w:ascii="Times New Roman" w:hAnsi="Times New Roman"/>
          <w:sz w:val="24"/>
          <w:szCs w:val="24"/>
          <w:lang w:val="uk-UA" w:eastAsia="ru-RU"/>
        </w:rPr>
        <w:t>. Об’єм розподілу валсартану у рівноважному стані після внутрішньовенного введення становить приблизно 17 літрів, що вказуює на відсутність екстенсивного розподілу валсартану. Валсартан активно зв’язується з білками сироватки крові (94–97 %), головним чином з альбумінами сироватки крові.</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Біотрансформація</w:t>
      </w:r>
      <w:r>
        <w:rPr>
          <w:rFonts w:eastAsia="Times New Roman" w:cs="Times New Roman" w:ascii="Times New Roman" w:hAnsi="Times New Roman"/>
          <w:sz w:val="24"/>
          <w:szCs w:val="24"/>
          <w:lang w:val="uk-UA" w:eastAsia="ru-RU"/>
        </w:rPr>
        <w:t xml:space="preserve">. Валсартан не трансформується значною мірою, оскільки лише приблизно </w:t>
        <w:br/>
        <w:t xml:space="preserve">20 % дози виводиться у вигляді метаболітів. Гідроксиметаболіт було ідентифіковано у плазмі крові у низьких концентраціях (менше 10 % від AUC валсартану). Цей метаболіт фармакологічно неактивний. </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Виведення</w:t>
      </w:r>
      <w:r>
        <w:rPr>
          <w:rFonts w:eastAsia="Times New Roman" w:cs="Times New Roman" w:ascii="Times New Roman" w:hAnsi="Times New Roman"/>
          <w:sz w:val="24"/>
          <w:szCs w:val="24"/>
          <w:lang w:val="uk-UA" w:eastAsia="ru-RU"/>
        </w:rPr>
        <w:t>. Валсартан виводиться переважно з калом (приблизно 83 % дози) і сечею (приблизно 13 % дози), головним чином у вигляді незміненого препарату. Після внутрішньовенного введення  плазмовий кліренс валсартану становить близько 2 л/годину, а нирковий кліренс – 0,62 л/годину (приблизно 30 % від загального кліренсу). Період напіввиведення валсартану – 6 годин.</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lang w:val="uk-UA" w:eastAsia="ru-RU"/>
        </w:rPr>
        <w:t>Гідрохлоротіазид</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Абсорбція</w:t>
      </w:r>
      <w:r>
        <w:rPr>
          <w:rFonts w:eastAsia="Times New Roman" w:cs="Times New Roman" w:ascii="Times New Roman" w:hAnsi="Times New Roman"/>
          <w:sz w:val="24"/>
          <w:szCs w:val="24"/>
          <w:lang w:val="uk-UA" w:eastAsia="ru-RU"/>
        </w:rPr>
        <w:t>. Абсорбція гідрохлоротіазиду після перорального застосування відбувається швидко (Т</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val="uk-UA" w:eastAsia="ru-RU"/>
        </w:rPr>
        <w:t xml:space="preserve"> приблизно 2 години). Підвищення середнього AUC є лінійним і пропорційним до дози при застосуванні у терапевтичному діапазоні доз. Не спостерігається змін кінетики гідрохлоротіазиду при повторному застосуванні, а кумуляція була мінімальною при прийомі 1 раз на добу. При одночасному прийомі з їжею відзначалось як підвищення, так і зниження системної доступності гідрохлоротіазиду порівняно з прийомом натще. Вираженість цих ефектів незначна і має невелику клінічну значущість. Абсолютна біодоступність гідрохлоротіазиду становить 60–80 % після перорального застосування. </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Розподіл</w:t>
      </w:r>
      <w:r>
        <w:rPr>
          <w:rFonts w:eastAsia="Times New Roman" w:cs="Times New Roman" w:ascii="Times New Roman" w:hAnsi="Times New Roman"/>
          <w:sz w:val="24"/>
          <w:szCs w:val="24"/>
          <w:lang w:val="uk-UA" w:eastAsia="ru-RU"/>
        </w:rPr>
        <w:t xml:space="preserve">. Видимий об’єм розподілу становить 4–8 л/кг. Гідрохлоротіазид у циркулюючій крові зв’язується з білками плазми крові (40–70 %), головним чином з альбумінами сироватки крові. Гідрохлоротіазид також накопичується в еритроцитах у рівнях, що у 1,8 раза перевищують рівні у плазмі крові. </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Біотрансформація</w:t>
      </w:r>
      <w:r>
        <w:rPr>
          <w:rFonts w:eastAsia="Times New Roman" w:cs="Times New Roman" w:ascii="Times New Roman" w:hAnsi="Times New Roman"/>
          <w:sz w:val="24"/>
          <w:szCs w:val="24"/>
          <w:lang w:val="uk-UA" w:eastAsia="ru-RU"/>
        </w:rPr>
        <w:t xml:space="preserve">. Гідрохлоротіазид виводиться у незміненому вигляді. </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Виведення</w:t>
      </w:r>
      <w:r>
        <w:rPr>
          <w:rFonts w:eastAsia="Times New Roman" w:cs="Times New Roman" w:ascii="Times New Roman" w:hAnsi="Times New Roman"/>
          <w:sz w:val="24"/>
          <w:szCs w:val="24"/>
          <w:lang w:val="uk-UA" w:eastAsia="ru-RU"/>
        </w:rPr>
        <w:t>. Більше 95 % абсорбованої дози виводиться у незміненому вигляді з сечею. Нирковий кліренс складається з пасивної фільтрації і активної секреції в ниркових канальцях. Період напіввиведення – 6–15 годин.</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Окремі групи пацієнті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іти (віком до 18 рокі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щодо фармакокінетики у дітей.</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ацієнти літнього віку (віком від 65 років)</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Час до досягнення С</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val="uk-UA" w:eastAsia="ru-RU"/>
        </w:rPr>
        <w:t xml:space="preserve"> амлодипіну подібний у пацієнтів молодого та літнього віку. У пацієнтів літнього віку кліренс амлодипіну має тенденцію до зниження, що спричиняє підвищення показника площі під кривою (AUC) та періоду напіввиведення. Середній системний показник AUC валсартану вищий на 70 % у пацієнтів літнього віку, ніж у молодших пацієнтів, тому з обережністю підвищують дозу таким пацієнтам.</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на експозиція валсартану дещо вища у пацієнтів літнього віку порівняно з молодшими пацієнтами, але це не має клінічної значущост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бмежені дані вказують на те, що системний кліренс гідрохлоротіазиду знижений як у здорових добровольців літнього віку, так і у пацієнтів літнього віку з артеріальною гіпертензією порівняно з молодшими здоровими добровольцями.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три компоненти препарату однаково добре переносяться молодими пацієнтами та пацієнтами літнього віку, рекомендовано звичайний режим доз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рушення функції нирок</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функції нирок суттєво не впливає на фармакокінетику амлодипіну. Як і очікувалося, для препарату, нирковий кліренс якого становить лише 30 % загального плазмового кліренсу, не спостерігалося взаємозв’язку між функцією нирок і системною експозицією валсартану.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му пацієнти з порушеннями функції нирок від легкого до помірного ступеня тяжкості можуть застосовувати препарат у звичайній початковій доз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рушення функції печінки</w:t>
      </w:r>
    </w:p>
    <w:p>
      <w:pPr>
        <w:pStyle w:val="Normal"/>
        <w:tabs>
          <w:tab w:val="clear" w:pos="720"/>
          <w:tab w:val="left" w:pos="0" w:leader="none"/>
          <w:tab w:val="left" w:pos="5103" w:leader="none"/>
          <w:tab w:val="left" w:pos="5670" w:leader="none"/>
          <w:tab w:val="left" w:pos="6379"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pacing w:lineRule="auto" w:line="240" w:before="0" w:after="0"/>
        <w:jc w:val="both"/>
        <w:rPr>
          <w:rFonts w:ascii="Times New Roman" w:hAnsi="Times New Roman" w:eastAsia="Times New Roman" w:cs="Times New Roman"/>
          <w:spacing w:val="-3"/>
          <w:sz w:val="24"/>
          <w:szCs w:val="24"/>
          <w:lang w:val="uk-UA"/>
        </w:rPr>
      </w:pPr>
      <w:r>
        <w:rPr>
          <w:rFonts w:eastAsia="Times New Roman" w:cs="Times New Roman" w:ascii="Times New Roman" w:hAnsi="Times New Roman"/>
          <w:spacing w:val="-3"/>
          <w:sz w:val="24"/>
          <w:szCs w:val="24"/>
          <w:lang w:val="uk-UA"/>
        </w:rPr>
        <w:t>У пацієнтів з порушенням функції печінки кліренс амлодипіну знижений, що призводить до збільшення показника AUC приблизно на 40–60 %. У середньому у пацієнтів з хронічними захворюваннями легкого та помірного ступеня тяжкості експозиція (визначено за показником AUC) валсартану у 2 рази вища, ніж у дорослих добровольців (згруповано за віком, статтю і масою тіла). З обережністю слід призначати препарат пацієнтам із захворюваннями печінк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бінація амлодипін/валсартан/гідрохлоротіазид не тестувалася щодо генотоксичності та канцерогенності, оскільки не спостерігалось ознак взаємодії між цими препаратами, що представлені на ринку протягом тривалого часу. Однак амлодипін, валсартан і гідрохлоротіазид протестовані індивідуально стосовно генотоксичності та канцерогенності; були отримані негативні результати.</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widowControl w:val="false"/>
        <w:tabs>
          <w:tab w:val="clear" w:pos="720"/>
          <w:tab w:val="left" w:pos="0" w:leader="none"/>
          <w:tab w:val="left" w:pos="7371" w:leader="none"/>
        </w:tabs>
        <w:spacing w:lineRule="auto" w:line="240" w:before="0" w:after="0"/>
        <w:jc w:val="both"/>
        <w:rPr/>
      </w:pPr>
      <w:r>
        <w:rPr>
          <w:rFonts w:eastAsia="Times New Roman" w:cs="Times New Roman" w:ascii="Times New Roman" w:hAnsi="Times New Roman"/>
          <w:b/>
          <w:bCs/>
          <w:i/>
          <w:sz w:val="24"/>
          <w:szCs w:val="24"/>
          <w:lang w:val="uk-UA" w:eastAsia="ru-RU"/>
        </w:rPr>
        <w:t>Показання.</w:t>
      </w:r>
      <w:r>
        <w:rPr>
          <w:rFonts w:eastAsia="Times New Roman" w:cs="Times New Roman" w:ascii="Times New Roman" w:hAnsi="Times New Roman"/>
          <w:b/>
          <w:bCs/>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есенціальної гіпертензії у дорослих пацієнтів з артеріальним тиском, адекватно контрольованим комбінацією амлодипіну, валсартану і гідрохлоротіазиду, які застосовують як три окремих препарати або як два препарати, один з яких є комбінованим.</w:t>
      </w:r>
    </w:p>
    <w:p>
      <w:pPr>
        <w:pStyle w:val="Normal"/>
        <w:widowControl w:val="false"/>
        <w:shd w:fill="FFFFFF" w:val="clear"/>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tabs>
          <w:tab w:val="clear" w:pos="720"/>
          <w:tab w:val="left" w:pos="0" w:leader="none"/>
        </w:tabs>
        <w:spacing w:lineRule="auto" w:line="240" w:before="0" w:after="0"/>
        <w:jc w:val="both"/>
        <w:rPr/>
      </w:pPr>
      <w:r>
        <w:rPr>
          <w:rFonts w:eastAsia="Times New Roman" w:cs="Times New Roman" w:ascii="Times New Roman" w:hAnsi="Times New Roman"/>
          <w:b/>
          <w:bCs/>
          <w:i/>
          <w:sz w:val="24"/>
          <w:szCs w:val="24"/>
          <w:lang w:val="uk-UA" w:eastAsia="ru-RU"/>
        </w:rPr>
        <w:t>Протипоказання</w:t>
      </w:r>
      <w:r>
        <w:rPr>
          <w:rFonts w:eastAsia="Times New Roman" w:cs="Times New Roman" w:ascii="Times New Roman" w:hAnsi="Times New Roman"/>
          <w:b/>
          <w:bCs/>
          <w:sz w:val="24"/>
          <w:szCs w:val="24"/>
          <w:lang w:val="uk-UA"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чутливість до діючих речовин, інших сульфонамідів, похідних дигідропіридину або до будь-якої допоміжної речовини.</w:t>
      </w:r>
      <w:r>
        <w:rPr>
          <w:rFonts w:eastAsia="Times New Roman" w:cs="Times New Roman" w:ascii="Times New Roman" w:hAnsi="Times New Roman"/>
          <w:sz w:val="20"/>
          <w:szCs w:val="20"/>
          <w:lang w:val="uk-UA" w:eastAsia="ru-RU"/>
        </w:rPr>
        <w:t xml:space="preserve"> </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гітні</w:t>
      </w: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uk-UA" w:eastAsia="ru-RU"/>
        </w:rPr>
        <w:t>ть або планування вагітності (див. «Застосування у період вагітності або годування груддю»).</w:t>
      </w:r>
      <w:r>
        <w:rPr>
          <w:lang w:val="ru-RU"/>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функції печінки, біліарний цироз або холестаз.</w:t>
      </w:r>
      <w:r>
        <w:rPr>
          <w:rFonts w:eastAsia="Times New Roman" w:cs="Times New Roman" w:ascii="Times New Roman" w:hAnsi="Times New Roman"/>
          <w:sz w:val="20"/>
          <w:szCs w:val="20"/>
          <w:lang w:val="uk-UA"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і порушення функції нирок (швидкість клубочкової фільтрації (ШКФ) &lt;30 мл/хв/ 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анурія, а також перебування на діалізі.</w:t>
      </w:r>
      <w:r>
        <w:rPr>
          <w:rFonts w:eastAsia="Times New Roman" w:cs="Times New Roman" w:ascii="Times New Roman" w:hAnsi="Times New Roman"/>
          <w:sz w:val="20"/>
          <w:szCs w:val="20"/>
          <w:lang w:val="uk-UA" w:eastAsia="ru-RU"/>
        </w:rPr>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путнє застосування препарату із засобами, що містять аліскірен, пацієнтам</w:t>
        <w:br/>
        <w:t>з цукровим діабетом або з порушеннями функції нирок (ШКФ &lt; 60 мл/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0"/>
          <w:szCs w:val="20"/>
          <w:lang w:val="uk-UA" w:eastAsia="ru-RU"/>
        </w:rPr>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фрактерна гіпокаліємія, гіпонатріємія, гіперкальціємія, симптоматична гіперурикемія.</w:t>
      </w:r>
      <w:r>
        <w:rPr>
          <w:rFonts w:eastAsia="Times New Roman" w:cs="Times New Roman" w:ascii="Times New Roman" w:hAnsi="Times New Roman"/>
          <w:sz w:val="20"/>
          <w:szCs w:val="20"/>
          <w:lang w:val="uk-UA"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гіпотензія.</w:t>
      </w:r>
      <w:r>
        <w:rPr>
          <w:rFonts w:eastAsia="Times New Roman" w:cs="Times New Roman" w:ascii="Times New Roman" w:hAnsi="Times New Roman"/>
          <w:sz w:val="20"/>
          <w:szCs w:val="20"/>
          <w:lang w:val="uk-UA"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ок (включаючи кардіогенний шок).</w:t>
      </w:r>
      <w:r>
        <w:rPr>
          <w:rFonts w:eastAsia="Times New Roman" w:cs="Times New Roman" w:ascii="Times New Roman" w:hAnsi="Times New Roman"/>
          <w:sz w:val="20"/>
          <w:szCs w:val="20"/>
          <w:lang w:val="uk-UA" w:eastAsia="ru-RU"/>
        </w:rPr>
        <w:t xml:space="preserve"> </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трукція вивідного тракту лівого шлуночка (наприклад гіпертрофічна обструктивна кардіоміопатія та стеноз аорти тяжкого ступеня).</w:t>
      </w:r>
      <w:r>
        <w:rPr>
          <w:rFonts w:eastAsia="Times New Roman" w:cs="Times New Roman" w:ascii="Times New Roman" w:hAnsi="Times New Roman"/>
          <w:sz w:val="20"/>
          <w:szCs w:val="20"/>
          <w:lang w:val="uk-UA" w:eastAsia="ru-RU"/>
        </w:rPr>
        <w:t xml:space="preserve"> </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одинамічно нестабільна серцева недостатність після гострого інфаркту міокарда.</w:t>
      </w:r>
      <w:r>
        <w:rPr>
          <w:rFonts w:eastAsia="Times New Roman" w:cs="Times New Roman" w:ascii="Times New Roman" w:hAnsi="Times New Roman"/>
          <w:sz w:val="20"/>
          <w:szCs w:val="20"/>
          <w:lang w:val="uk-UA" w:eastAsia="ru-RU"/>
        </w:rPr>
        <w:t xml:space="preserve"> </w:t>
      </w:r>
    </w:p>
    <w:p>
      <w:pPr>
        <w:pStyle w:val="Normal"/>
        <w:widowControl w:val="false"/>
        <w:shd w:fill="FFFFFF" w:val="clear"/>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20"/>
          <w:tab w:val="left" w:pos="-1180" w:leader="none"/>
          <w:tab w:val="left" w:pos="-460" w:leader="none"/>
          <w:tab w:val="left" w:pos="0" w:leader="none"/>
          <w:tab w:val="left" w:pos="260" w:leader="none"/>
          <w:tab w:val="left" w:pos="980" w:leader="none"/>
          <w:tab w:val="left" w:pos="1268"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pacing w:lineRule="auto" w:line="240" w:before="0" w:after="0"/>
        <w:jc w:val="both"/>
        <w:rPr>
          <w:rFonts w:ascii="Times New Roman" w:hAnsi="Times New Roman" w:eastAsia="Times New Roman" w:cs="Times New Roman"/>
          <w:b/>
          <w:b/>
          <w:bCs/>
          <w:i/>
          <w:i/>
          <w:spacing w:val="-3"/>
          <w:sz w:val="24"/>
          <w:szCs w:val="24"/>
          <w:lang w:val="uk-UA"/>
        </w:rPr>
      </w:pPr>
      <w:r>
        <w:rPr>
          <w:rFonts w:eastAsia="Times New Roman" w:cs="Times New Roman" w:ascii="Times New Roman" w:hAnsi="Times New Roman"/>
          <w:b/>
          <w:bCs/>
          <w:i/>
          <w:spacing w:val="-3"/>
          <w:sz w:val="24"/>
          <w:szCs w:val="24"/>
          <w:lang w:val="uk-UA"/>
        </w:rPr>
        <w:t xml:space="preserve">Взаємодія з іншими лікарськими засобами та інші види взаємодій.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взаємодії препарату з іншими лікарськими препаратами не проводили. У таблиці 1 представлено лише інформацію про взаємодію з іншими лікарськими препаратами, що відомі для кожної окремої діючої речовин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ак важливо враховувати, що препарат може посилювати гіпотензивний ефект інших антигіпертензивних препараті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20"/>
          <w:tab w:val="left" w:pos="7820" w:leader="none"/>
        </w:tabs>
        <w:spacing w:lineRule="auto" w:line="240" w:before="0" w:after="0"/>
        <w:ind w:left="3540"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Таблиця 1</w:t>
      </w:r>
    </w:p>
    <w:tbl>
      <w:tblPr>
        <w:tblW w:w="5000" w:type="pct"/>
        <w:jc w:val="left"/>
        <w:tblInd w:w="-5" w:type="dxa"/>
        <w:tblLayout w:type="fixed"/>
        <w:tblCellMar>
          <w:top w:w="0" w:type="dxa"/>
          <w:left w:w="108" w:type="dxa"/>
          <w:bottom w:w="0" w:type="dxa"/>
          <w:right w:w="108" w:type="dxa"/>
        </w:tblCellMar>
      </w:tblPr>
      <w:tblGrid>
        <w:gridCol w:w="2008"/>
        <w:gridCol w:w="2674"/>
        <w:gridCol w:w="5523"/>
      </w:tblGrid>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Одночасне застосування не рекомендоване</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омпоненти препарат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арські засоби та речовини, з якими існують взаємодії</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Ефект при взаємодії</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лсартан і гідрохлоротіазид</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ті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pPr>
            <w:r>
              <w:rPr>
                <w:rFonts w:eastAsia="Times New Roman" w:cs="Times New Roman" w:ascii="Times New Roman" w:hAnsi="Times New Roman"/>
                <w:sz w:val="24"/>
                <w:szCs w:val="24"/>
                <w:lang w:val="uk-UA" w:eastAsia="ru-RU"/>
              </w:rPr>
              <w:t xml:space="preserve">Про оборотне підвищення концентрації літію у сироватці крові і токсичність повідомляли протягом одночасного застосування літію з інгібіторами АПФ, антагоністами рецепторів ангіотензину </w:t>
            </w:r>
            <w:r>
              <w:rPr>
                <w:rFonts w:eastAsia="Times New Roman" w:cs="Times New Roman" w:ascii="Times New Roman" w:hAnsi="Times New Roman"/>
                <w:sz w:val="24"/>
                <w:szCs w:val="24"/>
                <w:lang w:eastAsia="ru-RU"/>
              </w:rPr>
              <w:t>II</w:t>
            </w:r>
            <w:r>
              <w:rPr>
                <w:rFonts w:eastAsia="Times New Roman" w:cs="Times New Roman" w:ascii="Times New Roman" w:hAnsi="Times New Roman"/>
                <w:sz w:val="24"/>
                <w:szCs w:val="24"/>
                <w:lang w:val="uk-UA" w:eastAsia="ru-RU"/>
              </w:rPr>
              <w:t>, у тому числі валсартаном або тіазидами, такими як гідрохлоротіазид.</w:t>
            </w:r>
          </w:p>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нирковий кліренс літію знижується тіазидами, ризик токсичності літію, ймовірно, може збільшуватися із застосуванням Препарату. У зв’язку з цим рекомендовано проводити ретельний моніторинг рівня літію у сироватці крові під час сумісного застосування препаратів.</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лсартан</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лійзберігаючі діуретики, добавки калію, замісники солі, що містять калій, та інші засоби, що можуть підвищувати рівні калію</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необхідне застосування лікарського препарату, що впливає на рівень калію, у комбінації з валсартаном, рекомендовано часто перевіряти рівень калію у плазмі крові.</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лодипін</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ейпфрут або грейпфрутовий сік</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амлодипіну з грейпфрутом чи грейпфрутовим соком не рекомендоване, оскільки біоеквівалентність може збільшуватися у деяких пацієнтів, що призводить до збільшення ефекту зниження артеріального тиску.</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потребує обережності</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омпоненти Препарат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арські засоби та речовини, з якими існують взаємодії</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Ефект при взаємодії</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лодипін</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гібітори CYP3A4 (такі як кетоконазол, ітраконазол, ритонавір)</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лідження з участю пацієнтів літнього віку продемонстрували, що дилтіазем інгібує метаболізм амлодипіну, можливо, з участю CYP3A4 (концентрація у плазмі крові зростає приблизно на 50 % і ефект амлодипіну посилюється). Не можна виключити вірогідності того, що більш потужні інгібітори CYP3A4 (такі як кетоконазол, ітраконазол, ритонавір) можуть підвищувати концентрацію амлодипіну у плазмі більш виражено, ніж дилтіазем. </w:t>
            </w:r>
          </w:p>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амлодипіну з сильними або помірними інгібіторами CYP3A4 (інгібітори протеази, азольні протигрибкові засоби, макроліди, такі як еритроміцин або кларитроміцин, верапаміл або дилтіазем) можуть призвести до значного збільшення експозиції амлодипіну. Клінічні прояви цих фармакокінетичних змін можуть бути більш вираженими у пацієнтів літнього віку. Таким чином, можуть бути потрібні клінічний моніторинг та коригування доз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дуктори CYP3A4 (протисудомні препарати [такі як карбамазепін, фенобарбітал, фенітоїн, фосфенітоїн, примідон], рифампіцин, звіробі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про вплив індукторів CYP3A4 на амлодипін. Одночасне застосування індукторів CYP3A4 (наприклад рифампіцину, звіробою) може призводити до зниження концентрацій амлодипіну у плазмі крові. Показано проводити клінічний моніторинг із можливим коригуванням дози амлодипіну протягом лікування індуктором і після його відміни.</w:t>
            </w:r>
          </w:p>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лодипін слід застосовувати з обережністю разом з індукторами CYP3A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Симвастатин</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багаторазових доз 10 мг амлодипіну з 80 мг симвастатину призводить до збільшення експозиції симвастатину на 77 % порівняно з застосуванням одного симвастатину. Рекомендовано знижувати добову дозу симвастатину до 20 мг пацієнтам, які застосовують амлодипін.</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тролен (інфузії)</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тварин спостерігалися летальні випадки внаслідок вентрикулярних фібриляцій та кардіоваскулярних колапсів у зв’язку з гіперкаліємією після застосування верапамілу та дантролену внутрішньовенно. Через ризик гіперкаліємії рекомендується уникати супутнього застосування блокаторів кальцієвих каналів, таких як амлодипін, пацієнтам, чутливим до злоякісної гіпертермії, та при лікуванні злоякісних гіпертермій.</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лсартан і гідрохлоротіазид</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стероїдні протизапальні препарати (НПЗП), включаючи селективні інгібітори ЦОГ-2, ацетилсаліцилову кислоту (&gt;3 г/добу) і неселективні НПЗП</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ПЗП можуть послаблювати антигіпертензивний ефект як антагоністів ангіотензину ІІ, так і гідрохлоротіазиду при одночасному застосуванні. Крім того, одночасне застосування препарату  і НПЗП може призводити до погіршення ниркової функції та підвищення рівня калію у сироватці крові. Тому рекомендовано проводити моніторинг ниркової функції на початку лікування, а також відповідну гідратацію пацієнта.</w:t>
            </w:r>
          </w:p>
        </w:tc>
      </w:tr>
      <w:tr>
        <w:trPr>
          <w:trHeight w:val="262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лсартан</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гібітори переносника накопичення (рифампіцин, циклоспорин) або ефлюксного переносника (ритонавір)</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Times New Roman" w:cs="Times New Roman" w:ascii="Times New Roman" w:hAnsi="Times New Roman"/>
                <w:sz w:val="24"/>
                <w:szCs w:val="24"/>
                <w:lang w:val="uk-UA" w:eastAsia="ru-RU"/>
              </w:rPr>
              <w:t xml:space="preserve">Результати досліджень </w:t>
            </w:r>
            <w:r>
              <w:rPr>
                <w:rFonts w:eastAsia="Times New Roman" w:cs="Times New Roman" w:ascii="Times New Roman" w:hAnsi="Times New Roman"/>
                <w:i/>
                <w:sz w:val="24"/>
                <w:szCs w:val="24"/>
                <w:lang w:eastAsia="ru-RU"/>
              </w:rPr>
              <w:t>in</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sz w:val="24"/>
                <w:szCs w:val="24"/>
                <w:lang w:eastAsia="ru-RU"/>
              </w:rPr>
              <w:t>vitro</w:t>
            </w:r>
            <w:r>
              <w:rPr>
                <w:rFonts w:eastAsia="Times New Roman" w:cs="Times New Roman" w:ascii="Times New Roman" w:hAnsi="Times New Roman"/>
                <w:sz w:val="24"/>
                <w:szCs w:val="24"/>
                <w:lang w:val="uk-UA" w:eastAsia="ru-RU"/>
              </w:rPr>
              <w:t xml:space="preserve"> з тканиною печінки людини показали, що валсартан є субстратом печінкового переносника накопиче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eastAsia="ru-RU"/>
              </w:rPr>
              <w:t>OATP</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B</w:t>
            </w:r>
            <w:r>
              <w:rPr>
                <w:rFonts w:eastAsia="Times New Roman" w:cs="Times New Roman" w:ascii="Times New Roman" w:hAnsi="Times New Roman"/>
                <w:sz w:val="24"/>
                <w:szCs w:val="24"/>
                <w:lang w:val="uk-UA" w:eastAsia="ru-RU"/>
              </w:rPr>
              <w:t xml:space="preserve">1 та печінкового ефлюксного переносника </w:t>
            </w:r>
            <w:r>
              <w:rPr>
                <w:rFonts w:eastAsia="Times New Roman" w:cs="Times New Roman" w:ascii="Times New Roman" w:hAnsi="Times New Roman"/>
                <w:sz w:val="24"/>
                <w:szCs w:val="24"/>
                <w:lang w:eastAsia="ru-RU"/>
              </w:rPr>
              <w:t>MRP</w:t>
            </w:r>
            <w:r>
              <w:rPr>
                <w:rFonts w:eastAsia="Times New Roman" w:cs="Times New Roman" w:ascii="Times New Roman" w:hAnsi="Times New Roman"/>
                <w:sz w:val="24"/>
                <w:szCs w:val="24"/>
                <w:lang w:val="ru-RU" w:eastAsia="ru-RU"/>
              </w:rPr>
              <w:t>2. Супутн</w:t>
            </w:r>
            <w:r>
              <w:rPr>
                <w:rFonts w:eastAsia="Times New Roman" w:cs="Times New Roman" w:ascii="Times New Roman" w:hAnsi="Times New Roman"/>
                <w:sz w:val="24"/>
                <w:szCs w:val="24"/>
                <w:lang w:val="uk-UA" w:eastAsia="ru-RU"/>
              </w:rPr>
              <w:t>є застосування інгібіторів переносника накопичення (рифампіцин, циклоспорин) або ефлюксного переносника (ритонавір) можуть збільшувати системну експозицію валсартану.</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дрохлоротіазид</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коголь, барбітурати, або наркотичні препара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введення тіазидних діуретиків з речовинами, які також мають ефект зниження артеріального тиску (наприклад з такими, що знижують симпатичну активність центральної нервової системи або пряму вазодилатацію), може посилити ортостатичну гіпотензію.</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антадин</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азиди, включаючи гідрохлоротіазид, можуть підвищувати ризик розвитку побічних реакцій, спричинених амантадином.</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холінергічні препарати та інші лікарські засоби, що впливають на моторику шлун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одоступність діуретиків тіазидного типу можуть підвищувати антихолінергічні препарати (наприклад атропін, біпериден), очевидно, внаслідок зниження шлунково-кишкової рухливості та швидкості випорожнення шлунка. І навпаки, передбачається, що прокінетичні речовини, такі як цизаприд, можуть зменшити біодоступність тіазидних діуретиків.</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діабетичні препарати (наприклад інсулін і пероральні антидіабетичні засоби)</w:t>
            </w:r>
          </w:p>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формін</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азиди можуть змінювати толерантність до глюкози. Може виникнути необхідність повторно скоригувати дозу інсуліну та пероральних гіпоглікемічних засобів.</w:t>
            </w:r>
          </w:p>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формін слід застосовувати з обережністю, оскільки існує ризик розвитку лактоацидозу, індукованого можливою функціональною нирковою недостатністю, що пов’язана із застосуванням гідрохлоротіазиду.</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та-блокатори і діазоксид</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тіазидних діуретиків, включаючи гідрохлоротіазид, з бета-блокаторами може посилювати ризик гіперглікемії. Тіазидні діуретики, включаючи гідрохлоротіазид, можуть посилювати гіперглікемічний ефект діазоксиду.</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рбамазепін</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У пацієнтів, які отримують гідрохлоротіазид одночасно з карбамазепіном, може розвинутися гіпонатріємія. Тому пацієнтів слід попередити про можливість гіпонатріємічних реакцій, а також спостерігати за їх станом.</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клоспорин</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лікування з циклоспорином може посилювати ризик гіперурикемії та ускладнення подагричного типу.</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тотоксичні препарати (наприклад циклофосфамід, метотрексат)</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азиди, включаючи гідрохлоротіазид, можуть послаблювати ниркову екскрецію цитотоксичних препаратів (наприклад циклофосфаміду, метотрексату) і потенціювати їхній мієлосупресивний ефект.</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лікозиди наперстян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дукована тіазидом гіпокаліємія або гіпомагніємія можуть виникати як небажані ефекти, що сприяють розвитку серцевої аритмії, індукованої дигіталісом.</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Йодовмісні контрастні засоб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у індукованої діуретиком дегідратації існує підвищений ризик розвитку гострої ниркової недостатності, особливо при високих дозах препаратів йоду. Перед застосуванням слід провести регідратацію.</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онообмінні смол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глинання тіазидних діуретиків, у тому числі гідрохлоротіазиду, знижується холестираміном або колестиполом. Це може призвести до субтерапевтичних ефектів тіазидних діуретиків. Проте вражаюча доза гідрохлоротіазиду та смоли така, що гідрохлоротіазид застосовується щонайменше за 4 години до або через 4-6 годин після застосовання смол, що потенційно мінімізує взаємодію.</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і препарати, що впливають на рівні калію (калійуретичні діуретики, кортикостероїди, послаблювальні засоби, АКТГ, амфотерицин, карбеноксолон, пеніцилін G, похідні саліцилової кислоти) та антиаритмічні засоб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каліємічний ефект гідрохлоротіазиду можуть посилювати калійуретичні діуретики, кортикостероїди, послаблювальні засоби, адренокортикотропний гормон (АКТГ), амфотерицин, карбеноксолон, пеніцилін G, похідні саліцилової кислоти та антиаритмічні засоби. Якщо такі препарати призначати з комбінацією амлодипін/валсартан/ гідрохлоротіазид, рекомендовано проводити моніторинг рівня калію у плазмі крові.</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і препарати, що впливають на рівні натрію</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натріємічний ефект діуретиків при одночасному застосуванні можуть посилювати антидепресанти, антипсихотичні препарати, антиепілептичні препарати тощо. Необхідна обережність при тривалому застосуванні цих лікарських засобів.</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і засоби, які можуть спричиняти torsades de pointes</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pPr>
            <w:r>
              <w:rPr>
                <w:rFonts w:eastAsia="Times New Roman" w:cs="Times New Roman" w:ascii="Times New Roman" w:hAnsi="Times New Roman"/>
                <w:sz w:val="24"/>
                <w:szCs w:val="24"/>
                <w:lang w:val="uk-UA" w:eastAsia="ru-RU"/>
              </w:rPr>
              <w:t xml:space="preserve">Зважаючи на ризик гіпокаліємії, гідрохлоротіазид слід застосовувати з обережністю з лікарськими засобами, які можуть спричиняти </w:t>
            </w:r>
            <w:r>
              <w:rPr>
                <w:rFonts w:eastAsia="Times New Roman" w:cs="Times New Roman" w:ascii="Times New Roman" w:hAnsi="Times New Roman"/>
                <w:i/>
                <w:sz w:val="24"/>
                <w:szCs w:val="24"/>
                <w:lang w:val="uk-UA" w:eastAsia="ru-RU"/>
              </w:rPr>
              <w:t>torsades de pointes</w:t>
            </w:r>
            <w:r>
              <w:rPr>
                <w:rFonts w:eastAsia="Times New Roman" w:cs="Times New Roman" w:ascii="Times New Roman" w:hAnsi="Times New Roman"/>
                <w:sz w:val="24"/>
                <w:szCs w:val="24"/>
                <w:lang w:val="uk-UA" w:eastAsia="ru-RU"/>
              </w:rPr>
              <w:t>, зокрема з антиаритмічними препаратами класу Іа та класу III, а також із деякими антипсихотичними препаратам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і препарати, що застосовуються для лікування подагри (пробенецид, сульфінпіразон і алопуринол)</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е виникнути необхідність у коригуванні дози урикозуричних лікарських препаратів, оскільки гідрохлоротіазид може підвищувати рівень сечової кислоти у сироватці крові. Може виникнути необхідність у підвищенні дози пробенециду або сульфінпіразону.</w:t>
            </w:r>
          </w:p>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призначення тіазидних діуретиків, включаючи гідрохлоротіазид, може підвищувати частоту виникнення реакцій гіперчутливості до алопуринолу.</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илдоп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ли окремі повідомлення про розвиток гемолітичної анемії при одночасному застосуванні гідрохлоротіазиду і метилдоп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деполяризуючі релаксанти скелетних м’язів (наприклад тубокурарин) </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азиди, включаючи гідрохлоротіазид, потенціюють дію похідних кураре.</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антигіпертензивні препара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азиди потенціюють антигіпертензивну дію інших антигіпертензивних препаратів (таких як гуанетидин, метилдопа, бета-блокатори, судинорозширювальні засоби, блокатори кальцієвих каналів, інгібітори АПФ, інгібітори блокаторів рецепторів ангіотензину ІІ та прямих інгібіторів реніну).</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сорні аміни (наприклад норадреналін, адреналін)</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дрохлоротіазид може зменшувати реакцію на пресорні аміни, такі як норадреналін. Клінічне значення цього ефекту є невизначене та недостатнє для припинення їх застосуванню.</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тамін D і солі кальцію</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тіазидних діуретиків, включаючи гідрохлоротіазид, з вітаміном D або із солями кальцію може потенціювати підвищення рівня кальцію у сироватці крові. Одночасне застосування тіазидних діуретиків може призвести до гіперкальціємії, схильних до гіперкальціємї (наприклад, гіперпаратиреоз, злоякісні новоутворення або вітамін-D-опосередковані стани) у схильних до цього пацієнтів за рахунок збільшення канальцевої реабсорбції кальцію.</w:t>
            </w:r>
          </w:p>
        </w:tc>
      </w:tr>
    </w:tbl>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двійна блокада РААС з антагоністами рецепторів ангіотензину II, інгібіторами АПФ або аліскіре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і дані продемонстрували, що подвійна блокада РААС за допомогою супутнього застосування інгібіторів АПФ, антагоністів рецепторів ангіотензину II або аліскірену пов’язана із підвищеним ризиком розвитку побічних реакцій, таких як гіпотензія, гіперкаліємія і порушення функції нирок (включаючи гостру ниркову недостатність), порівняно з монотерапією речовиною, що впливає на РААС.</w:t>
      </w:r>
    </w:p>
    <w:p>
      <w:pPr>
        <w:pStyle w:val="Normal"/>
        <w:widowControl w:val="false"/>
        <w:shd w:fill="FFFFFF" w:val="clear"/>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hd w:fill="FFFFFF" w:val="clear"/>
        <w:spacing w:lineRule="auto" w:line="240" w:before="0" w:after="0"/>
        <w:jc w:val="both"/>
        <w:rPr/>
      </w:pPr>
      <w:r>
        <w:rPr>
          <w:rFonts w:eastAsia="Times New Roman" w:cs="Times New Roman" w:ascii="Times New Roman" w:hAnsi="Times New Roman"/>
          <w:b/>
          <w:bCs/>
          <w:i/>
          <w:sz w:val="24"/>
          <w:szCs w:val="24"/>
          <w:lang w:val="uk-UA" w:eastAsia="ru-RU"/>
        </w:rPr>
        <w:t>Особливості застосування</w:t>
      </w:r>
      <w:r>
        <w:rPr>
          <w:rFonts w:eastAsia="Times New Roman" w:cs="Times New Roman" w:ascii="Times New Roman" w:hAnsi="Times New Roman"/>
          <w:b/>
          <w:bCs/>
          <w:sz w:val="24"/>
          <w:szCs w:val="24"/>
          <w:lang w:val="uk-UA" w:eastAsia="ru-RU"/>
        </w:rPr>
        <w:t xml:space="preserve">. </w:t>
      </w:r>
    </w:p>
    <w:p>
      <w:pPr>
        <w:pStyle w:val="Normal"/>
        <w:widowControl w:val="false"/>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Безпеку та ефективність амлодипіну при гіпертонічному кризі не досліджувал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ацієнти з дефіцитом натрію та дегідратацією</w:t>
      </w:r>
    </w:p>
    <w:p>
      <w:pPr>
        <w:pStyle w:val="Normal"/>
        <w:widowControl w:val="false"/>
        <w:shd w:fill="FFFFFF" w:val="clear"/>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дмірна гіпотензія, включаючи ортостатичну гіпотензію, спостерігалася в 1,7 % пацієнтів, які отримували максимальну дозу Препарату(10 мг/320 мг/25 мг),  порівняно з 1,8 % пацієнтів, які отримували валсартан/гідрохлоротіазид (320 мг/25 мг), 0,4 % пацієнтів, які отримували амлодипін/валсартан (10 мг/320 мг), та 0,2 % пацієнтів, які отримували гідрохлоротіазид/амлодипін (25 мг/10 мг), у контрольованому дослідженні з участю пацієнтів з помірною або тяжкою неускладненою гіпертензією.</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із дефіцитом солей та/або дегідратацією, які отримують діуретики у високих дозах, може виникати симптоматична артеріальна гіпотензія після початку застосування препарату. Рекомендовано коригувати такий стан перед застосуванням препарату або уважно спостерігати за пацієнтом на початку лік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ри застосуванні препарату виникає виражена артеріальна гіпотензія, пацієнту слід надати горизонтального положення з припіднятими нижніми кінцівками і, якщо необхідно, внутрішньовенно інфузійно ввести фізіологічний розчин. Лікування можна продовжувати після стабілізації артеріального тиск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Зміни рівнів електролітів сироватки кров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Амлодипін/валсартан/гідрохлоротіазид</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контрольованому дослідженні препарату протидіючий ефект валсартану 320 мг та гідрохлоротіазиду 25 мг на рівень калію в сироватці крові приблизно врівноважує один одного у багатьох хворих. В інших пацієнтів один або інший ефект може бути домінуючим.</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о періодично перевіряти рівні електролітів сироватки крові, щоб визначити можливий електролітний дисбаланс.</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еріодичне визначення рівнів електролітів і калію у сироватці крові слід проводити через відповідні проміжки часу для попередження можливого електролітного дисбалансу, особливо у пацієнтів з такими факторами ризику як порушення функції нирок, лікування іншими препаратами та електролітний дисбаланс в анамнез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алсартан</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з калійвмісними добавками, калійзберігаючими діуретиками, замінниками солі, що містять калій, або іншими препаратами, що можуть підвищувати рівні калію (наприклад гепарином), не рекомендоване. При необхідності слід контролювати рівні калію.</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ідрохлоротіазид</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и про розвиток гіпокаліємії при лікуванні тіазидними діуретиками, в тому числі гідрохлоротіазидом.</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препаратом слід розпочинати тільки після корекції гіпокаліємії та будь-якої співіснуючої гіпомагніємії. Тіазидні діуретики можуть призвести до появи гіпокаліємії або загострювати наявну гіпокаліємію. Тіазидні діуретики слід застосовувати з обережністю пацієнтам зі станами, що включають втрату калію, наприклад, солевтратна нефропатія та преренальне (кардіогенне) порушення функції нирок. Якщо гіпокаліємія розвивається під час терапії гідрохлоротіазидом, застосування препарату слід припинити до стабільної корекції калієвого балансу.</w:t>
      </w:r>
    </w:p>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Лікування тіазидними діуретиками, включаючи гідрохлоротіазид, пов’язане з розвитком гіпонатріємії і гіпохлоремічного алкалозу або з загостренням існуючої гіпонатріємії. Спостерігається гіпонатріємія, що супроводжується неврологічними симптомами (нудота, прогресуюча дезорієнтація, апатія). Лікування гідрохлоротіазидом слід розпочинати лише після корекції існуючої гіпонатріємії. У разі тяжкої або швидкої гіпонатріємії під час лікування препаратом застосування лікарського засобу слід припинити до нормалізації натріємії. Тіазиди, в тому числі гідрохлоротіазид, посилюють виведення магнію із сечею, що може призводити до гіпомагніємії. При застосуванні тіазидних діуретиків знижується екскреція кальцію, що може призводити до гіперкальціємії.</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ім пацієнтам, які отримують тіазидні діуретики, необхідний проводити періодичний моніторинг рівня електролітів, особливо калію, натрію та магнію.</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Порушення функції нирок</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val="ru-RU" w:eastAsia="ru-RU"/>
        </w:rPr>
        <w:t>Тіазидні діуретик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можуть прискори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азотемі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у пацієнтів з хронічни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ru-RU" w:eastAsia="ru-RU"/>
        </w:rPr>
        <w:t>захворюванням нирок</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застосуванні препарату рекомендовано періодично контролювати рівень калію, креатиніну та сечової кислоти у сироватці крові пацієнтів з порушенням функції нирок. </w:t>
        <w:br/>
        <w:t xml:space="preserve">Препарат протипоказаний пацієнтам із тяжкою нирковою недостатністю, анурією або пацієнтам, які знаходяться на діалізі.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Немає необхідності у коригуванні дози препарату пацієнтам з порушенням функції нирок від легкого до помірного ступеня тяжкості (ШКФ ≥30 мл/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Стеноз ниркової артер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потрібно застосовувати з обережністю для лікування гіпертензії у пацієнтів з однобічним або двобічним стенозом ниркової артерії або стенозом нирки, оскільки рівні сечовини та креатиніну в сироватці крові можуть збільшуватис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Трансплантація нирк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даний час немає інформації щодо безпеки застосування препарату пацієнтам, яким нещодавно проведено трансплантацію нирки.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орушення функції печінк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Валсартан головним чином виводиться у незміненому вигляді з жовчю. Період напіввиведення амлодипіну подовжується та показник </w:t>
      </w:r>
      <w:r>
        <w:rPr>
          <w:rFonts w:eastAsia="Times New Roman" w:cs="Times New Roman" w:ascii="Times New Roman" w:hAnsi="Times New Roman"/>
          <w:iCs/>
          <w:sz w:val="24"/>
          <w:szCs w:val="24"/>
          <w:lang w:val="uk-UA" w:eastAsia="ru-RU"/>
        </w:rPr>
        <w:t xml:space="preserve">AUC (концентрація у плазмі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ru-RU"/>
        </w:rPr>
        <w:t>час) вищий у пацієнтів з порушеннями функції печінки; рекомендації щодо дозувань відсутні</w:t>
      </w:r>
      <w:r>
        <w:rPr>
          <w:rFonts w:eastAsia="Times New Roman" w:cs="Times New Roman" w:ascii="Times New Roman" w:hAnsi="Times New Roman"/>
          <w:sz w:val="24"/>
          <w:szCs w:val="24"/>
          <w:lang w:val="uk-UA" w:eastAsia="ru-RU"/>
        </w:rPr>
        <w:t xml:space="preserve">. Для пацієнтів із порушеннями функції печінки легкого та помірного ступеня тяжкості, що не супроводжуються холестазом, максимальна рекомендована доза валсартану становить 80 мг. З цієї причини препарат не показаний для такої групи пацієнтів.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нгіоневротичний набря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як Квінке, у тому числі набряк гортані та голосової щілини, що можуть призвести до обструкції дихальних шляхів, і/або набряк обличчя, губ, глотки і/або язика спостерігалися у пацієнтів, які застосовували валсартан. Деякі з цих пацієнтів мали в анамнезі набряк Квінке при прийомі інших препаратів, у тому числі інгібіторів ангіотензинперетворювального ферменту (АПФ). Застосування препарату слід негайно припинити при виникненні набряку Квінке; повторне застосування не рекомендоване.</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ерцева недостатність та захворювання коронарних артерій/стан після перенесеного інфаркту міокарда</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аслідок пригнічення ренін-ангіотензин-альдостеронової системи (РААС) у пацієнтів із підвищеною чутливістю можуть очікуватися порушення функції нирок. У пацієнтів із тяжкою серцевою недостатністю, в яких функція нирок може залежати від активності РААС, лікування інгібіторами ангіотензинперетворювального ферменту (АПФ) і антагоністами ангіотензинових рецепторів призводить до олігурії та/або прогресуючої азотемії (рідко) з гострою нирковою недостатністю та/або летальним наслідком. Про подібні результати повідомлялося щодо валсартану. Оцінка пацієнтів із серцевою недостатністю або після перенесеного інфаркту міокарда повинна завжди включати оцінку функції нирок.</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вгостроковому плацебо-контрольованому дослідженні амлодипіну (PRAISE-2) у пацієнтів із серцевою недостатністю неішемічного походження класу III і IV за класифікацією NYHA (Нью-Йоркської кардіологічної асоціації) при застосуванні амлодипіну частота випадків розвитку набряку легень була вищою, незважаючи на незначну різницю у появі чи погіршенні серцевої недостатності  порівняно з такою при застосуванні плацебо.</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із застійною серцевою недостатністю блокатори кальцієвих каналів, включаючи амлодипін, слід застосовувати з обережністю, оскільки вони можуть підвищувати ризик серцево-судинних подій та летального наслідк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о з обережністю призначати препарат пацієнтам із серцевою недостатністю та захворюваннями коронарних артерій, особливо у максимальній дозі препарату – 10 мг/320 мг/</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 мг, оскільки дані щодо застосування препарату цій групі пацієнтів обмежен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Стеноз аортального і мітрального клапані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при застосуванні інших вазодилататорів, з особливою обережністю призначати препарат пацієнтам зі стенозом аортального і мітрального клапанів невисокого ступеня.</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антагоністами рецепторів ангіотензину II (AРАІІ) не слід розпочинати у період вагітності. Якщо продовження терапії АРАІІ є необхідним, пацієнтам, які планують вагітність, необхідно перейти на лікування альтернативними антигіпертензивними засобами, які мають встановлений профіль безпеки для застосування вагітним. У разі настання вагітності лікування AРАII потрібно негайно припинити і, якщо необхідно, розпочати альтернативну терапію.</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рвинний гіперальдостеронізм</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ів з первинним гіперальдостеронізмом не слід лікувати антагоністом ангіотензину ІІ валсартаном, оскільки у них не активована система ренін-ангіотензин. Тому препарат Валмісар НА  не рекомендований для цієї групи пацієнтів.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Системний червоний вовчак</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Є повідомлення, що тіазидні діуретики, включаючи гідрохлоротіазид, загострюють або активують перебіг системного червоного вовчака.</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Інші порушення метаболізм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азидні діуретики, включаючи гідрохлоротіазид, можуть змінювати толерантність до глюкози і підвищувати рівні холестерину, тригліцеридів і сечової кислоти у сироватці крові. Може виникнути необхідність у коригуванні дози інсуліну або пероральних гіпоглікемічних засобів пацієнтам із цукровим діабетом.</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кільки препарат містить гідрохлоротіазид, він протипоказаний при системній гіперурикемії. Гідрохлоротіазид може підвищувати рівні сечової кислоти в сироватці крові внаслідок зниження кліренсу сечової кислоти та може спричиняти загострення гіперурикемії, а також раптову подагру у чутливих пацієнтів.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іазиди можуть послаблювати екскрецію кальцію з сечею і спричиняти періодичне та незначне підвищення рівня кальцію у сироватці крові при відсутності відомих порушень метаболізму кальцію. Застосування препарату слід припинити, якщо під час лікування розвивається гіперкальціємія. Під час лікування тіазидами періодично слід контролювати рівень кальцію в сироватці крові. Виражена гіперкальціємія може свідчити про прихований гіперпаратиреоз. Слід припинити застосування тіазидів перед проведенням тестів щодо функції паращитовидної залози. </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Фоточутливість</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випадки реакцій фоточутливості повідомляли при застосуванні тіазидних діуретиків. Якщо реакції фоточутливості виникають протягом прийому препарату, рекомендовано припинити лікування. Якщо відновлення застосування діуретика вважається необхідним, рекомендовано захищати відкриті ділянки тіла від сонячних променів або штучного УФО.</w:t>
      </w:r>
    </w:p>
    <w:p>
      <w:pPr>
        <w:pStyle w:val="Normal"/>
        <w:widowControl w:val="false"/>
        <w:spacing w:lineRule="auto" w:line="240" w:before="0" w:after="0"/>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Хоріоїдальний випіт, </w:t>
      </w:r>
      <w:r>
        <w:rPr>
          <w:rFonts w:eastAsia="Times New Roman" w:cs="Times New Roman" w:ascii="Times New Roman" w:hAnsi="Times New Roman"/>
          <w:bCs/>
          <w:sz w:val="24"/>
          <w:szCs w:val="24"/>
          <w:highlight w:val="yellow"/>
          <w:u w:val="single"/>
          <w:lang w:val="uk-UA" w:eastAsia="ru-RU"/>
        </w:rPr>
        <w:t>гостра міопія</w:t>
      </w:r>
      <w:r>
        <w:rPr>
          <w:rFonts w:eastAsia="Times New Roman" w:cs="Times New Roman" w:ascii="Times New Roman" w:hAnsi="Times New Roman"/>
          <w:bCs/>
          <w:sz w:val="24"/>
          <w:szCs w:val="24"/>
          <w:u w:val="single"/>
          <w:lang w:val="uk-UA" w:eastAsia="ru-RU"/>
        </w:rPr>
        <w:t xml:space="preserve"> та вторинна гостра закритокутова глаукома</w:t>
      </w:r>
      <w:r>
        <w:rPr>
          <w:bCs/>
          <w:u w:val="single"/>
          <w:lang w:val="uk-UA" w:eastAsia="ru-RU"/>
        </w:rPr>
        <w:t>.</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епарати, що містять сульфонамід або похідні сульфонаміду можуть викликати ідіосинкратичну реакцію, що спричиняє</w:t>
      </w:r>
      <w:r>
        <w:rPr>
          <w:rFonts w:cs="Times New Roman" w:ascii="Times New Roman" w:hAnsi="Times New Roman"/>
          <w:sz w:val="24"/>
          <w:szCs w:val="24"/>
          <w:lang w:val="ru-RU" w:eastAsia="ru-RU"/>
        </w:rPr>
        <w:t> </w:t>
      </w:r>
      <w:r>
        <w:rPr>
          <w:rFonts w:cs="Times New Roman" w:ascii="Times New Roman" w:hAnsi="Times New Roman"/>
          <w:sz w:val="24"/>
          <w:szCs w:val="24"/>
          <w:lang w:val="uk-UA" w:eastAsia="ru-RU"/>
        </w:rPr>
        <w:t xml:space="preserve">хоріоїдальний випіт з дефектом зорового поля, </w:t>
      </w:r>
      <w:r>
        <w:rPr>
          <w:rFonts w:cs="Times New Roman" w:ascii="Times New Roman" w:hAnsi="Times New Roman"/>
          <w:sz w:val="24"/>
          <w:szCs w:val="24"/>
          <w:highlight w:val="yellow"/>
          <w:lang w:val="uk-UA" w:eastAsia="ru-RU"/>
        </w:rPr>
        <w:t>гострою транзиторною міопією</w:t>
      </w:r>
      <w:r>
        <w:rPr>
          <w:rFonts w:cs="Times New Roman" w:ascii="Times New Roman" w:hAnsi="Times New Roman"/>
          <w:sz w:val="24"/>
          <w:szCs w:val="24"/>
          <w:lang w:val="uk-UA" w:eastAsia="ru-RU"/>
        </w:rPr>
        <w:t xml:space="preserve"> та гостру закритокутову глаукому. </w:t>
      </w:r>
      <w:r>
        <w:rPr>
          <w:rFonts w:cs="Times New Roman" w:ascii="Times New Roman" w:hAnsi="Times New Roman"/>
          <w:sz w:val="24"/>
          <w:szCs w:val="24"/>
          <w:lang w:val="ru-RU" w:eastAsia="ru-RU"/>
        </w:rPr>
        <w:t>Симптоми включають гострий початок зниження гостроти зору або біль в оці і, як правило, виникають протягом декількох годин або тижнів з початку застосування препарату.</w:t>
      </w:r>
    </w:p>
    <w:p>
      <w:pPr>
        <w:pStyle w:val="Normal"/>
        <w:spacing w:lineRule="auto" w:line="240" w:before="0" w:after="0"/>
        <w:jc w:val="both"/>
        <w:rPr/>
      </w:pPr>
      <w:r>
        <w:rPr>
          <w:rFonts w:cs="Times New Roman" w:ascii="Times New Roman" w:hAnsi="Times New Roman"/>
          <w:sz w:val="24"/>
          <w:szCs w:val="24"/>
          <w:lang w:val="ru-RU" w:eastAsia="ru-RU"/>
        </w:rPr>
        <w:t>Нелікована гостра закритокутова глаукома може призвести до постійної втрати зору. Основне лікування – це якнайшвидше припинити застосування лікарських засобів. Якщо внутрішньоочний тиск залишається неконтрольованим, можливо, необхідно застосовувати оперативні медикаментозні або хірургічні методи лікування. Факторами ризику розвитку гострої закритокутової глаукоми може бути алергія на сульфонамід або пеніцилін в анамнезі.</w:t>
      </w:r>
      <w:r>
        <w:rPr>
          <w:rFonts w:cs="Times New Roman" w:ascii="Times New Roman" w:hAnsi="Times New Roman"/>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pacing w:val="5"/>
          <w:sz w:val="24"/>
          <w:szCs w:val="24"/>
          <w:lang w:val="uk-UA" w:eastAsia="ru-RU"/>
        </w:rPr>
      </w:pPr>
      <w:r>
        <w:rPr>
          <w:rFonts w:eastAsia="Times New Roman" w:cs="Times New Roman" w:ascii="Times New Roman" w:hAnsi="Times New Roman"/>
          <w:sz w:val="24"/>
          <w:szCs w:val="24"/>
          <w:u w:val="single"/>
          <w:lang w:val="uk-UA" w:eastAsia="ru-RU"/>
        </w:rPr>
        <w:t>Загальн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бережністю призначати препарат пацієнтам, у яких спостерігалася гіперчутливість до інших антагоністів рецепторів ангіотензину ІІ. Виникнення реакцій гіперчутливості до гідрохлоротіазиду більш імовірне у пацієнтів з алергією та астмою.</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ацієнти літнього віку (від 65 рокі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о з обережністю, зокрема часто контролюючи артеріальний тиск, призначати препарат пацієнтам літнього віку, особливо максимальні дози препарату10 мг/320 мг/25 мг, оскільки дані щодо застосування препарату пацієнтам цієї групи обмежені.</w:t>
      </w:r>
    </w:p>
    <w:p>
      <w:pPr>
        <w:pStyle w:val="Normal"/>
        <w:spacing w:lineRule="auto" w:line="254"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двійна блокада ренін-ангіотензин-альдостеронової системи (РАА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нують докази того, що супутнє застосування інгібіторів АПФ, антагоністів рецепторів ангіотензину ІІ або аліскірену підвищує ризик гіпотензії, може призводити до підвищення випадків гіпотензії, гіперкаліємії та порушень функції нирок (включаючи гостру ниркову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з цим подвійна блокада РААС шляхом супутнього застосування інгібіторів АПФ, антагоністів рецепторів ангіотензину II або аліскірену не рекомендує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одвійна блокада потрібна, то її слід проводити під ретельним наглядом фахівця і при постійному контролі функції нирок, рівня електролітів і артеріального тиску. Супутнє застосування інгібіторів АПФ і антагоністів рецепторів ангіотензину II не рекомендується пацієнтам з діабетичною нефропатіє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меланомний рак шкір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ий ризик немеланомного раку шкіри (НМРШ) (базально-клітинна карцинома і плоскоклітинна карцинома) зі збільшенням кумулятивної дози гідрохлоротіазиду спостерігався у двох епідеміологічних дослідженнях, що базуються на данському національному реєстрі раку. Фотосенсибілізуюча дія гідрохлоротіазиду може виступати потенційним механізмом розвитку НМРШ.</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які приймають гідрохлоротіазид, повинні бути поінформовані про ризик НМРШ. Таким пацієнтам рекомендовано регулярно перевіряти шкіру на наявність нових уражень і негайно повідомляти про будь-які підозрілі зміни шкіри. Можливі профілактичні заходи з метою мінімізації ризику розвитку раку шкіри, такі як обмеження впливу сонячних променів і ультрафіолетових променів,</w:t>
      </w:r>
      <w:r>
        <w:rPr>
          <w:rFonts w:eastAsia="PMingLiU;新細明體"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а при впливі сонячного світла – використання адекватного захисту. Підозрілі ураження шкіри слід негайно вивчити, включаючи гістологічні дослідження біопсій. Застосування гідрохлоротіазиду також має бути переглянуте для пацієнтів із НМРШ в анамнезі.</w:t>
      </w:r>
    </w:p>
    <w:p>
      <w:pPr>
        <w:pStyle w:val="Normal"/>
        <w:spacing w:lineRule="auto" w:line="240" w:before="0" w:after="0"/>
        <w:jc w:val="both"/>
        <w:rPr>
          <w:rFonts w:ascii="Times New Roman" w:hAnsi="Times New Roman" w:eastAsia="PMingLiU;新細明體" w:cs="Times New Roman"/>
          <w:sz w:val="24"/>
          <w:szCs w:val="24"/>
          <w:highlight w:val="yellow"/>
          <w:u w:val="single"/>
          <w:lang w:val="uk-UA" w:eastAsia="uk-UA"/>
        </w:rPr>
      </w:pPr>
      <w:r>
        <w:rPr>
          <w:rFonts w:eastAsia="PMingLiU;新細明體" w:cs="Times New Roman" w:ascii="Times New Roman" w:hAnsi="Times New Roman"/>
          <w:sz w:val="24"/>
          <w:szCs w:val="24"/>
          <w:highlight w:val="yellow"/>
          <w:u w:val="single"/>
          <w:lang w:val="uk-UA" w:eastAsia="uk-UA"/>
        </w:rPr>
        <w:t>Гостра респіраторна токсич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PMingLiU;新細明體" w:cs="Times New Roman" w:ascii="Times New Roman" w:hAnsi="Times New Roman"/>
          <w:color w:val="000000"/>
          <w:sz w:val="24"/>
          <w:szCs w:val="24"/>
          <w:highlight w:val="yellow"/>
          <w:lang w:val="uk-UA" w:eastAsia="uk-UA"/>
        </w:rPr>
        <w:t>Є повідомлення про дуже рідкісні випадки гострої респіраторної токсичності, включаючи гострий респіраторний дистрес-синдром (ГРДС), після прийому гідрохлоротіазиду. Набряк легенів зазвичай розвивається протягом декількох хвилин або годин після прийому гідрохлоротіазиду. На початку симптоми включають задишку, гарячку, погіршення легеневої функції та гіпотензію. Якщо є підозра на ГРДС, лікарський засіб слід відмінити та призначити відповідне лікування. Гідрохлоротіазид не слід призначати пацієнтам, які раніше перенесли ГРДС після прийому гідрохлоротіазиду.</w:t>
      </w:r>
    </w:p>
    <w:p>
      <w:pPr>
        <w:pStyle w:val="Normal"/>
        <w:widowControl w:val="false"/>
        <w:shd w:fill="FFFFFF" w:val="clear"/>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Вагітність</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млодипі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щодо безпеки застосування амлодипіну у період вагітності не проводили. У дослідженнях на тваринах репродуктивна токсичність спостерігалася при застосуванні високих доз. Застосування у період вагітності рекомендоване, тільки якщо відсутній більш безпечний альтернативний лікарський засіб та якщо захворювання несе більший ризик для вагітної та плода.</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лсарта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протипоказано застосовувати вагітним або жінкам, які планують завагітніти. Якщо під час лікування цим лікарським засобом підтверджується вагітність, його застосування необхідно негайно припинити і, якщо необхідно, – замінити іншим лікарським засобом, дозволеним для застосування вагітним.</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Гідрохлоротіазид</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від застосування гідрохлоротіазиду у період вагітності, особливо в І триместрі, обмежений. Даних, отриманих під час досліджень на тваринах, недостатньо.</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дрохлоротіазид проникає через плаценту. Фармакологічний механізм дії гідрохлоротіазиду дає можливість стверджувати, що застосування цього препарату у період ІІ та ІІІ триместрів вагітності може порушувати фетоплацентарну перфузію і спричиняти виникнення фетальних та неонатальних реакцій, таких як жовтяниця, порушення електролітного балансу і тромбоцитопенія, а також може асоціюватися з іншими побічними реакціями, що спостерігаються у дорослих. </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млодипін/валсартан/гідрохлоротіазид</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освіду застосування препарату вагітним жінкам. Наявні дані стосовно компонентів препарату дають можливість стверджувати, що застосування препарату протипоказано.</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ріод годування груддю</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лодипін проникає у грудне молоко. Частка материнської дози, отриманої немовлям, оцінювалася з межквартильним діапазоном 3–7 %, максимально 15 %. Вплив амлодипіну на немовля невідомий. Інформація щодо застосуванння валсартану у період годування груддю відсутня. Гідрохлоротіазид виявляється у грудному молоці у невеликих кількостях. Тіазиди у високих дозах, що спричиняють сильний діурез, можуть перешкоджати виробленню грудного молока.</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тосування препарату протипоказано протягом періоду годування груддю. </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Фертильність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их досліджень, пов’язаних із застосуванням препарату, щодо фертильності немає.</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Валсартан</w:t>
      </w:r>
    </w:p>
    <w:p>
      <w:pPr>
        <w:pStyle w:val="Normal"/>
        <w:widowControl w:val="false"/>
        <w:spacing w:lineRule="auto" w:line="240" w:before="0" w:after="0"/>
        <w:jc w:val="both"/>
        <w:rPr/>
      </w:pPr>
      <w:r>
        <w:rPr>
          <w:rFonts w:eastAsia="Times New Roman" w:cs="Times New Roman" w:ascii="Times New Roman" w:hAnsi="Times New Roman"/>
          <w:iCs/>
          <w:sz w:val="24"/>
          <w:szCs w:val="24"/>
          <w:lang w:val="uk-UA" w:eastAsia="ru-RU"/>
        </w:rPr>
        <w:t>Валсартан не мав жодного шкідливого впливу на репродуктивну функцію самців або самок щурів при пероральних дозах до 200 мг/кг/добу. Ця доза в 6 разів перевищує максимальну рекомендовану дозу для людини, розраховану в мг/м</w:t>
      </w:r>
      <w:r>
        <w:rPr>
          <w:rFonts w:eastAsia="Times New Roman" w:cs="Times New Roman" w:ascii="Times New Roman" w:hAnsi="Times New Roman"/>
          <w:iCs/>
          <w:sz w:val="24"/>
          <w:szCs w:val="24"/>
          <w:vertAlign w:val="superscript"/>
          <w:lang w:val="uk-UA" w:eastAsia="ru-RU"/>
        </w:rPr>
        <w:t>2</w:t>
      </w:r>
      <w:r>
        <w:rPr>
          <w:rFonts w:eastAsia="Times New Roman" w:cs="Times New Roman" w:ascii="Times New Roman" w:hAnsi="Times New Roman"/>
          <w:iCs/>
          <w:sz w:val="24"/>
          <w:szCs w:val="24"/>
          <w:lang w:val="uk-UA" w:eastAsia="ru-RU"/>
        </w:rPr>
        <w:t xml:space="preserve"> (розрахунки передбачають пероральну дозу 320 мг/добу для пацієнта з масою тіла 60 кг).</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Амлодипін</w:t>
      </w:r>
    </w:p>
    <w:p>
      <w:pPr>
        <w:pStyle w:val="Normal"/>
        <w:widowControl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У деяких пацієнтів, які отримували блокатори кальцієвих каналів, були зареєстровані оборотні біохімічні зміни головок сперматозоїдів. Клінічні дані є недостатніми щодо потенційного впливу амлодипіну на фертильність. В одному дослідженні на щурах було виявлено несприятливі впливи на чоловічу фертильність.</w:t>
      </w:r>
    </w:p>
    <w:p>
      <w:pPr>
        <w:pStyle w:val="Normal"/>
        <w:widowControl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widowControl w:val="false"/>
        <w:shd w:fill="FFFFFF" w:val="clear"/>
        <w:spacing w:lineRule="auto" w:line="240" w:before="0" w:after="0"/>
        <w:jc w:val="both"/>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застосовують препарат, може виникати запаморочення або відчуття слабкості після прийому препарату, тому вони повинні враховувати це під час керування автотранспортом та роботи з потенційно небезпечн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Амлодипін може слабко або помірно впливати на здатність керувати автотранспортом або </w:t>
      </w:r>
      <w:r>
        <w:rPr>
          <w:rFonts w:eastAsia="Times New Roman" w:cs="Times New Roman" w:ascii="Times New Roman" w:hAnsi="Times New Roman"/>
          <w:bCs/>
          <w:sz w:val="24"/>
          <w:szCs w:val="24"/>
          <w:lang w:val="uk-UA" w:eastAsia="ru-RU"/>
        </w:rPr>
        <w:t xml:space="preserve">працювати з іншими механізмами. Якщо пацієнти під час застосування амлодипіну відчувають </w:t>
      </w:r>
      <w:r>
        <w:rPr>
          <w:rFonts w:eastAsia="Times New Roman" w:cs="Times New Roman" w:ascii="Times New Roman" w:hAnsi="Times New Roman"/>
          <w:sz w:val="24"/>
          <w:szCs w:val="24"/>
          <w:lang w:val="uk-UA" w:eastAsia="ru-RU"/>
        </w:rPr>
        <w:t xml:space="preserve">запаморочення, головний біль, втому або нудоту, їхня реакція може порушуватися. </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20"/>
          <w:tab w:val="left" w:pos="0" w:leader="none"/>
        </w:tabs>
        <w:spacing w:lineRule="auto" w:line="240" w:before="0" w:after="0"/>
        <w:jc w:val="both"/>
        <w:rPr/>
      </w:pPr>
      <w:r>
        <w:rPr>
          <w:rFonts w:eastAsia="Times New Roman" w:cs="Times New Roman" w:ascii="Times New Roman" w:hAnsi="Times New Roman"/>
          <w:b/>
          <w:bCs/>
          <w:i/>
          <w:sz w:val="24"/>
          <w:szCs w:val="24"/>
          <w:lang w:val="uk-UA" w:eastAsia="ru-RU"/>
        </w:rPr>
        <w:t>Спосіб застосування та дози</w:t>
      </w:r>
      <w:r>
        <w:rPr>
          <w:rFonts w:eastAsia="Times New Roman" w:cs="Times New Roman" w:ascii="Times New Roman" w:hAnsi="Times New Roman"/>
          <w:b/>
          <w:bCs/>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Спосіб застос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можна застосовувати незалежно від прийому їжі. Таблетки слід ковтати цілими, запиваючи водою, в один і той же час доби, бажано вранц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оз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доза препарату– 1 таблетка на добу, бажано вранц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переходом на застосування препарату стан пацієнта повинен бути контрольованим незмінними дозами монопрепаратів, які слід приймати одночасно. Доза препарату повинна залежати від доз окремих компонентів комбінації, які застосовують на момент зміни препарат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рекомендована доза препарату – 10 мг/320 мг/25 мг.</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Окремі групи пацієнті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рушення функції нирок</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Оскільки до складу препарату входить гідрохлоротіазид, препарат протипоказаний пацієнтам з анурією та тяжкими порушеннями функції нирок (швидкість клубочкової фільтрації (ШКФ) &lt;30 мл/хв/1,73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p>
    <w:p>
      <w:pPr>
        <w:pStyle w:val="Normal"/>
        <w:spacing w:lineRule="auto" w:line="254"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Немає необхідності у коригуванні дози пацієнтам з порушеннями функції нирок від легкого до помірного ступеня тяжкості.</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Порушення функції печінки</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до складу препарату входить валсартан, препарат протипоказаний пацієнтам з тяжкими порушеннями функції печінки. Пацієнтам з порушеннями функції печінки від легкого до помірного ступеня тяжкості, що не супроводжуються холестазом, максимальна рекомендована доза валсартану становить 80 мг, і тому препарат не показаний для цієї групи пацієнтів. Пацієнтам з порушеннями функції печінки від легкого до помірного ступеня тяжкості рекомендації щодо дозування амлодипіну не встановлені. При переведенні пацієнтів з гіпертонічною хворобою з порушенням функції печінки на препарат потрібно використовувати найнижчу доступну дозу амлодипін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Серцева недостатність та захворювання коронарних артерій</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від застосування препарату, особливо у максимальних дозах, пацієнтам із серцевою недостатністю та захворюваннями коронарних артерій обмежений. Рекомендовано з обережністю застосовувати препарат пацієнтам із серцевою недостатністю та захворюваннями коронарних артерій, особливо максимальну дозу препарату10 мг/320 мг/25 мг.</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ацієнти літнього віку (віком від 65 рокі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о з обережністю, зокрема часто контролюючи артеріальний тиск, призначати препарат пацієнтам літнього віку, особливо максимальну дозу препарату 10 мг/320 мг/25 мг, оскільки дані щодо застосування препарату цій групі пацієнтів обмежені. При переведенні пацієнтів літнього віку на препарат потрібно використовувати найнижчу доступну дозу амлодипі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діатрична популя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відповідних даних про застосування препарату пацієнтам педіатричної популяції (пацієнтів віком до 18 років) за показанням артеріальна гіпертензі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spacing w:lineRule="auto" w:line="240" w:before="0" w:after="0"/>
        <w:jc w:val="both"/>
        <w:rPr/>
      </w:pPr>
      <w:r>
        <w:rPr>
          <w:rFonts w:eastAsia="Times New Roman" w:cs="Times New Roman" w:ascii="Times New Roman" w:hAnsi="Times New Roman"/>
          <w:i/>
          <w:iCs/>
          <w:sz w:val="24"/>
          <w:szCs w:val="24"/>
          <w:lang w:val="uk-UA" w:eastAsia="ru-RU"/>
        </w:rPr>
        <w:t>Діти.</w:t>
      </w:r>
      <w:r>
        <w:rPr>
          <w:rFonts w:eastAsia="Times New Roman" w:cs="Times New Roman" w:ascii="Times New Roman" w:hAnsi="Times New Roman"/>
          <w:iCs/>
          <w:sz w:val="24"/>
          <w:szCs w:val="24"/>
          <w:lang w:val="uk-UA" w:eastAsia="ru-RU"/>
        </w:rPr>
        <w:t xml:space="preserve"> </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та ефективність застосування дітям не встановлена, тому препарат не слід застосовувати пацієнтам цієї вікової груп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20"/>
          <w:tab w:val="left" w:pos="-1180" w:leader="none"/>
          <w:tab w:val="left" w:pos="-460" w:leader="none"/>
          <w:tab w:val="left" w:pos="0" w:leader="none"/>
          <w:tab w:val="left" w:pos="260" w:leader="none"/>
          <w:tab w:val="left" w:pos="1268"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 w:val="left" w:pos="11060" w:leader="none"/>
          <w:tab w:val="left" w:pos="11780" w:leader="none"/>
          <w:tab w:val="left" w:pos="12500" w:leader="none"/>
          <w:tab w:val="left" w:pos="13220" w:leader="none"/>
          <w:tab w:val="left" w:pos="13940" w:leader="none"/>
          <w:tab w:val="left" w:pos="14660" w:leader="none"/>
          <w:tab w:val="left" w:pos="15380" w:leader="none"/>
          <w:tab w:val="left" w:pos="16100" w:leader="none"/>
          <w:tab w:val="left" w:pos="16820" w:leader="none"/>
          <w:tab w:val="left" w:pos="17540" w:leader="none"/>
          <w:tab w:val="left" w:pos="18260" w:leader="none"/>
          <w:tab w:val="left" w:pos="18980" w:leader="none"/>
        </w:tabs>
        <w:suppressAutoHyphens w:val="true"/>
        <w:spacing w:lineRule="auto" w:line="240" w:before="0" w:after="0"/>
        <w:jc w:val="both"/>
        <w:rPr/>
      </w:pPr>
      <w:r>
        <w:rPr>
          <w:rFonts w:eastAsia="Times New Roman" w:cs="Times New Roman" w:ascii="Times New Roman" w:hAnsi="Times New Roman"/>
          <w:b/>
          <w:bCs/>
          <w:i/>
          <w:sz w:val="24"/>
          <w:szCs w:val="24"/>
          <w:lang w:val="uk-UA" w:eastAsia="ru-RU"/>
        </w:rPr>
        <w:t>Передозування.</w:t>
      </w:r>
      <w:r>
        <w:rPr>
          <w:rFonts w:eastAsia="Times New Roman" w:cs="Times New Roman" w:ascii="Times New Roman" w:hAnsi="Times New Roman"/>
          <w:b/>
          <w:bCs/>
          <w:sz w:val="24"/>
          <w:szCs w:val="24"/>
          <w:lang w:val="uk-UA"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Симптоми</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про передозування препарату. Основний симптом передозування – можлива виражена артеріальна гіпотензія із запамороченням. Передозування амлодипіну може призводити до вираженої вазодилатації периферичних судин і, можливо, рефлекторної тахікардії. Повідомляли про виражену і потенційну пролонговану системну гіпотензію, включаючи шок із летальним наслідком.</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highlight w:val="green"/>
          <w:lang w:val="uk-UA" w:eastAsia="ru-RU"/>
        </w:rPr>
        <w:t xml:space="preserve">Рідко повідомлялося про розвиток некардіогенного набряку легенів як наслідок передозування амлодипіну, який може проявлятися з відстроченим початком (через 24-48 годин після прийому) і потребувати штучної вентиляції легень. </w:t>
      </w:r>
      <w:r>
        <w:rPr>
          <w:rFonts w:eastAsia="Times New Roman" w:cs="Times New Roman" w:ascii="Times New Roman" w:hAnsi="Times New Roman"/>
          <w:bCs/>
          <w:sz w:val="24"/>
          <w:szCs w:val="24"/>
          <w:highlight w:val="green"/>
          <w:lang w:val="ru-RU" w:eastAsia="ru-RU"/>
        </w:rPr>
        <w:t>Факторами, що сприяють розвитку некардіогенного набряку легень, можуть бути ранні реанімаційні заходи (включаючи перевантаження рідиною) для підтримки перфузії та серцевого викиду.</w:t>
      </w:r>
    </w:p>
    <w:p>
      <w:pPr>
        <w:pStyle w:val="Normal"/>
        <w:widowControl w:val="false"/>
        <w:spacing w:lineRule="auto" w:line="240" w:before="0" w:after="0"/>
        <w:jc w:val="both"/>
        <w:rPr/>
      </w:pPr>
      <w:r>
        <w:rPr>
          <w:rFonts w:eastAsia="Times New Roman" w:cs="Times New Roman" w:ascii="Times New Roman" w:hAnsi="Times New Roman"/>
          <w:sz w:val="24"/>
          <w:szCs w:val="24"/>
          <w:u w:val="single"/>
          <w:lang w:val="uk-UA" w:eastAsia="ru-RU"/>
        </w:rPr>
        <w:t>Лікування</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Амлодипін/валсартан/гідрохлоротіазид</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о виражена артеріальна гіпотензія при передозуванні препарату потребує активної підтримки серцево-судинної системи, включаючи частий моніторинг функції серця і дихальної системи, утримання нижніх кінцівок у припіднятому положенні, контроль об’єму циркулюючої крові та діурезу. Судинозвужувальні препарати можуть бути доречними для відновлення тонусу судин і артеріального тиску за умови, що немає протипоказань для їх застосування. Внутрішньовенне введення кальцію глюконату може бути ефективним для реверсії ефектів блокади кальцієвих каналів.</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Амлодипін</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після прийому препарату минуло небагато часу, слід розглянути питання про індукцію блювання або промивання шлунка. При призначенні активованого вугілля здоровим добровольцям одразу або через 2 години після прийому амлодипіну абсорбція амлодипіну виражено знижувалась.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алоймовірно, що амлодипін виводиться при гемодіалізі. </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Валсартан</w:t>
      </w: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алоймовірно, що валсартан виводиться при гемодіалізі.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Гідрохлоротіазид</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дозування гідрохлоротіазидом супроводжується дефіцитом електролітів (гіпокаліємією, гіпохлоремією) і гіповолемією внаслідок надмірного діурезу. Найчастішими симптомами передозування є нудота і сонливість. Гіпокаліємія може призводити до спазмів м’язів та/або загострення аритмії, пов’язаної з одночасним застосуванням глікозидів наперстянки або деяких антиаритмічних лікарських препаратів.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вень, до якого гідрохлоротіазид виводиться при проведенні гемодіалізу, не встановлений. </w:t>
      </w:r>
    </w:p>
    <w:p>
      <w:pPr>
        <w:pStyle w:val="Normal"/>
        <w:widowControl w:val="false"/>
        <w:tabs>
          <w:tab w:val="clear" w:pos="720"/>
          <w:tab w:val="left" w:pos="0" w:leader="none"/>
          <w:tab w:val="left" w:pos="4536" w:leader="none"/>
          <w:tab w:val="left" w:pos="5103" w:leader="none"/>
          <w:tab w:val="left" w:pos="5670" w:leader="none"/>
          <w:tab w:val="left" w:pos="6379" w:leader="none"/>
        </w:tabs>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widowControl w:val="false"/>
        <w:tabs>
          <w:tab w:val="clear" w:pos="720"/>
          <w:tab w:val="left" w:pos="0" w:leader="none"/>
          <w:tab w:val="left" w:pos="4536" w:leader="none"/>
          <w:tab w:val="left" w:pos="5103" w:leader="none"/>
          <w:tab w:val="left" w:pos="5670" w:leader="none"/>
          <w:tab w:val="left" w:pos="6379" w:leader="none"/>
        </w:tabs>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Побічні реакції. </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філь безпеки застосування препарату, представлений нижче, базується на клінічних дослідженнях препарату та відомому профілю безпеки окремих його компонентів: амлодипіну, валсартану та гідрохлоротіазиду.</w:t>
      </w:r>
    </w:p>
    <w:p>
      <w:pPr>
        <w:pStyle w:val="Normal"/>
        <w:widowControl w:val="false"/>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Резюме профілю безпеки</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Безпека застосування препарату оцінювалась за максимальною дозою 10 мг/320 мг/25 мг у контрольованому короткостроковому (8 тижнів) клінічному дослідженні з участю 2271 пацієнта, 582 з яких отримали валсартан у поєднанні з амлодипіном та гідрохлоротіазидом. Побічні реакції, як правило, були легкими та минущими і лише рідко вимагали припинення терапії. У цьому активному контрольованому клінічному дослідженні найпоширенішими причинами припинення терапії із застосуванням препарату були запаморочення та гіпотензія (0,7 %).</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 8-тижневому контрольованому клінічному дослідженні не спостерігали жодних суттєвих нових або неочікуваних побічних ефектів при застосуванні потрійної терапії порівняно з відомими ефектами монотерапії або подвійної терапії компонентами препарату.</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 8-тижневому контрольованому клінічному дослідженні зміни лабораторних показників, що спостерігалися при застосуванні препарату, були незначними і відповідали фармакологічному механізму дії монотерапевтичних засобів. Наявність валсартану в потрійній комбінації послаблює гіпокаліємічний ефект гідрохлоротіазид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подані у таблиці 2 за класами систем органів (MedDRA) та частотою, представлені стосовно препарату (амлодипін/валсартан/гідрохлоротіазид) і окремо стосовно амлодипіну, валсартану і гідрохлоротіазид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1/10; часто: від ≥1/100 до &lt;1/10; нечасто: від ≥1/1000 до &lt;1/100; рідко: від ≥1/10000 до &lt;1/1 000; дуже рідко: &lt;1/10000; невідомо (неможливо визначити за наявними даними).</w:t>
      </w:r>
    </w:p>
    <w:p>
      <w:pPr>
        <w:pStyle w:val="Normal"/>
        <w:widowControl w:val="false"/>
        <w:tabs>
          <w:tab w:val="clear" w:pos="720"/>
          <w:tab w:val="left" w:pos="8210" w:leader="none"/>
        </w:tabs>
        <w:spacing w:lineRule="auto" w:line="240" w:before="0" w:after="0"/>
        <w:jc w:val="right"/>
        <w:rPr/>
      </w:pPr>
      <w:r>
        <w:rPr>
          <w:rFonts w:eastAsia="Times New Roman" w:cs="Times New Roman" w:ascii="Times New Roman" w:hAnsi="Times New Roman"/>
          <w:b/>
          <w:sz w:val="20"/>
          <w:szCs w:val="20"/>
          <w:lang w:val="uk-UA" w:eastAsia="ru-RU"/>
        </w:rPr>
        <w:tab/>
        <w:t xml:space="preserve">        </w:t>
      </w:r>
      <w:r>
        <w:rPr>
          <w:rFonts w:eastAsia="Times New Roman" w:cs="Times New Roman" w:ascii="Times New Roman" w:hAnsi="Times New Roman"/>
          <w:sz w:val="24"/>
          <w:szCs w:val="24"/>
          <w:lang w:val="uk-UA" w:eastAsia="ru-RU"/>
        </w:rPr>
        <w:t>Таблиця 2</w:t>
      </w:r>
    </w:p>
    <w:tbl>
      <w:tblPr>
        <w:tblW w:w="5000" w:type="pct"/>
        <w:jc w:val="left"/>
        <w:tblInd w:w="-5" w:type="dxa"/>
        <w:tblLayout w:type="fixed"/>
        <w:tblCellMar>
          <w:top w:w="0" w:type="dxa"/>
          <w:left w:w="108" w:type="dxa"/>
          <w:bottom w:w="0" w:type="dxa"/>
          <w:right w:w="108" w:type="dxa"/>
        </w:tblCellMar>
      </w:tblPr>
      <w:tblGrid>
        <w:gridCol w:w="1891"/>
        <w:gridCol w:w="2980"/>
        <w:gridCol w:w="1213"/>
        <w:gridCol w:w="1358"/>
        <w:gridCol w:w="1277"/>
        <w:gridCol w:w="1486"/>
      </w:tblGrid>
      <w:tr>
        <w:trPr>
          <w:trHeight w:val="285"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и систем органів (MedDRA)</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w:t>
            </w:r>
          </w:p>
        </w:tc>
        <w:tc>
          <w:tcPr>
            <w:tcW w:w="53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w:t>
            </w:r>
          </w:p>
        </w:tc>
      </w:tr>
      <w:tr>
        <w:trPr>
          <w:trHeight w:val="540"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лмісар Н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лодипі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лсартан</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дрохлоро-</w:t>
            </w:r>
          </w:p>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азид</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броякісні, злоякісні та неуточнені новоутворення (включаючи кісти та поліпи)</w:t>
            </w:r>
          </w:p>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еланомний рак шкіри (базальноклітинна карцинома і плоскоклітинна карцином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истеми крові та лімфатичної системи</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гранулоцитоз, недостатність кісткового мозку</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ня рівнів гемоглобіну і гематокриту</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олітична анемі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рідко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йкопенія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йтропенія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омбоцитопенія, іноді з пурпурою</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рідк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ластична анемі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імунної системи</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чутливість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рідко </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метаболізму та харчування</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орексія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кальціємія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глікемія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рідк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ліпідемія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урикемія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хлоремічний алкалоз</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окаліємія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часто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омагніємія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онатріємія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гіршення метаболічних ознак діабету</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психіки</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пресі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w:t>
            </w:r>
          </w:p>
        </w:tc>
      </w:tr>
      <w:tr>
        <w:trPr>
          <w:trHeight w:val="491"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соння/порушення сну</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іни настрою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іяковілі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ервової системи</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координації</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паморочення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w:t>
            </w:r>
          </w:p>
        </w:tc>
      </w:tr>
      <w:tr>
        <w:trPr>
          <w:trHeight w:val="132"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аморочення постуральне, запаморочення при напруженні</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305"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гевзі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трапірамідний синд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ий біль</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тоні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таргія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рестезія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иферична нейропатія, нейропаті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онливість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нкопе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ремор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естезі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65"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рганів зору</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зору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зору</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а закритокутова глауком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cs="Times New Roman" w:ascii="Times New Roman" w:hAnsi="Times New Roman"/>
                <w:spacing w:val="5"/>
                <w:sz w:val="24"/>
                <w:szCs w:val="24"/>
                <w:shd w:fill="FFFFFF" w:val="clear"/>
                <w:lang w:val="uk-UA"/>
              </w:rPr>
              <w:t>Х</w:t>
            </w:r>
            <w:r>
              <w:rPr>
                <w:rFonts w:cs="Times New Roman" w:ascii="Times New Roman" w:hAnsi="Times New Roman"/>
                <w:spacing w:val="5"/>
                <w:sz w:val="24"/>
                <w:szCs w:val="24"/>
                <w:shd w:fill="FFFFFF" w:val="clear"/>
                <w:lang w:val="ru-RU"/>
              </w:rPr>
              <w:t>оріоїдний випі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w:t>
              <w:tab/>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рганів слуху та лабіринту</w:t>
            </w:r>
          </w:p>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звін у вухах</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ертиго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ерця</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льпітація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хікардія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итмія (включаючи брадикардію, шлуночкову тахікардію, фібриляцію передсердь)</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фаркт міокарда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удинної системи</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плив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теріальна гіпотензія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тостатична гіпотензі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лебіт, тромбофлебі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аскуліт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рідк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респіраторного тракту, органів середостіння та грудної клітки</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шель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рідк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испное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Гострий респіраторний дистрес-синдром (ГРДС), дихальна недостатність, включаючи пневмонію та набряк легенів</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иніт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разнення горл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травного тракту</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бдомінальний дискомфорт, біль у верхній частині живот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приємний запах при диханні</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на частоти дефекації</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ор</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ня апетиту</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аре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хість у роті</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пепсі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астрит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рідк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плазія ясен</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рідк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дот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нкреати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рідк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лювання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1891" w:type="dxa"/>
            <w:vMerge w:val="restart"/>
            <w:tcBorders>
              <w:top w:val="single" w:sz="4" w:space="0" w:color="000000"/>
              <w:left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печінки та жовчовивід-них шляхів</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ферментів печінки, включаючи підвищення рівня білірубіну у сироватці крові</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рідк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епатит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рідк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ьопечінковий холестаз, жовтяниц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рідк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шкіри та підшкірної клітковини</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лопеція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гіоневротичний набряк</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льозний дермати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Шкірні реакції, подібні до червоного вовчаку, реактивація шкірної форми червоного вовчака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ультиформна еритем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кзантема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гідроз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кції фоточутлив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вербіж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урпура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сипання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rHeight w:val="32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на кольору шкір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опив’янка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кротизуючий васкуліт і токсичний епідермальний некроліз</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фоліативний дерматит</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дром Стівенса–Джонсон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абряк Квінк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скелетно-м’язової системи і сполучної тканини</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тралгія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ль у спині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ухання суглобів</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азми м’язів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язова слабкі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алгія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у кінцівках</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ряк щиколотк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ирок і сечовидільної системи</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креатиніну у сироватці крові</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сечовипусканн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іктурія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акіурі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ркова дисфункці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тра ниркова недостатні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ркова недостатність і порушення функції нирок</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репро-дуктивної системи і молочних залоз</w:t>
            </w:r>
          </w:p>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потенці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некомастія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гальні порушення та реакції у місці застосування </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базія, порушення ход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стенія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комфорт, нездужанн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лабкість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кардіальний біль у грудній клітці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бряки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асниц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ль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бстеження </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ліпіді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часто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азоту сечовин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сечової кислоти у крові</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люкозурія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ня рівня калію у крові</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калію у крові</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маси тіл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маси тіл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bl>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ш пов’язано з холестазом.</w:t>
      </w:r>
    </w:p>
    <w:p>
      <w:pPr>
        <w:pStyle w:val="Normal"/>
        <w:widowControl w:val="false"/>
        <w:shd w:fill="FFFFFF" w:val="clear"/>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еланомний рак шкіри: на основі наявних даних епідеміологічних досліджень спостерігається кумулятивна залежність «доза-відповідь» між застосуванням гідрохлоротіазиду і розвитком НМРШ.</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i/>
          <w:sz w:val="24"/>
          <w:szCs w:val="24"/>
          <w:lang w:val="ru-RU" w:eastAsia="ru-RU"/>
        </w:rPr>
        <w:t>Термін придатності.</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2</w:t>
      </w:r>
      <w:r>
        <w:rPr>
          <w:rFonts w:eastAsia="Times New Roman" w:cs="Times New Roman" w:ascii="Times New Roman" w:hAnsi="Times New Roman"/>
          <w:bCs/>
          <w:sz w:val="24"/>
          <w:szCs w:val="24"/>
          <w:lang w:val="ru-RU" w:eastAsia="ru-RU"/>
        </w:rPr>
        <w:t xml:space="preserve"> рок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Умови зберігання. </w:t>
      </w:r>
    </w:p>
    <w:p>
      <w:pPr>
        <w:pStyle w:val="Normal"/>
        <w:spacing w:lineRule="auto" w:line="276" w:before="0" w:after="0"/>
        <w:ind w:right="50" w:hanging="0"/>
        <w:jc w:val="both"/>
        <w:rPr/>
      </w:pPr>
      <w:r>
        <w:rPr>
          <w:rFonts w:cs="Times New Roman" w:ascii="Times New Roman" w:hAnsi="Times New Roman"/>
          <w:bCs/>
          <w:sz w:val="24"/>
          <w:szCs w:val="24"/>
          <w:lang w:val="ru-RU"/>
        </w:rPr>
        <w:t>Зберігати при температурі не вище 30 °С в оригінальній упаковці.</w:t>
      </w:r>
      <w:r>
        <w:rPr>
          <w:rFonts w:cs="Times New Roman" w:ascii="Times New Roman" w:hAnsi="Times New Roman"/>
          <w:bCs/>
          <w:sz w:val="24"/>
          <w:szCs w:val="24"/>
          <w:lang w:val="uk-UA"/>
        </w:rPr>
        <w:t xml:space="preserve"> Зберігати в недоступному для дітей місці.</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Упаковка. </w:t>
      </w:r>
    </w:p>
    <w:p>
      <w:pPr>
        <w:pStyle w:val="Normal"/>
        <w:spacing w:lineRule="auto" w:line="240" w:before="0" w:after="0"/>
        <w:jc w:val="both"/>
        <w:rPr/>
      </w:pPr>
      <w:r>
        <w:rPr>
          <w:rFonts w:cs="Times New Roman" w:ascii="Times New Roman" w:hAnsi="Times New Roman"/>
          <w:sz w:val="24"/>
          <w:szCs w:val="24"/>
          <w:lang w:val="uk-UA" w:eastAsia="ru-RU"/>
        </w:rPr>
        <w:t>П</w:t>
      </w:r>
      <w:r>
        <w:rPr>
          <w:rFonts w:cs="Times New Roman" w:ascii="Times New Roman" w:hAnsi="Times New Roman"/>
          <w:sz w:val="24"/>
          <w:szCs w:val="24"/>
          <w:lang w:val="ru-RU" w:eastAsia="ru-RU"/>
        </w:rPr>
        <w:t>о 10 таблеток  у блістері; по 1 або 3</w:t>
      </w:r>
      <w:r>
        <w:rPr>
          <w:rFonts w:cs="Times New Roman" w:ascii="Times New Roman" w:hAnsi="Times New Roman"/>
          <w:sz w:val="24"/>
          <w:szCs w:val="24"/>
          <w:lang w:val="uk-UA" w:eastAsia="ru-RU"/>
        </w:rPr>
        <w:t>,</w:t>
      </w:r>
      <w:r>
        <w:rPr>
          <w:rFonts w:cs="Times New Roman" w:ascii="Times New Roman" w:hAnsi="Times New Roman"/>
          <w:sz w:val="24"/>
          <w:szCs w:val="24"/>
          <w:lang w:val="ru-RU" w:eastAsia="ru-RU"/>
        </w:rPr>
        <w:t xml:space="preserve"> або 9  блістерів у картонній упаковці.</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pPr>
      <w:r>
        <w:rPr>
          <w:rFonts w:eastAsia="Times New Roman" w:cs="Times New Roman" w:ascii="Times New Roman" w:hAnsi="Times New Roman"/>
          <w:b/>
          <w:sz w:val="24"/>
          <w:szCs w:val="24"/>
          <w:lang w:val="ru-RU" w:eastAsia="ru-RU"/>
        </w:rPr>
        <w:t xml:space="preserve">Категорія відпуску. </w:t>
      </w:r>
      <w:r>
        <w:rPr>
          <w:rFonts w:eastAsia="Times New Roman" w:cs="Times New Roman" w:ascii="Times New Roman" w:hAnsi="Times New Roman"/>
          <w:sz w:val="24"/>
          <w:szCs w:val="24"/>
          <w:lang w:val="ru-RU" w:eastAsia="ru-RU"/>
        </w:rPr>
        <w:t>За рецептом.</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Виробник. </w:t>
      </w:r>
      <w:r>
        <w:rPr>
          <w:rFonts w:eastAsia="Times New Roman" w:cs="Times New Roman" w:ascii="Times New Roman" w:hAnsi="Times New Roman"/>
          <w:sz w:val="24"/>
          <w:szCs w:val="24"/>
          <w:lang w:val="uk-UA"/>
        </w:rPr>
        <w:t>МАКЛЕОДС ФАРМАСЬЮТИКАЛС ЛІМІТЕД.</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pPr>
      <w:r>
        <w:rPr>
          <w:rFonts w:eastAsia="Times New Roman" w:cs="Times New Roman" w:ascii="Times New Roman" w:hAnsi="Times New Roman"/>
          <w:b/>
          <w:bCs/>
          <w:sz w:val="24"/>
          <w:szCs w:val="24"/>
          <w:lang w:val="ru-RU" w:eastAsia="ru-RU"/>
        </w:rPr>
        <w:t xml:space="preserve">Місцезнаходження виробника та адреса місця провадження </w:t>
      </w:r>
      <w:r>
        <w:rPr>
          <w:rFonts w:eastAsia="Times New Roman" w:cs="Times New Roman" w:ascii="Times New Roman" w:hAnsi="Times New Roman"/>
          <w:b/>
          <w:bCs/>
          <w:sz w:val="24"/>
          <w:szCs w:val="24"/>
          <w:lang w:val="uk-UA" w:eastAsia="ru-RU"/>
        </w:rPr>
        <w:t xml:space="preserve">його </w:t>
      </w:r>
      <w:r>
        <w:rPr>
          <w:rFonts w:eastAsia="Times New Roman" w:cs="Times New Roman" w:ascii="Times New Roman" w:hAnsi="Times New Roman"/>
          <w:b/>
          <w:bCs/>
          <w:sz w:val="24"/>
          <w:szCs w:val="24"/>
          <w:lang w:val="ru-RU" w:eastAsia="ru-RU"/>
        </w:rPr>
        <w:t>діяльності.</w:t>
      </w:r>
    </w:p>
    <w:p>
      <w:pPr>
        <w:pStyle w:val="Normal"/>
        <w:spacing w:lineRule="auto" w:line="240" w:before="0" w:after="0"/>
        <w:ind w:right="-92" w:hanging="0"/>
        <w:contextualSpacing/>
        <w:jc w:val="both"/>
        <w:rPr/>
      </w:pPr>
      <w:r>
        <w:rPr>
          <w:rFonts w:cs="Times New Roman" w:ascii="Times New Roman" w:hAnsi="Times New Roman"/>
          <w:sz w:val="24"/>
          <w:szCs w:val="24"/>
          <w:lang w:val="ru-RU"/>
        </w:rPr>
        <w:t>Віледж Тхеда, ПО Лодхімайра, Техсіл Бадді, Дістрікт Солан, Хімачал Прадеш, 174101</w:t>
      </w:r>
      <w:r>
        <w:rPr>
          <w:rFonts w:cs="Times New Roman" w:ascii="Times New Roman" w:hAnsi="Times New Roman"/>
          <w:sz w:val="24"/>
          <w:szCs w:val="24"/>
          <w:lang w:val="uk-UA"/>
        </w:rPr>
        <w:t>, Індія.</w:t>
      </w:r>
    </w:p>
    <w:p>
      <w:pPr>
        <w:pStyle w:val="Normal"/>
        <w:spacing w:lineRule="auto" w:line="240" w:before="0" w:after="0"/>
        <w:ind w:right="57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rPr>
        <w:t xml:space="preserve">Дата останнього перегляду. </w:t>
      </w:r>
    </w:p>
    <w:p>
      <w:pPr>
        <w:pStyle w:val="Normal"/>
        <w:spacing w:lineRule="auto" w:line="240" w:before="0" w:after="0"/>
        <w:ind w:right="57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lang w:val="ru-RU"/>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Style17">
    <w:name w:val="Заголовок Знак"/>
    <w:qFormat/>
    <w:rPr>
      <w:rFonts w:ascii="Times New Roman" w:hAnsi="Times New Roman" w:eastAsia="Times New Roman" w:cs="Times New Roman"/>
      <w:b/>
      <w:spacing w:val="-3"/>
      <w:sz w:val="24"/>
      <w:szCs w:val="24"/>
    </w:rPr>
  </w:style>
  <w:style w:type="character" w:styleId="3">
    <w:name w:val="Основной текст с отступом 3 Знак"/>
    <w:qFormat/>
    <w:rPr>
      <w:rFonts w:ascii="Times New Roman" w:hAnsi="Times New Roman" w:eastAsia="Times New Roman" w:cs="Times New Roman"/>
      <w:spacing w:val="-3"/>
      <w:sz w:val="24"/>
      <w:szCs w:val="20"/>
      <w:lang w:val="it-IT"/>
    </w:rPr>
  </w:style>
  <w:style w:type="character" w:styleId="Style18">
    <w:name w:val="Текст выноски Знак"/>
    <w:qFormat/>
    <w:rPr>
      <w:rFonts w:ascii="Tahoma" w:hAnsi="Tahoma" w:eastAsia="Times New Roman" w:cs="Tahoma"/>
      <w:sz w:val="16"/>
      <w:szCs w:val="16"/>
      <w:lang w:val="ru-RU"/>
    </w:rPr>
  </w:style>
  <w:style w:type="character" w:styleId="Hps">
    <w:name w:val="hps"/>
    <w:basedOn w:val="Style14"/>
    <w:qFormat/>
    <w:rPr/>
  </w:style>
  <w:style w:type="character" w:styleId="Atn">
    <w:name w:val="atn"/>
    <w:basedOn w:val="Style14"/>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spacing w:val="-3"/>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31">
    <w:name w:val="Основной текст с отступом 3"/>
    <w:basedOn w:val="Normal"/>
    <w:qFormat/>
    <w:pPr>
      <w:suppressAutoHyphens w:val="true"/>
      <w:spacing w:lineRule="auto" w:line="240" w:before="0" w:after="0"/>
      <w:ind w:left="709" w:hanging="709"/>
      <w:jc w:val="both"/>
    </w:pPr>
    <w:rPr>
      <w:rFonts w:ascii="Times New Roman" w:hAnsi="Times New Roman" w:eastAsia="Times New Roman" w:cs="Times New Roman"/>
      <w:spacing w:val="-3"/>
      <w:sz w:val="24"/>
      <w:szCs w:val="20"/>
      <w:lang w:val="it-IT"/>
    </w:rPr>
  </w:style>
  <w:style w:type="paragraph" w:styleId="Style19">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ru-RU"/>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20:00Z</dcterms:created>
  <dc:creator>Пользователь Windows</dc:creator>
  <dc:description/>
  <cp:keywords/>
  <dc:language>en-US</dc:language>
  <cp:lastModifiedBy>Заморока Юлія Іванівна</cp:lastModifiedBy>
  <cp:lastPrinted>2023-06-08T11:48:00Z</cp:lastPrinted>
  <dcterms:modified xsi:type="dcterms:W3CDTF">2023-10-20T09:20:00Z</dcterms:modified>
  <cp:revision>2</cp:revision>
  <dc:subject/>
  <dc:title/>
</cp:coreProperties>
</file>