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6237" w:hanging="0"/>
        <w:jc w:val="center"/>
        <w:rPr>
          <w:szCs w:val="24"/>
        </w:rPr>
      </w:pPr>
      <w:r>
        <w:rPr>
          <w:szCs w:val="24"/>
          <w:highlight w:val="red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 Міністерства охорони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’я України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4.09.201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049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єстраційне посвідчення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A/6094/01/03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МІНИ ВНЕСЕНО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 Міністерства охорони здоров’я України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 № _______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ІНСТРУКЦІ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для медичного застосування лікарського засоб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uk-UA"/>
        </w:rPr>
        <w:t>ГІНОКСИН</w:t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uk-UA"/>
        </w:rPr>
        <w:t>(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uk-UA"/>
        </w:rPr>
        <w:t>GYNOXIN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uk-UA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Склад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діюча речовина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фентиконазолу нітрат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 капсула містить фентиконазолу нітрату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 мг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допоміжні речовини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: олія мінеральна легка, парафін білий м’який, лецитин соєви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оболонка капсули: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 желатин, гліцерин, титану діоксид (Е 171), натрію етилпарагідроксибензоат, натрію пропілпарагідроксибензоат (Е 217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Лікарська форма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Капсули вагінальні м’як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м’які желатинові капсули овальної форми, кольору слонової кіст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Фармакотерапевтична груп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ротимікробні та антисептичні засоби, що застосовуються у гінекології. Похідні імідазолу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Код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АТХ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G01A F12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Фармакодинамі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Гіноксин</w:t>
      </w:r>
      <w:r>
        <w:rPr>
          <w:rFonts w:cs="Times New Roman" w:ascii="Times New Roman" w:hAnsi="Times New Roman"/>
          <w:sz w:val="24"/>
          <w:szCs w:val="24"/>
          <w:lang w:eastAsia="uk-UA"/>
        </w:rPr>
        <w:t> – протигрибковий засіб широкого спектра дії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епарат виявляє високу фунгістатичну і фунгіцидну активність відносно дерматофітів (усі види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Trichophyton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Microsporum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Epidermophyton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Candida albicans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та інших грибкових інфекцій шкірних покривів та слизових оболонок. Препарат інгібує кислотну протеїназу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Candida albicans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епарат чинить антибактеріальну дію відносно грампозитивних мікроорганізм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пускають, що механізм дії фентиконазолу нітрату полягає у інгібуванні окислення ензимів накопиченим пероксидом та у некрозі грибкових клітин, що виявляється у безпосередній дії на мембран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Гіноксин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також виявляє активність відносно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Trichomonas vaginalis in vivo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та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in vitro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uk-UA"/>
        </w:rPr>
        <w:t>Фармакокінет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Фармакокінетичні дослідження виявили незначну абсорбцію через шкіру у тварин та люд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значна кількість фентиконазолу нітрату абсорбувалася через слизову оболонку вагіни у жіно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 ході доклінічних досліджень </w:t>
      </w: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Гіноксин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не виявив мутагенного потенціалу, не сприяв підвищенню чутливості, фототоксичності та фотоалерг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сліди на тваринах не виявили впливу фентиконазолу нітрату на функції чоловічих чи жіночих статевих залоз та на перші фази репродукції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Клінічні характерист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Показання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20" w:right="9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італьний кандидоз (молочниця), вульвовагініти, кольпіти, змішані інфекції слизових оболонок статевих шляхі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80"/>
        <w:ind w:left="720" w:right="9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гінальний трихомоніаз та змішані вагінальні інфекції, викликані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Trichomona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aginal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andid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lbican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Протипоказа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Підвищена чутливість до діючої речовини або до будь-якої з допоміжних речовин препарату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Гіноксин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капсули вагінальні м’які по 1000 мг, містить соєвий лецитин. Якщо у Вас є алергія на арахіс або сою – не застосовуйте цей лікарський засіб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Жировмісні речовини, що входять до складу капсул вагінальних м’яких, можуть пошкодити контрацептиви з латекс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ацієнтам рекомендується використовувати альтернативні методи контрацепції/вживати запобіжних заходів при застосуванні цього лікарського засоб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Особливості застосува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еякі допоміжні речовини капсул вагінальних м’яких (парагідроксибензоати) можуть викликати алергічні реакції (можливо, відкладен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 разі виникнення місцевої підвищеної чутливості або алергічної реакції лікування слід припини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ацієнту слід проконсультуватися з лікарем, якщ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прояви симптомів не зменшилися протягом одного тиж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мптоми виникли повторно (більш ніж 2 інфекції протягом останніх шести місяці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минулому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еренесен</w:t>
      </w:r>
      <w:r>
        <w:rPr>
          <w:rFonts w:eastAsia="Calibri" w:cs="Times New Roman" w:ascii="Times New Roman" w:hAnsi="Times New Roman"/>
          <w:sz w:val="24"/>
          <w:szCs w:val="24"/>
        </w:rPr>
        <w:t>і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хворювання, що передаються статевим шляхом, аб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 разі </w:t>
      </w:r>
      <w:r>
        <w:rPr>
          <w:rFonts w:eastAsia="Calibri" w:cs="Times New Roman" w:ascii="Times New Roman" w:hAnsi="Times New Roman"/>
          <w:sz w:val="24"/>
          <w:szCs w:val="24"/>
        </w:rPr>
        <w:t>інфікування партнера захворюваннями, що передаються статевим шлях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ік пацієнта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16 років та понад 60 ро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ідома гіперчутливість до імідазолів або інших вагінальних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оти</w:t>
      </w:r>
      <w:r>
        <w:rPr>
          <w:rFonts w:eastAsia="Calibri" w:cs="Times New Roman" w:ascii="Times New Roman" w:hAnsi="Times New Roman"/>
          <w:sz w:val="24"/>
          <w:szCs w:val="24"/>
        </w:rPr>
        <w:t>грибкових препарат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явна б</w:t>
      </w:r>
      <w:r>
        <w:rPr>
          <w:rFonts w:eastAsia="Calibri" w:cs="Times New Roman" w:ascii="Times New Roman" w:hAnsi="Times New Roman"/>
          <w:sz w:val="24"/>
          <w:szCs w:val="24"/>
        </w:rPr>
        <w:t>удь-яка аномальна або нерегулярна вагінальна кровотеч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явні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Calibri" w:cs="Times New Roman" w:ascii="Times New Roman" w:hAnsi="Times New Roman"/>
          <w:sz w:val="24"/>
          <w:szCs w:val="24"/>
        </w:rPr>
        <w:t>удь-які вагінальні виділення з кров’яними включенн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явні будь-які вульвовагінальні болі, виразки або пухирці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явний будь-який біль у нижній частині живота, який може бути асоційований з захворюванням, що лікується, або біль при сечовипускан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терігаються будь-які побічні ефекти, такі як еритема, свербіж або висип, які можуть бути асоційовані з лікування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апсули вагінальні м’які не слід використовувати в поєднанні з бар’єрними контрацептивами. Якщо статевий партнер також інфікований, показане відповідне лікува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Не слід застосовувати препарат у період вагітності або годування груддю, оскільки відсутні дані досліджень щодо застосування препарату цим групам пацієнт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епарат не впливає на швидкість реакції при керуванні автотранспортом або роботі з іншими механізм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астосовувати інтравагіналь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 капсулу вводити глибоко у вагіну в положенні лежачи увечер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д сн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Лікування інфекцій, викликани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chomo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ginalis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а змішаних інфекці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chomonas</w:t>
      </w:r>
      <w:r>
        <w:rPr>
          <w:rFonts w:cs="Times New Roman" w:ascii="Times New Roman" w:hAnsi="Times New Roman"/>
          <w:i/>
          <w:sz w:val="24"/>
          <w:szCs w:val="24"/>
        </w:rPr>
        <w:t xml:space="preserve"> 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dida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застосовувати 1 капсулу 1000 мг. При необхідності провести повторне застосування через 24 годин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Лікування інфекцій, викликани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did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bicans</w:t>
      </w:r>
      <w:r>
        <w:rPr>
          <w:rFonts w:cs="Times New Roman" w:ascii="Times New Roman" w:hAnsi="Times New Roman"/>
          <w:sz w:val="24"/>
          <w:szCs w:val="24"/>
        </w:rPr>
        <w:t>: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псулу 1000 мг застосовувати однократно ввечері. Якщо симптоми зберігаються, повторне застосування капсули 1000 мг проводити через 3 дн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Ді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епарат не застосовувати діт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Передозування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овідомлень про передозування препарату не надходило.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Гіноксин</w:t>
      </w:r>
      <w:r>
        <w:rPr>
          <w:rFonts w:cs="Times New Roman" w:ascii="Times New Roman" w:hAnsi="Times New Roman"/>
          <w:sz w:val="24"/>
          <w:szCs w:val="24"/>
        </w:rPr>
        <w:t xml:space="preserve"> призначений для місцевого застосування, а не для перорального застосування. У разі випадкового перорального застосування препарату може виникнути біль у животі та блювання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и застосуванні відповідно до рекомендацій </w:t>
      </w: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Гіноксин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рактично не всмоктується, тому  системні небажані реакції не очікуються. Після застосування може виникнути помірне тимчасове відчуття печіння. Тривале місцеве застосування препарату може викликати підвищену чутливість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 таблиці нижче вказані побічні реакції, про які повідомлялося під час клінічних досліджень або у період післяреєстраційного застосування препарату, відповідно до класифікації органів та систем MedDRA та частоти виникнення: дуже часті (≥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>1/10); часті (від ≥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>1/100 до &lt;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>1/10); нечасті (від ≥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>1/1000 до &lt;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>1/100); поодинокі (від ≥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>1/10000 до &lt;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>1/1000);</w:t>
      </w:r>
      <w:r>
        <w:rPr/>
        <w:t xml:space="preserve"> рідкісні (&lt; 1/10000) та частота невідома (у випадках, коли частоту реакції не можна розрахувати за наявними даними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751"/>
        <w:gridCol w:w="3330"/>
      </w:tblGrid>
      <w:tr>
        <w:trPr>
          <w:trHeight w:val="41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або систе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иникненн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ічні реакції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боку репродуктивної системи і молочних зало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існ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іння слизової оболонки піхви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боку шкіри та підшкірної клітковин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існ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рвоніння, свербіж, висипанн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 xml:space="preserve">Термін придатності. </w:t>
      </w:r>
      <w:r>
        <w:rPr>
          <w:rFonts w:cs="Times New Roman" w:ascii="Times New Roman" w:hAnsi="Times New Roman"/>
          <w:sz w:val="24"/>
          <w:szCs w:val="24"/>
          <w:lang w:eastAsia="uk-UA"/>
        </w:rPr>
        <w:t>3 роки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Умови зберігання.</w:t>
      </w:r>
    </w:p>
    <w:p>
      <w:pPr>
        <w:pStyle w:val="Normal"/>
        <w:widowControl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берігати при температурі не вище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25 </w:t>
      </w: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ºС</w:t>
      </w:r>
      <w:r>
        <w:rPr>
          <w:rFonts w:cs="Times New Roman" w:ascii="Times New Roman" w:hAnsi="Times New Roman"/>
          <w:sz w:val="24"/>
          <w:szCs w:val="24"/>
          <w:lang w:eastAsia="uk-UA"/>
        </w:rPr>
        <w:t>. Зберігати у недоступному для дітей місці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Упаковка.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 1 або по 2 капсули у ПВХ/ПВДХ/алюмінієвому блістері. По 1 блістеру в картонній коробці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Категорія відпуску. </w:t>
      </w:r>
      <w:r>
        <w:rPr>
          <w:rFonts w:cs="Times New Roman" w:ascii="Times New Roman" w:hAnsi="Times New Roman"/>
          <w:sz w:val="24"/>
          <w:szCs w:val="24"/>
          <w:lang w:eastAsia="uk-UA"/>
        </w:rPr>
        <w:t>За рецептом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Виробник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52" w:before="0" w:after="0"/>
        <w:ind w:left="2552" w:hanging="255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аталент Італі С.п.А./</w:t>
      </w:r>
    </w:p>
    <w:p>
      <w:pPr>
        <w:pStyle w:val="Normal"/>
        <w:widowControl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uk-UA"/>
        </w:rPr>
        <w:t>Catalent Italy S.p.A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fr-FR" w:eastAsia="uk-UA"/>
        </w:rPr>
      </w:pPr>
      <w:r>
        <w:rPr>
          <w:rFonts w:cs="Times New Roman" w:ascii="Times New Roman" w:hAnsi="Times New Roman"/>
          <w:sz w:val="24"/>
          <w:szCs w:val="24"/>
          <w:lang w:val="fr-FR" w:eastAsia="uk-UA"/>
        </w:rPr>
      </w:r>
    </w:p>
    <w:p>
      <w:pPr>
        <w:pStyle w:val="Normal"/>
        <w:widowControl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цезнаходження виробника та його адреса місця провадження діяльності.</w:t>
      </w:r>
    </w:p>
    <w:p>
      <w:pPr>
        <w:pStyle w:val="Normal"/>
        <w:widowControl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іа Неттуненсе Км. 20, 100 - 04011, Апріліа (ЛТ), Італія/</w:t>
      </w:r>
    </w:p>
    <w:p>
      <w:pPr>
        <w:pStyle w:val="Normal"/>
        <w:widowControl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uk-UA"/>
        </w:rPr>
        <w:t xml:space="preserve">Via Nettunense Km. 20, 100 </w:t>
      </w:r>
      <w:r>
        <w:rPr>
          <w:rFonts w:cs="Times New Roman" w:ascii="Times New Roman" w:hAnsi="Times New Roman"/>
          <w:sz w:val="24"/>
          <w:szCs w:val="24"/>
          <w:lang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it-IT" w:eastAsia="uk-UA"/>
        </w:rPr>
        <w:t xml:space="preserve"> 04011, Aprilia (LT), Italy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Заявник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екордаті Аіленд Лтд/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Recordati Ireland Ltd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цезнаходження заявника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ехінз Іст, Рінгескідді, Ко.Корк, Ірландія/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Raheens East, Ringaskiddy, Co.Cork, Ireland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Дата останнього перегляду.</w:t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3" w:firstLine="657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13:00Z</dcterms:created>
  <dc:creator>tsarenko</dc:creator>
  <dc:description/>
  <cp:keywords/>
  <dc:language>en-US</dc:language>
  <cp:lastModifiedBy>Танасіюк Святослав Володимирович</cp:lastModifiedBy>
  <cp:lastPrinted>2019-03-14T11:04:00Z</cp:lastPrinted>
  <dcterms:modified xsi:type="dcterms:W3CDTF">2020-12-04T14:13:00Z</dcterms:modified>
  <cp:revision>2</cp:revision>
  <dc:subject/>
  <dc:title/>
</cp:coreProperties>
</file>