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23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highlight w:val="red"/>
        </w:rPr>
        <w:t>ЗАТВЕРДЖЕНО</w:t>
      </w:r>
    </w:p>
    <w:p>
      <w:pPr>
        <w:pStyle w:val="Heading2"/>
        <w:keepNext w:val="true"/>
        <w:pBdr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23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 Міністерства охорони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237" w:hanging="0"/>
        <w:jc w:val="center"/>
        <w:rPr/>
      </w:pPr>
      <w:r>
        <w:rPr>
          <w:b/>
          <w:bCs/>
        </w:rPr>
        <w:t xml:space="preserve">здоров’я України здоров’я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237" w:hanging="0"/>
        <w:jc w:val="center"/>
        <w:rPr>
          <w:b/>
          <w:b/>
          <w:bCs/>
        </w:rPr>
      </w:pPr>
      <w:r>
        <w:rPr>
          <w:b/>
          <w:bCs/>
        </w:rPr>
        <w:t>___________ № 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237" w:hanging="0"/>
        <w:jc w:val="center"/>
        <w:rPr>
          <w:b/>
          <w:b/>
          <w:bCs/>
        </w:rPr>
      </w:pPr>
      <w:r>
        <w:rPr>
          <w:b/>
          <w:bCs/>
        </w:rPr>
        <w:t>Реєстраційне посвідчення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23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№ </w:t>
      </w:r>
      <w:r>
        <w:rPr>
          <w:b/>
          <w:bCs/>
          <w:u w:val="single"/>
        </w:rPr>
        <w:t>UA/15953/01/0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23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ІНСТРУКЦІ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ля медичного застосування лікарського засобу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</w:tblGrid>
            <w:tr>
              <w:trPr/>
              <w:tc>
                <w:tcPr>
                  <w:tcW w:w="946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zh-CN"/>
                    </w:rPr>
                  </w:pPr>
                  <w:r>
                    <w:rPr>
                      <w:b/>
                      <w:lang w:eastAsia="zh-CN"/>
                    </w:rPr>
                    <w:t>ГІНОМАКС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vertAlign w:val="superscript"/>
                      <w:lang w:eastAsia="zh-CN"/>
                    </w:rPr>
                  </w:pPr>
                  <w:r>
                    <w:rPr>
                      <w:b/>
                      <w:lang w:eastAsia="zh-CN"/>
                    </w:rPr>
                    <w:t>(GYNOMAX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vertAlign w:val="superscript"/>
                      <w:lang w:eastAsia="zh-CN"/>
                    </w:rPr>
                  </w:pPr>
                  <w:r>
                    <w:rPr>
                      <w:b/>
                      <w:vertAlign w:val="superscript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vertAlign w:val="superscript"/>
                      <w:lang w:eastAsia="zh-CN"/>
                    </w:rPr>
                  </w:pPr>
                  <w:r>
                    <w:rPr>
                      <w:b/>
                      <w:bCs/>
                      <w:vertAlign w:val="superscript"/>
                      <w:lang w:eastAsia="zh-CN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клад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діючі речовини:</w:t>
                  </w:r>
                  <w:r>
                    <w:rPr>
                      <w:b/>
                      <w:bCs/>
                      <w:i/>
                      <w:iCs/>
                    </w:rPr>
                    <w:t xml:space="preserve"> </w:t>
                  </w:r>
                  <w:r>
                    <w:rPr>
                      <w:lang w:eastAsia="zh-CN"/>
                    </w:rPr>
                    <w:t>тіоконазол та тинідазол;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 супозиторій вагінальний містить: тіоконазолу 100 мг та тинідазолу 150 мг</w:t>
                  </w:r>
                  <w:r>
                    <w:rPr/>
                    <w:t>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допоміжна речовина:</w:t>
                  </w:r>
                  <w:r>
                    <w:rPr/>
                    <w:t xml:space="preserve"> вітепсо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 xml:space="preserve">Лікарська форма. </w:t>
                  </w:r>
                  <w:r>
                    <w:rPr/>
                    <w:t>Супозиторії вагінальні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Основні фізико-хімічні властивості: </w:t>
                  </w:r>
                  <w:r>
                    <w:rPr/>
                    <w:t>плаский супозиторій від білого до жовтуватого кольору з гладенькою поверхнею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FF0000"/>
                    </w:rPr>
                  </w:pPr>
                  <w:r>
                    <w:rPr>
                      <w:b/>
                      <w:bCs/>
                      <w:i/>
                      <w:iCs/>
                      <w:color w:val="FF0000"/>
                    </w:rPr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b/>
                      <w:bCs/>
                    </w:rPr>
                    <w:t>Фармакотерапевтична група.</w:t>
                  </w:r>
                  <w:r>
                    <w:rPr>
                      <w:lang w:eastAsia="zh-CN"/>
                    </w:rPr>
                    <w:t xml:space="preserve"> </w:t>
                  </w:r>
                  <w:r>
                    <w:rPr/>
                    <w:t>Протимікробні та антисептичні засоби, що застосовуються у гінекології,</w:t>
                  </w:r>
                  <w:r>
                    <w:rPr>
                      <w:highlight w:val="yellow"/>
                    </w:rPr>
                    <w:t xml:space="preserve"> за винятком комбінацій з кортикостероїдами. Комбінація похідних імідазол</w:t>
                  </w:r>
                  <w:r>
                    <w:rPr/>
                    <w:t>у. Код АТХ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rFonts w:cs="Arial"/>
                    </w:rPr>
                    <w:t>G01A F20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lang w:eastAsia="zh-CN"/>
                    </w:rPr>
                  </w:pPr>
                  <w:r>
                    <w:rPr>
                      <w:b/>
                      <w:bCs/>
                      <w:lang w:eastAsia="zh-CN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>Фармакологічні властивості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Фармакодинамік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Тіоконазол – синтетичний протигрибковий засіб з високою активністю</w:t>
                  </w:r>
                  <w:r>
                    <w:rPr>
                      <w:i/>
                    </w:rPr>
                    <w:t xml:space="preserve"> in vitro</w:t>
                  </w:r>
                  <w:r>
                    <w:rPr/>
                    <w:t xml:space="preserve"> щодо дріжджоподібних та інших грибів (в тому числі дерматофітів). Він також ефективний щодо </w:t>
                  </w:r>
                  <w:r>
                    <w:rPr>
                      <w:i/>
                    </w:rPr>
                    <w:t>Trichomonas vaginalis</w:t>
                  </w:r>
                  <w:r>
                    <w:rPr/>
                    <w:t xml:space="preserve">, </w:t>
                  </w:r>
                  <w:r>
                    <w:rPr>
                      <w:i/>
                    </w:rPr>
                    <w:t>Gardnerella vaginalis</w:t>
                  </w:r>
                  <w:r>
                    <w:rPr/>
                    <w:t xml:space="preserve">, бактерій родини </w:t>
                  </w:r>
                  <w:r>
                    <w:rPr>
                      <w:i/>
                    </w:rPr>
                    <w:t>Bacteroides</w:t>
                  </w:r>
                  <w:r>
                    <w:rPr/>
                    <w:t xml:space="preserve"> та деяких грампозитивних бактерій (включаючи бактерії родини </w:t>
                  </w:r>
                  <w:r>
                    <w:rPr>
                      <w:i/>
                    </w:rPr>
                    <w:t>Staphylococcus</w:t>
                  </w:r>
                  <w:r>
                    <w:rPr/>
                    <w:t xml:space="preserve"> і </w:t>
                  </w:r>
                  <w:r>
                    <w:rPr>
                      <w:i/>
                    </w:rPr>
                    <w:t>Sreptococcus</w:t>
                  </w:r>
                  <w:r>
                    <w:rPr/>
                    <w:t xml:space="preserve">). У клінічних дослідженнях було показано, що тіоконазол ефективний у лікуванні захворювань, викликаних </w:t>
                  </w:r>
                  <w:r>
                    <w:rPr>
                      <w:i/>
                    </w:rPr>
                    <w:t>Candida Albicans</w:t>
                  </w:r>
                  <w:r>
                    <w:rPr/>
                    <w:t xml:space="preserve"> та іншими видами </w:t>
                  </w:r>
                  <w:r>
                    <w:rPr>
                      <w:i/>
                    </w:rPr>
                    <w:t>Candida</w:t>
                  </w:r>
                  <w:r>
                    <w:rPr/>
                    <w:t xml:space="preserve"> (</w:t>
                  </w:r>
                  <w:r>
                    <w:rPr>
                      <w:i/>
                    </w:rPr>
                    <w:t>Torulopsis glabrata</w:t>
                  </w:r>
                  <w:r>
                    <w:rPr/>
                    <w:t xml:space="preserve">), та вагінальних інфекцій, викликаних </w:t>
                  </w:r>
                  <w:r>
                    <w:rPr>
                      <w:i/>
                    </w:rPr>
                    <w:t>Trichomonas</w:t>
                  </w:r>
                  <w:r>
                    <w:rPr/>
                    <w:t xml:space="preserve"> </w:t>
                  </w:r>
                  <w:r>
                    <w:rPr>
                      <w:i/>
                    </w:rPr>
                    <w:t>vaginalis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Тіоконазол діє шляхом зміни проникності клітинної мембрани гриба. Ергостерол є важливим компонентом клітинної мембрани гриба. Тіоконазол пригнічує синтез ергостеролу, взаємодіючи з 14α-деметалазою, ферментом цитохрому Р450, що перетворює ланостерол у ергостерол. Пригнічення синтезу ергостеролу призводить до збільшення клітинної проникності і, отже, до витоку внутрішньоклітинних сполук фосфору та калію через клітинні мембрани.</w:t>
                  </w:r>
                </w:p>
                <w:p>
                  <w:pPr>
                    <w:pStyle w:val="Normal"/>
                    <w:jc w:val="both"/>
                    <w:rPr/>
                  </w:pPr>
                  <w:bookmarkStart w:id="0" w:name="OLE_LINK1"/>
                  <w:bookmarkEnd w:id="0"/>
                  <w:r>
                    <w:rPr/>
                    <w:t xml:space="preserve">Тинідазол ефективний відносно найпростіших збудників та анаеробних бактерій. Його антипротозойний ефект поширюється на </w:t>
                  </w:r>
                  <w:r>
                    <w:rPr>
                      <w:i/>
                    </w:rPr>
                    <w:t>Trichomonas vaginalis</w:t>
                  </w:r>
                  <w:r>
                    <w:rPr/>
                    <w:t xml:space="preserve">, </w:t>
                  </w:r>
                  <w:r>
                    <w:rPr>
                      <w:i/>
                    </w:rPr>
                    <w:t>Entamoeba histolytica</w:t>
                  </w:r>
                  <w:r>
                    <w:rPr/>
                    <w:t xml:space="preserve"> і </w:t>
                  </w:r>
                  <w:r>
                    <w:rPr>
                      <w:i/>
                    </w:rPr>
                    <w:t>Giardia lamblia</w:t>
                  </w:r>
                  <w:r>
                    <w:rPr/>
                    <w:t xml:space="preserve">. Тинідазол ефективний щодо </w:t>
                  </w:r>
                  <w:r>
                    <w:rPr>
                      <w:i/>
                    </w:rPr>
                    <w:t>Gardnerella vaginalis</w:t>
                  </w:r>
                  <w:r>
                    <w:rPr/>
                    <w:t xml:space="preserve"> і більшості анаеробних бактерій (</w:t>
                  </w:r>
                  <w:r>
                    <w:rPr>
                      <w:i/>
                    </w:rPr>
                    <w:t xml:space="preserve">Bacteroides fragilis, Bacteroides melaninogenicus, </w:t>
                  </w:r>
                  <w:r>
                    <w:rPr/>
                    <w:t>бактерії родини</w:t>
                  </w:r>
                  <w:r>
                    <w:rPr>
                      <w:i/>
                    </w:rPr>
                    <w:t xml:space="preserve"> Bacteroides</w:t>
                  </w:r>
                  <w:r>
                    <w:rPr/>
                    <w:t>, бактерії родини</w:t>
                  </w:r>
                  <w:r>
                    <w:rPr>
                      <w:i/>
                    </w:rPr>
                    <w:t xml:space="preserve"> Clostridium, </w:t>
                  </w:r>
                  <w:r>
                    <w:rPr/>
                    <w:t>бактерії родини</w:t>
                  </w:r>
                  <w:r>
                    <w:rPr>
                      <w:i/>
                    </w:rPr>
                    <w:t xml:space="preserve"> Eubacterium, Peptostreptococcus </w:t>
                  </w:r>
                  <w:r>
                    <w:rPr/>
                    <w:t>та</w:t>
                  </w:r>
                  <w:r>
                    <w:rPr>
                      <w:i/>
                    </w:rPr>
                    <w:t xml:space="preserve"> Veillonella</w:t>
                  </w:r>
                  <w:r>
                    <w:rPr/>
                    <w:t xml:space="preserve">)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еханізм дії тинідазолу до кінця не вивчений. Відновлення нітрогрупи відбувається за допомогою фередоксинової системи та за рахунок низького окисно-відновного потенціалу, що виділяється тільки анаеробними бактеріями. Це може бути причиною того, що поглинання тинідазолу відбувається активніше у анаеробів, ніж у аеробів, хоча тинідазол проникає через клітинні мембрани обох типів мікроорганізмів. Процес зниження створює реактивні проміжні речовини та дифузію градієнта, який посилює захоплення тинідазолу.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bookmarkStart w:id="1" w:name="OLE_LINK1"/>
                  <w:bookmarkEnd w:id="1"/>
                  <w:r>
                    <w:rPr>
                      <w:i/>
                      <w:iCs/>
                    </w:rPr>
                    <w:t>Фармакокінетика.</w:t>
                  </w:r>
                </w:p>
                <w:p>
                  <w:pPr>
                    <w:pStyle w:val="Normal"/>
                    <w:jc w:val="both"/>
                    <w:rPr>
                      <w:u w:val="single"/>
                      <w:lang w:eastAsia="zh-CN"/>
                    </w:rPr>
                  </w:pPr>
                  <w:r>
                    <w:rPr>
                      <w:u w:val="single"/>
                      <w:lang w:eastAsia="zh-CN"/>
                    </w:rPr>
                    <w:t>Абсорбція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Тинідазол.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Абсорбція тинідазолу після інтравагінального застосування складає приблизно 10 %.</w:t>
                  </w:r>
                </w:p>
                <w:p>
                  <w:pPr>
                    <w:pStyle w:val="Normal"/>
                    <w:jc w:val="both"/>
                    <w:rPr>
                      <w:rStyle w:val="Hps"/>
                    </w:rPr>
                  </w:pPr>
                  <w:r>
                    <w:rPr>
                      <w:rStyle w:val="Hps"/>
                    </w:rPr>
                    <w:t>Середня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пікова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концентрація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в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плазмі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становила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1,0</w:t>
                  </w:r>
                  <w:r>
                    <w:rPr/>
                    <w:t> </w:t>
                  </w:r>
                  <w:r>
                    <w:rPr>
                      <w:rStyle w:val="Hps"/>
                    </w:rPr>
                    <w:t>мкг/мл</w:t>
                  </w:r>
                  <w:r>
                    <w:rPr/>
                    <w:t xml:space="preserve">; </w:t>
                  </w:r>
                  <w:r>
                    <w:rPr>
                      <w:rStyle w:val="Hps"/>
                    </w:rPr>
                    <w:t>у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6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здорових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добровольців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час досягнення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цього рівня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(</w:t>
                  </w:r>
                  <w:r>
                    <w:rPr/>
                    <w:t>t</w:t>
                  </w:r>
                  <w:r>
                    <w:rPr>
                      <w:vertAlign w:val="subscript"/>
                    </w:rPr>
                    <w:t>max</w:t>
                  </w:r>
                  <w:r>
                    <w:rPr/>
                    <w:t xml:space="preserve">) </w:t>
                  </w:r>
                  <w:r>
                    <w:rPr>
                      <w:rStyle w:val="Hps"/>
                    </w:rPr>
                    <w:t>після введення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вагінального супозиторію</w:t>
                  </w:r>
                  <w:r>
                    <w:rPr/>
                    <w:t>,</w:t>
                  </w:r>
                  <w:r>
                    <w:rPr>
                      <w:lang w:eastAsia="zh-CN"/>
                    </w:rPr>
                    <w:t> </w:t>
                  </w:r>
                  <w:r>
                    <w:rPr/>
                    <w:t xml:space="preserve">який містить </w:t>
                  </w:r>
                  <w:r>
                    <w:rPr>
                      <w:rStyle w:val="Hps"/>
                    </w:rPr>
                    <w:t>500 мг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тинідазолу</w:t>
                  </w:r>
                  <w:r>
                    <w:rPr/>
                    <w:t xml:space="preserve">, </w:t>
                  </w:r>
                  <w:r>
                    <w:rPr>
                      <w:rStyle w:val="Hps"/>
                    </w:rPr>
                    <w:t>становив 8,7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годин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Тіоконазол.</w:t>
                  </w:r>
                </w:p>
                <w:p>
                  <w:pPr>
                    <w:pStyle w:val="Normal"/>
                    <w:jc w:val="both"/>
                    <w:rPr>
                      <w:rStyle w:val="Hps"/>
                    </w:rPr>
                  </w:pPr>
                  <w:r>
                    <w:rPr>
                      <w:rStyle w:val="Hps"/>
                    </w:rPr>
                    <w:t>При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інтравагінальному застосуванні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тіоконазол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поглинається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в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низьких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концентраціях</w:t>
                  </w:r>
                  <w:r>
                    <w:rPr/>
                    <w:t xml:space="preserve"> слизовою оболонкою</w:t>
                  </w:r>
                  <w:r>
                    <w:rPr>
                      <w:rStyle w:val="Hps"/>
                    </w:rPr>
                    <w:t>.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Середня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пікова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концентрація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в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плазмі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після введення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разової дози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300 мг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тіоконазолу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у вигляді мазі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жінкам з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кандидозним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вульвовагінітом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становила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18 мкг/мл.</w:t>
                  </w:r>
                </w:p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Розподі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Тинідазо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Hps"/>
                    </w:rPr>
                    <w:t>Тинідазол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майже повністю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розподіляється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у всіх тканинах та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рідинах організму</w:t>
                  </w:r>
                  <w:r>
                    <w:rPr/>
                    <w:t xml:space="preserve">, а </w:t>
                  </w:r>
                  <w:r>
                    <w:rPr>
                      <w:rStyle w:val="Hps"/>
                    </w:rPr>
                    <w:t>також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проникає через гематоенцефалічний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бар’єр.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Відомий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об’єм розподілу становить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близько 50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літрів.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Зв’язування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тинідазолу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з білками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плазми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становить 12 %.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Тинідазол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проникає через плацентарний бар’єр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та виділяється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в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грудне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молоко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Тіоконазо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 більшості клінічних досліджень після інтравагінального застосування однократної дози 300 мг тіоконазолу було визначено, що його концентрації у вагінальній рідині забезпечують пригнічення зростання </w:t>
                  </w:r>
                  <w:r>
                    <w:rPr>
                      <w:i/>
                    </w:rPr>
                    <w:t xml:space="preserve">Candida albicans </w:t>
                  </w:r>
                  <w:r>
                    <w:rPr/>
                    <w:t>протягом 2–3 дні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Невідомо, чи виділяється тіоконазол у грудне молоко.</w:t>
                  </w:r>
                </w:p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u w:val="single"/>
                      <w:lang w:eastAsia="zh-CN"/>
                    </w:rPr>
                    <w:t>Біотрансформація</w:t>
                  </w:r>
                </w:p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Тинідазол.</w:t>
                  </w:r>
                </w:p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Тинідазол частково метаболізується шляхом окислення, гідроксиляції та коагуляції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eastAsia="zh-CN"/>
                    </w:rPr>
                    <w:t>Тинідазол біотрансформується, головним чином, за допомогою цитохрому CYP3A4.</w:t>
                  </w:r>
                </w:p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Тіоконазол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eastAsia="zh-CN"/>
                    </w:rPr>
                    <w:t>Основним метаболітом тіоконазолу є глюкуронідний кон’югат.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Style w:val="Hps"/>
                    </w:rPr>
                    <w:t>Тіоконазол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не метаболізується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у вагінальній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рідині</w:t>
                  </w:r>
                  <w:r>
                    <w:rPr/>
                    <w:t xml:space="preserve">, однак </w:t>
                  </w:r>
                  <w:r>
                    <w:rPr>
                      <w:rStyle w:val="Hps"/>
                    </w:rPr>
                    <w:t>метаболізується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частина препарату</w:t>
                  </w:r>
                  <w:r>
                    <w:rPr/>
                    <w:t xml:space="preserve">, </w:t>
                  </w:r>
                  <w:r>
                    <w:rPr>
                      <w:rStyle w:val="Hps"/>
                    </w:rPr>
                    <w:t>яка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всмоктується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системно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після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інтравагінального застосування</w:t>
                  </w:r>
                  <w:r>
                    <w:rPr/>
                    <w:t xml:space="preserve">. </w:t>
                  </w:r>
                  <w:r>
                    <w:rPr>
                      <w:rStyle w:val="Hps"/>
                    </w:rPr>
                    <w:t>Один зареєстрований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метаболіт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утворюється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в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результаті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N-</w:t>
                  </w:r>
                  <w:r>
                    <w:rPr/>
                    <w:t xml:space="preserve">глюкуронізації </w:t>
                  </w:r>
                  <w:r>
                    <w:rPr>
                      <w:rStyle w:val="Hps"/>
                    </w:rPr>
                    <w:t>азоту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на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імідазольному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кільці</w:t>
                  </w:r>
                  <w:r>
                    <w:rPr/>
                    <w:t xml:space="preserve">, інший </w:t>
                  </w:r>
                  <w:r>
                    <w:rPr>
                      <w:rStyle w:val="Hps"/>
                    </w:rPr>
                    <w:t>утворюється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шляхом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О-</w:t>
                  </w:r>
                  <w:r>
                    <w:rPr/>
                    <w:t xml:space="preserve">детіенілізації </w:t>
                  </w:r>
                  <w:r>
                    <w:rPr>
                      <w:rStyle w:val="Hps"/>
                    </w:rPr>
                    <w:t>хлортіенілової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групи</w:t>
                  </w:r>
                  <w:r>
                    <w:rPr/>
                    <w:t xml:space="preserve">, </w:t>
                  </w:r>
                  <w:r>
                    <w:rPr>
                      <w:rStyle w:val="Hps"/>
                    </w:rPr>
                    <w:t>гідратації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в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спирті та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глюкуронізації.</w:t>
                  </w:r>
                </w:p>
                <w:p>
                  <w:pPr>
                    <w:pStyle w:val="Normal"/>
                    <w:jc w:val="both"/>
                    <w:rPr>
                      <w:u w:val="single"/>
                      <w:lang w:eastAsia="zh-CN"/>
                    </w:rPr>
                  </w:pPr>
                  <w:r>
                    <w:rPr>
                      <w:u w:val="single"/>
                      <w:lang w:eastAsia="zh-CN"/>
                    </w:rPr>
                    <w:t>Виведення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Тинідазол.</w:t>
                  </w:r>
                </w:p>
                <w:p>
                  <w:pPr>
                    <w:pStyle w:val="Normal"/>
                    <w:jc w:val="both"/>
                    <w:rPr>
                      <w:rStyle w:val="Hps"/>
                    </w:rPr>
                  </w:pPr>
                  <w:r>
                    <w:rPr>
                      <w:rStyle w:val="Hps"/>
                    </w:rPr>
                    <w:t>Період напіввиведення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тинідазолу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становить близько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12–14 годин.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Тинідазол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виводиться</w:t>
                  </w:r>
                  <w:r>
                    <w:rPr/>
                    <w:t xml:space="preserve"> через </w:t>
                  </w:r>
                  <w:r>
                    <w:rPr>
                      <w:rStyle w:val="Hps"/>
                    </w:rPr>
                    <w:t>печінку та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нирками.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Тинідазол переважно</w:t>
                  </w:r>
                  <w:r>
                    <w:rPr/>
                    <w:t xml:space="preserve"> виводиться </w:t>
                  </w:r>
                  <w:r>
                    <w:rPr>
                      <w:rStyle w:val="Hps"/>
                    </w:rPr>
                    <w:t>в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незміненому вигляді з сечею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(близько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20–25 % від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введеної дози)</w:t>
                  </w:r>
                  <w:r>
                    <w:rPr/>
                    <w:t xml:space="preserve">. </w:t>
                  </w:r>
                  <w:r>
                    <w:rPr>
                      <w:rStyle w:val="Hps"/>
                    </w:rPr>
                    <w:t>Приблизно 12 </w:t>
                  </w:r>
                  <w:r>
                    <w:rPr/>
                    <w:t xml:space="preserve">% </w:t>
                  </w:r>
                  <w:r>
                    <w:rPr>
                      <w:rStyle w:val="Hps"/>
                    </w:rPr>
                    <w:t>препарату виводиться з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калом.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Тіоконазол.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 xml:space="preserve">Після інтравагінального застосування лікарського засобу тіоконазол виводиться з плазми, як правило, через 72 години. </w:t>
                  </w:r>
                </w:p>
                <w:p>
                  <w:pPr>
                    <w:pStyle w:val="Normal"/>
                    <w:jc w:val="both"/>
                    <w:rPr>
                      <w:rStyle w:val="Hps"/>
                    </w:rPr>
                  </w:pPr>
                  <w:r>
                    <w:rPr>
                      <w:rStyle w:val="Hps"/>
                    </w:rPr>
                    <w:t>Після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перорального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застосування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тіоконазолу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25–27 </w:t>
                  </w:r>
                  <w:r>
                    <w:rPr/>
                    <w:t xml:space="preserve">% дози виводиться з </w:t>
                  </w:r>
                  <w:r>
                    <w:rPr>
                      <w:rStyle w:val="Hps"/>
                    </w:rPr>
                    <w:t>сечею у вигляді метаболітів,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а 59 %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дози виводиться з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калом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(переважно в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незміненому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вигляді).</w:t>
                  </w:r>
                </w:p>
                <w:p>
                  <w:pPr>
                    <w:pStyle w:val="Normal"/>
                    <w:jc w:val="both"/>
                    <w:rPr>
                      <w:rStyle w:val="Hps"/>
                      <w:lang w:eastAsia="zh-C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лінічні характеристики.</w:t>
                  </w:r>
                  <w:r>
                    <w:rPr>
                      <w:b/>
                      <w:bCs/>
                      <w:i/>
                      <w:iCs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>Показанн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Hps"/>
                    </w:rPr>
                    <w:t>Лікування кандидозного вульвовагініту</w:t>
                  </w:r>
                  <w:r>
                    <w:rPr/>
                    <w:t xml:space="preserve">, викликаного </w:t>
                  </w:r>
                  <w:r>
                    <w:rPr>
                      <w:rStyle w:val="Hps"/>
                    </w:rPr>
                    <w:t>збудниками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родини</w:t>
                  </w:r>
                  <w:r>
                    <w:rPr>
                      <w:rStyle w:val="Hps"/>
                      <w:b/>
                    </w:rPr>
                    <w:t xml:space="preserve"> </w:t>
                  </w:r>
                  <w:r>
                    <w:rPr>
                      <w:i/>
                    </w:rPr>
                    <w:t>Candida albicans</w:t>
                  </w:r>
                  <w:r>
                    <w:rPr>
                      <w:rStyle w:val="Hps"/>
                    </w:rPr>
                    <w:t>,</w:t>
                  </w:r>
                  <w:r>
                    <w:rPr/>
                    <w:t xml:space="preserve"> бактеріального вагінозу, викликаного збудниками родини </w:t>
                  </w:r>
                  <w:r>
                    <w:rPr>
                      <w:i/>
                    </w:rPr>
                    <w:t>Gardnerella</w:t>
                  </w:r>
                  <w:r>
                    <w:rPr/>
                    <w:t xml:space="preserve"> </w:t>
                  </w:r>
                  <w:r>
                    <w:rPr>
                      <w:i/>
                    </w:rPr>
                    <w:t>vaginalis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та анаеробними бактеріями, трихомонадного вагініту, викликаного</w:t>
                  </w:r>
                  <w:r>
                    <w:rPr/>
                    <w:t xml:space="preserve"> </w:t>
                  </w:r>
                  <w:r>
                    <w:rPr>
                      <w:i/>
                    </w:rPr>
                    <w:t>Trichomonas</w:t>
                  </w:r>
                  <w:r>
                    <w:rPr/>
                    <w:t xml:space="preserve"> </w:t>
                  </w:r>
                  <w:r>
                    <w:rPr>
                      <w:i/>
                    </w:rPr>
                    <w:t>vaginalis</w:t>
                  </w:r>
                  <w:r>
                    <w:rPr/>
                    <w:t>, а також вагініту, викликаного змішаною інфекцією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>Протипоказання.</w:t>
                  </w:r>
                </w:p>
                <w:p>
                  <w:pPr>
                    <w:pStyle w:val="Style24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Гіперчутливість до активних інгредієнтів або їхніх похідних.</w:t>
                  </w:r>
                </w:p>
                <w:p>
                  <w:pPr>
                    <w:pStyle w:val="Style24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Вживання алкогольних напоїв під час лікування або впродовж 3 днів після лікування.</w:t>
                  </w:r>
                </w:p>
                <w:p>
                  <w:pPr>
                    <w:pStyle w:val="Style24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Прийом дисульфіраму під час лікування або протягом 2 тижнів після лікування.</w:t>
                  </w:r>
                </w:p>
                <w:p>
                  <w:pPr>
                    <w:pStyle w:val="Style24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Порфірія.</w:t>
                  </w:r>
                </w:p>
                <w:p>
                  <w:pPr>
                    <w:pStyle w:val="Style24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 xml:space="preserve">Епілепсія. </w:t>
                  </w:r>
                </w:p>
                <w:p>
                  <w:pPr>
                    <w:pStyle w:val="Style24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Тяжкі порушення функції печінки.</w:t>
                  </w:r>
                </w:p>
                <w:p>
                  <w:pPr>
                    <w:pStyle w:val="Style24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Перший триместр вагітності.</w:t>
                  </w:r>
                </w:p>
                <w:p>
                  <w:pPr>
                    <w:pStyle w:val="Style24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Період годування груддю.</w:t>
                  </w:r>
                </w:p>
                <w:p>
                  <w:pPr>
                    <w:pStyle w:val="Style24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Органічні захворювання нервової системи.</w:t>
                  </w:r>
                </w:p>
                <w:p>
                  <w:pPr>
                    <w:pStyle w:val="Style24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Порушення гемопоезу, у тому числі в анамнезі.</w:t>
                  </w:r>
                </w:p>
                <w:p>
                  <w:pPr>
                    <w:pStyle w:val="Style24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i/>
                    </w:rPr>
                    <w:t>Взаємодія з іншими лікарськими засобами та інші види вза</w:t>
                  </w:r>
                  <w:r>
                    <w:rPr>
                      <w:b/>
                      <w:i/>
                    </w:rPr>
                    <w:t>ємоді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Hps"/>
                    </w:rPr>
                    <w:t>Внаслідок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абсорбції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тинідазолу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спостерігаються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нижченаведені взаємодії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з іншими препаратам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Hps"/>
                      <w:i/>
                    </w:rPr>
                    <w:t>Аценокумарол</w:t>
                  </w:r>
                  <w:r>
                    <w:rPr>
                      <w:i/>
                    </w:rPr>
                    <w:t xml:space="preserve">, </w:t>
                  </w:r>
                  <w:r>
                    <w:rPr>
                      <w:rStyle w:val="Hps"/>
                      <w:i/>
                    </w:rPr>
                    <w:t>анізиндіон</w:t>
                  </w:r>
                  <w:r>
                    <w:rPr>
                      <w:i/>
                    </w:rPr>
                    <w:t xml:space="preserve">, </w:t>
                  </w:r>
                  <w:r>
                    <w:rPr>
                      <w:rStyle w:val="Hps"/>
                      <w:i/>
                    </w:rPr>
                    <w:t>дикумарол</w:t>
                  </w:r>
                  <w:r>
                    <w:rPr>
                      <w:i/>
                    </w:rPr>
                    <w:t xml:space="preserve">, </w:t>
                  </w:r>
                  <w:r>
                    <w:rPr>
                      <w:rStyle w:val="Hps"/>
                      <w:i/>
                    </w:rPr>
                    <w:t>феніндіон</w:t>
                  </w:r>
                  <w:r>
                    <w:rPr>
                      <w:i/>
                    </w:rPr>
                    <w:t xml:space="preserve">, </w:t>
                  </w:r>
                  <w:r>
                    <w:rPr>
                      <w:rStyle w:val="Hps"/>
                      <w:i/>
                    </w:rPr>
                    <w:t>фенпрокумон</w:t>
                  </w:r>
                  <w:r>
                    <w:rPr>
                      <w:i/>
                    </w:rPr>
                    <w:t xml:space="preserve">, </w:t>
                  </w:r>
                  <w:r>
                    <w:rPr>
                      <w:rStyle w:val="Hps"/>
                      <w:i/>
                    </w:rPr>
                    <w:t>варфарин</w:t>
                  </w:r>
                  <w:r>
                    <w:rPr/>
                    <w:t xml:space="preserve">: </w:t>
                  </w:r>
                  <w:r>
                    <w:rPr>
                      <w:rStyle w:val="Hps"/>
                    </w:rPr>
                    <w:t>підвищення ризику виникнення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кровотечі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Hps"/>
                      <w:i/>
                    </w:rPr>
                    <w:t>Холестирамін</w:t>
                  </w:r>
                  <w:r>
                    <w:rPr/>
                    <w:t xml:space="preserve">: </w:t>
                  </w:r>
                  <w:r>
                    <w:rPr>
                      <w:rStyle w:val="Hps"/>
                    </w:rPr>
                    <w:t>зниження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ефективності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тинідазолу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Hps"/>
                      <w:i/>
                    </w:rPr>
                    <w:t>Циметидин</w:t>
                  </w:r>
                  <w:r>
                    <w:rPr/>
                    <w:t xml:space="preserve">: </w:t>
                  </w:r>
                  <w:r>
                    <w:rPr>
                      <w:rStyle w:val="Hps"/>
                    </w:rPr>
                    <w:t>підвищення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концентрації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тинідазолу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в</w:t>
                  </w:r>
                  <w:r>
                    <w:rPr/>
                    <w:t xml:space="preserve"> плазмі </w:t>
                  </w:r>
                  <w:r>
                    <w:rPr>
                      <w:rStyle w:val="Hps"/>
                    </w:rPr>
                    <w:t>крові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Hps"/>
                      <w:i/>
                    </w:rPr>
                    <w:t>Циклоспорин</w:t>
                  </w:r>
                  <w:r>
                    <w:rPr/>
                    <w:t xml:space="preserve">: </w:t>
                  </w:r>
                  <w:r>
                    <w:rPr>
                      <w:rStyle w:val="Hps"/>
                    </w:rPr>
                    <w:t>підвищення рівня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циклоспорину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Hps"/>
                      <w:i/>
                    </w:rPr>
                    <w:t>Дисульфірам</w:t>
                  </w:r>
                  <w:r>
                    <w:rPr/>
                    <w:t xml:space="preserve">: </w:t>
                  </w:r>
                  <w:r>
                    <w:rPr>
                      <w:rStyle w:val="Hps"/>
                    </w:rPr>
                    <w:t>побічні ефекти з боку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центральної нервової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системи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(наприклад</w:t>
                  </w:r>
                  <w:r>
                    <w:rPr/>
                    <w:t xml:space="preserve"> психотичні </w:t>
                  </w:r>
                  <w:r>
                    <w:rPr>
                      <w:rStyle w:val="Hps"/>
                    </w:rPr>
                    <w:t>реакції)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Фторурацил</w:t>
                  </w:r>
                  <w:r>
                    <w:rPr/>
                    <w:t>: підвищення концентрації фторурацилу в крові та ознаки можливої інтоксикації (гранулоцитопенія, анемія, тромбоцитопенія, стоматит, блювання)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Фосфенітоїн</w:t>
                  </w:r>
                  <w:r>
                    <w:rPr/>
                    <w:t>: збільшення токсичності фосфенітоїну та/або зниження концентрації тинідазолу в крові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Кетоконазол</w:t>
                  </w:r>
                  <w:r>
                    <w:rPr/>
                    <w:t>: підвищення концентрації тинідазолу в крові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Літій</w:t>
                  </w:r>
                  <w:r>
                    <w:rPr/>
                    <w:t>: підвищення концентрації літію в крові та ознаки інтоксикації літієм (слабкість, тремтіння, полідипсія, сплутаність свідомості)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Фенобарбітал</w:t>
                  </w:r>
                  <w:r>
                    <w:rPr/>
                    <w:t>: зниження концентрації тинідазолу в крові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Фенітоїн:</w:t>
                  </w:r>
                  <w:r>
                    <w:rPr/>
                    <w:t xml:space="preserve"> підвищений ризик інтоксикації фенітоїном та/або зниження концентрації тинідазолу в крові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Рифампіцин</w:t>
                  </w:r>
                  <w:r>
                    <w:rPr/>
                    <w:t>: зниження концентрації тинідазолу в плазмі крові.</w:t>
                  </w:r>
                </w:p>
                <w:p>
                  <w:pPr>
                    <w:pStyle w:val="Normal"/>
                    <w:jc w:val="both"/>
                    <w:rPr>
                      <w:rStyle w:val="Hps"/>
                    </w:rPr>
                  </w:pPr>
                  <w:r>
                    <w:rPr>
                      <w:i/>
                    </w:rPr>
                    <w:t>Такролімус</w:t>
                  </w:r>
                  <w:r>
                    <w:rPr/>
                    <w:t>: підвищення рівня такролімусу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Індуктори/інгібітори CYP3A4</w:t>
                  </w:r>
                  <w:r>
                    <w:rPr/>
                    <w:t>: зниження ефективності тинідазолу або підвищення ризику побічних реакцій (інгібітори CYP3A4, такі як циметидин та кетоконазол, можуть продовжити період напіввиведення, а також знизити кліренс тинідазолу в крові та підвищити концентрацію тинідазолу в плазмі)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Оксикодон</w:t>
                  </w:r>
                  <w:r>
                    <w:rPr/>
                    <w:t>: одночасний прийом тинідазолу та оксикодону може збільшувати концентрацію оксикодону в плазмі крові та знижувати кліренс цієї речовини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собливості застосування.</w:t>
                  </w:r>
                </w:p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Тільки для інтравагінального застосування. Не ковтати та не вводити в інші місц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</w:rPr>
                    <w:t xml:space="preserve">Як і інші препарати з аналогічною структурою, тинідазол не слід застосовувати пацієнтам з порушенням гемопоезу, у тому числі в анамнезі. Може розвиватися транзиторна лейкопенія та нейтропенія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</w:rPr>
                    <w:t>Пацієнтам слід утриматися від прийому алкоголю під час лікування і протягом принаймні 3 днів після закінчення курсу лікування через підвищений ризик виникнення дисульфірамоподібних реакцій.</w:t>
                  </w:r>
                </w:p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 xml:space="preserve">Не слід застосовувати дівчатам, </w:t>
                  </w:r>
                  <w:r>
                    <w:rPr>
                      <w:shd w:fill="FCFCFC" w:val="clear"/>
                    </w:rPr>
                    <w:t xml:space="preserve"> які </w:t>
                  </w:r>
                  <w:hyperlink r:id="rId2" w:tgtFrame="_self">
                    <w:r>
                      <w:rPr>
                        <w:rStyle w:val="InternetLink"/>
                        <w:color w:val="000000"/>
                        <w:u w:val="none"/>
                        <w:shd w:fill="FCFCFC" w:val="clear"/>
                      </w:rPr>
                      <w:t>не</w:t>
                    </w:r>
                  </w:hyperlink>
                  <w:r>
                    <w:rPr>
                      <w:shd w:fill="FCFCFC" w:val="clear"/>
                    </w:rPr>
                    <w:t> </w:t>
                  </w:r>
                  <w:hyperlink r:id="rId3" w:tgtFrame="_self">
                    <w:r>
                      <w:rPr>
                        <w:rStyle w:val="InternetLink"/>
                        <w:color w:val="000000"/>
                        <w:u w:val="none"/>
                        <w:shd w:fill="FCFCFC" w:val="clear"/>
                      </w:rPr>
                      <w:t>ма</w:t>
                    </w:r>
                  </w:hyperlink>
                  <w:r>
                    <w:rPr/>
                    <w:t>ли</w:t>
                  </w:r>
                  <w:r>
                    <w:rPr>
                      <w:shd w:fill="FCFCFC" w:val="clear"/>
                    </w:rPr>
                    <w:t> </w:t>
                  </w:r>
                  <w:hyperlink r:id="rId4" w:tgtFrame="_self">
                    <w:r>
                      <w:rPr>
                        <w:rStyle w:val="InternetLink"/>
                        <w:color w:val="000000"/>
                        <w:u w:val="none"/>
                        <w:shd w:fill="FCFCFC" w:val="clear"/>
                      </w:rPr>
                      <w:t>статевих</w:t>
                    </w:r>
                  </w:hyperlink>
                  <w:r>
                    <w:rPr>
                      <w:shd w:fill="FCFCFC" w:val="clear"/>
                    </w:rPr>
                    <w:t> зносин</w:t>
                  </w:r>
                  <w:r>
                    <w:rPr>
                      <w:bCs/>
                      <w:iCs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highlight w:val="yellow"/>
                    </w:rPr>
                    <w:t>Не рекомендується застосовувати ГІНОМАКС під час менструації у зв’язку з  погіршенням ефективності та через труднощі при застосуванні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</w:rPr>
                    <w:t>Супозиторії не слід застосовувати з протизаплідними засобами – діафрагмою та презервативами, оскільки основа супозиторія може небажаним чином взаємодіяти з гумою.</w:t>
                  </w:r>
                </w:p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Інші засоби для інтравагінального застосування (наприклад тампони, спринцювання або сперміциди) не слід застосовувати одночасно з лікуванням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</w:rPr>
                    <w:t>При лікуванні пацієнток з трихомонадним вагінітом необхідне одночасне лікування статевого партнера.</w:t>
                  </w:r>
                </w:p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Застосування у період вагітності або годування груддю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Hps"/>
                    </w:rPr>
                    <w:t>Оскільки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вплив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активних інгредієнтів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препарату ГІНОМАКС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на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плід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та новонароджену дитину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невідомий, жінкам</w:t>
                  </w:r>
                  <w:r>
                    <w:rPr/>
                    <w:t xml:space="preserve">, які </w:t>
                  </w:r>
                  <w:r>
                    <w:rPr>
                      <w:rStyle w:val="Hps"/>
                    </w:rPr>
                    <w:t>застосовувати цей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препарат,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слід уникати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вагітності за допомогою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ефективних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методів контрацепції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Hps"/>
                    </w:rPr>
                    <w:t>Тинідазол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проникає через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плацентарний бар’єр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Hps"/>
                    </w:rPr>
                    <w:t>Дані, отримані в дослідженнях на тваринах, щодо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впливу</w:t>
                  </w:r>
                  <w:r>
                    <w:rPr/>
                    <w:t xml:space="preserve"> препарату </w:t>
                  </w:r>
                  <w:r>
                    <w:rPr>
                      <w:rStyle w:val="Hps"/>
                    </w:rPr>
                    <w:t>на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вагітність, ембріональний/внутрішньоутробний розвиток,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пологи,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постнатальний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розвиток є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недостатніми</w:t>
                  </w:r>
                  <w:r>
                    <w:rPr/>
                    <w:t xml:space="preserve">. </w:t>
                  </w:r>
                  <w:r>
                    <w:rPr>
                      <w:rStyle w:val="Hps"/>
                    </w:rPr>
                    <w:t>Потенційний ризик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для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людини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невідоми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Hps"/>
                    </w:rPr>
                    <w:t>Протипоказано застосовувати препарат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у першому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триместрі вагітності.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Можливість призначення препарату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під час другого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та третього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триместрів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повинен оцінювати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лікар,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враховуючи співвідношення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користь/ризики</w:t>
                  </w:r>
                  <w:r>
                    <w:rPr/>
                    <w:t xml:space="preserve">. </w:t>
                  </w:r>
                  <w:r>
                    <w:rPr>
                      <w:rStyle w:val="Hps"/>
                    </w:rPr>
                    <w:t>Не слід застосовувати препарат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під час вагітності за відсутності явної необхідності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Hps"/>
                    </w:rPr>
                    <w:t>На час лікування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грудне вигодовування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слід припинити,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оскільки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тинідазол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проникає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в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грудне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молоко.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Вигодовування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можна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відновити через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72 години після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закінчення лікуванн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Hps"/>
                    </w:rPr>
                    <w:t>Невідомо,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чи проникає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тіоконазаол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в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грудне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молоко.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Грудне вигодовування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слід припинити</w:t>
                  </w:r>
                  <w:r>
                    <w:rPr/>
                    <w:t xml:space="preserve">, оскільки більшість </w:t>
                  </w:r>
                  <w:r>
                    <w:rPr>
                      <w:rStyle w:val="Hps"/>
                    </w:rPr>
                    <w:t>лікарських засобів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проникають у грудне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молоко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У 60-денному дослідженні репродуктивної токсичності тинідазол в дозі 600 мг/кг/добу знижував рівень фертильності та сприяв розвитку гістопатологічних змін в яєчках у самців тварин. Дози 300 і 600 мг/кг/добу викликають сперматогенні ефекти. Максимальна доза препарату, що не призводить до розвитку спостережуваних небажаних ефектів в яєчках і спермі, становила 100 мг/кг/добу. Ці ефекти характерні для препаратів класу 5-нітроімідазолу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У самців тварин при пероральному застосуванні тіоконазолу в дозі до 150 мг/кг/добу вплив на фертильність не спостерігався. Однак існують дані, що свідчать про преімплантаційні втрати у самок щурів при пероральному застосуванні препарату в дозі вище 35 мг/кг/добу.</w:t>
                  </w:r>
                </w:p>
                <w:p>
                  <w:pPr>
                    <w:pStyle w:val="Normal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Здатність впливати на швидкість реакції при керуванні автотранспортом або іншими механізмами.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Невідомо, чи впливає ГІНОМАКС на здатність керувати автотранспортом та працювати з іншими механізмами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lang w:eastAsia="zh-CN"/>
                    </w:rPr>
                  </w:pPr>
                  <w:r>
                    <w:rPr>
                      <w:b/>
                      <w:bCs/>
                      <w:i/>
                      <w:lang w:eastAsia="zh-CN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посіб застосування та доз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Тільки для інтравагінального застосування. ГІНОМАКС слід вводити глибоку у піхву у положенні лежач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водити на ніч перед сном по 1 супозиторію протягом 7 днів. Альтернативна схема: застосовувати по 1 супозиторію двічі на добу протягом 3 днів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Не ковтати та не вводити в інші місця.</w:t>
                  </w:r>
                </w:p>
                <w:p>
                  <w:pPr>
                    <w:pStyle w:val="Normal"/>
                    <w:jc w:val="both"/>
                    <w:rPr>
                      <w:highlight w:val="cyan"/>
                    </w:rPr>
                  </w:pPr>
                  <w:r>
                    <w:rPr>
                      <w:highlight w:val="cyan"/>
                    </w:rPr>
                    <w:t>Додаткова інформація про особливі групи населення:</w:t>
                  </w:r>
                </w:p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iCs/>
                      <w:highlight w:val="cyan"/>
                    </w:rPr>
                  </w:pPr>
                  <w:r>
                    <w:rPr>
                      <w:bCs/>
                      <w:i/>
                      <w:iCs/>
                      <w:highlight w:val="cyan"/>
                    </w:rPr>
                    <w:t>Ниркова/печінкова недостатність</w:t>
                  </w:r>
                </w:p>
                <w:p>
                  <w:pPr>
                    <w:pStyle w:val="Normal"/>
                    <w:jc w:val="both"/>
                    <w:rPr>
                      <w:highlight w:val="cyan"/>
                    </w:rPr>
                  </w:pPr>
                  <w:r>
                    <w:rPr>
                      <w:highlight w:val="cyan"/>
                    </w:rPr>
                    <w:t>У пацієнтів із тяжкою нирковою недостатністю суттєвих змін у фармакокінетичних параметрах (CrCL &lt; 22 мл/хв) тинідазолу не виявлено. Тому корекція дози пацієнтам з цим станом не потрібна.</w:t>
                  </w:r>
                </w:p>
                <w:p>
                  <w:pPr>
                    <w:pStyle w:val="Normal"/>
                    <w:jc w:val="both"/>
                    <w:rPr>
                      <w:highlight w:val="cyan"/>
                    </w:rPr>
                  </w:pPr>
                  <w:r>
                    <w:rPr>
                      <w:highlight w:val="cyan"/>
                    </w:rPr>
                    <w:t>Кліренс тинідазолу значно збільшується під час гемодіалізу, а період напіввиведення зменшується з 12 годин до 4,9 години. Під час 6-годинної процедури діалізу було виведено 43% доступного тинідазолу. Якщо тинідазол буде застосовуватися до гемодіалізу, рекомендується введення половини дози рекомендованого тинідазолу після гемодіалізу. Немає даних про фармакокінетику тинідазолу для пацієнтів з печінковою недостатністю. Пацієнтам з печінковою недостатністю рекомендовану дозу тинідазолу слід призначати з обережністю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highlight w:val="cyan"/>
                    </w:rPr>
                  </w:pPr>
                  <w:r>
                    <w:rPr>
                      <w:i/>
                      <w:highlight w:val="cyan"/>
                    </w:rPr>
                    <w:t>Люди похилого віку</w:t>
                  </w:r>
                </w:p>
                <w:p>
                  <w:pPr>
                    <w:pStyle w:val="Normal"/>
                    <w:jc w:val="both"/>
                    <w:rPr>
                      <w:highlight w:val="cyan"/>
                    </w:rPr>
                  </w:pPr>
                  <w:r>
                    <w:rPr>
                      <w:highlight w:val="cyan"/>
                    </w:rPr>
                    <w:t>Людям старше 65 років призначають таку ж дозу, як і для дорослих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Діт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Дітям не застосовувати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>Передозуванн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Hps"/>
                    </w:rPr>
                    <w:t>Системні побічні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ефекти можуть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спостерігатися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при</w:t>
                  </w:r>
                  <w:r>
                    <w:rPr/>
                    <w:t xml:space="preserve"> застосуванні </w:t>
                  </w:r>
                  <w:r>
                    <w:rPr>
                      <w:rStyle w:val="Hps"/>
                    </w:rPr>
                    <w:t>великої кількості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препарату</w:t>
                  </w:r>
                  <w:r>
                    <w:rPr/>
                    <w:t xml:space="preserve">, але під час інтравагінального застосування </w:t>
                  </w:r>
                  <w:r>
                    <w:rPr>
                      <w:highlight w:val="yellow"/>
                    </w:rPr>
                    <w:t xml:space="preserve">побічні </w:t>
                  </w:r>
                  <w:r>
                    <w:rPr>
                      <w:rStyle w:val="Hps"/>
                      <w:highlight w:val="yellow"/>
                    </w:rPr>
                    <w:t>ефекти, загрозливі для життя,</w:t>
                  </w:r>
                  <w:r>
                    <w:rPr/>
                    <w:t xml:space="preserve"> не очікуютьс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highlight w:val="yellow"/>
                    </w:rPr>
                    <w:t>Специфічного антидоту для тинідазолу не існує.</w:t>
                  </w:r>
                  <w:r>
                    <w:rPr>
                      <w:iCs/>
                    </w:rPr>
                    <w:t xml:space="preserve"> </w:t>
                  </w:r>
                  <w:r>
                    <w:rPr>
                      <w:rStyle w:val="Hps"/>
                      <w:iCs/>
                    </w:rPr>
                    <w:t>У разі передозування слід розпочати симптоматичну</w:t>
                  </w:r>
                  <w:r>
                    <w:rPr>
                      <w:iCs/>
                    </w:rPr>
                    <w:t xml:space="preserve"> </w:t>
                  </w:r>
                  <w:r>
                    <w:rPr>
                      <w:rStyle w:val="Hps"/>
                      <w:iCs/>
                    </w:rPr>
                    <w:t>та підтримувальну терапію</w:t>
                  </w:r>
                  <w:r>
                    <w:rPr>
                      <w:iCs/>
                    </w:rPr>
                    <w:t xml:space="preserve">. </w:t>
                  </w:r>
                  <w:r>
                    <w:rPr>
                      <w:iCs/>
                      <w:highlight w:val="yellow"/>
                    </w:rPr>
                    <w:t xml:space="preserve">Можна вдатися до спорожнення шлунка. </w:t>
                  </w:r>
                </w:p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  <w:highlight w:val="yellow"/>
                    </w:rPr>
                    <w:t>Оскільки при застосуванні тіоконазолу системна швидкість всмоктування дуже низька, передозування неможливе при місцевому застосуванні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Hps"/>
                    </w:rPr>
                    <w:t>Побічні/небажані ефекти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при  передозуванні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невідомі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>Побічні реакції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Hps"/>
                    </w:rPr>
                    <w:t>Частота нижченаведених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небажаних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явищ визначена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за такою класифікацією</w:t>
                  </w:r>
                  <w:r>
                    <w:rPr/>
                    <w:t xml:space="preserve">: </w:t>
                  </w:r>
                  <w:r>
                    <w:rPr>
                      <w:rStyle w:val="Hps"/>
                    </w:rPr>
                    <w:t>дуже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часті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(</w:t>
                  </w:r>
                  <w:r>
                    <w:rPr/>
                    <w:t xml:space="preserve">&gt; </w:t>
                  </w:r>
                  <w:r>
                    <w:rPr>
                      <w:rStyle w:val="Hps"/>
                    </w:rPr>
                    <w:t>1/10</w:t>
                  </w:r>
                  <w:r>
                    <w:rPr/>
                    <w:t xml:space="preserve">); </w:t>
                  </w:r>
                  <w:r>
                    <w:rPr>
                      <w:rStyle w:val="Hps"/>
                    </w:rPr>
                    <w:t>часті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(&gt; 1/100</w:t>
                  </w:r>
                  <w:r>
                    <w:rPr/>
                    <w:t xml:space="preserve"> – </w:t>
                  </w:r>
                  <w:r>
                    <w:rPr>
                      <w:rStyle w:val="Hps"/>
                    </w:rPr>
                    <w:t xml:space="preserve">&lt; </w:t>
                  </w:r>
                  <w:r>
                    <w:rPr/>
                    <w:t xml:space="preserve">1/10); </w:t>
                  </w:r>
                  <w:r>
                    <w:rPr>
                      <w:rStyle w:val="Hps"/>
                    </w:rPr>
                    <w:t>нечасті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(</w:t>
                  </w:r>
                  <w:r>
                    <w:rPr/>
                    <w:t xml:space="preserve">&gt; </w:t>
                  </w:r>
                  <w:r>
                    <w:rPr>
                      <w:rStyle w:val="Hps"/>
                    </w:rPr>
                    <w:t xml:space="preserve">1/1000 до &lt; </w:t>
                  </w:r>
                  <w:r>
                    <w:rPr/>
                    <w:t xml:space="preserve">1/100), </w:t>
                  </w:r>
                  <w:r>
                    <w:rPr>
                      <w:highlight w:val="yellow"/>
                    </w:rPr>
                    <w:t>рідко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(</w:t>
                  </w:r>
                  <w:r>
                    <w:rPr/>
                    <w:t xml:space="preserve">&gt; </w:t>
                  </w:r>
                  <w:r>
                    <w:rPr>
                      <w:rStyle w:val="Hps"/>
                    </w:rPr>
                    <w:t>1/10000</w:t>
                  </w:r>
                  <w:r>
                    <w:rPr/>
                    <w:t xml:space="preserve"> до </w:t>
                  </w:r>
                  <w:r>
                    <w:rPr>
                      <w:rStyle w:val="Hps"/>
                    </w:rPr>
                    <w:t>&lt; </w:t>
                  </w:r>
                  <w:r>
                    <w:rPr/>
                    <w:t xml:space="preserve">1/1000); </w:t>
                  </w:r>
                  <w:r>
                    <w:rPr>
                      <w:rStyle w:val="Hps"/>
                      <w:highlight w:val="yellow"/>
                    </w:rPr>
                    <w:t>дуже рідко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(&lt; 1/10000)</w:t>
                  </w:r>
                  <w:r>
                    <w:rPr/>
                    <w:t xml:space="preserve">, невідомо </w:t>
                  </w:r>
                  <w:r>
                    <w:rPr>
                      <w:rStyle w:val="Hps"/>
                    </w:rPr>
                    <w:t>(</w:t>
                  </w:r>
                  <w:r>
                    <w:rPr/>
                    <w:t>не</w:t>
                  </w:r>
                  <w:r>
                    <w:rPr>
                      <w:rStyle w:val="Hps"/>
                    </w:rPr>
                    <w:t xml:space="preserve"> </w:t>
                  </w:r>
                  <w:r>
                    <w:rPr/>
                    <w:t xml:space="preserve">можна </w:t>
                  </w:r>
                  <w:r>
                    <w:rPr>
                      <w:rStyle w:val="Hps"/>
                    </w:rPr>
                    <w:t>оцінити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на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основі наявних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даних).</w:t>
                  </w:r>
                </w:p>
                <w:p>
                  <w:pPr>
                    <w:pStyle w:val="Normal"/>
                    <w:jc w:val="both"/>
                    <w:rPr>
                      <w:rStyle w:val="Hps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Style w:val="Hps"/>
                    </w:rPr>
                    <w:t>При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вагінальному застосуванні препарату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ГІНОМАКС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небажані ефекти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не зареєстровані.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Деякі небажані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ефекти, що виникають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в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результаті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системного застосування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>тинідазолу</w:t>
                  </w:r>
                  <w:r>
                    <w:rPr/>
                    <w:t xml:space="preserve">, </w:t>
                  </w:r>
                  <w:r>
                    <w:rPr>
                      <w:rStyle w:val="Hps"/>
                    </w:rPr>
                    <w:t>вказані</w:t>
                  </w:r>
                  <w:r>
                    <w:rPr/>
                    <w:t xml:space="preserve"> </w:t>
                  </w:r>
                  <w:r>
                    <w:rPr>
                      <w:rStyle w:val="Hps"/>
                    </w:rPr>
                    <w:t xml:space="preserve">нижче. Оскільки концентрації тинідазолу в крові набагато менші при інтравагінальному застосуванні, очікується, що ефекти будуть меншими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З боку крові та лімфатичної систем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евідомо: лейкопенія (тимчасове явище), нейтропенія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З боку імунної систем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евідомо: алергічні реакції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З боку нервової систем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Часті: слабкість, підвищена стомлюваність, погане самопочуття, головний біль, запамороченн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евідомо: атаксія, кома </w:t>
                  </w:r>
                  <w:r>
                    <w:rPr>
                      <w:highlight w:val="yellow"/>
                    </w:rPr>
                    <w:t>(рідко),</w:t>
                  </w:r>
                  <w:r>
                    <w:rPr/>
                    <w:t xml:space="preserve"> сплутаність свідомості </w:t>
                  </w:r>
                  <w:r>
                    <w:rPr>
                      <w:highlight w:val="yellow"/>
                    </w:rPr>
                    <w:t>(рідко),</w:t>
                  </w:r>
                  <w:r>
                    <w:rPr/>
                    <w:t xml:space="preserve"> депресія </w:t>
                  </w:r>
                  <w:r>
                    <w:rPr>
                      <w:highlight w:val="yellow"/>
                    </w:rPr>
                    <w:t>(рідко)</w:t>
                  </w:r>
                  <w:r>
                    <w:rPr/>
                    <w:t xml:space="preserve">, </w:t>
                  </w:r>
                  <w:r>
                    <w:rPr>
                      <w:highlight w:val="yellow"/>
                    </w:rPr>
                    <w:t>сонливість,</w:t>
                  </w:r>
                  <w:r>
                    <w:rPr/>
                    <w:t xml:space="preserve"> безсоння, порушення сну, вертиго, периферична нейропатія, судоми, перезбудження, дезорієнтаці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З боку травної систем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Часті: металевий/гіркий присмак у роті, нудота, анорексія, втрата апетиту, метеоризм, диспепсія, спазми в животі, неприємне відчуття в епігастральній ділянці, блювання, запор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Невідомо: біль у шлунку, діарея, обкладений язик, стоматит, зміна забарвлення язика, сухість слизової оболонки порожнини рота, псевдомембранозний коліт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З боку шкіри та підшкірних тканин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Невідомо: свербіж, кропив’янка, ангіоневротичний набряк, шкірний висип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З боку нирок та сечовидільної систем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асті: темний колір сечі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Загальні порушення та реакції у місці введенн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евідомо: печіння під час сечовипускання та у місці введення, локальний набряк і подразнення, свербіж, вагінальні виділення, диспареунія, </w:t>
                  </w:r>
                  <w:r>
                    <w:rPr>
                      <w:highlight w:val="yellow"/>
                    </w:rPr>
                    <w:t>ніктурія,</w:t>
                  </w:r>
                  <w:r>
                    <w:rPr/>
                    <w:t xml:space="preserve"> вагінальний біль.</w:t>
                  </w:r>
                </w:p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У разі виникнення небажаних проявів, побічних реакцій або у разі відсутності терапевтичної   дії необхідно повідомити за адресою ТОВ «ЗЕНТІВА УКРАЇНА», 02002, м. Київ, Броварський проспект, 5 «И», тел./факс: +38 044 517-75-00, електронна адреса PV-Ukraine@zentiva.com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>Термін придатності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eastAsia="zh-CN"/>
                    </w:rPr>
                    <w:t>3 роки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lang w:eastAsia="zh-CN"/>
                    </w:rPr>
                  </w:pPr>
                  <w:r>
                    <w:rPr>
                      <w:b/>
                      <w:bCs/>
                      <w:i/>
                      <w:lang w:eastAsia="zh-CN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мови зберіганн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Зберігати при температурі нижче 25 °C у недоступному для дітей місці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паковка.</w:t>
                  </w:r>
                </w:p>
                <w:p>
                  <w:pPr>
                    <w:pStyle w:val="TextBody"/>
                    <w:pBdr/>
                    <w:shd w:fill="FFFFFF" w:val="clear"/>
                    <w:rPr>
                      <w:rFonts w:ascii="Times New Roman" w:hAnsi="Times New Roman"/>
                      <w:lang w:val="uk-UA"/>
                    </w:rPr>
                  </w:pPr>
                  <w:r>
                    <w:rPr>
                      <w:rFonts w:ascii="Times New Roman" w:hAnsi="Times New Roman"/>
                      <w:lang w:val="uk-UA"/>
                    </w:rPr>
                    <w:t>По 7 супозиторіїв вагінальних у стрипах в картонній упаковці з маркуванням українською мовою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/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атегорія відпуску.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За рецептом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highlight w:val="yellow"/>
                    </w:rPr>
                  </w:pPr>
                  <w:r>
                    <w:rPr>
                      <w:b/>
                      <w:bCs/>
                      <w:highlight w:val="yellow"/>
                    </w:rPr>
                    <w:t>Виробник.</w:t>
                  </w:r>
                </w:p>
                <w:p>
                  <w:pPr>
                    <w:pStyle w:val="11"/>
                    <w:pBdr/>
                    <w:shd w:fill="FFFFFF" w:val="clear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  <w:lang w:val="uk-UA"/>
                    </w:rPr>
                    <w:t xml:space="preserve">Екселтіс Ілач Санаї ве Тіджарет Анонім Шіркеті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highlight w:val="yellow"/>
                      <w:lang w:val="uk-UA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highlight w:val="yellow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highlight w:val="yellow"/>
                    </w:rPr>
                    <w:t>Місцезнаходження виробника та його адреса місця провадження діяльності.</w:t>
                  </w:r>
                </w:p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  <w:highlight w:val="yellow"/>
                    </w:rPr>
                    <w:t>Черкезкой Органайз Санаї Бельгесе, Газіосманпаша Мах. бульвар Фаті № 19/2, Черкезкой, 59500 Текірдаг, Туреччина.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Дата останнього перегляду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Style20"/>
              <w:spacing w:before="28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right="-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pBdr/>
      <w:bidi w:val="0"/>
      <w:outlineLvl w:val="1"/>
    </w:pPr>
    <w:rPr>
      <w:rFonts w:ascii="Arial Unicode MS" w:hAnsi="Arial Unicode MS" w:eastAsia="Arial Unicode MS" w:cs="Helvetica"/>
      <w:b/>
      <w:bCs/>
      <w:color w:val="000000"/>
      <w:sz w:val="32"/>
      <w:szCs w:val="3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 Unicode MS" w:hAnsi="Arial Unicode MS" w:eastAsia="Arial Unicode MS" w:cs="Helvetica"/>
      <w:b/>
      <w:bCs/>
      <w:color w:val="000000"/>
      <w:sz w:val="32"/>
      <w:szCs w:val="32"/>
      <w:lang w:val="uk-UA" w:bidi="ar-SA"/>
    </w:rPr>
  </w:style>
  <w:style w:type="character" w:styleId="Hps">
    <w:name w:val="hps"/>
    <w:qFormat/>
    <w:rPr/>
  </w:style>
  <w:style w:type="character" w:styleId="Style17">
    <w:name w:val="Основной текст Знак"/>
    <w:qFormat/>
    <w:rPr>
      <w:rFonts w:ascii="Arial Unicode MS" w:hAnsi="Arial Unicode MS" w:eastAsia="Arial Unicode MS"/>
      <w:color w:val="000000"/>
      <w:sz w:val="24"/>
      <w:szCs w:val="24"/>
      <w:lang w:bidi="ar-SA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ressed">
    <w:name w:val="stressed"/>
    <w:qFormat/>
    <w:rPr/>
  </w:style>
  <w:style w:type="character" w:styleId="Stress">
    <w:name w:val="stress"/>
    <w:qFormat/>
    <w:rPr/>
  </w:style>
  <w:style w:type="character" w:styleId="S">
    <w:name w:val="s"/>
    <w:qFormat/>
    <w:rPr/>
  </w:style>
  <w:style w:type="character" w:styleId="Obr">
    <w:name w:val="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  <w:jc w:val="both"/>
    </w:pPr>
    <w:rPr>
      <w:rFonts w:ascii="Arial Unicode MS" w:hAnsi="Arial Unicode MS" w:eastAsia="Arial Unicode MS" w:cs="Times New Roman"/>
      <w:color w:val="000000"/>
      <w:sz w:val="24"/>
      <w:szCs w:val="24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1"/>
    <w:next w:val="Normal"/>
    <w:qFormat/>
    <w:pPr>
      <w:widowControl/>
      <w:pBdr/>
      <w:bidi w:val="0"/>
      <w:outlineLvl w:val="0"/>
    </w:pPr>
    <w:rPr>
      <w:rFonts w:ascii="Arial Unicode MS" w:hAnsi="Arial Unicode MS" w:eastAsia="Arial Unicode MS" w:cs="Arial Unicode MS"/>
      <w:b/>
      <w:bCs/>
      <w:color w:val="000000"/>
      <w:sz w:val="36"/>
      <w:szCs w:val="36"/>
      <w:lang w:val="uk-UA" w:bidi="ar-SA" w:eastAsia="zh-CN"/>
    </w:rPr>
  </w:style>
  <w:style w:type="paragraph" w:styleId="11">
    <w:name w:val="Обычный1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om">
    <w:name w:val="tom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lovnyk.ua/index.php?swrd=&#1085;&#1077;" TargetMode="External"/><Relationship Id="rId3" Type="http://schemas.openxmlformats.org/officeDocument/2006/relationships/hyperlink" Target="https://slovnyk.ua/index.php?swrd=&#1084;&#1072;&#1090;&#1080;" TargetMode="External"/><Relationship Id="rId4" Type="http://schemas.openxmlformats.org/officeDocument/2006/relationships/hyperlink" Target="https://slovnyk.ua/index.php?swrd=&#1089;&#1090;&#1072;&#1090;&#1077;&#1074;&#1080;&#1081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18:00Z</dcterms:created>
  <dc:creator>doroshuk</dc:creator>
  <dc:description/>
  <cp:keywords/>
  <dc:language>en-US</dc:language>
  <cp:lastModifiedBy>Баранько Ольга Валеріївна</cp:lastModifiedBy>
  <cp:lastPrinted>2022-02-22T12:03:00Z</cp:lastPrinted>
  <dcterms:modified xsi:type="dcterms:W3CDTF">2022-05-25T11:18:00Z</dcterms:modified>
  <cp:revision>2</cp:revision>
  <dc:subject/>
  <dc:title>Додаток 11</dc:title>
</cp:coreProperties>
</file>