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_______________</w:t>
      </w:r>
      <w:r>
        <w:rPr>
          <w:rFonts w:cs="Times New Roman" w:ascii="Times New Roman" w:hAnsi="Times New Roman"/>
          <w:b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_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UA/8888/0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IНСТРУКЦI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ГІРЧАКА ПТАШИНОГО ТРАВА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(POLYGONI AVICULARIS HERB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Склад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Cs w:val="24"/>
          <w:lang w:val="uk-UA"/>
        </w:rPr>
        <w:t>1 пакет містить гірчака пташиного траву (</w:t>
      </w:r>
      <w:r>
        <w:rPr>
          <w:rFonts w:cs="Times New Roman" w:ascii="Times New Roman" w:hAnsi="Times New Roman"/>
          <w:i/>
          <w:szCs w:val="24"/>
          <w:lang w:val="uk-UA"/>
        </w:rPr>
        <w:t>Polygon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Times New Roman" w:ascii="Times New Roman" w:hAnsi="Times New Roman"/>
          <w:i/>
          <w:szCs w:val="24"/>
          <w:lang w:val="uk-UA"/>
        </w:rPr>
        <w:t xml:space="preserve"> avicular</w:t>
      </w:r>
      <w:r>
        <w:rPr>
          <w:rFonts w:cs="Times New Roman" w:ascii="Times New Roman" w:hAnsi="Times New Roman"/>
          <w:i/>
          <w:szCs w:val="24"/>
          <w:lang w:val="en-US"/>
        </w:rPr>
        <w:t>is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herba</w:t>
      </w:r>
      <w:r>
        <w:rPr>
          <w:rFonts w:cs="Times New Roman" w:ascii="Times New Roman" w:hAnsi="Times New Roman"/>
          <w:szCs w:val="24"/>
          <w:lang w:val="uk-UA"/>
        </w:rPr>
        <w:t>) – 50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Лiкарська форма.</w:t>
      </w:r>
      <w:r>
        <w:rPr>
          <w:rFonts w:cs="Times New Roman" w:ascii="Times New Roman" w:hAnsi="Times New Roman"/>
          <w:szCs w:val="24"/>
          <w:lang w:val="uk-UA"/>
        </w:rPr>
        <w:t xml:space="preserve"> Тра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шматочки стебел від 0,5 мм до 2 мм завтовшки, розгалужені, із циліндричними або дещо кутастими та подовжньо-борозенчастими міжвузлями, вкриті сидячими або коротко-черешковими, зверху голими листками, різноманітними за формою та розміром. Прилистки зрослись у піхвоподібний розтруб, який розірваний і сріблястий. Дрібні пазушні квітки мають 5 зеленувато-білих листочків оцвітини, верхівка яких часто червоного кольору. Плоди – тригранні горішки розміром від 2 мм до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uk-UA"/>
        </w:rPr>
        <w:t xml:space="preserve"> 4 мм, від коричневого до чорного кольору, звичайно плямисті або смугасті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Cs w:val="24"/>
          <w:lang w:val="uk-UA"/>
        </w:rPr>
        <w:t xml:space="preserve"> Засоби, що застосовуються в урології. Код АТХ </w:t>
      </w:r>
      <w:r>
        <w:rPr>
          <w:rFonts w:cs="Times New Roman" w:ascii="Times New Roman" w:hAnsi="Times New Roman"/>
          <w:szCs w:val="24"/>
          <w:lang w:val="en-US"/>
        </w:rPr>
        <w:t>G</w:t>
      </w:r>
      <w:r>
        <w:rPr>
          <w:rFonts w:cs="Times New Roman" w:ascii="Times New Roman" w:hAnsi="Times New Roman"/>
          <w:szCs w:val="24"/>
          <w:lang w:val="uk-UA"/>
        </w:rPr>
        <w:t>04</w:t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Фармакологічні властивості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 xml:space="preserve">Фармакодинаміка. </w:t>
      </w:r>
      <w:r>
        <w:rPr>
          <w:lang w:val="uk-UA"/>
        </w:rPr>
        <w:t>Біологічно активні речовини трави запобігають утворенню і сприяють виведенню сечових конкрементів при сечокам’яній хворобі, посилюють діурез, виводять з сечею надлишок іонів натрію і хлору, збільшують фільтрацію у ниркових клубочках і зменшують зворотну резорбцію у ниркових канальцях, зменшують проникність стінок кровоносних судин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 xml:space="preserve">Фармакокінетика. </w:t>
      </w:r>
      <w:r>
        <w:rPr>
          <w:iCs/>
          <w:lang w:val="uk-UA"/>
        </w:rPr>
        <w:t>Не вивчалас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оказання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складі комплексної терапії початкових стадій сечокам’яної хвороби; сечокислого діатезу; післяопераційного періоду після видалення сечових конкрементів; хронічної ниркової недостатності; хронічного гломерулонефриту, пієлонефриту, запалення сечового міхура у стадії ремісії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ротипоказ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вищена індивідуальна чутливість до біологічно активних речовин, що містяться у лікарському засобі. Гострі запальні захворювання нирок і сечового міхура. Тромбофлебіт; зміна реологічних властивостей крові; наявність у сечовивідних шляхах каменів розміром більше 6 м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слід застосовувати разом з антикоагулянтами. У разі необхідності одночасного застосування будь-яких інших лікарських засобів слід проконсультуватися з лікар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Особливості застосування.</w:t>
      </w:r>
    </w:p>
    <w:p>
      <w:pPr>
        <w:pStyle w:val="Style12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Рекомендовано приймати настій через соломинку, щоб запобігти попаданню його на зуби (можливе розчинення емалі та пошкодження зубів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типоказ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впливає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5 г (3 столові ложки) трави помістити в емальований посуд, залити 200 мл (1 склянка) гарячої кип’яченої води, закрити кришкою і настоювати на водяній бані 15 хв. Охолодити при кімнатній температурі 45 хв, процідити, залишок віджати до процідженого настою. Об’єм настою довести кип’яченою водою до 200 мл. Дорослим приймати у теплому вигляді по ⅓-½ склянки 2-3 рази на добу за 15-20 хв до їди. Дітям за рекомендацією лікаря приймати 2-3 рази на добу за 15-20 хв до їди: з 14 років – по ¼ склянки, дітям 12-14 років – по 2 столові ложки, 7-12 років – по 1 столовій ложці. Курс лікування – до 20-25 днів. Повторні курси (не більше 4-х на рік) проводити після 10-12-денної перерви (після консультації з лікарем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ед застосуванням настій збовтува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епарат застосовувати дітям віком від 7 рокі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відомлення відсутні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ожливі алергічні реакції (у т.ч. гіперемія, висипання, свербіж, набряк шкіри), ниркова коліка. Тривалий прийом препарату може призвести до дискорилізації зубної емалі та порушення структури кісткової тканини (остеопорозу). При виникненні будь-яких небажаних реакцій слід припинити прийом препарату та звернутися до лікаря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red"/>
          <w:lang w:val="uk-UA"/>
        </w:rPr>
      </w:pPr>
      <w:r>
        <w:rPr>
          <w:rFonts w:cs="Times New Roman" w:ascii="Times New Roman" w:hAnsi="Times New Roman"/>
          <w:szCs w:val="24"/>
          <w:highlight w:val="red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Cs w:val="24"/>
          <w:lang w:val="uk-UA"/>
        </w:rPr>
        <w:t xml:space="preserve"> 2 рок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Умови зберіг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иготований настій зберігати у прохолодному (8-15 °С) місці не більше 2 діб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Упаковка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По 50 г у пачці з внутрішнім пакетом.</w:t>
      </w:r>
    </w:p>
    <w:p>
      <w:pPr>
        <w:pStyle w:val="Normal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Виробник/заявник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ОВ «Тернофарм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Місцезнаходження виробника та адреса місця провадження його діяльності/</w:t>
      </w:r>
      <w:r>
        <w:rPr>
          <w:rFonts w:cs="Times New Roman" w:ascii="Times New Roman" w:hAnsi="Times New Roman"/>
          <w:b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місцезнаходження заявни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ОВ «Тернофарм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раїна, 46010, м. Тернопіль, вул. Фабрична, 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7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</w:t>
      </w:r>
    </w:p>
    <w:p>
      <w:pPr>
        <w:pStyle w:val="Normal"/>
        <w:shd w:fill="FFFFFF" w:val="clear"/>
        <w:spacing w:lineRule="exact" w:line="298"/>
        <w:ind w:left="34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по </w:t>
      </w:r>
      <w:r>
        <w:rPr>
          <w:rFonts w:cs="Times New Roman" w:ascii="Times New Roman" w:hAnsi="Times New Roman"/>
          <w:b/>
          <w:szCs w:val="24"/>
        </w:rPr>
        <w:t>медицинскому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именению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парата</w:t>
      </w:r>
    </w:p>
    <w:p>
      <w:pPr>
        <w:pStyle w:val="Normal"/>
        <w:shd w:fill="FFFFFF" w:val="clear"/>
        <w:spacing w:lineRule="exact" w:line="298"/>
        <w:ind w:left="34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ЦА ПТИЧЬЕГО ТРАВА</w:t>
      </w:r>
    </w:p>
    <w:p>
      <w:pPr>
        <w:pStyle w:val="Heading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POLYGONI AVICULARIS HERBA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действующее вещество: </w:t>
      </w:r>
      <w:r>
        <w:rPr>
          <w:rFonts w:cs="Times New Roman" w:ascii="Times New Roman" w:hAnsi="Times New Roman"/>
          <w:szCs w:val="24"/>
        </w:rPr>
        <w:t>1 пакет содержит горца птичьего траву (</w:t>
      </w:r>
      <w:r>
        <w:rPr>
          <w:rFonts w:cs="Times New Roman" w:ascii="Times New Roman" w:hAnsi="Times New Roman"/>
          <w:i/>
          <w:szCs w:val="24"/>
        </w:rPr>
        <w:t>Polygoni avicularis herba</w:t>
      </w:r>
      <w:r>
        <w:rPr>
          <w:rFonts w:cs="Times New Roman" w:ascii="Times New Roman" w:hAnsi="Times New Roman"/>
          <w:szCs w:val="24"/>
        </w:rPr>
        <w:t>) – 50 г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Лекарственная форма.</w:t>
      </w:r>
      <w:r>
        <w:rPr>
          <w:rFonts w:cs="Times New Roman" w:ascii="Times New Roman" w:hAnsi="Times New Roman"/>
          <w:szCs w:val="24"/>
        </w:rPr>
        <w:t xml:space="preserve"> Тра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Style w:val="Shorttext"/>
          <w:rFonts w:cs="Times New Roman" w:ascii="Times New Roman" w:hAnsi="Times New Roman"/>
          <w:i/>
          <w:color w:val="222222"/>
          <w:szCs w:val="24"/>
        </w:rPr>
        <w:t xml:space="preserve">Основные физико-химические свойства: </w:t>
      </w:r>
      <w:r>
        <w:rPr>
          <w:rFonts w:cs="Times New Roman" w:ascii="Times New Roman" w:hAnsi="Times New Roman"/>
          <w:szCs w:val="24"/>
        </w:rPr>
        <w:t>кусочки стеблей от 0,5 мм до 2 мм толщиной, разветвленные, с цилиндрическими или несколько угловатыми и продольно-борозенчастимы междоузлиями, покрытые сидячими или коротко-черешковыми, сверху голыми листьями, разнообразными по форме и размеру. Прилистники срослись в пихвоподобный раструб, который разорван и серебрист. Мелкие пазушные цветки имеют 5 зеленовато-белых листочков околоцветника, верхушка которых часто красного цвета. Плоды – трехгранные орешки размером от 2 мм до 4 мм, от коричневого до черного цвета, обычно пятнистые или полосаты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Cs w:val="24"/>
        </w:rPr>
        <w:t>Фармакотерапевтическая группа.</w:t>
      </w:r>
      <w:r>
        <w:rPr>
          <w:rFonts w:cs="Times New Roman" w:ascii="Times New Roman" w:hAnsi="Times New Roman"/>
          <w:spacing w:val="-2"/>
          <w:szCs w:val="24"/>
        </w:rPr>
        <w:t xml:space="preserve"> Средства, применяемые в урологии. Код АТХ G04B 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Фармакологические св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Фармакодинамика.</w:t>
      </w:r>
      <w:r>
        <w:rPr>
          <w:rFonts w:cs="Times New Roman" w:ascii="Times New Roman" w:hAnsi="Times New Roman"/>
          <w:szCs w:val="24"/>
        </w:rPr>
        <w:t xml:space="preserve"> Биологически активные вещества травы предотвращают образование и способствуют выведению мочевых конкрементов при мочекаменной болезни, усиливают диурез, выводят с мочой избыток ионов натрия и хлора, увеличивают фильтрацию в почечных клубочках и уменьшают обратную резорбцию в почечных канальцах, уменьшают проницаемость стенок кровеносных сосу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Фармакокинетика.</w:t>
      </w:r>
      <w:r>
        <w:rPr>
          <w:rFonts w:cs="Times New Roman" w:ascii="Times New Roman" w:hAnsi="Times New Roman"/>
          <w:szCs w:val="24"/>
        </w:rPr>
        <w:t xml:space="preserve"> Не изучалас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нические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оказа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ставе комплексной терапии начальных стадий мочекаменной болезни; мочекислого диатеза; послеоперационного периода после удаления мочевых конкрементов; хроническая почечная недостаточность; хронического гломерулонефрита, пиелонефрита, воспаления мочевого пузыря в стадии ремисс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highlight w:val="red"/>
        </w:rPr>
      </w:pPr>
      <w:r>
        <w:rPr>
          <w:rFonts w:cs="Times New Roman" w:ascii="Times New Roman" w:hAnsi="Times New Roman"/>
          <w:sz w:val="20"/>
          <w:szCs w:val="24"/>
          <w:highlight w:val="re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ротивопоказания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ная индивидуальная чувствительность к биологически активным веществам, содержащимся в лекарственном средстве. Острые воспалительные процессы почек и мочевого пузыря. Тромбофлебит, изменение реологических свойств крови, наличие в мочевыводящих путях камней размером более 6 м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Не следует применять вместе с антикоагулянтами. В случае необходимости одновременного применения любых других лекарственных средств следует проконсультироваться с врачом.</w:t>
      </w:r>
    </w:p>
    <w:p>
      <w:pPr>
        <w:pStyle w:val="Normal"/>
        <w:jc w:val="both"/>
        <w:rPr>
          <w:rStyle w:val="Shorttext"/>
          <w:rFonts w:ascii="Times New Roman" w:hAnsi="Times New Roman" w:cs="Times New Roman"/>
          <w:b/>
          <w:b/>
          <w:i/>
          <w:i/>
          <w:color w:val="222222"/>
          <w:sz w:val="20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rStyle w:val="Shorttext"/>
          <w:rFonts w:cs="Times New Roman" w:ascii="Times New Roman" w:hAnsi="Times New Roman"/>
          <w:b/>
          <w:i/>
          <w:color w:val="222222"/>
          <w:szCs w:val="24"/>
        </w:rPr>
        <w:t>Особенности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комендуется принимать настой через соломинку, чтобы предотвратить попадание его на зубы (возможно растворение эмали и повреждения зубов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нение в период беременности или кормления гр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каз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особность влиять на скорость реакции при управлении автотранспортом или работе с другими механизма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влия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Способ применения и дозы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5 г (3 столовые ложки) травы поместить в эмалированную посуду, залить 200 мл (1 стакан) горячей кипяченой воды, закрыть крышкой и настаивать на водяной бане 15 минут. Охладить при комнатной температуре 45 минут, процедить, остаток отжать до процеженного настоя. Объем настоя довести кипяченой водой до 200 мл. Взрослым принимать в теплом виде по ⅓-½ стакана 2-3 раза в день за 15-20 минут до еды. Детям по рекомендации врача принимать 2-3 раза в день за 15-20 минут до еды: с 14 лет – по ¼ стакана, детям 12-14 лет – по 2 столовые ложки, 7-12 лет – по 1 столовой ложке. Курс лечения – до 20-25 дней. Повторные курсы (не более 4-х раз в год) проводить после 10-12-дневного перерыва (после консультации с врачом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применением настой взбалты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арат применять детям с 7 л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ередозировка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бщения отсу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обочные эффекты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ы аллергические реакции (в т.ч. гиперемия, сыпь, зуд, отек кожи), почечная колика. Длительный прием препарата может привести к дискорилизации зубной эмали и нарушению структуры костной ткани (остеопороза). При возникновении любых нежелательных реакций следует прекратить прием препарата и обратиться к врачу.</w:t>
      </w:r>
    </w:p>
    <w:p>
      <w:pPr>
        <w:pStyle w:val="Normal"/>
        <w:rPr>
          <w:rFonts w:ascii="Times New Roman" w:hAnsi="Times New Roman" w:cs="Times New Roman"/>
          <w:sz w:val="20"/>
          <w:szCs w:val="24"/>
          <w:highlight w:val="red"/>
        </w:rPr>
      </w:pPr>
      <w:r>
        <w:rPr>
          <w:rFonts w:cs="Times New Roman" w:ascii="Times New Roman" w:hAnsi="Times New Roman"/>
          <w:sz w:val="20"/>
          <w:szCs w:val="24"/>
          <w:highlight w:val="re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Срок годности.</w:t>
      </w:r>
      <w:r>
        <w:rPr>
          <w:rFonts w:cs="Times New Roman" w:ascii="Times New Roman" w:hAnsi="Times New Roman"/>
          <w:szCs w:val="24"/>
        </w:rPr>
        <w:t xml:space="preserve"> 2 года.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Не использовать после истечения срока годности, указанного на упаковке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хра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Хранить в оригинальной упаковке при температуре не выше 25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ить в недоступном для детей мест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товленный настой хранить в прохладном (8-15 °С) месте не более 2 суток.</w:t>
      </w:r>
    </w:p>
    <w:p>
      <w:pPr>
        <w:pStyle w:val="Normal"/>
        <w:rPr>
          <w:rFonts w:ascii="Times New Roman" w:hAnsi="Times New Roman" w:cs="Times New Roman"/>
          <w:sz w:val="20"/>
          <w:szCs w:val="24"/>
          <w:highlight w:val="red"/>
        </w:rPr>
      </w:pPr>
      <w:r>
        <w:rPr>
          <w:rFonts w:cs="Times New Roman" w:ascii="Times New Roman" w:hAnsi="Times New Roman"/>
          <w:sz w:val="20"/>
          <w:szCs w:val="24"/>
          <w:highlight w:val="re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Упаковк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50 г в пачке с внутренним пакетом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right="-5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Категория отпуска. </w:t>
      </w:r>
      <w:r>
        <w:rPr>
          <w:rFonts w:cs="Times New Roman" w:ascii="Times New Roman" w:hAnsi="Times New Roman"/>
          <w:szCs w:val="24"/>
        </w:rPr>
        <w:t>Без рецепта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изводитель/заявител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О «Тернофарм»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22222"/>
          <w:szCs w:val="24"/>
        </w:rPr>
        <w:t>Местонахождение производителя и адрес места осуществления его деятельности/местонахождение заявител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О «Тернофарм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раина, 46010, г. Тернополь, ул. Фабричная, 4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Дата последнего пересмотра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Arial" w:hAnsi="Peterburg;Arial" w:eastAsia="Times New Roman" w:cs="Peterburg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5">
    <w:name w:val="c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3:00Z</dcterms:created>
  <dc:creator>tehnolog-4</dc:creator>
  <dc:description/>
  <cp:keywords/>
  <dc:language>en-US</dc:language>
  <cp:lastModifiedBy>Козак Валентина Анатоліївна</cp:lastModifiedBy>
  <cp:lastPrinted>2017-06-14T11:43:00Z</cp:lastPrinted>
  <dcterms:modified xsi:type="dcterms:W3CDTF">2018-11-21T14:03:00Z</dcterms:modified>
  <cp:revision>3</cp:revision>
  <dc:subject/>
  <dc:title>ЗАТВЕРДЖЕНО</dc:title>
</cp:coreProperties>
</file>