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0"/>
          <w:highlight w:val="red"/>
          <w:lang w:val="uk-UA"/>
        </w:rPr>
        <w:t>ЗАТВЕР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/>
        </w:rPr>
        <w:tab/>
        <w:tab/>
        <w:tab/>
        <w:tab/>
        <w:tab/>
        <w:tab/>
        <w:tab/>
        <w:t xml:space="preserve">                              Наказ Міністерства охоро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/>
        </w:rPr>
        <w:t>здоров'я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/>
        </w:rPr>
        <w:t>____________№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/>
        </w:rPr>
        <w:t>Реєстраційне посвідченн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bscript"/>
          <w:lang w:val="uk-UA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lv-LV"/>
        </w:rPr>
        <w:t xml:space="preserve">ІНСТРУК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lv-LV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lv-LV"/>
        </w:rPr>
        <w:t>ГІСТАФ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lv-LV"/>
        </w:rPr>
        <w:t>(GISTAPHE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lv-LV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lv-LV"/>
        </w:rPr>
        <w:t xml:space="preserve">діюча речовина: </w:t>
      </w: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>сехіфенад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 xml:space="preserve">1 таблетка містить  сехіфенадину гідрохлориду </w:t>
      </w: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>у перерахуванн</w:t>
      </w: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>і на безводну речовину 50 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lv-LV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 xml:space="preserve"> лактоза, моногідрат; целюлоза мікрокристалічна, крохмаль кукурудзяний, кремнію діоксид колоїдний безводний, магнію стеа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lv-LV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 xml:space="preserve">  Табл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лоскоциліндричні таблетки білого або майже білого кольору з фаскою та рискою з одного боку таб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lv-LV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>Антигістамінні засоби для системного застосування.               Код АТХ R06A X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lv-LV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lv-LV"/>
        </w:rPr>
        <w:t>Фармакодинамі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>Сехіфенадин є блокатором Н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uk-UA" w:eastAsia="lv-LV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>-рецепторів, а також помірним блокатором 5НТ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uk-UA" w:eastAsia="lv-LV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>-серотонінових рецепторів, таким чином, він ослабляє дію медіаторів алергії гістаміну і серотоніну. Особливістю препарату є те, що він чинить протигістамінну дію не тільки за рахунок блокади Н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uk-UA" w:eastAsia="lv-LV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 xml:space="preserve">-рецепторів, але й шляхом зниження вмісту гістаміну в тканинах за рахунок прискорення його метаболізму ферментом діаміноксидазою, яка розщеплює ендогенний гістамін. Сехіфенадин запобігає чи ослаблює спазмогенну дію гістаміну і серотоніну на гладкі м’язи бронхів, кишечнику, судин, зменшує </w:t>
      </w:r>
      <w:r>
        <w:rPr>
          <w:rFonts w:eastAsia="Times New Roman" w:cs="Times New Roman" w:ascii="Times New Roman" w:hAnsi="Times New Roman"/>
          <w:sz w:val="24"/>
          <w:szCs w:val="24"/>
          <w:lang w:val="uk-UA" w:eastAsia="lv-LV"/>
        </w:rPr>
        <w:t xml:space="preserve">проникність капілярів, чинить </w:t>
      </w: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 xml:space="preserve"> виражену протисвербіжну дію. Сехіфенадин впливає на імунологічну реактивність організму, зменшуючи кількість антитілоутворюючих і розеткоутворюючих клітин у селезінці, кістковому мозку, лімфатичних вузлах, а також знижує підвищену концентрацію імуноглобулінів класів A і 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>Препарат погано проникає через гематоенцефалічний бар’єр, чим пояснюється відсутність вираженого пригнічувального впливу на центральну нервову систему, однак в окремих випадках при індивідуальній підвищеній чутливості до препарату можуть відзначати легкий седативний ефект. Сехіфенадин не впливає на біохімічні показники крові і сечі (у тому числі на концентрацію глюкози і холестерину в крові), на рівень артеріального тиску, показники електрокардіограми, не збільшує латентний період умовного рефлексу і не впливає на показники електроенцефалог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lv-LV"/>
        </w:rPr>
        <w:t>Фармакокінетик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>Препарат швидко всмоктується у шлунково-кишковому тракті. Максимальна концентрація у плазмі крові досягається через 1‒2 години. Метаболізується у печінці, утворюючи фармакологічно неактивний метаболіт. Після одноразового прийому в дозі 50 мг період напіввиведення становить 12 годин, а після повторних прийомів зменшується до 5,8 години. Застосування препарату не спричиняє явищ кумуляції. Більше 20 % дози виводиться нирками і   50 % − кишечником. Близько 30 % дози виводиться у незмінному вигляді, 40‒50 % − у вигляді метаболі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lv-LV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lv-LV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>Гострі і хронічні алергічні захворювання у дорослих: полінози, алергічний риніт, риносинусопатії (атопічні та інфекційно-алергічні); алергічні реакції, пов’язані із застосуванням лікарських засобів, харчових продуктів, засобів побутової хім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>Алергічні та неалергічні захворювання, які супроводжуються шкірним свербежем (алергічний чи атопічний дерматит, васкуліт шкіри, нейродерміт, червоний плескатий лишай) у дорослих. Атопічні та інфекційно-алергічні дерматити у дітей віком від 12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>Профілактика захворювань алергічного характеру (до сезонного загострення) і підтримуюча терапія у доросл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lv-LV"/>
        </w:rPr>
      </w:pPr>
      <w:bookmarkStart w:id="0" w:name="_Hlk24462269"/>
      <w:bookmarkEnd w:id="0"/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lv-LV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lv-LV"/>
        </w:rPr>
      </w:pPr>
      <w:bookmarkStart w:id="1" w:name="_Hlk34302799"/>
      <w:bookmarkEnd w:id="1"/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>Підвищена чутливість до сехіфенадину або до допоміжних речовин лікарського засобу, напади бронхіальної аст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>Застосування антигістамінних препаратів протипоказано пацієнтам, які застосовують інгібітори моноаміноксидази (МА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lv-LV"/>
        </w:rPr>
        <w:t>Протипоказано під  час вагітності та у період годування груддю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bookmarkStart w:id="2" w:name="_Hlk24462269"/>
      <w:bookmarkStart w:id="3" w:name="_Hlk34302799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lv-LV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>Застосування Гістафену можна поєднувати з лікуванням іншими лікарськими засобами для місцевого застосування (мазі, компреси, очні краплі, краплі в ні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Гістафен не підсилює пригнічувальної дії снодійних засобів та препаратів, що містять етанол, на центральну нервову сис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>Застосування  препарату протипоказано при одночасному прийомі інгібіторів МА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bookmarkStart w:id="4" w:name="_Hlk24462321"/>
      <w:bookmarkEnd w:id="4"/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/>
      </w:pPr>
      <w:bookmarkStart w:id="5" w:name="_Hlk34302853"/>
      <w:bookmarkEnd w:id="5"/>
      <w:r>
        <w:rPr>
          <w:rFonts w:eastAsia="Times New Roman" w:cs="Times New Roman" w:ascii="Times New Roman" w:hAnsi="Times New Roman"/>
          <w:sz w:val="24"/>
          <w:szCs w:val="24"/>
          <w:lang w:val="uk-UA" w:eastAsia="lv-LV"/>
        </w:rPr>
        <w:t>Слід бути обережними пацієнтам з порушеннями функції нирок (лікування починати з мінімальної дози), з тяжкими захворюваннями серцево-судинної системи, травного тракту, печінки</w:t>
      </w:r>
      <w:r>
        <w:rPr>
          <w:rFonts w:eastAsia="Times New Roman" w:cs="Times New Roman" w:ascii="Times New Roman" w:hAnsi="Times New Roman"/>
          <w:sz w:val="20"/>
          <w:szCs w:val="20"/>
          <w:lang w:val="uk-UA" w:eastAsia="lv-LV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lv-LV"/>
        </w:rPr>
        <w:t>Дані клінічних досліджень щодо застосування лікарського засобу людям похилого віку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lv-LV"/>
        </w:rPr>
        <w:t xml:space="preserve">Препарат містить лактозу, тому пацієнтам із рідкісними спадковими формами непереносимості галактози, недостатністю лактази або синдромом глюкозо-галактозної мальабсорбції не слід застосовувати препар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lv-LV"/>
        </w:rPr>
        <w:t>У період лікування слід утримуватися від вживання алкого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lv-LV"/>
        </w:rPr>
      </w:r>
      <w:bookmarkStart w:id="6" w:name="_Hlk24462321"/>
      <w:bookmarkStart w:id="7" w:name="_Hlk34302853"/>
      <w:bookmarkStart w:id="8" w:name="_Hlk24462321"/>
      <w:bookmarkStart w:id="9" w:name="_Hlk34302853"/>
      <w:bookmarkEnd w:id="8"/>
      <w:bookmarkEnd w:id="9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0"/>
          <w:lang w:val="uk-UA" w:eastAsia="lv-LV"/>
        </w:rPr>
        <w:t>Застосування у період вагітності або годування груддю</w:t>
      </w:r>
      <w:r>
        <w:rPr>
          <w:rFonts w:eastAsia="Times New Roman" w:cs="Times New Roman" w:ascii="Times New Roman" w:hAnsi="Times New Roman"/>
          <w:bCs/>
          <w:sz w:val="24"/>
          <w:szCs w:val="20"/>
          <w:lang w:val="uk-UA" w:eastAsia="lv-LV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 xml:space="preserve">Безпека застосування Гістафену вагітним не встановлена, тому лікарський засіб протипоказаний жінкам у цей пері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>У період годування груддю застосування антигістамінних препаратів не рекомендується у зв’язку з можливістю негативного впливу на центральну нервову систему дит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>У разі необхідності застосування лікарського засобу слід припинити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lv-LV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lv-LV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 xml:space="preserve">Особам, робота яких потребує швидкої фізичної і психічної реакції (водії транспорту), слід попередньо встановити (шляхом короткочасного прийому), чи не чинить лікарський засіб на них снодійної дії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lv-LV"/>
        </w:rPr>
        <w:t>При заспокійливому ефекті слід утримуватися від керування автотранспортом</w:t>
      </w: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>Гістафен приймати перорально, після вживання їди, запиваючи вод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lv-LV"/>
        </w:rPr>
        <w:t>Доросл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lv-LV"/>
        </w:rPr>
        <w:t>Гострі хронічні алергічні захворювання:</w:t>
      </w: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 xml:space="preserve">  по 50‒100 мг 2‒3 рази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lv-LV"/>
        </w:rPr>
        <w:t>Алергічні та неалергічні захворювання, які супроводжуються шкірним свербежем</w:t>
      </w: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>: по 50‒100 мг 2‒3 рази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>Зазвичай терапевтичний ефект настає через 3 дні від початку лікування. Тривалість курсу лікування становить 5‒15 днів. У разі необхідності курс лікування повтор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lv-LV"/>
        </w:rPr>
        <w:t>Профілактика захворювань алергічного характеру (до сезонного загострення) і підтримуюча терапія:</w:t>
      </w: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 xml:space="preserve"> 50 мг 2 рази на добу. Для профілактики рекомендується починати прийом препарату за 2 тижні до очікуваної алергічної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 xml:space="preserve">Якщо пропущений прийом однієї чи більше доз препарату, лікування продовжувати у раніше призначених доз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lv-LV"/>
        </w:rPr>
        <w:t>Діти  віком від 12 рок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lv-LV"/>
        </w:rPr>
        <w:t>Атопічні та інфекційно-алергічні дермати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lv-LV"/>
        </w:rPr>
        <w:t>: по 50 мг 3 рази на добу. Курс лікування − 7 д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lv-LV"/>
        </w:rPr>
        <w:t>Д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 xml:space="preserve">Застосовувати препарат дітям віком від 12 років при атопічних т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lv-LV"/>
        </w:rPr>
        <w:t>інфекційно-алергічних дерматитах</w:t>
      </w: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val="uk-UA"/>
        </w:rPr>
        <w:t>Передозуван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Препарат малотоксичний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/>
        </w:rPr>
        <w:t>Симптоми: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 сухість слизових оболонок, головний біль, блювання, біль у животі та інші диспептичні явища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/>
        </w:rPr>
        <w:t>Лікування: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 симптоматична терапія. Спеціальний антидот невідом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lv-LV"/>
        </w:rPr>
      </w:pPr>
      <w:bookmarkStart w:id="10" w:name="_Hlk24462413"/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lv-LV"/>
        </w:rPr>
        <w:t xml:space="preserve">Побічні реакці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" w:name="_Hlk34302915"/>
      <w:bookmarkEnd w:id="11"/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Як і всі лікарські засоб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істафен може викликати побічні реакції, хоча вони проявляються не у всіх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Класифікація часто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/>
        </w:rPr>
        <w:t xml:space="preserve"> побічних реакцій: дуже часто (≥ 1/10); часто (≥ 1/100 до &lt; 1/10); неча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/>
        </w:rPr>
        <w:t xml:space="preserve"> (≥ 1/1000 до &lt; 1/100); рідко (≥ 1/10000 до &lt; 1/1000); дуже рідко (&lt; 1/100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lv-LV"/>
        </w:rPr>
        <w:t xml:space="preserve"> боку системи крові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lv-LV"/>
        </w:rPr>
        <w:t xml:space="preserve">та лімфатичної системи: 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lv-LV"/>
        </w:rPr>
        <w:t xml:space="preserve">рідко </w:t>
      </w: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>– лейкопен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lv-LV"/>
        </w:rPr>
        <w:t xml:space="preserve">З боку травного тракту: </w:t>
      </w:r>
      <w:r>
        <w:rPr>
          <w:rFonts w:eastAsia="Times New Roman" w:cs="Times New Roman" w:ascii="Times New Roman" w:hAnsi="Times New Roman"/>
          <w:iCs/>
          <w:sz w:val="24"/>
          <w:szCs w:val="20"/>
          <w:highlight w:val="yellow"/>
          <w:lang w:val="uk-UA" w:eastAsia="lv-LV"/>
        </w:rPr>
        <w:t>часто</w:t>
      </w:r>
      <w:r>
        <w:rPr>
          <w:rFonts w:eastAsia="Times New Roman" w:cs="Times New Roman" w:ascii="Times New Roman" w:hAnsi="Times New Roman"/>
          <w:iCs/>
          <w:sz w:val="24"/>
          <w:szCs w:val="20"/>
          <w:lang w:val="uk-UA"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 xml:space="preserve">– сухість у роті; нечасто – слабкий біль в епігастральній ділянці, диспептичні явища (особливо після прийому препарату натщесерце),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lv-LV"/>
        </w:rPr>
        <w:t>дуже рідк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 xml:space="preserve"> – підвищення апети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lang w:val="uk-UA"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lv-LV"/>
        </w:rPr>
        <w:t xml:space="preserve">У осіб з хронічними захворюваннями травного тракту частота появи цих побічних реакцій підвищуєть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обічні реакції проходять в перші дні лікування та не потребують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відміни препарату або значного зниження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lv-LV"/>
        </w:rPr>
        <w:t>З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lv-LV"/>
        </w:rPr>
        <w:t xml:space="preserve"> боку нервової систем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lv-LV"/>
        </w:rPr>
        <w:t xml:space="preserve">часто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lv-LV"/>
        </w:rPr>
        <w:t>–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>сонливість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lv-LV"/>
        </w:rPr>
        <w:t xml:space="preserve"> (у середньому ‒ у 13,3 % пацієнтів) є дозозалежною; при дозах 150 мг на день сонливість спостерігають у 1,97 % пацєнтів, при підвищенні дози до 400 мг на день – у 24,6 % пацієнтів.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lv-LV"/>
        </w:rPr>
        <w:t xml:space="preserve"> По більшості випадків сонливість зменшується або зникає через 2–5 днів від початку лікування. Гістафен може поліпшити сон пацієнтам, які страждають від безсоння через свербіж; нечасто – </w:t>
      </w: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>головний біль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lv-LV"/>
        </w:rPr>
        <w:t>; рідко ‒ безсоння, психічні розлади (збудження) ‒ при застосуванні препарату у високій доз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highlight w:val="yellow"/>
          <w:lang w:val="uk-UA" w:eastAsia="lv-LV"/>
        </w:rPr>
        <w:t>З боку нирок та сечо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highlight w:val="yellow"/>
          <w:lang w:eastAsia="lv-LV"/>
        </w:rPr>
        <w:t xml:space="preserve">вивідних шляхів: </w:t>
      </w: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>рідко ‒ слабкий діуретичний еф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highlight w:val="yellow"/>
          <w:lang w:eastAsia="lv-LV"/>
        </w:rPr>
        <w:t>З боку репродуктивної системи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 xml:space="preserve">рідко ‒ </w:t>
      </w: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>порушення менструального циклу.</w:t>
      </w:r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0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val="uk-UA" w:eastAsia="en-US"/>
        </w:rPr>
      </w:pPr>
      <w:bookmarkStart w:id="12" w:name="_Hlk34302915"/>
      <w:bookmarkEnd w:id="12"/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val="uk-UA" w:eastAsia="en-US"/>
        </w:rPr>
        <w:t xml:space="preserve">Термін придатн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>4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uk-UA"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lv-LV"/>
        </w:rPr>
        <w:t xml:space="preserve">Умови зберіг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 xml:space="preserve">Зберігати в оригінальній упаковці, при температурі не вище 25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lv-LV"/>
        </w:rPr>
        <w:t>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>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>Зберігати в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lv-LV"/>
        </w:rPr>
        <w:t xml:space="preserve">Упак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>По 10 таблеток у блістері. По 2 блістери в картонній пач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lv-LV"/>
        </w:rPr>
        <w:t>Категорія відпу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>Без реце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lv-LV"/>
        </w:rPr>
        <w:t>Виробни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 xml:space="preserve">АТ «Олайнфарм»/ </w:t>
      </w:r>
      <w:r>
        <w:rPr>
          <w:rFonts w:eastAsia="Times New Roman" w:cs="Times New Roman" w:ascii="Times New Roman" w:hAnsi="Times New Roman"/>
          <w:sz w:val="24"/>
          <w:szCs w:val="20"/>
          <w:lang w:val="en-US" w:eastAsia="lv-LV"/>
        </w:rPr>
        <w:t>JSC</w:t>
      </w: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0"/>
          <w:lang w:val="en-US" w:eastAsia="lv-LV"/>
        </w:rPr>
        <w:t>Olainfarm</w:t>
      </w: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lv-LV"/>
        </w:rPr>
        <w:t>Місцезнаходження виробника та його адреса місця провадження діяльності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 xml:space="preserve">Вулиця Рупніцу 5, Олайне, </w:t>
      </w:r>
      <w:r>
        <w:rPr>
          <w:rFonts w:eastAsia="Times New Roman" w:cs="Times New Roman" w:ascii="Times New Roman" w:hAnsi="Times New Roman"/>
          <w:sz w:val="24"/>
          <w:szCs w:val="20"/>
          <w:lang w:val="en-US" w:eastAsia="lv-LV"/>
        </w:rPr>
        <w:t>LV</w:t>
      </w: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 xml:space="preserve">-2114, Латвія/ 5 </w:t>
      </w:r>
      <w:r>
        <w:rPr>
          <w:rFonts w:eastAsia="Times New Roman" w:cs="Times New Roman" w:ascii="Times New Roman" w:hAnsi="Times New Roman"/>
          <w:sz w:val="24"/>
          <w:szCs w:val="20"/>
          <w:lang w:val="en-US" w:eastAsia="lv-LV"/>
        </w:rPr>
        <w:t>Rupnicu</w:t>
      </w: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lv-LV"/>
        </w:rPr>
        <w:t>street</w:t>
      </w: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  <w:lang w:val="en-US" w:eastAsia="lv-LV"/>
        </w:rPr>
        <w:t>Olaine</w:t>
      </w: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  <w:lang w:val="en-US" w:eastAsia="lv-LV"/>
        </w:rPr>
        <w:t>LV</w:t>
      </w: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 xml:space="preserve">-2114, </w:t>
      </w:r>
      <w:r>
        <w:rPr>
          <w:rFonts w:eastAsia="Times New Roman" w:cs="Times New Roman" w:ascii="Times New Roman" w:hAnsi="Times New Roman"/>
          <w:sz w:val="24"/>
          <w:szCs w:val="20"/>
          <w:lang w:val="en-US" w:eastAsia="lv-LV"/>
        </w:rPr>
        <w:t>Latvia</w:t>
      </w: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lv-LV"/>
        </w:rPr>
        <w:t>Дата останнього перегляду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lv-LV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color w:val="000000"/>
      <w:sz w:val="24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4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794" w:hanging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7:00Z</dcterms:created>
  <dc:creator>User</dc:creator>
  <dc:description/>
  <cp:keywords/>
  <dc:language>en-US</dc:language>
  <cp:lastModifiedBy>User</cp:lastModifiedBy>
  <dcterms:modified xsi:type="dcterms:W3CDTF">2020-05-18T06:57:00Z</dcterms:modified>
  <cp:revision>1</cp:revision>
  <dc:subject/>
  <dc:title/>
</cp:coreProperties>
</file>