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20.09.2017 № 1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/6865/0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АВІСК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М’ЯТНА СУСПЕНЗ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GAVISC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EPPERMINT LIQUI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іючі речовини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натрію альгінат, натрію бікарбонат, кальцію карбонат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5 мл суспензії містять 250 мг натрію альгінату, 133,5 мг натрію бікарбонату, 80 мг кальцію карбонату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карбомер 974Р, метилпарагідроксибензоат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Е 218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, пропілпарагідроксибензоат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Е 216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, натрію сахарин, олія м’яти перцевої, натрію гідроксид,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Суспензія ора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’язка непрозора суспензія від майже білого до кремового кольору з запахом м’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3889671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Препарати для лікування пептичної виразки та гастроезофагеальної рефлюксної хвороби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Код АТХ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A02B X13</w:t>
      </w:r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Фармакодинамі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Після прийому внутрішньо Гавіско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м’ятна суспензія швидко починає взаємодіяти зі шлунковим соком, утворюючи шар гелю альгінової кислоти на його поверхні, який має близьке до нейтрального значення рН, швидко та ефективно покриває стінки шлунка (протягом 4 годин), запобігаючи появі гастроезофагеального рефлюксу. У тяжких випадках цей шар може піднятися до стравоходу замість вмісту шлунка та захищає стінки стравоходу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еханізм дії лікарського засобу є фізичним та не залежить від рівня всмоктування у системний кровообі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iCs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i/>
          <w:iCs/>
          <w:sz w:val="24"/>
          <w:szCs w:val="24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имптоматичне лікування шлунково-стравохідного рефлюксу, печії, у тому числі у вагі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Цей лікарський засіб протипоказаний пацієнтам з відомою або підозрюваною гіперчутливістю до діючих речовин або до будь-яких допоміжних речовин, в тому числі метилпарагідроксибензоату (Е 218) та пропілпарагідроксибензоату (Е 2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ж прийомом препарату Гавіско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м’ятна суспензія та застосуванням інших лікарських засобів, особливо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антигістамінних препаратів, тетрациклінів, дигоксину, фторхінолону, солей заліза, кетоконазолу, нейролептиків, тироксину, пеніциламіну, бета-блокаторів (атенолол, метопролол, пропанолол), глюкокортикоїдів, хлорохіну, бісфосфонатів (дифосфонатів) 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рамустин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має пройти не менше 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відсутності покращення через 7 днів необхідно переглянути клінічну карт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20 мл препарату міститься 285.2 мг (12.4 ммоль) натрію, що еквівалентно 14,26% від максимального добового споживання натрію для дорослих, рекомендованого Всесвітньою організацією охорони здоров’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аксимальна добова доза препарату еквівалентна 57% від максимального добового споживання натрію для дорослих, рекомендованого Всесвітньою організацією охорони здоров’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Цей препарат має високий вміст натрію, що необхідно враховувати хворим, які дотримуються низькосольової дієти, зокрема, при захворюваннях нирок або застійній серцевій недоста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У 10 мл препара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іститься 160 мг (1,6 ммоль) кальцію карбонату. З обережністю слід застосовувати лікарський засіб пацієнтам з гіперкальціємією, нефрокальцинозом та рецидивуючим кальцієвмісними конкрементами у нир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ацієнтам з порушенням функції нирок необхідно регулярно спостерігати за рівнем кальцію, калію та магні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арський засіб містит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метилпарагідроксибензоат (Е 218) та пропілпарагідроксибензоат (Е 216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що можуть спричинити алергічні реакції (можливо відтерміновані)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Клінічні дослідження за участю більш ніж 500 вагітних жінок, а також великий обсяг даних, отриманих під час постмаркетингового застосування, вказують на те, що діючі речовини не спричиняють вади розвитку та не мають токсичного впливу на новонароджених/немовлят. Препарат Гавіско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м’ятна суспензія можна застосовувати у період вагітності за наявності клінічної необхідності після консультації з лік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Годування груддю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ослідження показали відсутність впливу на новонароджених/немовлят, що перебувають на грудному вигодовуванні, матері яких застосовували цей лікарський засіб. Препарат Гавіско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м’ятна суспензія можна застосовувати у період годування груддю після консультації з лік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Фертильніст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а даними доклінічних досліджень, альгінат не має негативного впливу на фертильність або репродуктивну функцію досліджуваних тварин або їх пото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Клінічні дані не свідчать про наявність впливу на фертильність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епарат не впливає на здатність керувати автотранспортом або працювати з іншими складн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Дорослим та дітям від 12 років препарат призначають перорально по 10−20 мл (2−4 чайні ложки) після їди та перед с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ацієнти літнього віку не потребують коригування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Дітям від 6 до 12 років: 5−10 мл (1−2 чайні ложки) після їди та перед с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Не слід застосовувати препарат більше 7 діб. Якщо симптоми захворювання зберігаються або посилюються протягом цього періоду, хворому необхідно звернутися до лікаря для уточнення діагнозу та коригування схеми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Пацієнти з порушенням функції печін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не потребують коригування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Ниркова недостатність: приймати з обережністю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ворим, які дотримуються низькосольової дієт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Не рекомендується застосовувати дітям віком до 6 років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uk-UA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ітям віком до 12 років препарат можна застосовувати тільки за призначенням та наглядо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Симпт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Симптоми можуть бути незначними; може виникати деякий дискомфорт в животі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ередозування може проявлятись як здуття жив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У випадку передозування застосовують симптоматич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Побічні реакц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бічні реакції класифіковано за частотою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уже часто (1/10), часто (від 1/100 до &lt;1/10), нечасто (від 1/1000 до &lt;1/100), рідко (від 1/10000 до &lt;1/1000), дуже рідко (&lt;1/10000) та частота невідома (не підлягає оцінці з огляду на наявні дан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імунної системи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уже рідко: анафілактичні та анафілактоїдні реакції, реакції гіперчутливості, такі як висипання на шкірі, кропив’я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дихальної системи, органів грудної клітки та середостіння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уже рідко: прояви з боку дихальної системи, такі як бронхоспа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травного тракту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та невідома: здуття живота, за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ідкритий флакон зберігати не більше 6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Не застосовувати після закінчення терміну придатності, зазначеного  на 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Зберігати у недоступному для дітей місці при температурі не вище 30 ºС. Не зберігати у холодильнику та не заморож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о 150 та 300 мл у флаконах з оранжевого скла з поліпропіленовою кришкою з контролем першого відкр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иробник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Реккітт Бенкізер Хелскер (ЮКей) Ліміт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uk-UA"/>
        </w:rPr>
        <w:t>Денсом Лейн, Халл, HU8 7DS, Велика Брита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>Дата останнього перегляду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uk-UA"/>
        </w:rPr>
        <w:t>.</w:t>
      </w:r>
    </w:p>
    <w:sectPr>
      <w:type w:val="nextPage"/>
      <w:pgSz w:w="11906" w:h="16838"/>
      <w:pgMar w:left="1417" w:right="1416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6:00Z</dcterms:created>
  <dc:creator>Dubach, Tetiana (Contractor)</dc:creator>
  <dc:description/>
  <cp:keywords/>
  <dc:language>en-US</dc:language>
  <cp:lastModifiedBy>Танасіюк Святослав Володимирович</cp:lastModifiedBy>
  <dcterms:modified xsi:type="dcterms:W3CDTF">2020-07-17T07:46:00Z</dcterms:modified>
  <cp:revision>2</cp:revision>
  <dc:subject/>
  <dc:title/>
</cp:coreProperties>
</file>