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91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</w:tblGrid>
      <w:tr>
        <w:trPr/>
        <w:tc>
          <w:tcPr>
            <w:tcW w:w="369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red"/>
                <w:lang w:val="uk-UA"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6.11.2018 № 2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UA/ 13353/01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МІНИ ВНЕС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___________ №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ІНСТРУКЦІЯ</w:t>
      </w:r>
    </w:p>
    <w:p>
      <w:pPr>
        <w:pStyle w:val="Normal"/>
        <w:spacing w:lineRule="auto" w:line="240"/>
        <w:jc w:val="center"/>
        <w:rPr>
          <w:rFonts w:eastAsia="Times New Roman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ГАВІСКО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ПОДВІЙНОЇ ДІЇ</w:t>
      </w:r>
    </w:p>
    <w:p>
      <w:pPr>
        <w:pStyle w:val="Normal"/>
        <w:spacing w:lineRule="auto" w:line="240"/>
        <w:jc w:val="center"/>
        <w:rPr>
          <w:rFonts w:eastAsia="Times New Roman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(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VISC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OUBLE AC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діючі речовини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1 таблетка містить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250 мг натрію альгінату, 106,5 мг натрію гідрокарбонату, 187,5 мг кальцію карбонату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eastAsia="Times New Roman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допоміжні речовини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макрогол 20 000, маніт (Е 421), коповідон, калію ацесульфам, аспартам (Е 951), м’ятний ароматизатор J8696, кармоїзин (Е 122), магнію стеарат, ксиліт D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Таблетки жувальні.</w:t>
      </w:r>
    </w:p>
    <w:p>
      <w:pPr>
        <w:pStyle w:val="Normal"/>
        <w:spacing w:lineRule="auto" w:line="240"/>
        <w:jc w:val="both"/>
        <w:rPr>
          <w:rFonts w:eastAsia="Times New Roman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круглі, плоскі, двошарові таблетки зі скошеними краями та м’ятним запахом. Один шар таблетки рожевий з невеликими вкрапленнями, інший – білий. З однієї сторони таблетки зображено меч та коло, з іншої – GDA 250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Лікарські засоби для лікування пептичної виразки та гастроезофагеальної рефлюксної хвороби ГЕРХ. Код АТХ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A02B 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Лікарський засіб є комбінацією двох антацидів (кальцію карбонату та натрію гідрокарбонату) і натрію альгін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Під час прийому їжі лікарський засіб швидко вступає в реакцію зі шлунковою кислотою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утворюючи шар гелю альгінової кислоти, який має нейтральне значення рН та ефективно покриває стінки шлунка, запобігаючи появі гастроезофагеального рефлюксу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У тяжких випадках шар гелю, розподілений по поверхні вмісту шлунка, піднімається до стравоходу і запобігає подразненню стравоходу. Карбонат кальцію нейтралізує шлункову кислоту та забезпечує швидке полегшення симптомів розладу шлунка і печії. Цей ефект збільшується при додаванні гідрокарбонату натрію, який також чинить нейтралізуючу дію. Загальна нейтралізуюча здатність препарату при найнижчій дозі 10 мл становить близько 10 mEqH +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uto" w:line="240"/>
        <w:jc w:val="both"/>
        <w:rPr>
          <w:rFonts w:eastAsia="Times New Roman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 xml:space="preserve">Механізм дії цього лікарського засобу є фізичним та не залежить від абсорбції у системний кровообі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/>
        <w:jc w:val="both"/>
        <w:rPr>
          <w:rFonts w:eastAsia="Times New Roman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/>
        </w:rPr>
        <w:t>Показання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Лікування симптомів гастроезофагеального рефлюксу, пов’язаних з кислотністю вмісту шлунка, що закидається в стравохід, таких як кисла відрижка, печія, розлад травлення, наприклад, після приймання їжі або під час вагітно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/>
        </w:rPr>
        <w:t>Протипоказання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Підвищена чутливість (алергія) до будь-якого з компонентів препар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Взаємодія з іншими лікарськими засобами та інші види в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зв’язку з наявністю кальцію карбонату, який діє як антацид, необхідно витримувати 2-годинний інтервал між прийомом препарату Гавіско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одвійної дії, таблеток жувальних та прийомом інших лікарських засобів, особливо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антигістамінних препаратів, тетрациклінів, дигоксину, фторхінолону, солями заліза, кетоконазолу, нейролептиків, тироксину, пеніциламіну, бета-блокаторів (атенолол, метопролол, пропранолол), глюкокортикоїдів, хлорохіну, дифосфонатів та естрамуст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4 таблетки препарату містять 223,56 мг (9,72 ммоль) натрію, що еквівалентно 11,18 % максимального добового споживання натрію для дорослих, рекомендованого Всесвітньою організацією охорони здоров’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аксимальна добова доза препарату еквівалентна 44,71% максимального добового споживання натрію, рекомендованого Всесвітньою організацією охорони здоров’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Цей препарат має високий вміст натрію, що необхідно враховувати хворим, які дотримуються низькосольової дієти, зокрема, при захворюваннях нирок або застійній серцевій недост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за, що дорівнює 4 таблеткам містить 300 мг (7,5 ммоль) кальцію. Слід дотримуватися обережності при лікуванні пацієнтів з гіперкальціємією, нефрокальцинозом і рецидивним утворенням ниркових каменів, що містять каль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й лікарський засіб містить аспартам (Е 951), який є джерелом фенілаланіну. Тому засіб може становити небезпеку для пацієнтів з фенілкетонур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й лікарський засіб містить кармоїзин (Е 122), який може спричиняти алерг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разі відсутності покращення симптоматики через 7 днів лікування, клінічна ситуація потребує перегля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йом препарату може маскувати симптоми інших серйозних захворюв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й лікарський засіб містить ксиліт, який може чинити проносну дію. Енергетична цінність 1 г ксиліту ‒ 2,4 кк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авіско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одвійної дії, таблетки жувальні, не впливають на перебіг вагітності, внутрішньоутробний та постнатальний розвиток дитини. Препарат можна застосовувати вагітним та у період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Препарат не впливає на здатність керувати автотранспортом та працювати з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Спосіб застосування та дози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арський засіб призначений для перорального застосування. Таблетки необхідно ретельно розжов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рослі та діти віком від 12 років: по 2 ‒ 4 таблетки після прийому їжі та перед сном, загалом до 4 разів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и літнього віку: для цієї вікової групи коригувати дозу не потріб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Пацієнти з порушенням функції печінк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не потребують коригування до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Ниркова недостатність: приймати з обережністю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хворим, які дотримуються низькосольової дієти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Д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Не рекомендовано застосування дітям віком до 12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ередозування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имптом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имптоми бувають незначними при гострому передозуванні. Передозування може проявлятись у вигляді дискомфорту та здуття в животі. Молочно-лужний синдром розвивався в осіб, які приймали високі добові дози кальцію карбонату  протягом тривалого пері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ува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передозуванні необхідно припинити застосування препарату та провести симптоматичну терап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бічні реакції класифіковано за частотою таким чи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уже часто (1/10), часто (від 1/100 до &lt;1/10), нечасто (від 1/1000 до &lt;1/100), рідко (від 1/10000 до &lt;1/1000), дуже рідко (&lt;1/10000) та частота невідома (не підлягає оцінці з огляду на наявні дан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 боку імунної систем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уже рідко: анафілактичні та анафілактоїдні реакції, реакції гіперчутливості, такі як кропив’я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обміну речовин та порушення травле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Частота невідома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лкалоз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кислотний рикошет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гіперкальціємі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молочно-лужний синдро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 боку дихальної системи, органів грудної клітки та середості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уже рідко: прояви з боку дихальної системи, такі як бронхоспа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 боку травного тракт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Частота невідома: запо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Опис окремих побічних реа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Як правило, такі симптоми виникають внаслідок перевищення рекомендованої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Термін придатності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Умови зберіганн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Зберігати при температурі не вище 30 ºС в оригінальній упаковці. Зберігати в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Упаков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По 8 жувальних таблеток у блістері, по 2 або 3 блістери в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Категорія відпуску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ккітт Бенкізер Хелскер (ЮКей) Лімітед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Reckitt Benckiser Healthcare (UK) Limite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Місцезнаходження виробника та його адреса місця провадження діяльності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енсом Лейн, Халл, HU8 7DS, Велика Британія/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Dansom Lane, Hull, HU8 7DS, United Kingd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ата останнього перегляд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pacing w:lineRule="auto" w:line="240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pacing w:before="0" w:after="160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4:00Z</dcterms:created>
  <dc:creator>User</dc:creator>
  <dc:description/>
  <cp:keywords/>
  <dc:language>en-US</dc:language>
  <cp:lastModifiedBy>User</cp:lastModifiedBy>
  <dcterms:modified xsi:type="dcterms:W3CDTF">2020-05-27T13:05:00Z</dcterms:modified>
  <cp:revision>1</cp:revision>
  <dc:subject/>
  <dc:title/>
</cp:coreProperties>
</file>