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7" w:type="dxa"/>
        <w:jc w:val="left"/>
        <w:tblInd w:w="5688" w:type="dxa"/>
        <w:tblLayout w:type="fixed"/>
        <w:tblCellMar>
          <w:top w:w="0" w:type="dxa"/>
          <w:left w:w="108" w:type="dxa"/>
          <w:bottom w:w="0" w:type="dxa"/>
          <w:right w:w="108" w:type="dxa"/>
        </w:tblCellMar>
      </w:tblPr>
      <w:tblGrid>
        <w:gridCol w:w="3667"/>
      </w:tblGrid>
      <w:tr>
        <w:trPr/>
        <w:tc>
          <w:tcPr>
            <w:tcW w:w="3667"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5.12.2018 № 2260</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393/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МІНИ ВНЕСЕНО</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uk-UA"/>
              </w:rPr>
              <w:t>___________ № 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ГАВІСКОН</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ПОДВІЙНОЇ ДІЇ </w:t>
      </w:r>
    </w:p>
    <w:p>
      <w:pPr>
        <w:pStyle w:val="Normal"/>
        <w:spacing w:lineRule="auto" w:line="240" w:before="0" w:after="0"/>
        <w:jc w:val="center"/>
        <w:rPr>
          <w:rFonts w:ascii="Times New Roman CYR" w:hAnsi="Times New Roman CYR" w:eastAsia="Times New Roman" w:cs="Times New Roman CYR"/>
          <w:b/>
          <w:b/>
          <w:sz w:val="24"/>
          <w:szCs w:val="24"/>
          <w:lang w:val="uk-UA" w:eastAsia="ru-RU"/>
        </w:rPr>
      </w:pPr>
      <w:r>
        <w:rPr>
          <w:rFonts w:eastAsia="Times New Roman" w:cs="Times New Roman" w:ascii="Times New Roman" w:hAnsi="Times New Roman"/>
          <w:b/>
          <w:bCs/>
          <w:sz w:val="24"/>
          <w:szCs w:val="24"/>
          <w:lang w:val="uk-UA" w:eastAsia="ru-RU"/>
        </w:rPr>
        <w:t>(G</w:t>
      </w:r>
      <w:r>
        <w:rPr>
          <w:rFonts w:eastAsia="Times New Roman" w:cs="Times New Roman" w:ascii="Times New Roman" w:hAnsi="Times New Roman"/>
          <w:b/>
          <w:bCs/>
          <w:sz w:val="24"/>
          <w:szCs w:val="24"/>
          <w:lang w:val="en-US" w:eastAsia="ru-RU"/>
        </w:rPr>
        <w:t>AVISCON</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D</w:t>
      </w:r>
      <w:r>
        <w:rPr>
          <w:rFonts w:eastAsia="Times New Roman" w:cs="Times New Roman" w:ascii="Times New Roman" w:hAnsi="Times New Roman"/>
          <w:b/>
          <w:bCs/>
          <w:sz w:val="24"/>
          <w:szCs w:val="24"/>
          <w:lang w:val="en-US" w:eastAsia="ru-RU"/>
        </w:rPr>
        <w:t>OUBLE ACTION</w:t>
      </w: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діючі речовини: </w:t>
      </w:r>
      <w:r>
        <w:rPr>
          <w:rFonts w:eastAsia="Times New Roman" w:cs="Times New Roman" w:ascii="Times New Roman" w:hAnsi="Times New Roman"/>
          <w:iCs/>
          <w:sz w:val="24"/>
          <w:szCs w:val="24"/>
          <w:lang w:val="uk-UA" w:eastAsia="uk-UA"/>
        </w:rPr>
        <w:t>10 мл суспензії містять 500 мг натрію альгінату, 213 мг натрію гідрокарбонату, 325 мг кальцію карбонату;</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iCs/>
          <w:sz w:val="24"/>
          <w:szCs w:val="24"/>
          <w:lang w:val="uk-UA" w:eastAsia="uk-UA"/>
        </w:rPr>
        <w:t>карбомер 974Р, метилпарагідроксибензоат (Е 218), пропілпарагідроксибензоат (Е 216), сахарин натрію, ароматизатор м’яти перцевої  № 2, натрію гідроксид, вода очищен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uk-UA"/>
        </w:rPr>
        <w:t>Лікарська форма.</w:t>
      </w:r>
      <w:r>
        <w:rPr>
          <w:rFonts w:eastAsia="Times New Roman" w:cs="Times New Roman" w:ascii="Times New Roman" w:hAnsi="Times New Roman"/>
          <w:iCs/>
          <w:sz w:val="24"/>
          <w:szCs w:val="24"/>
          <w:lang w:val="uk-UA" w:eastAsia="uk-UA"/>
        </w:rPr>
        <w:t xml:space="preserve"> Суспензія оральна.</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 xml:space="preserve">Основні фізико-хімічні властивості: </w:t>
      </w:r>
      <w:r>
        <w:rPr>
          <w:rFonts w:eastAsia="Times New Roman" w:cs="Times New Roman" w:ascii="Times New Roman" w:hAnsi="Times New Roman"/>
          <w:bCs/>
          <w:sz w:val="24"/>
          <w:szCs w:val="24"/>
          <w:lang w:val="uk-UA" w:eastAsia="uk-UA"/>
        </w:rPr>
        <w:t>в’язка, непрозора, від майже білого до кремового кольору суспензія з запахом м’я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 xml:space="preserve">Фармакотерапевтична група.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Лікарські засоби для лікування пептичної виразки та гастроезофагеальної рефлюксної хвороби (ГЕРХ). Код АТХ A02B X.</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Лікарський засіб є комбінацією двох антацидів (кальцію карбонату та натрію гідрокарбонату) і натрію альгінату, який чинить адсорбуючу та обволікаючу дію.</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Після прийому лікарський засіб швидко вступає в реакцію зі шлунковою кислотою, </w:t>
      </w:r>
      <w:r>
        <w:rPr>
          <w:rFonts w:eastAsia="Times New Roman" w:cs="Times New Roman" w:ascii="Times New Roman" w:hAnsi="Times New Roman"/>
          <w:bCs/>
          <w:iCs/>
          <w:sz w:val="24"/>
          <w:szCs w:val="24"/>
          <w:lang w:val="uk-UA" w:eastAsia="uk-UA"/>
        </w:rPr>
        <w:t>утворюючи масу з гелю альгінової кислоти, який має майже нейтральне значення рН та покриває поверхню вмісту шлунка, ефективно запобігаючи проявам гастроезофагеального рефлюкс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У серйозних випадках шар гелю, передуючи вмісту шлунка, піднімається до стравоходу та запобігає його подразненню. Карбонат кальцію нейтралізує шлункову кислоту та забезпечує швидке полегшення при розладах травлення та печії. Цей ефект посилюється завдяки  гідрокарбонату натрію, який також чинить нейтралізуючу дію. Загальна нейтралізуюча здатність препарату при найнижчій дозі 10 мл становить близько 10 мEкв H+</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еханізм дії цього лікарського засобу є фізичним та не залежить від абсорбції у системний кровообіг.</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казанн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Лікування симптомів гастроезофагеального рефлюксу, пов’язаних з кислотністю вмісту шлунка, що закидається в стравохід, таких як кисла відрижка, печія, розлад травлення, наприклад, після приймання їжі або під час вагітн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Лікарський засіб протипоказаний пацієнтам з відомою або підозрюваною гіперчутливістю до діючих речовин або до будь-якої з допоміжних речовин, в тому числі метилпарагідроксибензоату (Е 218) і пропілпарагідроксибензоату (Е 216).</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p>
    <w:p>
      <w:pPr>
        <w:pStyle w:val="Normal"/>
        <w:spacing w:lineRule="auto" w:line="240" w:before="0" w:after="0"/>
        <w:jc w:val="both"/>
        <w:rPr/>
      </w:pPr>
      <w:r>
        <w:rPr>
          <w:rFonts w:eastAsia="Times New Roman" w:cs="Times New Roman" w:ascii="Times New Roman" w:hAnsi="Times New Roman"/>
          <w:sz w:val="24"/>
          <w:szCs w:val="24"/>
          <w:lang w:val="uk-UA"/>
        </w:rPr>
        <w:t xml:space="preserve">У зв’язку з наявністю кальцію карбонату, який діє як антацид, необхідно витримувати 2-годинний інтервал між прийомом препарату </w:t>
      </w:r>
      <w:r>
        <w:rPr>
          <w:rFonts w:eastAsia="Times New Roman" w:cs="Times New Roman" w:ascii="Times New Roman" w:hAnsi="Times New Roman"/>
          <w:bCs/>
          <w:sz w:val="24"/>
          <w:szCs w:val="24"/>
          <w:lang w:val="uk-UA" w:eastAsia="uk-UA"/>
        </w:rPr>
        <w:t>Гавіско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Подвійної дії, суспензії оральної </w:t>
      </w:r>
      <w:r>
        <w:rPr>
          <w:rFonts w:eastAsia="Times New Roman" w:cs="Times New Roman" w:ascii="Times New Roman" w:hAnsi="Times New Roman"/>
          <w:sz w:val="24"/>
          <w:szCs w:val="24"/>
          <w:lang w:val="uk-UA"/>
        </w:rPr>
        <w:t>та прийомом інших лікарських засобів, особливо Н</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антигістамінних препаратів, тетрациклінів, дигоксину, фторхінолону, солями заліза, кетоконазолу, нейролептиків, тироксину, пеніциламіну, бета-блокаторів (атенолол, метопролол, пропанолол), глюкокортикоїдів, хлорохіну, дифосфонатів та естрамусти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 мл препарату містять 255,76 мг (11,12 ммоль) натрію, що еквівалентно 12,79 % максимального добового споживання натрію для дорослих, рекомендованого Всесвітньою організацією охорони здоров’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бова доза препарату еквівалентна 51,15% максимального добового споживання натрію, рекомендованого Всесвітньою організацією охорони здоров’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препарат має високий вміст натрію, що необхідно враховувати хворим, які дотримуються низькосольової дієти, зокрема, при захворюваннях нирок або застійній серцевій недост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 мл суспензії містять 260 мг (6,5 ммоль) кальцію. Слід дотримуватися обережності при лікуванні пацієнтів з гіперкальціємією, нефрокальцинозом і рецидивним утворенням ниркових каменів, що містять каль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відсутності покращення симптоматики через 7 днів лікування, клінічна ситуація потребує перегля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ом препарату може маскувати симптоми інших серйозних захворюва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метилпарагідроксибензоат (Е 218)  та пропілпарагідроксибензоат (Е 216), що можуть викликати алергічні реакції (можливо відтерміновані).</w:t>
      </w:r>
    </w:p>
    <w:p>
      <w:pPr>
        <w:pStyle w:val="Normal"/>
        <w:spacing w:lineRule="auto" w:line="240" w:before="0" w:after="0"/>
        <w:rPr/>
      </w:pPr>
      <w:r>
        <w:rPr>
          <w:rFonts w:eastAsia="Times New Roman" w:cs="Times New Roman" w:ascii="Times New Roman" w:hAnsi="Times New Roman"/>
          <w:sz w:val="24"/>
          <w:szCs w:val="24"/>
          <w:lang w:eastAsia="ru-RU"/>
        </w:rPr>
        <w:t>Флакон скляний – поводитися обереж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 пити безпосередньо з флако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rPr/>
      </w:pPr>
      <w:r>
        <w:rPr>
          <w:rFonts w:eastAsia="Times New Roman" w:cs="Times New Roman" w:ascii="Times New Roman" w:hAnsi="Times New Roman"/>
          <w:sz w:val="24"/>
          <w:szCs w:val="24"/>
          <w:lang w:val="uk-UA" w:eastAsia="uk-UA"/>
        </w:rPr>
        <w:t>Гавіскон</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одвійної дії, суспензія оральна, не впливають на перебіг вагітності, внутрішньоутробний та постнатальний розвиток дитини. Препарат можна застосовувати вагітним  та у період годування грудд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епарат не впливає на здатність керувати автотранспортом та працювати з іншими складними механізма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Спосіб застосування та дози.</w:t>
      </w:r>
      <w:r>
        <w:rPr>
          <w:rFonts w:eastAsia="Times New Roman" w:cs="Times New Roman CYR" w:ascii="Times New Roman CYR" w:hAnsi="Times New Roman CYR"/>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ий засіб призначений для перорального застосува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орослі та діти віком від 12 років, приймають по 10−20 мл (2−4 чайні ложки) після прийому їжі та перед сном, загалом до 4 разів на добу. Перед застосуванням збовтат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Особливі категорії пацієнтів:</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потрібне коригування дози пацієнтам літнього віку.</w:t>
      </w:r>
    </w:p>
    <w:p>
      <w:pPr>
        <w:pStyle w:val="Normal"/>
        <w:spacing w:lineRule="auto" w:line="240" w:before="0" w:after="0"/>
        <w:jc w:val="both"/>
        <w:rPr/>
      </w:pPr>
      <w:r>
        <w:rPr>
          <w:rFonts w:eastAsia="Times New Roman" w:cs="Times New Roman" w:ascii="Times New Roman" w:hAnsi="Times New Roman"/>
          <w:iCs/>
          <w:sz w:val="24"/>
          <w:szCs w:val="24"/>
          <w:lang w:eastAsia="uk-UA"/>
        </w:rPr>
        <w:t xml:space="preserve">Пацієнти з порушенням функції печінки </w:t>
      </w:r>
      <w:r>
        <w:rPr>
          <w:rFonts w:eastAsia="Times New Roman" w:cs="Times New Roman" w:ascii="Times New Roman" w:hAnsi="Times New Roman"/>
          <w:bCs/>
          <w:sz w:val="24"/>
          <w:szCs w:val="24"/>
          <w:lang w:eastAsia="uk-UA"/>
        </w:rPr>
        <w:t xml:space="preserve">не потребують коригування дози. </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Ниркова недостатність: приймати з обережністю </w:t>
      </w:r>
      <w:r>
        <w:rPr>
          <w:rFonts w:eastAsia="Times New Roman" w:cs="Times New Roman" w:ascii="Times New Roman" w:hAnsi="Times New Roman"/>
          <w:sz w:val="24"/>
          <w:szCs w:val="24"/>
          <w:lang w:eastAsia="uk-UA"/>
        </w:rPr>
        <w:t>хворим, які дотримуються низькосольової дієти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іт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рекомендовано дітям віком до 12 ро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eastAsia="ru-RU"/>
        </w:rPr>
        <w:t>Передозува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Симптоми бувають незначними при гострому передозуванні. </w:t>
      </w:r>
      <w:r>
        <w:rPr>
          <w:rFonts w:eastAsia="Times New Roman" w:cs="Times New Roman" w:ascii="Times New Roman" w:hAnsi="Times New Roman"/>
          <w:sz w:val="24"/>
          <w:szCs w:val="24"/>
          <w:lang w:eastAsia="ru-RU"/>
        </w:rPr>
        <w:t>Передозування може проявлятись у вигляді дискомфорту та здуття в животі.</w:t>
      </w:r>
      <w:r>
        <w:rPr>
          <w:rFonts w:eastAsia="Times New Roman" w:cs="Times New Roman" w:ascii="Times New Roman" w:hAnsi="Times New Roman"/>
          <w:sz w:val="24"/>
          <w:szCs w:val="24"/>
          <w:lang w:val="uk-UA" w:eastAsia="ru-RU"/>
        </w:rPr>
        <w:t xml:space="preserve"> Молочно-лужний синдром розвивався в осіб, які приймали високі добові дози кальцію карбонату  протягом тривалого пері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озуванні необхідно припинити застосування препарату та провести симптоматичн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класифіковано за частотою таким чи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1/10), часто (від 1/100 до &lt;1/10), нечасто (від 1/1000 до &lt;1/100), рідко (від 1/10000 до &lt;1/1000), дуже рідко (&lt;1/10000) та частота невідома (не підлягає оцінці з огляду на наявні дані).</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імунної системи. </w:t>
      </w:r>
      <w:r>
        <w:rPr>
          <w:rFonts w:eastAsia="Times New Roman" w:cs="Times New Roman" w:ascii="Times New Roman" w:hAnsi="Times New Roman"/>
          <w:sz w:val="24"/>
          <w:szCs w:val="24"/>
          <w:lang w:eastAsia="uk-UA"/>
        </w:rPr>
        <w:t>Дуже рідко: анафілактичні та анафілактоїдні реакції, реакції гіперчутливості, такі як кропив’янка.</w:t>
      </w:r>
    </w:p>
    <w:p>
      <w:pPr>
        <w:pStyle w:val="Normal"/>
        <w:spacing w:lineRule="auto" w:line="240" w:before="0" w:after="0"/>
        <w:jc w:val="both"/>
        <w:rPr/>
      </w:pPr>
      <w:r>
        <w:rPr>
          <w:rFonts w:eastAsia="Times New Roman" w:cs="Times New Roman" w:ascii="Times New Roman" w:hAnsi="Times New Roman"/>
          <w:i/>
          <w:sz w:val="24"/>
          <w:szCs w:val="24"/>
          <w:lang w:eastAsia="uk-UA"/>
        </w:rPr>
        <w:t>З боку обміну речовин та порушення травлення</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eastAsia="uk-UA"/>
        </w:rPr>
        <w:t xml:space="preserve"> Частота невідома: </w:t>
      </w:r>
      <w:r>
        <w:rPr>
          <w:rFonts w:eastAsia="Times New Roman" w:cs="Times New Roman" w:ascii="Times New Roman" w:hAnsi="Times New Roman"/>
          <w:sz w:val="24"/>
          <w:szCs w:val="24"/>
          <w:lang w:eastAsia="ru-RU"/>
        </w:rPr>
        <w:t>алкалоз</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кислотний рикошет</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іперкальціємія</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молочно-лужний синдром</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i/>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дихальної системи, органів грудної клітки та середостіння. </w:t>
      </w:r>
      <w:r>
        <w:rPr>
          <w:rFonts w:eastAsia="Times New Roman" w:cs="Times New Roman" w:ascii="Times New Roman" w:hAnsi="Times New Roman"/>
          <w:sz w:val="24"/>
          <w:szCs w:val="24"/>
          <w:lang w:eastAsia="uk-UA"/>
        </w:rPr>
        <w:t>Дуже рідко: прояви з боку дихальної системи, такі як бронхоспазм.</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травного тракту. </w:t>
      </w:r>
      <w:r>
        <w:rPr>
          <w:rFonts w:eastAsia="Times New Roman" w:cs="Times New Roman" w:ascii="Times New Roman" w:hAnsi="Times New Roman"/>
          <w:sz w:val="24"/>
          <w:szCs w:val="24"/>
          <w:lang w:eastAsia="uk-UA"/>
        </w:rPr>
        <w:t>Частота невідома: запор</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Як правило, такі симптоми виникають внаслідок перевищення рекомендованої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2 рок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берігати не більше 6 місяців  після першого відкриття флакона.</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берігати при температурі не вище 30 ºС у недоступному для дітей місці. Не зберігати в холодильнику та не заморожува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По 150 мл у флаконі з нанесеною  рожевою плівкою (безпосередньо  на флакон) або у флаконі з рожевим покриттям, поліпропіленовою кришкою з поліетиленовим пояском  контролю першого відкривання та  з комбінованою  етикеткою – багатошаровою, що містить інструкцію для медичного застосування; по 10 мл у саше, по 10, 12, 20 або 24 саше у картонній коробці  разом з інструкцією для  медичного застосування.</w:t>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Виробни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кітт Бенкізер Хелскер (ЮКей) Ліміте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Reckitt Benckiser Healthcare (UK) Limite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eastAsia="ru-RU"/>
        </w:rPr>
        <w:t>Місцезнаходження виробника та його адреса місця провадження діяльност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сом Лейн, Халл, HU8 7DS, Велика Британі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nsom Lane, Hull, HU8 7DS, United Kingdo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eastAsia="Times New Roman"/>
        </w:rPr>
      </w:pPr>
      <w:r>
        <w:rPr>
          <w:rFonts w:eastAsia="Times New Roman"/>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7:00Z</dcterms:created>
  <dc:creator>User</dc:creator>
  <dc:description/>
  <cp:keywords/>
  <dc:language>en-US</dc:language>
  <cp:lastModifiedBy>User</cp:lastModifiedBy>
  <dcterms:modified xsi:type="dcterms:W3CDTF">2021-04-22T11:27:00Z</dcterms:modified>
  <cp:revision>1</cp:revision>
  <dc:subject/>
  <dc:title/>
</cp:coreProperties>
</file>