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3240"/>
        <w:gridCol w:w="643"/>
      </w:tblGrid>
      <w:tr>
        <w:trPr/>
        <w:tc>
          <w:tcPr>
            <w:tcW w:w="568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3.10.2017 № 1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еєстраційне посвідче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UA/6865/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МІНИ ВНЕС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___________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8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СТРУК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ля медичного застосування лікарського засобу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ГАВІСК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 w:eastAsia="uk-UA"/>
              </w:rPr>
              <w:t>®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ФОРТЕ М’ЯТНА СУСПЕНЗ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(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AVISC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 w:eastAsia="uk-UA"/>
              </w:rPr>
              <w:t>®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ORT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PEPPERMIN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SUSPENSI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uk-UA"/>
              </w:rPr>
              <w:t>Скла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діючі речовини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натрію альгінат, калію бікарбон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5 мл суспензії містять 500 мг натрію альгінату, 100 мг калію бікарбонату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допоміжні речовини: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кальцію карбонат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карб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74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, натрію гідроксид, натрію сахари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метилпарагідроксибензо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Е 218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ропілпарагідроксибензо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Е 216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, м’ятний аромат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вода очищ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eastAsia="Times New Roman" w:cs="Times New Roman CYR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Лікарська форма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Суспензія ораль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uk-UA"/>
              </w:rPr>
              <w:t xml:space="preserve">Основні фізико-хімічні властивості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майже біла в’язка суспензія з запахом м’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 xml:space="preserve">Фармакотерапевтична груп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Препарати для лікування пептичної виразки та гастроезофагеальної рефлюксної хвороби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Код АТХ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A02B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  <w:t>Фармакологічні властив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Фармакодинаміка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Після прийому внутрішньо Гавіскон® Форте м’ятна суспензія швидко починає взаємодіяти зі шлунковим соком, утворюючи шар гелю альгінової кислоти на його поверхні, що має близьке до нейтрального значення рН, пригнічує гастроезофагеальний рефлюкс до 4 годин і виступає в ролі захисного бар’єра на поверхні шлункового вмісту, захищаючи стравохід від кислоти, пепсину та жовчі. У тяжких випадках шар гелю потрапляє до стравоходу замість вмісту шлунка та захищає стінки стравоходу. Крім того, дані, отримані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in vitr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, продемонстрували, що шар гелю має вторинну дію та здатен затримувати жовч та пепсин у своїй структурі і тим самим додатково захищати стравохід від цих компонентів шлункового с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Фармакокін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Механізм дії цього лікарського засобу є фізичним та не залежить від абсорбції у системний кров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uk-UA"/>
              </w:rPr>
              <w:t>Клінічні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Показ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Симптоматичне лікування гастроезофагеального рефлюксу (кисла відрижка, печія), рефлюкс-езофагіту, розладів функції шлунка, що спричиняють рефлюкс: наприклад, після операції на шлунку, в результаті хіатальної грижі, під час вагітності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  <w:t>Протипоказанн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Лікарський засіб протипоказаний пацієнтам з відомою або підозрюваною гіперчутливістю до діючих речовин або до будь-якої з допоміжних речовин, в тому числі метилпарагідроксибензоату (Е218) і пропілпарагідроксибензоату (Е2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Arial Unicode MS" w:cs="Times New Roman CYR"/>
                <w:sz w:val="24"/>
                <w:szCs w:val="24"/>
                <w:lang w:val="uk-UA" w:eastAsia="zh-CN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val="uk-UA" w:eastAsia="zh-CN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eastAsia="Times New Roman" w:cs="Times New Roman CYR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8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  <w:t>Особливі заходи безп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кщо не спостерігається покращення через 7 днів, клінічну ситуацію слід переглян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жні 10 мл препарату містять 78 мг (2,0 ммоль) калію та 106 мг (4,6 ммоль) натрію, що еквівалентно 5,3% максимального добового щоденого  споживання натрію, рекомендованого ВОО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альна добова доза даного препарату еквівалентна 21% максимального добового щоденого  споживання натрію,  рекомендованого ВО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ний препарат відноситься до препаратів з високим вмістом натрі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Це треба враховувати хворим, які дотримуються низькосольової дієти, наприклад при застійній серцевій недостатності та при порушенні функції нирок, або застосовують лікарські засоби, які можуть підвищити рівні калію в плазм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лід звернути також увагу, що 10 мл суспензії містять 200 мг (2,0 ммоль) кальцію карбонату, тому необхідно з обережністю призначати препарат хворим з гіперкальціємією, нефрокальцинозом та рецидивною нирковокам’яною хворобою, зумовленою кальціє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zh-CN"/>
              </w:rPr>
              <w:t>Лікарський засіб містить метилгідроксибензоат та пропілгідроксибензоат, що можуть викликати алергічні реакції (можливо відтермінован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uk-UA"/>
              </w:rPr>
              <w:t>Взаємодія з іншими лікарськими засобами та інші види вз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ємоді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У зв’язку з присутністю кальцію карбонату, який діє як антацид, між прийомом препарату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 w:eastAsia="zh-CN"/>
              </w:rPr>
              <w:t>Гавіскон® Форте м’ятна суспензі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 та прийомом інших лікарських засобів, особливо 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-антигістамінних препаратів, тетрациклінів, дигоксину, фторхінолону, залізистої солі, кетоконазолу, нейролептиків, тироксину, пеніциламіну, бета-блокаторів (атенолол, метопролол, пропанолол), глюкокортикоїдів, хлорохіну,  дифосфонатів та естрамустину, має пройти не менше двох год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Arial Unicode MS" w:cs="Times New Roman CYR"/>
                <w:sz w:val="24"/>
                <w:szCs w:val="21"/>
                <w:lang w:val="uk-UA" w:eastAsia="zh-CN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1"/>
                <w:lang w:val="uk-UA" w:eastAsia="zh-CN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eastAsia="Times New Roman" w:cs="Times New Roman CYR"/>
                <w:sz w:val="24"/>
                <w:szCs w:val="21"/>
                <w:lang w:val="uk-UA"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1"/>
                <w:lang w:val="uk-UA" w:eastAsia="zh-CN"/>
              </w:rPr>
            </w:r>
          </w:p>
        </w:tc>
      </w:tr>
      <w:tr>
        <w:trPr/>
        <w:tc>
          <w:tcPr>
            <w:tcW w:w="8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Особливості застос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uk-UA"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лінічні дослідження за участю більш ніж 500 вагітних жінок, а також великий досвід постмаркетингового застосування вказують на відсутність токсичного впливу діючих речовин на плід або новонародженого, а також на відсутність їх здатності спричиняти уроджені вади розвитку. У разі клінічної потреби препарат Гавіск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uk-UA" w:eastAsia="uk-UA"/>
              </w:rPr>
              <w:t>®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Форте м’ятна суспензія можна застосовувати у період вагіт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uk-UA"/>
              </w:rPr>
              <w:t>Годування грудд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Дані про наявність впливу на немовлят, яких годують груддю, відсутні. Препарат Гавіск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uk-UA" w:eastAsia="uk-UA"/>
              </w:rPr>
              <w:t>®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Форте м’ятна суспензія  можна застосовувати у період годування грудд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uk-UA"/>
              </w:rPr>
              <w:t>Фертильн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Дані про наявність впливу на фертильність у людини відсут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епарат не впливає на здатність керувати автотранспортом та працювати з іншими складними механізмами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uk-UA"/>
              </w:rPr>
              <w:t>Спосіб застосування та дози.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орослим та дітям віком від 12 років препарат призначають перорально. Приймають по 5−10 мл (1−2 чайні ложки) після їди та перед сном до 4 разів на доб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uk-UA"/>
              </w:rPr>
              <w:t>Особливі категорії пацієнт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е потрібне коригування дози пацієнтам літнього ві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uk-UA"/>
              </w:rPr>
              <w:t>Порушення функції печінк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коригування дози не потріб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uk-UA"/>
              </w:rPr>
              <w:t>Порушення функції нирок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слід застосовувати з обережністю пацієнтам, яким необхідно дотримуватись низькосольової діє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Не слід застосовувати препарат більше 7 діб. Якщо симптоми захворювання зберігаються або посилюються протягом цього періоду, хворому необхідно звернутися до лікаря для уточнення діагнозу та коригування схеми лік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Д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Не рекомендовано дітям віком до 12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Дітям віком до 12 років можливо застосовувати препарат тільки за призначенням лікаря, коли очікуваний позитивний ефект перевищує потенційний ризик від прийому препар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eastAsia="Times New Roman" w:cs="Times New Roman CYR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ередоз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дозування буває дуже рідко та може проявлятись у вигляді дискомфорту та здуття в животі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 передозуванні необхідно припинити застосування препарату та провести симптоматичну терапію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eastAsia="Times New Roman" w:cs="Times New Roman CYR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обічні реак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бічні реакції наводяться за частотою їх прояву згідно з такою класифікацією: дуже часто (1/10), часто (1/100 та &lt; 1/10), нечасто (1/1000 та &lt; 1/100), рідко (1/10000 та &lt; 1/1000), дуже рідко (&lt; 1/10000) та частота невідома (не можна оцінити за наявними дани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З боку імунної сист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уже рідко: анафілактичні та анафілактоїдні реакції, реакції гіперчутливості, такі як кропив’я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З боку дихальної системи, органів грудної клітки та середості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уже рідко: прояви з боку дихальної системи, такі як бронхоспа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З боку травного тра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та невідома: здуття живота, зап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Термін придатності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 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Зберігати не більше 6 місяців  після першого відкриття флак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Не застосовувати після закінчення терміну придатності, зазначеного на упаков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Умови зберіг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Зберігати в недоступному для дітей місці при температурі не вище 30 º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Не зберігати в холодильнику. Не заморожув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пак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о 150 мл або по 300 мл у флаконах з оранжевого скла з поліпропіленовою кришкою з контролем першого відкриття або по 10 мл у саше з поліестеру, алюмінію та поліетилену, по 20 саше у картонній короб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атегорія відпуску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ез рецеп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Виро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ккітт Бенкізер Хелскер (ЮКей) Ліміте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Reckitt Benckiser Healthcare (UK) Limited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Денсом Лейн, Халл, HU8 7DS, Велика Британія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Dansom Lane, Hull, HU8 7DS, United Kingdom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Дата останнього перегляду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pacing w:before="0" w:after="16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5:00Z</dcterms:created>
  <dc:creator>User</dc:creator>
  <dc:description/>
  <cp:keywords/>
  <dc:language>en-US</dc:language>
  <cp:lastModifiedBy>User</cp:lastModifiedBy>
  <dcterms:modified xsi:type="dcterms:W3CDTF">2020-05-27T13:35:00Z</dcterms:modified>
  <cp:revision>1</cp:revision>
  <dc:subject/>
  <dc:title/>
</cp:coreProperties>
</file>