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center"/>
        <w:rPr>
          <w:rFonts w:ascii="Times New Roman" w:hAnsi="Times New Roman" w:cs="Times New Roman"/>
          <w:b/>
          <w:b/>
          <w:sz w:val="24"/>
          <w:szCs w:val="24"/>
          <w:lang w:eastAsia="ru-RU"/>
        </w:rPr>
      </w:pPr>
      <w:r>
        <w:rPr>
          <w:rFonts w:cs="Times New Roman" w:ascii="Times New Roman" w:hAnsi="Times New Roman"/>
          <w:b/>
          <w:sz w:val="24"/>
          <w:szCs w:val="24"/>
          <w:highlight w:val="red"/>
          <w:lang w:eastAsia="ru-RU"/>
        </w:rPr>
        <w:t>ЗАТВЕРДЖЕНО</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каз Міністерства охорони</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доров’я України</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08.2017 № 887</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єстраційне посвідчення</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UA/6664/01/01</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63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НИ ВНЕСЕНО</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каз Міністерства охорони</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доров’я України</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____________ № ______</w:t>
      </w:r>
    </w:p>
    <w:p>
      <w:pPr>
        <w:pStyle w:val="Normal"/>
        <w:spacing w:lineRule="auto" w:line="240" w:before="0" w:after="0"/>
        <w:ind w:left="637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spacing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Heading2"/>
        <w:keepNext w:val="false"/>
        <w:rPr>
          <w:color w:val="000000"/>
          <w:sz w:val="24"/>
          <w:szCs w:val="24"/>
        </w:rPr>
      </w:pPr>
      <w:r>
        <w:rPr>
          <w:color w:val="000000"/>
          <w:sz w:val="24"/>
          <w:szCs w:val="24"/>
        </w:rPr>
        <w:t>ІНСТРУКЦІ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медичного застосування лікарського засобу</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Next w:val="false"/>
        <w:rPr>
          <w:color w:val="000000"/>
          <w:sz w:val="24"/>
          <w:szCs w:val="24"/>
        </w:rPr>
      </w:pPr>
      <w:r>
        <w:rPr>
          <w:color w:val="000000"/>
          <w:sz w:val="24"/>
          <w:szCs w:val="24"/>
        </w:rPr>
        <w:t>ГАДОВІСТ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DOVIST® 1,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клад:</w:t>
      </w:r>
    </w:p>
    <w:p>
      <w:pPr>
        <w:pStyle w:val="Normal"/>
        <w:autoSpaceDE w:val="false"/>
        <w:spacing w:lineRule="auto" w:line="240" w:before="0" w:after="0"/>
        <w:ind w:right="-468" w:hanging="0"/>
        <w:jc w:val="both"/>
        <w:rPr/>
      </w:pPr>
      <w:r>
        <w:rPr>
          <w:rFonts w:cs="Times New Roman" w:ascii="Times New Roman" w:hAnsi="Times New Roman"/>
          <w:i/>
          <w:color w:val="000000"/>
          <w:sz w:val="24"/>
          <w:szCs w:val="24"/>
        </w:rPr>
        <w:t>діюча речовина</w:t>
      </w:r>
      <w:r>
        <w:rPr>
          <w:rFonts w:cs="Times New Roman" w:ascii="Times New Roman" w:hAnsi="Times New Roman"/>
          <w:color w:val="000000"/>
          <w:sz w:val="24"/>
          <w:szCs w:val="24"/>
        </w:rPr>
        <w:t>: gadobutro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л розчину для ін’єкцій містить 604,72 мг гадобутролу (що відповідає 1 ммоль/м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поміжні речовини:</w:t>
      </w:r>
      <w:r>
        <w:rPr>
          <w:rFonts w:cs="Times New Roman" w:ascii="Times New Roman" w:hAnsi="Times New Roman"/>
          <w:color w:val="000000"/>
          <w:sz w:val="24"/>
          <w:szCs w:val="24"/>
        </w:rPr>
        <w:t xml:space="preserve"> кальцію натрію бутрол, трометамол, кислота хлористоводнева розведена, вода для ін’єкцій.</w:t>
      </w:r>
    </w:p>
    <w:p>
      <w:pPr>
        <w:pStyle w:val="Normal"/>
        <w:autoSpaceDE w:val="false"/>
        <w:spacing w:lineRule="auto" w:line="240" w:before="0" w:after="0"/>
        <w:ind w:right="-4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8" w:hanging="0"/>
        <w:jc w:val="both"/>
        <w:rPr/>
      </w:pPr>
      <w:r>
        <w:rPr>
          <w:rFonts w:cs="Times New Roman" w:ascii="Times New Roman" w:hAnsi="Times New Roman"/>
          <w:b/>
          <w:color w:val="000000"/>
          <w:sz w:val="24"/>
          <w:szCs w:val="24"/>
        </w:rPr>
        <w:t xml:space="preserve">Лікарська форма. </w:t>
      </w:r>
      <w:r>
        <w:rPr>
          <w:rFonts w:cs="Times New Roman" w:ascii="Times New Roman" w:hAnsi="Times New Roman"/>
          <w:color w:val="000000"/>
          <w:sz w:val="24"/>
          <w:szCs w:val="24"/>
        </w:rPr>
        <w:t>Розчин для ін’єкцій.</w:t>
      </w:r>
    </w:p>
    <w:p>
      <w:pPr>
        <w:pStyle w:val="Normal"/>
        <w:spacing w:lineRule="auto" w:line="240" w:before="0" w:after="0"/>
        <w:jc w:val="both"/>
        <w:rPr/>
      </w:pPr>
      <w:r>
        <w:rPr>
          <w:rFonts w:cs="Times New Roman" w:ascii="Times New Roman" w:hAnsi="Times New Roman"/>
          <w:bCs/>
          <w:i/>
          <w:iCs/>
          <w:color w:val="000000"/>
          <w:sz w:val="24"/>
          <w:szCs w:val="24"/>
        </w:rPr>
        <w:t>Основні фізико-хімічні властивості:</w:t>
      </w:r>
      <w:r>
        <w:rPr>
          <w:rFonts w:cs="Times New Roman" w:ascii="Times New Roman" w:hAnsi="Times New Roman"/>
          <w:color w:val="000000"/>
          <w:sz w:val="24"/>
          <w:szCs w:val="24"/>
        </w:rPr>
        <w:t xml:space="preserve"> прозорий розчин, що не містить включ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72" w:type="dxa"/>
        <w:jc w:val="left"/>
        <w:tblInd w:w="-5" w:type="dxa"/>
        <w:tblLayout w:type="fixed"/>
        <w:tblCellMar>
          <w:top w:w="0" w:type="dxa"/>
          <w:left w:w="108" w:type="dxa"/>
          <w:bottom w:w="0" w:type="dxa"/>
          <w:right w:w="108" w:type="dxa"/>
        </w:tblCellMar>
      </w:tblPr>
      <w:tblGrid>
        <w:gridCol w:w="4571"/>
        <w:gridCol w:w="1701"/>
      </w:tblGrid>
      <w:tr>
        <w:trPr>
          <w:trHeight w:val="10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смолярність при 37 °C (мОсм/л розч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117</w:t>
            </w:r>
          </w:p>
        </w:tc>
      </w:tr>
      <w:tr>
        <w:trPr>
          <w:trHeight w:val="10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смоляльність при 37 °C (мОсм/кг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603</w:t>
            </w:r>
          </w:p>
        </w:tc>
      </w:tr>
      <w:tr>
        <w:trPr>
          <w:trHeight w:val="10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Н розч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ід 6,6 до 8</w:t>
            </w:r>
          </w:p>
        </w:tc>
      </w:tr>
      <w:tr>
        <w:trPr>
          <w:trHeight w:val="10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В’язкість при 37 °C (мПа·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4,96</w:t>
            </w:r>
          </w:p>
        </w:tc>
      </w:tr>
    </w:tbl>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Фармакотерапевтична група. </w:t>
      </w:r>
      <w:r>
        <w:rPr>
          <w:rFonts w:cs="Times New Roman" w:ascii="Times New Roman" w:hAnsi="Times New Roman"/>
          <w:bCs/>
          <w:color w:val="000000"/>
          <w:sz w:val="24"/>
          <w:szCs w:val="24"/>
        </w:rPr>
        <w:t>Пара</w:t>
      </w:r>
      <w:r>
        <w:rPr>
          <w:rFonts w:cs="Times New Roman" w:ascii="Times New Roman" w:hAnsi="Times New Roman"/>
          <w:color w:val="000000"/>
          <w:sz w:val="24"/>
          <w:szCs w:val="24"/>
        </w:rPr>
        <w:t xml:space="preserve">магнітні контрастні засоб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Код АТХ</w:t>
      </w:r>
      <w:r>
        <w:rPr>
          <w:rFonts w:cs="Times New Roman" w:ascii="Times New Roman" w:hAnsi="Times New Roman"/>
          <w:color w:val="000000"/>
          <w:sz w:val="24"/>
          <w:szCs w:val="24"/>
        </w:rPr>
        <w:t xml:space="preserve"> V08СА0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армакологічні властивості</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армакодинаміка.</w:t>
      </w:r>
    </w:p>
    <w:p>
      <w:pPr>
        <w:pStyle w:val="TextBody"/>
        <w:jc w:val="both"/>
        <w:rPr>
          <w:color w:val="000000"/>
          <w:sz w:val="24"/>
          <w:szCs w:val="24"/>
        </w:rPr>
      </w:pPr>
      <w:r>
        <w:rPr>
          <w:color w:val="000000"/>
          <w:sz w:val="24"/>
          <w:szCs w:val="24"/>
        </w:rPr>
        <w:t>Ефект підвищення контрастності досягається завдяки нейтральному (неіонному) комплексу, що складається з гадолінію (ІІІ) та макроциклічного ліганду дигідроксигідроксиметил-пропілтетраазацикло-додекантриоцтової кислоти (бутролу).</w:t>
      </w:r>
    </w:p>
    <w:p>
      <w:pPr>
        <w:pStyle w:val="BayerBodyTextFull"/>
        <w:spacing w:before="0" w:after="0"/>
        <w:jc w:val="both"/>
        <w:rPr/>
      </w:pPr>
      <w:r>
        <w:rPr>
          <w:rFonts w:cs="Times New Roman" w:ascii="Times New Roman" w:hAnsi="Times New Roman"/>
          <w:szCs w:val="24"/>
          <w:lang w:val="uk-UA"/>
        </w:rPr>
        <w:t xml:space="preserve">Релаксивність гадобутролу, виміряна </w:t>
      </w:r>
      <w:r>
        <w:rPr>
          <w:rFonts w:cs="Times New Roman" w:ascii="Times New Roman" w:hAnsi="Times New Roman"/>
          <w:i/>
          <w:szCs w:val="24"/>
          <w:lang w:val="uk-UA"/>
        </w:rPr>
        <w:t>in vitro</w:t>
      </w:r>
      <w:r>
        <w:rPr>
          <w:rFonts w:cs="Times New Roman" w:ascii="Times New Roman" w:hAnsi="Times New Roman"/>
          <w:szCs w:val="24"/>
          <w:lang w:val="uk-UA"/>
        </w:rPr>
        <w:t xml:space="preserve"> в крові/плазмі людини у фізіологічних умовах і при клінічно значущих напругах поля (1,5 і 3,0 Тл), знаходиться в діапазоні 3,47–4,97 Л/ммоль/сек.</w:t>
      </w:r>
    </w:p>
    <w:p>
      <w:pPr>
        <w:pStyle w:val="BayerBodyTextFull"/>
        <w:spacing w:before="0" w:after="0"/>
        <w:jc w:val="both"/>
        <w:rPr>
          <w:rFonts w:ascii="Times New Roman" w:hAnsi="Times New Roman" w:cs="Times New Roman"/>
          <w:szCs w:val="24"/>
          <w:lang w:val="uk-UA"/>
        </w:rPr>
      </w:pPr>
      <w:r>
        <w:rPr>
          <w:rFonts w:cs="Times New Roman" w:ascii="Times New Roman" w:hAnsi="Times New Roman"/>
          <w:szCs w:val="24"/>
          <w:lang w:val="uk-UA"/>
        </w:rPr>
        <w:t>У клінічних дозах виражена релаксивність гадобутролу призводить до скорочення часу релаксації протонів води в тканинах.</w:t>
      </w:r>
    </w:p>
    <w:p>
      <w:pPr>
        <w:pStyle w:val="Normal"/>
        <w:spacing w:lineRule="auto" w:line="240" w:before="0" w:after="0"/>
        <w:jc w:val="both"/>
        <w:rPr/>
      </w:pPr>
      <w:r>
        <w:rPr>
          <w:rFonts w:cs="Times New Roman" w:ascii="Times New Roman" w:hAnsi="Times New Roman"/>
          <w:bCs/>
          <w:sz w:val="24"/>
          <w:szCs w:val="24"/>
        </w:rPr>
        <w:t xml:space="preserve">Стабільність комплексу гадобутролу вивчали </w:t>
      </w:r>
      <w:r>
        <w:rPr>
          <w:rFonts w:cs="Times New Roman" w:ascii="Times New Roman" w:hAnsi="Times New Roman"/>
          <w:bCs/>
          <w:i/>
          <w:iCs/>
          <w:sz w:val="24"/>
          <w:szCs w:val="24"/>
        </w:rPr>
        <w:t>in vitro</w:t>
      </w:r>
      <w:r>
        <w:rPr>
          <w:rFonts w:cs="Times New Roman" w:ascii="Times New Roman" w:hAnsi="Times New Roman"/>
          <w:bCs/>
          <w:sz w:val="24"/>
          <w:szCs w:val="24"/>
        </w:rPr>
        <w:t xml:space="preserve"> у фізіологічних умовах (у нативній сироватці людини при рН 7,4 та 37 °С) протягом 15 діб. Кількість вивільнених іонів гадолінію з гадобутролу була нижче межі кількісного визначення 0,1 мол.% загального гадолінію, що свідчить про високу комплексну стабільність гадобутролу у випробуваних умовах.</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u w:val="single"/>
          <w:lang w:val="uk-UA"/>
        </w:rPr>
        <w:t>Клінічна ефективність</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lang w:val="uk-UA"/>
        </w:rPr>
        <w:t xml:space="preserve">В одному з клінічних досліджень фази III застосування препарату Гадовіст 1,0 з метою діагностики захворювань печінки (при проведенні комбінованої магнітно-резонансної томографії (МРТ) до та після застосування контрастної речовини) чутливість в середньому становила 79 %. Специфічність виявлення та верифікація ушкоджень печінки з підозрою на злоякісність склала 81% (аналіз, що базується на даних об’єктивного дослідження пацієнтів). </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lang w:val="uk-UA"/>
        </w:rPr>
        <w:t>В одному з клінічних досліджень нирок фази III чутливість для диференційної діагностики доброякісних та злоякісних ушкоджень нирок становила у середньому 91 % (аналіз, що базується на даних об’єктивного дослідження пацієнтів) та 85 % (аналіз, що базується на дослідженні зон ураження). Специфічність склала у середньому 52 % під час проведення аналізу, що базується на даних об’єктивного дослідження пацієнтів, та 82 % під час проведення аналізу, що базується на дослідженні зон ураження.</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lang w:val="uk-UA"/>
        </w:rPr>
        <w:t xml:space="preserve">При застосуванні препарату Гадовіст 1,0 підвищення чутливості МРТ до введення контрастної речовини та комбінованої МРТ до та після введення контрастної речовини становило 33 % при дослідженні печінки (аналіз, що базується на даних об’єктивного дослідження пацієнтів) та 18 % при дослідженні нирок (аналіз, що базується як на даних об’єктивного дослідження пацієнтів, так і на дослідженні зон ураження). Підвищення специфічності МРТ до введення контрастної речовини та комбінованої МРТ до та після введення контрастної речовини становило 9 % при дослідженні печінки (аналіз, що базується на даних об’єктивного дослідження пацієнтів), в той же час при дослідженні нирок підвищення специфічності не спостерігали (аналіз, що базується на даних об’єктивного дослідження пацієнтів та дослідженні зон ураження). </w:t>
      </w:r>
    </w:p>
    <w:p>
      <w:pPr>
        <w:pStyle w:val="Smalltext12011pt"/>
        <w:widowControl/>
        <w:suppressAutoHyphens w:val="false"/>
        <w:spacing w:lineRule="auto" w:line="240" w:before="0" w:after="0"/>
        <w:jc w:val="both"/>
        <w:rPr>
          <w:rFonts w:cs="Times New Roman"/>
          <w:color w:val="000000"/>
          <w:lang w:val="uk-UA"/>
        </w:rPr>
      </w:pPr>
      <w:r>
        <w:rPr>
          <w:rFonts w:cs="Times New Roman"/>
          <w:color w:val="000000"/>
          <w:lang w:val="uk-UA"/>
        </w:rPr>
        <w:t xml:space="preserve">Було проведено усереднення за результатами анонімної оцінки незалежними радіологами. </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color w:val="000000"/>
          <w:sz w:val="24"/>
          <w:szCs w:val="24"/>
          <w:lang w:val="uk-UA" w:bidi="th-TH"/>
        </w:rPr>
      </w:pPr>
      <w:r>
        <w:rPr>
          <w:color w:val="000000"/>
          <w:sz w:val="24"/>
          <w:szCs w:val="24"/>
          <w:lang w:val="uk-UA" w:bidi="th-TH"/>
        </w:rPr>
        <w:t>В одному інтраіндивідуальному перехресному порівняльному дослідженні за участю 132 пацієнтів Гадовіст 1,0 порівнювали з меглуміну гадотератом (обидва при 0,1 ммоль/кг) під час візуалізації неопластичних уражень головного мозку.</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pPr>
      <w:r>
        <w:rPr>
          <w:color w:val="000000"/>
          <w:sz w:val="24"/>
          <w:szCs w:val="24"/>
          <w:lang w:val="uk-UA" w:bidi="th-TH"/>
        </w:rPr>
        <w:t>Первинною кінцевою точкою була загальна перевага препарату Гадовіст 1,0 або меглуміну гадотерату, що визначалася шляхом розрахунку середніх значень незалежними експертами. Перевага препарату Гадовіст 1,0 виражалася значенням p – 0,0004. Зокрема, перевага препарату Гадовіст 1,0 була виявлена у 42</w:t>
      </w:r>
      <w:r>
        <w:rPr>
          <w:color w:val="000000"/>
          <w:sz w:val="24"/>
          <w:szCs w:val="24"/>
          <w:lang w:val="uk-UA"/>
        </w:rPr>
        <w:t xml:space="preserve"> </w:t>
      </w:r>
      <w:r>
        <w:rPr>
          <w:color w:val="000000"/>
          <w:sz w:val="24"/>
          <w:szCs w:val="24"/>
          <w:lang w:val="uk-UA" w:bidi="th-TH"/>
        </w:rPr>
        <w:t>пацієнтів (32</w:t>
      </w:r>
      <w:r>
        <w:rPr>
          <w:color w:val="000000"/>
          <w:sz w:val="24"/>
          <w:szCs w:val="24"/>
          <w:lang w:val="uk-UA"/>
        </w:rPr>
        <w:t xml:space="preserve"> </w:t>
      </w:r>
      <w:r>
        <w:rPr>
          <w:color w:val="000000"/>
          <w:sz w:val="24"/>
          <w:szCs w:val="24"/>
          <w:lang w:val="uk-UA" w:bidi="th-TH"/>
        </w:rPr>
        <w:t>%) порівняно із загальною перевагою меглуміну гадотерату у 16</w:t>
      </w:r>
      <w:r>
        <w:rPr>
          <w:color w:val="000000"/>
          <w:sz w:val="24"/>
          <w:szCs w:val="24"/>
          <w:lang w:val="uk-UA"/>
        </w:rPr>
        <w:t xml:space="preserve"> пацієнтів</w:t>
      </w:r>
      <w:r>
        <w:rPr>
          <w:color w:val="000000"/>
          <w:sz w:val="24"/>
          <w:szCs w:val="24"/>
          <w:lang w:val="uk-UA" w:bidi="th-TH"/>
        </w:rPr>
        <w:t xml:space="preserve"> (12</w:t>
      </w:r>
      <w:r>
        <w:rPr>
          <w:color w:val="000000"/>
          <w:sz w:val="24"/>
          <w:szCs w:val="24"/>
          <w:lang w:val="uk-UA"/>
        </w:rPr>
        <w:t xml:space="preserve"> </w:t>
      </w:r>
      <w:r>
        <w:rPr>
          <w:color w:val="000000"/>
          <w:sz w:val="24"/>
          <w:szCs w:val="24"/>
          <w:lang w:val="uk-UA" w:bidi="th-TH"/>
        </w:rPr>
        <w:t>%). У 74</w:t>
      </w:r>
      <w:r>
        <w:rPr>
          <w:color w:val="000000"/>
          <w:sz w:val="24"/>
          <w:szCs w:val="24"/>
          <w:lang w:val="uk-UA"/>
        </w:rPr>
        <w:t xml:space="preserve"> </w:t>
      </w:r>
      <w:r>
        <w:rPr>
          <w:color w:val="000000"/>
          <w:sz w:val="24"/>
          <w:szCs w:val="24"/>
          <w:lang w:val="uk-UA" w:bidi="th-TH"/>
        </w:rPr>
        <w:t>пацієнтів (56</w:t>
      </w:r>
      <w:r>
        <w:rPr>
          <w:color w:val="000000"/>
          <w:sz w:val="24"/>
          <w:szCs w:val="24"/>
          <w:lang w:val="uk-UA"/>
        </w:rPr>
        <w:t xml:space="preserve"> </w:t>
      </w:r>
      <w:r>
        <w:rPr>
          <w:color w:val="000000"/>
          <w:sz w:val="24"/>
          <w:szCs w:val="24"/>
          <w:lang w:val="uk-UA" w:bidi="th-TH"/>
        </w:rPr>
        <w:t>%) перевагу не було віддано ні одній, ні іншій контрастній речовині.</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color w:val="000000"/>
          <w:sz w:val="24"/>
          <w:szCs w:val="24"/>
          <w:lang w:val="uk-UA"/>
        </w:rPr>
      </w:pPr>
      <w:r>
        <w:rPr>
          <w:color w:val="000000"/>
          <w:sz w:val="24"/>
          <w:szCs w:val="24"/>
          <w:lang w:val="uk-UA"/>
        </w:rPr>
        <w:t xml:space="preserve">За другим показником, який було використано в аналізі, а саме за співвідношенням між інтенсивністю МР-сигналу в пухлині та інтенсивністю в інтактній тканині, статистично достовірно доведена вища ефективність у препарату Гадовіст 1,0 </w:t>
      </w:r>
      <w:r>
        <w:rPr>
          <w:color w:val="000000"/>
          <w:sz w:val="24"/>
          <w:szCs w:val="24"/>
          <w:lang w:val="uk-UA" w:bidi="th-TH"/>
        </w:rPr>
        <w:t>(p</w:t>
      </w:r>
      <w:r>
        <w:rPr>
          <w:color w:val="000000"/>
          <w:sz w:val="24"/>
          <w:szCs w:val="24"/>
          <w:lang w:val="uk-UA"/>
        </w:rPr>
        <w:t xml:space="preserve"> </w:t>
      </w:r>
      <w:r>
        <w:rPr>
          <w:color w:val="000000"/>
          <w:sz w:val="24"/>
          <w:szCs w:val="24"/>
          <w:lang w:val="uk-UA" w:bidi="th-TH"/>
        </w:rPr>
        <w:t>&lt;</w:t>
      </w:r>
      <w:r>
        <w:rPr>
          <w:color w:val="000000"/>
          <w:sz w:val="24"/>
          <w:szCs w:val="24"/>
          <w:lang w:val="uk-UA"/>
        </w:rPr>
        <w:t xml:space="preserve"> </w:t>
      </w:r>
      <w:r>
        <w:rPr>
          <w:color w:val="000000"/>
          <w:sz w:val="24"/>
          <w:szCs w:val="24"/>
          <w:lang w:val="uk-UA" w:bidi="th-TH"/>
        </w:rPr>
        <w:t xml:space="preserve">0,0003). Відсоток посилення був вищим у препарату Гадовіст 1,0 </w:t>
      </w:r>
      <w:r>
        <w:rPr>
          <w:color w:val="000000"/>
          <w:sz w:val="24"/>
          <w:szCs w:val="24"/>
          <w:lang w:val="uk-UA"/>
        </w:rPr>
        <w:t xml:space="preserve">(p &lt; 0,0003) порівняно з </w:t>
      </w:r>
      <w:r>
        <w:rPr>
          <w:color w:val="000000"/>
          <w:sz w:val="24"/>
          <w:szCs w:val="24"/>
          <w:lang w:val="uk-UA" w:bidi="th-TH"/>
        </w:rPr>
        <w:t>меглуміну гадотератом зі статистично значимою різницею за даними незалежних експертів.</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pPr>
      <w:r>
        <w:rPr>
          <w:color w:val="000000"/>
          <w:sz w:val="24"/>
          <w:szCs w:val="24"/>
          <w:lang w:val="uk-UA"/>
        </w:rPr>
        <w:t xml:space="preserve">Гадовіст 1,0 (129) показав вищий середній показник співвідношення контраст/шум порівняно з </w:t>
      </w:r>
      <w:r>
        <w:rPr>
          <w:color w:val="000000"/>
          <w:sz w:val="24"/>
          <w:szCs w:val="24"/>
          <w:lang w:val="uk-UA" w:bidi="th-TH"/>
        </w:rPr>
        <w:t>меглуміну гадотератом (98). Різниця була статистично незначимою.</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pPr>
      <w:r>
        <w:rPr>
          <w:color w:val="000000"/>
          <w:sz w:val="24"/>
          <w:szCs w:val="24"/>
          <w:highlight w:val="yellow"/>
          <w:lang w:val="uk-UA"/>
        </w:rPr>
        <w:t>У дослідженні, розробленому як перехресне порівняння, гадобутрол у зниженій дозі 0,075 ммоль/кг порівнювали з гадотератом меглюміну у його стандартній дозі 0,1 ммоль/кг для МРТ ЦНС із контрастним посиленням у 141 пацієнта з ураженням ЦНС. Первинні змінні включали посилення контрастності уражень, морфологію уражень та окреслення меж уражень. Зображення були проаналізовані трьома незалежними «засліпленими» читачами. Для всіх трьох основних змінних (принаймні 80 % ефекту зберігається) на основі середнього читача була продемонстрована негірша ефективність гадотерату меглюміну за ступенем покращення порівняно з нерозширеною візуалізацією. Середня кількість уражень, виявлених гадобутролом (2,14) і гадотератом (2,06), була подібною.</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sz w:val="24"/>
          <w:szCs w:val="24"/>
          <w:lang w:val="uk-UA"/>
        </w:rPr>
      </w:pPr>
      <w:r>
        <w:rPr>
          <w:sz w:val="24"/>
          <w:szCs w:val="24"/>
          <w:u w:val="single"/>
          <w:lang w:val="uk-UA"/>
        </w:rPr>
        <w:t xml:space="preserve">Діти </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color w:val="000000"/>
          <w:sz w:val="24"/>
          <w:szCs w:val="24"/>
          <w:lang w:val="uk-UA" w:bidi="th-TH"/>
        </w:rPr>
      </w:pPr>
      <w:r>
        <w:rPr>
          <w:color w:val="000000"/>
          <w:sz w:val="24"/>
          <w:szCs w:val="24"/>
          <w:lang w:val="uk-UA" w:bidi="th-TH"/>
        </w:rPr>
        <w:t>Було проведено два дослідження фази І/ІІІ із застосуванням одноразової дози препарату 138 педіатричним пацієнтам, яким планувалось проведення контрастної магнітно-резонансної томографії (МРТ) центральної нервової системи (ЦНС), печінки та нирок або контрастної магнітно-резонансної ангіографії (МРА), та 44 суб’єктам віком від народження до 2 років (в тому числі доношеним новонародженим), яким планувалось проведення стандартної контрастної МРТ будь-якої ділянки тіла. Відмічалась діагностична ефективність та підвищення діагностичної достовірності всіх параметрів, що оцінювались в дослідженнях, без будь-яких відмінностей між педіатричними пацієнтами та дорослими. Результати дослідження показали дуже гарну переносимість препарату Гадовіст 1,0 з таким самим профілем безпеки гадобутролу, що й у доросл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лінічна безп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і частота побічних реакцій після введення лікарського засобу Гадовіст 1,0 за різними показаннями оцінювалися у великому міжнародному проспективному неінтервенційному дослідженні (GARDIAN). Популяція безпеки включала 23708 пацієнтів усіх вікових груп, зокрема дітей (n = 1142; 4,8 %) і людей літнього віку (n = 4330; 18,3 % у віці від 65 до &lt; 80 років і n = 526; 2,2 % у віці ≥ 80 років). Середній вік становив 51,9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істі два пацієнти (0,9 %) повідомили загалом про 251 небажане явище, а 170 (0,7 %) повідомили про 215 подій, класифікованих як побічні реакції, більшість з яких (97,7 %) були легкої або помірної інтенсивності. Найбільш частими зареєстрованими побічними реакціями були нудота (0,3 %), блювання (0,1 %) і запаморочення (0,1 %). Рівень побічних реакцій становив 0,9 % у жінок і 0,6 % у чоловіків. Не було ніяких відмінностей у показниках побічних реакцій залежно від дози гадобутролу. Зі 170 пацієнтів, у яких були побічні реакції (0,02 %), 4 пацієнти мали серйозну побічну реакцію, причому одна подія (анафілактичний шок) призвела до летального наслідку. Небажані явища були зареєстровані у 8 з 1142 (0,7 %) педіатричних пацієнтів. У шести дітей ці небажані явища були класифіковані як побічні реакції (0,5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иркова недостатність</w:t>
      </w:r>
    </w:p>
    <w:p>
      <w:pPr>
        <w:pStyle w:val="Normal"/>
        <w:spacing w:lineRule="auto" w:line="240" w:before="0" w:after="0"/>
        <w:jc w:val="both"/>
        <w:rPr/>
      </w:pPr>
      <w:r>
        <w:rPr>
          <w:rFonts w:cs="Times New Roman" w:ascii="Times New Roman" w:hAnsi="Times New Roman"/>
          <w:sz w:val="24"/>
          <w:szCs w:val="24"/>
        </w:rPr>
        <w:t>У проспективному фармакоепідеміологічному дослідженні (GRIP) потенційного ризику розвитку нефротичного синдрому у пацієнтів з порушенням функції нирок 908 пацієнтів з різним ступенем порушення функції нирок отримували Гадовіст 1,0 у стандартній схваленій дозі для контрастної МРТ. Всі пацієнти, у т. ч. 234 пацієнтів з тяжкою нирковою недостатністю (розрахункова швидкість клубочкової фільтрації &lt; 30 мл/хв/1,73 м</w:t>
      </w:r>
      <w:r>
        <w:rPr>
          <w:rFonts w:cs="Times New Roman" w:ascii="Times New Roman" w:hAnsi="Times New Roman"/>
          <w:sz w:val="24"/>
          <w:szCs w:val="24"/>
          <w:vertAlign w:val="superscript"/>
        </w:rPr>
        <w:t>2</w:t>
      </w:r>
      <w:r>
        <w:rPr>
          <w:rFonts w:cs="Times New Roman" w:ascii="Times New Roman" w:hAnsi="Times New Roman"/>
          <w:sz w:val="24"/>
          <w:szCs w:val="24"/>
        </w:rPr>
        <w:t>), які не отримували інших контрастних речовин, що містять гадоліній, спостерігалися протягом двох років щодо ознак і симптомів нефрогенного системного фіброзу (НСФ). У жодного пацієнта, включеного в дослідження, не розвинувся НСФ.</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ні доклінічних досліджень.</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 підставі стандартних досліджень з фармакології безпеки, токсичності при повторному введенні або генотоксичності не було виявлено специфічного ризику для людського організму.</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 дослідженнях репродуктивної токсичності застосування повторних доз (внутрішньовенно) зумовлювало затримку ембріонального розвитку у щурів та кролів, підвищення ембріолетальності у щурів, кролів та мавп у дозах, що у 8 – 16 разів (з розрахунку на одиницю поверхні тіла) чи у 25 – 50 разів (з розрахунку на одиницю маси тіла) перевищували діагностичні дози в людей. Невідомо, чи ці ефекти можуть також бути індукованими одноразовим введенням. Дослідження токсичності разової та повторних доз у новонароджених та статево незрілих щурів не вказують на наявність специфічного ризику при застосуванні дітям усіх вікових груп, в тому числі доношеним новонародженим та немовлятам.</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 радіоактивно міченого гадобутролу, який був введений лактуючим самкам щурів, менше </w:t>
        <w:br/>
        <w:t xml:space="preserve">0,1 % введеної дози потрапило до дитинчати з молоком. У щурів після перорального застосування всмоктування було дуже низьким та становило близько 5 % (при обчисленні адсорбованої дози за рівнем виведення з сечею). </w:t>
      </w:r>
    </w:p>
    <w:p>
      <w:pPr>
        <w:pStyle w:val="Normal"/>
        <w:autoSpaceDE w:val="false"/>
        <w:spacing w:lineRule="auto" w:line="240" w:before="0" w:after="0"/>
        <w:jc w:val="both"/>
        <w:rPr/>
      </w:pPr>
      <w:r>
        <w:rPr>
          <w:rFonts w:cs="Times New Roman" w:ascii="Times New Roman" w:hAnsi="Times New Roman"/>
          <w:iCs/>
          <w:color w:val="000000"/>
          <w:sz w:val="24"/>
          <w:szCs w:val="24"/>
        </w:rPr>
        <w:t>За даними доклінічних досліджень з безпеки застосування препарату, з боку серцево-судинної системи спостерігали транзиторні підвищення артеріального тиску і скоротності міокарда залежно від введеної дози. Ці ефекти не спостерігали у людей.</w:t>
      </w:r>
      <w:r>
        <w:rPr>
          <w:rFonts w:cs="Times New Roman" w:ascii="Times New Roman" w:hAnsi="Times New Roman"/>
          <w:i/>
          <w:iCs/>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логічні дослідження показали, що стійкість і рухливість контрастних речовин, що містять гадоліній, вказують на потенційне поширення в товщі води і, можливо, в ґрунтових водах.</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армакокінетика.</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зподі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внутрішньовенного введення гадобутрол швидко розподіляється у позаклітинному просторі. Зв’язування з білками незначне. Фармакокінетичні параметри гадобутролу у людському організмі були дозопропорційними. При введенні гадобутролу у дозі до 0,4 ммоль/кг маси тіла рівень препарату у плазмі крові знижувався двофазно. Після введення препарату у дозі 0,1 ммоль/кг маси тіла у середньому 0,59 ммоль/л плазми було визначено через 2 хвилини після ін’єкції і 0,3 ммоль/л плазми – через 60 хвилин після ін’єкції.</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Біотрансформаці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і в плазмі крові, ні в сечі метаболіти виявлені не були.</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иведення</w:t>
      </w:r>
    </w:p>
    <w:p>
      <w:pPr>
        <w:pStyle w:val="Normal"/>
        <w:autoSpaceDE w:val="false"/>
        <w:spacing w:lineRule="auto" w:line="240" w:before="0" w:after="0"/>
        <w:jc w:val="both"/>
        <w:rPr/>
      </w:pPr>
      <w:r>
        <w:rPr>
          <w:rFonts w:cs="Times New Roman" w:ascii="Times New Roman" w:hAnsi="Times New Roman"/>
          <w:color w:val="000000"/>
          <w:sz w:val="24"/>
          <w:szCs w:val="24"/>
        </w:rPr>
        <w:t>Гадобутрол елімінується з плазми крові з середнім термінальним періодом напіввиведення 1,81 години (1,3</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2,1 години). Понад 50 % дози гадобутролу, що була введена внутрішньовенно, виводиться протягом двох годин із сечею, а через 12 годин – понад 90% введеної дози. При дозі 0,1 ммоль/кг маси тіла в середньому 100,3±2,6% введеної дози було виведено через 72 години після ін’єкції із сечею. Нирковий кліренс гадобутролу становить 1,1</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1,7 мл/хв/кг у практично здорових осіб і, таким чином, подібний до ренального кліренсу інуліну, що вказує на те, що гадобутрол виводиться шляхом гломерулярної фільтрації. Менше 0,1 % виводиться з фекаліями.</w:t>
      </w:r>
    </w:p>
    <w:p>
      <w:pPr>
        <w:pStyle w:val="NormalIndent1"/>
        <w:tabs>
          <w:tab w:val="clear" w:pos="708"/>
          <w:tab w:val="left" w:pos="2126" w:leader="none"/>
          <w:tab w:val="left" w:pos="2835" w:leader="none"/>
          <w:tab w:val="left" w:pos="3543" w:leader="none"/>
          <w:tab w:val="left" w:pos="4253" w:leader="none"/>
          <w:tab w:val="left" w:pos="4962" w:leader="none"/>
          <w:tab w:val="left" w:pos="5672" w:leader="none"/>
          <w:tab w:val="left" w:pos="6380" w:leader="none"/>
        </w:tabs>
        <w:suppressAutoHyphens w:val="false"/>
        <w:ind w:left="0" w:hanging="0"/>
        <w:jc w:val="both"/>
        <w:rPr>
          <w:color w:val="000000"/>
          <w:sz w:val="24"/>
          <w:szCs w:val="24"/>
          <w:lang w:val="uk-UA"/>
        </w:rPr>
      </w:pPr>
      <w:r>
        <w:rPr>
          <w:color w:val="000000"/>
          <w:sz w:val="24"/>
          <w:szCs w:val="24"/>
          <w:u w:val="single"/>
          <w:lang w:val="uk-UA"/>
        </w:rPr>
        <w:t>Педіатричні пацієн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іль загальної фармакокінетики гадобутролу у педіатричних пацієнтів (&lt; 18 років) подібний до профілю у дорослих (див. розділ «Спосіб застосування та дози»).</w:t>
      </w:r>
    </w:p>
    <w:p>
      <w:pPr>
        <w:pStyle w:val="Smalltext12011pt"/>
        <w:widowControl/>
        <w:suppressAutoHyphens w:val="false"/>
        <w:spacing w:lineRule="auto" w:line="240" w:before="0" w:after="0"/>
        <w:jc w:val="both"/>
        <w:rPr/>
      </w:pPr>
      <w:r>
        <w:rPr>
          <w:rFonts w:cs="Times New Roman"/>
          <w:lang w:val="uk-UA"/>
        </w:rPr>
        <w:t xml:space="preserve">Було проведено два дослідження фази І/ІІІ за участю педіатричних пацієнтів (&lt; 18 років). Профіль фармакокінетики визначали у 130 педіатричних пацієнтів віком 2 </w:t>
      </w:r>
      <w:r>
        <w:rPr>
          <w:rFonts w:cs="Times New Roman"/>
          <w:iCs/>
          <w:color w:val="000000"/>
          <w:lang w:val="uk-UA"/>
        </w:rPr>
        <w:t xml:space="preserve">– </w:t>
      </w:r>
      <w:r>
        <w:rPr>
          <w:rFonts w:cs="Times New Roman"/>
          <w:lang w:val="uk-UA"/>
        </w:rPr>
        <w:t>&lt; 18 років та у 43 педіатричних пацієнтів віком &lt; 2 років (в тому числі доношених новонароджених).</w:t>
      </w:r>
    </w:p>
    <w:p>
      <w:pPr>
        <w:pStyle w:val="Smalltext12011pt"/>
        <w:widowControl/>
        <w:suppressAutoHyphens w:val="false"/>
        <w:spacing w:lineRule="auto" w:line="240" w:before="0" w:after="0"/>
        <w:jc w:val="both"/>
        <w:rPr>
          <w:rFonts w:cs="Times New Roman"/>
          <w:lang w:val="uk-UA"/>
        </w:rPr>
      </w:pPr>
      <w:r>
        <w:rPr>
          <w:rFonts w:cs="Times New Roman"/>
          <w:lang w:val="uk-UA"/>
        </w:rPr>
        <w:t>Профіль фармакокінетики гадобутролу у дітей усіх вікових груп є подібним до профілю фармакокінетики у дорослих і, як наслідок, подібні значення площі під кривою (AUC), загального кліренсу (CLtot) та об’єму розподілу (Vss), як і періоду напіввиведення та швидкості екскреції.</w:t>
      </w:r>
    </w:p>
    <w:p>
      <w:pPr>
        <w:pStyle w:val="Smalltext12011pt"/>
        <w:widowControl/>
        <w:suppressAutoHyphens w:val="false"/>
        <w:spacing w:lineRule="auto" w:line="240" w:before="0" w:after="0"/>
        <w:jc w:val="both"/>
        <w:rPr/>
      </w:pPr>
      <w:r>
        <w:rPr>
          <w:rFonts w:cs="Times New Roman"/>
          <w:lang w:val="uk-UA"/>
        </w:rPr>
        <w:t xml:space="preserve">Близько 99 % (середнє значення) дози виводилося із сечею через 6 годин (у віковій групі </w:t>
        <w:br/>
        <w:t xml:space="preserve">2 </w:t>
      </w:r>
      <w:r>
        <w:rPr>
          <w:rFonts w:cs="Times New Roman"/>
          <w:iCs/>
          <w:color w:val="000000"/>
          <w:lang w:val="uk-UA"/>
        </w:rPr>
        <w:t>–</w:t>
      </w:r>
      <w:r>
        <w:rPr>
          <w:rFonts w:cs="Times New Roman"/>
          <w:lang w:val="uk-UA"/>
        </w:rPr>
        <w:t xml:space="preserve"> &lt; 18 рокі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ацієнти літнього віку (від 65 рокі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фізіологічні зміни функції нирок із віком системна експозиція у здорових добровольців літнього віку (віком від 65 років) збільшується на 33 % у чоловіків та на 54 % у жінок, кінцевий період напіввиведення збільшується на 33% у чоловіків та на 58% у жінок. Кліренс у плазмі крові зменшується відповідно на 25% (чоловіки) та 35% (жінки). Виведення нирками введеної дози відбувається у всіх пацієнтів в повному об’ємі через 24 години, різниці між здоровими пацієнтами літнього та молодшого віку не виявлено.</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иркова недостатні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ацієнтів із порушенням функції нирок період напіввиведення речовини з плазми крові подовжений у зв’язку зі зниженою клубочковою фільтрацією. Середній кінцевий період напіввиведення у пацієнтів із нирковою недостатністю середнього ступеня тяжкості складає 5,8 години (80 &gt; кліренс креатиніну &gt; 30 мл/хв), у пацієнтів із тяжкою нирковою недостатністю, що не перебувають на діалізі (кліренс креатиніну &lt; 30 мл/хв), – до 17,6 години. Середній період напіввиведення з плазми крові зменшується у пацієнтів із нирковою недостатністю середнього ступеня тяжкості (80 &gt; кліренс креатиніну &gt; 30 мл/хв) до 0,49 мл/хв/кг, у пацієнтів із тяжкою нирковою недостатністю, що не перебувають на діалізі (кліренс креатиніну &lt; 30 мл/хв), – до 0,16 мл/хв/к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не виведення із сечею у пацієнтів із порушенням функції нирок легкого або середнього ступеня спостерігалося упродовж 72 годин. У пацієнтів із порушенням функції нирок тяжкого ступеня принаймні 80% введеної дози виводилося з сечею упродовж 5 діб (див. розділи «Спосіб застосування та дози», «Особливості застосування»). У пацієнтів, що перебувають на діалізі, гадобутрол майже повністю виводиться з плазми крові після третього сеансу.</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нічні характеристики.</w:t>
      </w:r>
      <w:r>
        <w:rPr>
          <w:rFonts w:cs="Times New Roman" w:ascii="Times New Roman" w:hAnsi="Times New Roman"/>
          <w:b/>
          <w:bCs/>
          <w:i/>
          <w:iCs/>
          <w:color w:val="000000"/>
          <w:sz w:val="24"/>
          <w:szCs w:val="24"/>
        </w:rPr>
        <w:t xml:space="preserve"> </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казання.</w:t>
      </w:r>
    </w:p>
    <w:p>
      <w:pPr>
        <w:pStyle w:val="Normal"/>
        <w:autoSpaceDE w:val="false"/>
        <w:spacing w:lineRule="auto" w:line="240" w:before="0" w:after="0"/>
        <w:jc w:val="both"/>
        <w:rPr/>
      </w:pPr>
      <w:r>
        <w:rPr>
          <w:rFonts w:cs="Times New Roman" w:ascii="Times New Roman" w:hAnsi="Times New Roman"/>
          <w:color w:val="000000"/>
          <w:sz w:val="24"/>
          <w:szCs w:val="24"/>
        </w:rPr>
        <w:t xml:space="preserve">Лікарський засіб застосовується з діагностичною метою. Гадовіст 1,0 показаний дорослим та </w:t>
      </w:r>
      <w:r>
        <w:rPr>
          <w:rFonts w:cs="Times New Roman" w:ascii="Times New Roman" w:hAnsi="Times New Roman"/>
          <w:color w:val="000000"/>
          <w:sz w:val="24"/>
          <w:szCs w:val="24"/>
          <w:highlight w:val="yellow"/>
        </w:rPr>
        <w:t>дітя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сіх вікових груп (в тому числі доношеним новонародженим) </w:t>
      </w:r>
      <w:r>
        <w:rPr>
          <w:rFonts w:cs="Times New Roman" w:ascii="Times New Roman" w:hAnsi="Times New Roman"/>
          <w:color w:val="000000"/>
          <w:sz w:val="24"/>
          <w:szCs w:val="24"/>
        </w:rPr>
        <w:t>для:</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контрастності зображення під час краніальної та спінальної МРТ.</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контрастності зображення під час МРТ печінки або нирок у пацієнтів з підозрюваними або підтвердженими вогнищевими ушкодженнями з метою їх класифікації як доброякісних або злоякісних.</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контрастності зображення під час магнітно-резонансної ангіографії (МРА).</w:t>
      </w:r>
    </w:p>
    <w:p>
      <w:pPr>
        <w:pStyle w:val="Normal"/>
        <w:spacing w:lineRule="auto" w:line="240" w:before="0" w:after="0"/>
        <w:jc w:val="both"/>
        <w:rPr/>
      </w:pPr>
      <w:r>
        <w:rPr>
          <w:rFonts w:cs="Times New Roman" w:ascii="Times New Roman" w:hAnsi="Times New Roman"/>
          <w:bCs/>
          <w:color w:val="000000"/>
          <w:sz w:val="24"/>
          <w:szCs w:val="24"/>
        </w:rPr>
        <w:t xml:space="preserve">Гадовіст 1,0 може також застосовуватися під час </w:t>
      </w:r>
      <w:r>
        <w:rPr>
          <w:rFonts w:cs="Times New Roman" w:ascii="Times New Roman" w:hAnsi="Times New Roman"/>
          <w:color w:val="000000"/>
          <w:sz w:val="24"/>
          <w:szCs w:val="24"/>
        </w:rPr>
        <w:t xml:space="preserve">магнітно-резонансних </w:t>
      </w:r>
      <w:r>
        <w:rPr>
          <w:rFonts w:cs="Times New Roman" w:ascii="Times New Roman" w:hAnsi="Times New Roman"/>
          <w:bCs/>
          <w:color w:val="000000"/>
          <w:sz w:val="24"/>
          <w:szCs w:val="24"/>
        </w:rPr>
        <w:t>досліджень патологічних утворень усього тіл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адовіст 1,0 полегшує візуалізацію аномальних утворень або ушкоджень та дає змогу диференціювати між здоровими та патологічними тканинами.</w:t>
      </w:r>
    </w:p>
    <w:p>
      <w:pPr>
        <w:pStyle w:val="Normal"/>
        <w:spacing w:lineRule="auto" w:line="240" w:before="0" w:after="0"/>
        <w:jc w:val="both"/>
        <w:rPr/>
      </w:pPr>
      <w:r>
        <w:rPr>
          <w:rFonts w:cs="Times New Roman" w:ascii="Times New Roman" w:hAnsi="Times New Roman"/>
          <w:bCs/>
          <w:color w:val="000000"/>
          <w:sz w:val="24"/>
          <w:szCs w:val="24"/>
        </w:rPr>
        <w:t xml:space="preserve">Гадовіст 1,0 </w:t>
      </w:r>
      <w:r>
        <w:rPr>
          <w:rFonts w:cs="Times New Roman" w:ascii="Times New Roman" w:hAnsi="Times New Roman"/>
          <w:color w:val="000000"/>
          <w:sz w:val="24"/>
          <w:szCs w:val="24"/>
        </w:rPr>
        <w:t>слід застосовувати лише якщо діагностична інформація є важливою та не може бути отримана за допомогою магнітно-резонансної томографії (МРТ) без застосування контрастної речовини.</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типоказан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вищена чутливість до діючої речовини або до будь-якого іншого компонента препарат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обливі заходи безпеки</w:t>
      </w:r>
      <w:r>
        <w:rPr>
          <w:rFonts w:cs="Times New Roman" w:ascii="Times New Roman" w:hAnsi="Times New Roman"/>
          <w:b/>
          <w:i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призначений лише для разового використання (для одного дослід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й медичний препарат слід ретельно оглянути перед використанням. Гадовіст 1,0 не можна застосовувати у разі значної зміни забарвлення, виявлення твердих частинок чи порушення цілісності пластикової коро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використані при обстеженні залишки контрастного засобу для подальшого застосування непридатні, і їх слід утилізув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и слід виймати з пластикової коробки безпосередньо перед застосуван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пачок слід знімати зі шприца тільки безпосередньо перед застосуванням.</w:t>
      </w:r>
    </w:p>
    <w:p>
      <w:pPr>
        <w:pStyle w:val="Normal"/>
        <w:spacing w:lineRule="auto" w:line="240" w:before="0" w:after="0"/>
        <w:jc w:val="both"/>
        <w:rPr/>
      </w:pPr>
      <w:r>
        <w:rPr>
          <w:rFonts w:cs="Times New Roman" w:ascii="Times New Roman" w:hAnsi="Times New Roman"/>
          <w:color w:val="000000"/>
          <w:sz w:val="24"/>
          <w:szCs w:val="24"/>
        </w:rPr>
        <w:t xml:space="preserve">Набирати лікарський засіб Гадовіст </w:t>
      </w: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у шприц із флакона слід тільки безпосередньо перед введенням. Гумову пробку флакона не слід проколювати більше 1 ра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даний лікарський засіб буде введено за допомогою автоматичної системи введення, то можливість його застосування має бути продемонстрована виробником обладнання/ виробу медичного призначення. Слід дотримуватися будь-яких додаткових інструкцій виробника обладнання / виробу медичного признач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i/>
          <w:color w:val="000000"/>
          <w:sz w:val="24"/>
          <w:szCs w:val="24"/>
        </w:rPr>
        <w:t>Взаємодія з іншими лікарськими засобами та інші види вза</w:t>
      </w:r>
      <w:r>
        <w:rPr>
          <w:rFonts w:cs="Times New Roman" w:ascii="Times New Roman" w:hAnsi="Times New Roman"/>
          <w:b/>
          <w:i/>
          <w:color w:val="000000"/>
          <w:sz w:val="24"/>
          <w:szCs w:val="24"/>
        </w:rPr>
        <w:t>ємодій.</w:t>
      </w:r>
    </w:p>
    <w:p>
      <w:pPr>
        <w:pStyle w:val="Normal"/>
        <w:autoSpaceDE w:val="false"/>
        <w:spacing w:lineRule="auto" w:line="240" w:before="0" w:after="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лідження щодо взаємодії з іншими лікарськими засобами не проводили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обливості застосуванн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ід час введення препарату Гадовіст 1,0 у вени невеликого діаметру можуть виникати такі побічні реакції, як почервоніння та набряк.</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гальні правила безпеки, що діють при проведенні МРТ, особливо виключення феромагнітних імплантатів, поширюються також і на застосування препарату Гадовіст 1,0.</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іперчутлив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ня препарату Гадовіст 1,0, як і інших внутрішньовенних контрастних засобів, може бути пов’язане з анафілактоїдними реакціями/ реакціями гіперчутливості або іншими реакціями ідіосинкразії у вигляді серцево-судинних, респіраторних або шкірних симптомів, аж до реакцій тяжкого ступеня, включаючи шок. Пацієнтам із серцево-судинними захворюваннями серйозні або навіть летальні наслідки тяжких реакцій підвищеної чутливості загрожують більшою мір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зик розвитку реакцій гіперчутливості є вищим при наявності зазначених нижче станів та захворюва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кція на попередні введення контрастних засоб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ронхіальна астма в анамнез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лергійні реакції в анамнез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щодо про застосування препарату Гадовіст 1,0 пацієнтам зі схильністю до алергії слід приймати після особливо ретельної оцінки співвідношення ризик/кори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ьшість цих реакцій виникає упродовж півгодини після введення препарату. Тому рекомендується спостерігати за пацієнтом після дослід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жди мають бути напоготові відповідні препарати для лікування реакцій гіперчутливості, а також засоби невідкладної допомоги (див. розділ «Спосіб застосування та до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оодиноких випадках спостерігалися відстрочені реакції (що виникають через кілька годин або днів після введення) (див. розділ «Побічні реакції»).</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рушення функції нирок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д введенням препарату Гадовіст 1,0 слід проводити скринінг всіх пацієнтів на наявність ниркової дисфункції  за результатами лабораторних даних. </w:t>
      </w:r>
    </w:p>
    <w:p>
      <w:pPr>
        <w:pStyle w:val="Normal"/>
        <w:autoSpaceDE w:val="false"/>
        <w:spacing w:lineRule="auto" w:line="240" w:before="0" w:after="0"/>
        <w:jc w:val="both"/>
        <w:rPr/>
      </w:pPr>
      <w:r>
        <w:rPr>
          <w:rFonts w:cs="Times New Roman" w:ascii="Times New Roman" w:hAnsi="Times New Roman"/>
          <w:color w:val="000000"/>
          <w:sz w:val="24"/>
          <w:szCs w:val="24"/>
        </w:rPr>
        <w:t>У пацієнтів з гострою або хронічною тяжкою нирковою недостатністю (швидкість клубочкової фільтрації &lt; 30 мл/хв/1,7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постерігалися випадки нефрогенного системного фіброзу (НСФ), що асоціювалися із застосуванням контрастних речовин, що містять гадоліній. Особливий ризик існує у пацієнтів, яким проводиться трансплантація печінки, оскільки частота гострої ниркової недостатності в цій групі висо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кільки існує ризик розвитку НСФ під час застосування препарату Гадовіст 1,0, рішення про введення препарату пацієнтам із тяжкою нирковою недостатністю та пацієнтам у періопераційному періоді трансплантації печінки необхідно приймати після ретельної оцінки співвідношення ризик/користь і лише в тих випадках, коли діагностична інформація вкрай необхідна і не може бути отримана під час проведення МРТ без контрастного підсил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модіаліз, проведений через короткий проміжок часу після застосування препарату Гадовіст 1,0, може бути корисним для виведення препарату з організму. Дані щодо застосування гемодіалізу задля профілактики або лікування НСФ у пацієнтів, які до цього не знаходилися на діалізі, відсутні.</w:t>
      </w:r>
    </w:p>
    <w:p>
      <w:pPr>
        <w:pStyle w:val="Normal"/>
        <w:numPr>
          <w:ilvl w:val="0"/>
          <w:numId w:val="3"/>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овонароджені та немовля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незрілість функції нирок у новонароджених віком до 4 тижнів та немовлят до 1 року препарат Гадовіст 1,0 застосовують таким пацієнтам з обережністю і лише після ретельної оцінки доцільності застосування.</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цієнти літнь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кільки нирковий кліренс гадобутролу у пацієнтів літнього віку може бути порушений, особливо важливим є проведення дослідження щодо наявності ниркової дисфункції у пацієнтів віком від 65 років.</w:t>
      </w:r>
    </w:p>
    <w:p>
      <w:pPr>
        <w:pStyle w:val="Normal"/>
        <w:numPr>
          <w:ilvl w:val="0"/>
          <w:numId w:val="3"/>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удо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 і щодо інших контрастних речовин, що містять гадоліній, при призначенні препарату Гадовіст 1,0 пацієнтам із низьким порогом судомної активності слід бути особливо обережними.</w:t>
      </w:r>
    </w:p>
    <w:p>
      <w:pPr>
        <w:pStyle w:val="Normal"/>
        <w:numPr>
          <w:ilvl w:val="0"/>
          <w:numId w:val="3"/>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поміжні речов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Гадовіст 1,0 містить менше ніж 1 ммоль натрію (23 мг) на 1 дозу (розраховано на основі середньої дози для пацієнта з масою тіла 70 кг), тобто практично не містить натрію.</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color w:val="000000"/>
          <w:sz w:val="24"/>
          <w:szCs w:val="24"/>
          <w:u w:val="single"/>
        </w:rPr>
        <w:t>Вагітність.</w:t>
      </w:r>
      <w:r>
        <w:rPr>
          <w:rFonts w:cs="Times New Roman" w:ascii="Times New Roman" w:hAnsi="Times New Roman"/>
          <w:color w:val="000000"/>
          <w:sz w:val="24"/>
          <w:szCs w:val="24"/>
        </w:rPr>
        <w:t xml:space="preserve"> Немає жодних даних клінічних досліджень щодо застосування гадобутролу вагітним жін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ослідженнях на тваринах при введенні повторних високих доз препарат проявляв репродуктивну токсичність (див. розділ «Фармакологічні властивості»).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довіст 1,0 не рекомендується застосовувати у період вагітності, якщо немає абсолютних показань.</w:t>
      </w:r>
    </w:p>
    <w:p>
      <w:pPr>
        <w:pStyle w:val="Normal"/>
        <w:spacing w:lineRule="auto" w:line="240" w:before="0" w:after="0"/>
        <w:jc w:val="both"/>
        <w:rPr/>
      </w:pPr>
      <w:r>
        <w:rPr>
          <w:rFonts w:cs="Times New Roman" w:ascii="Times New Roman" w:hAnsi="Times New Roman"/>
          <w:color w:val="000000"/>
          <w:sz w:val="24"/>
          <w:szCs w:val="24"/>
          <w:u w:val="single"/>
        </w:rPr>
        <w:t>Лактаці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астні речовини, що містять гадоліній, потрапляють у грудне молоко у дуже незначній кількості (див. розділ «Фармакологічні властивості»). При застосуванні клінічних доз не слід очікувати впливу на немовлят через незначну кількість діючої речовини, що виділяється з грудним молоком, та слабке всмоктування зі шлунково-кишкового тракту. Рішення щодо продовження грудного вигодовування або його припинення на 24 години після застосування препарату Гадовіст 1,0 повинні приймати лікар та жінка, яка годує груддю.</w:t>
      </w:r>
    </w:p>
    <w:p>
      <w:pPr>
        <w:pStyle w:val="Normal"/>
        <w:spacing w:lineRule="auto" w:line="240" w:before="0" w:after="0"/>
        <w:jc w:val="both"/>
        <w:rPr/>
      </w:pPr>
      <w:r>
        <w:rPr>
          <w:rFonts w:cs="Times New Roman" w:ascii="Times New Roman" w:hAnsi="Times New Roman"/>
          <w:bCs/>
          <w:color w:val="000000"/>
          <w:sz w:val="24"/>
          <w:szCs w:val="24"/>
          <w:u w:val="single"/>
        </w:rPr>
        <w:t>Фертильність.</w:t>
      </w:r>
      <w:r>
        <w:rPr>
          <w:rFonts w:cs="Times New Roman" w:ascii="Times New Roman" w:hAnsi="Times New Roman"/>
          <w:bCs/>
          <w:color w:val="000000"/>
          <w:sz w:val="24"/>
          <w:szCs w:val="24"/>
        </w:rPr>
        <w:t xml:space="preserve"> Результати досліджень на тваринах не засвідчили порушення фертильності.</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ом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осіб застосування та доз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Гадовіст 1,0 повинен застосовувати лише кваліфікований медичний персонал, що має досвід клінічної МРТ-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 застосовують для діагностики лише шляхом внутрішньовенного введе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ідну дозу вводять внутрішньовенно у вигляді болюсної ін’єкції. Магнітно-резонансне дослідження можна розпочинати одразу (через короткий проміжок часу після ін’єкції залежно від імпульсної послідовності та протоколу обстеження). Оптимальна контрастність спостерігається під час першого проходження через артерії для МРА, а також упродовж приблизно 15 хвилин після ін’єкції препарату Гадовіст 1,0 при застосуванні для дослідження ЦНС (цей час залежить від типу ураження/тканини). </w:t>
      </w:r>
    </w:p>
    <w:p>
      <w:pPr>
        <w:pStyle w:val="Normal"/>
        <w:spacing w:lineRule="auto" w:line="240" w:before="0" w:after="0"/>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зважені послідовності сканування особливо підходять для досліджень з підвищеною контрастніст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ішньосудинне введення контрастної речовини слід проводити, якщо це можливо, коли пацієнт перебуває у горизонтальному положенні. Після введення речовини пацієнт має перебувати під наглядом принаймні протягом 30 хвилин, оскільки досвід застосування контрастних речовин свідчить про те, що більшість побічних реакцій проявляється саме у цей період (див. розділ «Особливості застосуван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зування</w:t>
      </w:r>
    </w:p>
    <w:p>
      <w:pPr>
        <w:pStyle w:val="Smalltext12011pt"/>
        <w:widowControl/>
        <w:suppressAutoHyphens w:val="false"/>
        <w:spacing w:lineRule="auto" w:line="240" w:before="0" w:after="0"/>
        <w:jc w:val="both"/>
        <w:rPr>
          <w:rFonts w:cs="Times New Roman"/>
          <w:color w:val="000000"/>
          <w:kern w:val="0"/>
          <w:lang w:val="uk-UA" w:eastAsia="en-US" w:bidi="ar-SA"/>
        </w:rPr>
      </w:pPr>
      <w:r>
        <w:rPr>
          <w:rFonts w:cs="Times New Roman"/>
          <w:color w:val="000000"/>
          <w:kern w:val="0"/>
          <w:lang w:val="uk-UA" w:eastAsia="en-US" w:bidi="ar-SA"/>
        </w:rPr>
        <w:t>В діагностичних цілях слід застосовувати найнижчу дозу, що забезпечує достатню контрастність. Доза має бути розрахована з врахуванням маси тіла пацієнта та не має перевищувати рекомендовану дозу на кілограм маси тіла як зазначено у даному розділі.</w:t>
      </w:r>
    </w:p>
    <w:p>
      <w:pPr>
        <w:pStyle w:val="Normal"/>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u w:val="single"/>
        </w:rPr>
        <w:t>Дорослі</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комендації щодо МРТ головного та спинного мо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а доза для дорослих становить 0,1 ммоль препарату Гадовіст 1,0 на 1 кг маси тіла (ммоль/кг маси тіла), що відповідає 0,1 мл на 1 кг маси тіла 1,0-M розч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залишається підозра на наявність ураження (згідно з клінічними даними), незважаючи на нормальні результати МРТ, або у разі, коли більш точна інформація може вплинути на лікування пацієнта, протягом 30 хвилин після першої ін’єкції можна ввести препарат повторно у дозі до 0,2 мл на 1 кг маси тіла.</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highlight w:val="yellow"/>
        </w:rPr>
        <w:t>Дозу 0,075 ммоль гадобутролу на кілограм маси тіла (еквівалентно 0,075 мл препарату Гадовіст 1,0 на кілограм маси тіла) можна вводити як мінімум для візуалізації ЦНС (див. розділ «Фармакологічні властив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МРТ всього тіла (крім М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 правило, призначення препарату Гадовіст 1,0 у дозі 0,1 мл/кг маси тіла є достатнім для вирішення основних клінічних питан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ращення контрастності зображення під час магнітно-резонансної ангіографії (ПК-МР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ормування зображення для одного поля з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мл, якщо маса тіла менше 75 к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мл, якщо маса тіла 75 кг чи більше (що відповідає 0,1 – 0,15 ммоль/кг маси тіл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ормування зображення для більш ніж одного поля з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л, якщо маса тіла менше 75 к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л, якщо маса тіла 75 кг чи більше (відповідає 0,2 – 0,3 ммоль/кг маси тіл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кремі групи пацієнтів</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іти</w:t>
      </w:r>
    </w:p>
    <w:p>
      <w:pPr>
        <w:pStyle w:val="Normal"/>
        <w:spacing w:lineRule="auto" w:line="240" w:before="0" w:after="0"/>
        <w:jc w:val="both"/>
        <w:rPr/>
      </w:pPr>
      <w:r>
        <w:rPr>
          <w:rFonts w:cs="Times New Roman" w:ascii="Times New Roman" w:hAnsi="Times New Roman"/>
          <w:color w:val="000000"/>
          <w:sz w:val="24"/>
          <w:szCs w:val="24"/>
        </w:rPr>
        <w:t xml:space="preserve">Для дітей </w:t>
      </w:r>
      <w:r>
        <w:rPr>
          <w:rFonts w:cs="Times New Roman" w:ascii="Times New Roman" w:hAnsi="Times New Roman"/>
          <w:sz w:val="24"/>
          <w:szCs w:val="24"/>
        </w:rPr>
        <w:t xml:space="preserve">всіх вікових груп (в тому числі доношених новонароджених) </w:t>
      </w:r>
      <w:r>
        <w:rPr>
          <w:rFonts w:cs="Times New Roman" w:ascii="Times New Roman" w:hAnsi="Times New Roman"/>
          <w:color w:val="000000"/>
          <w:sz w:val="24"/>
          <w:szCs w:val="24"/>
        </w:rPr>
        <w:t>рекомендована доза становить 0,1 ммоль препарату Гадовіст 1,0 на 1 кг маси тіла (що еквівалентно 0,1 мл/кг маси тіла) для всіх показань.</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Новонароджені (віком до 4 тижнів) та немовлята (до 1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незрілість функції нирок, що відмічається у новонароджених (віком до 4 тижнів) та немовлят (до 1 року), препарат Гадовіст 1,0 застосовують таким пацієнтам лише після ретельної оцінки доцільності та в дозі, що не перевищує 0,1 ммоль/кг маси тіла. Під час одного сканування не застосовують більше однієї дози. З огляду на недостатність інформації про багаторазове введення препарату інтервал між повторними ін’єкціями Гадовіст 1,0 повинен становити щонайменше 7 днів.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цієнти літнього віку (віком від 65 ро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ості в корекції доз для геронтологічних пацієнтів не виявлено. При застосуванні пацієнтам літнього віку необхідна особлива обережність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иркова недостатність</w:t>
      </w:r>
    </w:p>
    <w:p>
      <w:pPr>
        <w:pStyle w:val="Normal"/>
        <w:spacing w:lineRule="auto" w:line="240" w:before="0" w:after="0"/>
        <w:jc w:val="both"/>
        <w:rPr/>
      </w:pPr>
      <w:r>
        <w:rPr>
          <w:rFonts w:cs="Times New Roman" w:ascii="Times New Roman" w:hAnsi="Times New Roman"/>
          <w:bCs/>
          <w:iCs/>
          <w:color w:val="000000"/>
          <w:sz w:val="24"/>
          <w:szCs w:val="24"/>
        </w:rPr>
        <w:t>Рішення про застосування препарату Гадовіст 1,0 пацієнтам з тяжкою нирковою недостатністю (швидкість клубочкової фільтрації &lt; 30 мл/хв/1,73м</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rPr>
        <w:t>) та пацієнтам у періопераційному періоді трансплантації печінки необхідно приймати після ретельної оцінки співвідношення ризик/користь і лише тоді, коли діагностична інформація є вкрай необхідною і не може бути отримана під час проведення МРТ без контрастного підсилення (див. розділ «Особливості застосування»). У разі необхідності застосування препарату Гадовіст 1,0 доза не повинна перевищувати 0,1 ммоль/кг маси тіла. Під час одного сканування не слід застосовувати більше ніж одну дозу. Оскільки інформація щодо повторного застосування  недостатня, ін’єкцію препаратом Гадовіст 1,0 не слід повторювати, за винятком випадків, коли період між ін’єкціями складає щонайменше 7 дні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Діти.</w:t>
      </w:r>
    </w:p>
    <w:p>
      <w:pPr>
        <w:pStyle w:val="Normal"/>
        <w:spacing w:lineRule="auto" w:line="240" w:before="0" w:after="0"/>
        <w:jc w:val="both"/>
        <w:rPr/>
      </w:pPr>
      <w:r>
        <w:rPr>
          <w:rFonts w:cs="Times New Roman" w:ascii="Times New Roman" w:hAnsi="Times New Roman"/>
          <w:color w:val="000000"/>
          <w:sz w:val="24"/>
          <w:szCs w:val="24"/>
        </w:rPr>
        <w:t xml:space="preserve">Препарат Гадовіст 1,0 застосовують дітям </w:t>
      </w:r>
      <w:r>
        <w:rPr>
          <w:rFonts w:cs="Times New Roman" w:ascii="Times New Roman" w:hAnsi="Times New Roman"/>
          <w:sz w:val="24"/>
          <w:szCs w:val="24"/>
        </w:rPr>
        <w:t>всіх вікових груп (в тому числі доношеним новонародженим)</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ередоз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 введена людині добова разова доза гадобутролу становить 1,5 ммоль на 1 кг маси тіла. До цього часу не спостерігалося жодних ознак інтоксикації внаслідок передозування під час клінічного використання препара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випадкового передозування рекомендується проводити моніторинг серцево-судинної системи (включаючи ЕКГ) і контроль ниркової функції.</w:t>
      </w:r>
    </w:p>
    <w:p>
      <w:pPr>
        <w:pStyle w:val="Normal"/>
        <w:autoSpaceDE w:val="false"/>
        <w:spacing w:lineRule="auto" w:line="240" w:before="0" w:after="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передозування у пацієнтів з нирковою недостатністю Гадовіст 1,0 можна вивести з організму шляхом гемодіалізу. Після 3 сеансів діалізу приблизно 98% діючої речовини видаляється з організму. Однак відсутні дані відносно того, що гемодіаліз можна застосовувати для профілактики розвитку нефрогенного системного фіброз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бічні реа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і про профіль безпеки препарату Гадовіст 1,0 базуються на результатах клінічних досліджень за участі понад 6300 пацієнтів, та постмаркетингових спостереженнях. Найбільш часто виявленими побічними реакціями (≥0,5 %) у пацієнтів, які отримували Гадовіст 1,0, були головний біль, нудота та запамороче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йбільш серйозними побічними реакціями у пацієнтів, які отримували Гадовіст 1,0, були зупинка серця та тяжкі анафілактоїдні реакції (включаючи зупинку дихання та анафілактичний ш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строчені анафілактоїдні реакції (від кількох годин після введення до кількох днів) спостерігалися рідко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ьшість побічних ефектів були легкого або середнього ступеня тяжк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ічні реакції, що спостерігалися при введенні Гадовіст 1,0, наведені у таблиці нижче. Вони класифіковані за класами органів систем (MedD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ні терміни MedDRA були використані для описання певних реакцій, їх симптомів та схожих за симптоматикою ста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чені нижче побічні реакції, зареєстровані у ході клінічних досліджень із застосуванням препарату Гадовіст 1,0, розподілені за частотою виникнення: часті (від ≥1/100 до &lt;1/10), нечасті (від ≥1/1000 до &lt;1/100), поодинокі (від ≥1/10000 до &lt;1/1000). Побічні реакції, що були виявлені тільки у період постмаркетингового спостереження, частота яких не встановлена, позначені як «частота невідома». У кожній групі побічні реакції зазначені у порядку зниження їх ступеня тяжкості. </w:t>
      </w:r>
    </w:p>
    <w:p>
      <w:pPr>
        <w:pStyle w:val="Normal"/>
        <w:spacing w:lineRule="auto" w:line="240" w:before="0" w:after="0"/>
        <w:jc w:val="both"/>
        <w:rPr/>
      </w:pPr>
      <w:r>
        <w:rPr/>
        <w:t>Побічні реакції, встановлені у ході клінічних досліджень та протягом постмаркетингового спостереження у пацієнтів, які отримували Гадовіст 1,0.</w:t>
      </w:r>
    </w:p>
    <w:tbl>
      <w:tblPr>
        <w:tblW w:w="9911" w:type="dxa"/>
        <w:jc w:val="left"/>
        <w:tblInd w:w="-95" w:type="dxa"/>
        <w:tblLayout w:type="fixed"/>
        <w:tblCellMar>
          <w:top w:w="0" w:type="dxa"/>
          <w:left w:w="108" w:type="dxa"/>
          <w:bottom w:w="0" w:type="dxa"/>
          <w:right w:w="108" w:type="dxa"/>
        </w:tblCellMar>
      </w:tblPr>
      <w:tblGrid>
        <w:gridCol w:w="1843"/>
        <w:gridCol w:w="1214"/>
        <w:gridCol w:w="3621"/>
        <w:gridCol w:w="1559"/>
        <w:gridCol w:w="16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истема органі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 w:hanging="0"/>
              <w:rPr>
                <w:rFonts w:ascii="Times New Roman" w:hAnsi="Times New Roman" w:eastAsia="PMingLiU;新細明體" w:cs="Times New Roman"/>
                <w:color w:val="000000"/>
                <w:sz w:val="24"/>
                <w:szCs w:val="24"/>
                <w:lang w:eastAsia="en-US"/>
              </w:rPr>
            </w:pPr>
            <w:r>
              <w:rPr>
                <w:rFonts w:eastAsia="PMingLiU;新細明體" w:cs="Times New Roman" w:ascii="Times New Roman" w:hAnsi="Times New Roman"/>
                <w:color w:val="000000"/>
                <w:sz w:val="24"/>
                <w:szCs w:val="24"/>
              </w:rPr>
              <w:t>Часті</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 w:hanging="0"/>
              <w:rPr>
                <w:rFonts w:ascii="Times New Roman" w:hAnsi="Times New Roman" w:eastAsia="PMingLiU;新細明體" w:cs="Times New Roman"/>
                <w:color w:val="000000"/>
                <w:sz w:val="24"/>
                <w:szCs w:val="24"/>
                <w:lang w:eastAsia="en-US"/>
              </w:rPr>
            </w:pPr>
            <w:r>
              <w:rPr>
                <w:rFonts w:eastAsia="PMingLiU;新細明體" w:cs="Times New Roman" w:ascii="Times New Roman" w:hAnsi="Times New Roman"/>
                <w:color w:val="000000"/>
                <w:sz w:val="24"/>
                <w:szCs w:val="24"/>
              </w:rPr>
              <w:t>Неч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 w:hanging="0"/>
              <w:rPr>
                <w:rFonts w:ascii="Times New Roman" w:hAnsi="Times New Roman" w:eastAsia="PMingLiU;新細明體" w:cs="Times New Roman"/>
                <w:color w:val="000000"/>
                <w:sz w:val="24"/>
                <w:szCs w:val="24"/>
                <w:lang w:eastAsia="en-US"/>
              </w:rPr>
            </w:pPr>
            <w:r>
              <w:rPr>
                <w:rFonts w:eastAsia="PMingLiU;新細明體" w:cs="Times New Roman" w:ascii="Times New Roman" w:hAnsi="Times New Roman"/>
                <w:color w:val="000000"/>
                <w:sz w:val="24"/>
                <w:szCs w:val="24"/>
              </w:rPr>
              <w:t xml:space="preserve">Поодинокі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 w:hanging="0"/>
              <w:rPr>
                <w:rFonts w:ascii="Times New Roman" w:hAnsi="Times New Roman" w:eastAsia="PMingLiU;新細明體" w:cs="Times New Roman"/>
                <w:color w:val="000000"/>
                <w:sz w:val="24"/>
                <w:szCs w:val="24"/>
                <w:lang w:eastAsia="en-US"/>
              </w:rPr>
            </w:pPr>
            <w:r>
              <w:rPr>
                <w:rFonts w:eastAsia="PMingLiU;新細明體" w:cs="Times New Roman" w:ascii="Times New Roman" w:hAnsi="Times New Roman"/>
                <w:color w:val="000000"/>
                <w:sz w:val="24"/>
                <w:szCs w:val="24"/>
              </w:rPr>
              <w:t>Частота невідо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імунної систем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іперсенситивні/ анафілактоїдні реакції*</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наприклад, анафілактичний шок</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циркуляторний колапс</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зупинка дихання</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набряк легень</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бронхоспазм</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ціаноз</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орофарингеальний набряк</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набряк гортані</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гіпотензія*, підвищення артеріального тиску</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біль у грудній клітці</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кропив’янка, набряк обличчя, ангіоедема</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кон’юнктивіт</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набряк повік, припливи, гіпергідроз</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кашель</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чхання</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відчуття жару</w:t>
            </w:r>
            <w:r>
              <w:rPr>
                <w:rFonts w:cs="Times New Roman" w:ascii="Times New Roman" w:hAnsi="Times New Roman"/>
                <w:color w:val="000000"/>
                <w:sz w:val="24"/>
                <w:szCs w:val="24"/>
                <w:vertAlign w:val="superscript"/>
              </w:rPr>
              <w:t>§</w:t>
            </w:r>
            <w:r>
              <w:rPr>
                <w:rFonts w:eastAsia="PMingLiU;新細明體" w:cs="Times New Roman" w:ascii="Times New Roman" w:hAnsi="Times New Roman"/>
                <w:color w:val="000000"/>
                <w:sz w:val="24"/>
                <w:szCs w:val="24"/>
              </w:rPr>
              <w:t>, блід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нервової систе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ий біль</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аморочення, дисгевзія, паресте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а свідомості*, судоми, паросмі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серц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хікардія, серцебитт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упинка серця</w:t>
            </w:r>
            <w:r>
              <w:rPr>
                <w:rFonts w:eastAsia="PMingLiU;新細明體" w:cs="Times New Roman" w:ascii="Times New Roman" w:hAnsi="Times New Roman"/>
                <w:color w:val="000000"/>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дихальних шляхів, органів грудної клітки та середостінн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и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лунково-кишкові розлад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д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хість у роті</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лади з боку шкіри та підшкірної клітковин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итема, свербіж (включаючи генералізований свербіж), висипи (включаючи генералізовані, макулярні, папульозні, сверблячі виси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фрогенний системний фіброз (НС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PMingLiU;新細明體" w:cs="Times New Roman" w:ascii="Times New Roman" w:hAnsi="Times New Roman"/>
                <w:color w:val="000000"/>
                <w:sz w:val="24"/>
                <w:szCs w:val="24"/>
              </w:rPr>
              <w:t xml:space="preserve">Загальні розлади та стан у місці ін’єкції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ції у місці ін’єкціїº, відчуття ж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дужання, відчуття холод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Гіперсенситивні/анафілактоїдні реакції виявлені лише протягом постмаркетингового спостереження (частота невідома).</w:t>
      </w:r>
    </w:p>
    <w:p>
      <w:pPr>
        <w:pStyle w:val="Normal"/>
        <w:spacing w:lineRule="auto" w:line="240" w:before="0" w:after="0"/>
        <w:jc w:val="both"/>
        <w:rPr>
          <w:rFonts w:ascii="Times New Roman" w:hAnsi="Times New Roman" w:cs="Times New Roman"/>
          <w:color w:val="000000"/>
          <w:sz w:val="24"/>
          <w:szCs w:val="24"/>
          <w:lang w:eastAsia="en-US"/>
        </w:rPr>
      </w:pP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 Побічні реакції, що можуть становити загрозу життю або мати летальний наслід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º Реакції у місці ін’єкції (різного типу), включаючи такі клінічні варіанти: місцева екстравазація, місцеве відчуття жару, місцеве відчуття холоду, місцеве відчуття тепла, місцева еритема чи висипки, місцевий біль, постін’єкційна гематома.</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vertAlign w:val="superscript"/>
        </w:rPr>
        <w:t>#</w:t>
      </w:r>
      <w:r>
        <w:rPr>
          <w:rFonts w:cs="Times New Roman" w:ascii="Times New Roman" w:hAnsi="Times New Roman"/>
          <w:b/>
          <w:bCs/>
          <w:color w:val="000000"/>
          <w:sz w:val="24"/>
          <w:szCs w:val="24"/>
          <w:vertAlign w:val="superscript"/>
        </w:rPr>
        <w:t xml:space="preserve"> </w:t>
      </w:r>
      <w:r>
        <w:rPr>
          <w:rFonts w:cs="Times New Roman" w:ascii="Times New Roman" w:hAnsi="Times New Roman"/>
          <w:bCs/>
          <w:color w:val="000000"/>
          <w:sz w:val="24"/>
          <w:szCs w:val="24"/>
        </w:rPr>
        <w:t>Окрім кропив’янки, про жоден із симптомів побічних реакцій, перерахованих в підрозділі «Гіперсенситивні/анафілактоїдні реакції», не повідомлялося в клінічних дослідженнях із частотою більшою, аніж «поодинокі».</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пацієнтів зі схильністю до алергічних реакцій частіше, ніж у інших, виникають реакції підвищеної чутливості.</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ідомлялося про окремі випадки розвитку НСФ у зв’язку із застосуванням препарату Гадовіст 1,0 (див. розділ «Особливості застосуван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сля застосування препарату Гадовіст 1,0 спостерігалися зміни параметрів функції нирок, включаючи підвищення рівня креатинін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Діти</w:t>
      </w:r>
    </w:p>
    <w:p>
      <w:pPr>
        <w:pStyle w:val="Smalltext12011pt"/>
        <w:widowControl/>
        <w:suppressAutoHyphens w:val="false"/>
        <w:spacing w:lineRule="auto" w:line="240" w:before="0" w:after="0"/>
        <w:jc w:val="both"/>
        <w:rPr/>
      </w:pPr>
      <w:r>
        <w:rPr>
          <w:rFonts w:cs="Times New Roman"/>
          <w:lang w:val="uk-UA"/>
        </w:rPr>
        <w:t xml:space="preserve">Дані двох досліджень фази І/ІІІ щодо застосування одноразової дози препарату 138 суб’єктам віком 2 – 17 років та 44 суб’єктам віком  до 2 років </w:t>
      </w:r>
      <w:r>
        <w:rPr>
          <w:rFonts w:cs="Times New Roman"/>
          <w:bCs/>
          <w:color w:val="000000"/>
          <w:lang w:val="uk-UA"/>
        </w:rPr>
        <w:t xml:space="preserve">(див. розділ «Фармакологічні властивості») </w:t>
      </w:r>
      <w:r>
        <w:rPr>
          <w:rFonts w:cs="Times New Roman"/>
          <w:lang w:val="uk-UA"/>
        </w:rPr>
        <w:t>свідчать, що за частотою, типом та ступенем тяжкості побічні реакції у дітей всіх вікових груп (в тому числі доношених новонароджених) не відрізняються від профілю побічних реакцій, що спостерігаються у дорослих. Цей висновок підтвердився результатами дослідження фази IV за участі понад 1100 педіатричних пацієнтів та даними постмаркетингового спостереження.</w:t>
      </w:r>
    </w:p>
    <w:p>
      <w:pPr>
        <w:pStyle w:val="Normal"/>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овідомлення про підозрювані побічні реакції</w:t>
      </w:r>
    </w:p>
    <w:p>
      <w:pPr>
        <w:pStyle w:val="Smalltext12011pt"/>
        <w:widowControl/>
        <w:suppressAutoHyphens w:val="false"/>
        <w:spacing w:lineRule="auto" w:line="240" w:before="0" w:after="0"/>
        <w:jc w:val="both"/>
        <w:rPr>
          <w:rFonts w:cs="Times New Roman"/>
          <w:lang w:val="uk-UA"/>
        </w:rPr>
      </w:pPr>
      <w:r>
        <w:rPr>
          <w:rFonts w:cs="Times New Rom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w:t>
      </w:r>
      <w:r>
        <w:rPr>
          <w:rFonts w:cs="Times New Roman"/>
          <w:highlight w:val="yellow"/>
          <w:lang w:val="uk-UA"/>
        </w:rPr>
        <w:t xml:space="preserve">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highlight w:val="yellow"/>
            <w:u w:val="single"/>
            <w:lang w:val="uk-UA"/>
          </w:rPr>
          <w:t>https://aisf.dec.gov.ua</w:t>
        </w:r>
      </w:hyperlink>
      <w:r>
        <w:rPr>
          <w:rFonts w:cs="Times New Roman"/>
          <w:highlight w:val="yellow"/>
          <w:lang w:val="uk-UA"/>
        </w:rPr>
        <w:t>.</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рмін придат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ін придатності після першого відкриття: залишки розчину для ін’єкцій, які не було використано під час дослідження, слід утилізувати. Хімічна, фізична та мікробіологічна стабільність під час застосування можуть бути підтвердженими для періоду 24 годин при температурі 20 – 25 °C. </w:t>
      </w:r>
      <w:r>
        <w:rPr>
          <w:rFonts w:cs="Times New Roman" w:ascii="Times New Roman" w:hAnsi="Times New Roman"/>
          <w:bCs/>
          <w:sz w:val="24"/>
          <w:szCs w:val="24"/>
          <w:lang w:eastAsia="ru-RU"/>
        </w:rPr>
        <w:t>З мікробіологічної точки зору препарат слід використовувати одразу. Якщо він не був використаний одразу, відповідальність несе користува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зберігання.</w:t>
      </w:r>
    </w:p>
    <w:p>
      <w:pPr>
        <w:pStyle w:val="Normal"/>
        <w:autoSpaceDE w:val="false"/>
        <w:spacing w:lineRule="auto" w:line="240" w:before="0" w:after="0"/>
        <w:jc w:val="both"/>
        <w:rPr/>
      </w:pPr>
      <w:r>
        <w:rPr>
          <w:rFonts w:cs="Times New Roman" w:ascii="Times New Roman" w:hAnsi="Times New Roman"/>
          <w:sz w:val="24"/>
          <w:szCs w:val="24"/>
        </w:rPr>
        <w:t>Не потребує спеціальних умов зберіганн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есуміс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відсутність досліджень щодо сумісності цей препарат не слід змішувати з іншими лікарськими за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аковка.</w:t>
      </w:r>
    </w:p>
    <w:p>
      <w:pPr>
        <w:pStyle w:val="Style17"/>
        <w:spacing w:before="0" w:after="0"/>
        <w:jc w:val="both"/>
        <w:rPr>
          <w:rFonts w:ascii="Times New Roman" w:hAnsi="Times New Roman" w:eastAsia="Times New Roman" w:cs="Times New Roman"/>
          <w:bCs/>
          <w:lang w:val="uk-UA"/>
        </w:rPr>
      </w:pPr>
      <w:r>
        <w:rPr>
          <w:rFonts w:eastAsia="Times New Roman" w:cs="Times New Roman" w:ascii="Times New Roman" w:hAnsi="Times New Roman"/>
          <w:bCs/>
          <w:lang w:val="uk-UA"/>
        </w:rPr>
        <w:t>По 5 мл або по 7,5 мл або по 10 мл у скляному шприці, вкладеному у прозору пластикову коробку, закриту папером; по 5 шприців у картонній короб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5 мл або по 7,5 мл або по 10 мл у пластиковому шприці, вкладеному у прозору пластикову коробку, закриту поліетиленом; по 5 шприців у картонній короб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7,5 мл або по 15 мл у скляному флаконі; по 1 флакону у картонній коробці.</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егорія відпус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рецепто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робни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Байєр АГ / Bayer A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Місцезнаходження виробника та його адреса місця провадження діяльності.</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eastAsia="ru-RU"/>
        </w:rPr>
        <w:t xml:space="preserve">Мюллєрштрассе 178, 13353, Берлін, Німеччина / </w:t>
      </w:r>
      <w:r>
        <w:rPr>
          <w:rFonts w:cs="Times New Roman" w:ascii="Times New Roman" w:hAnsi="Times New Roman"/>
          <w:color w:val="000000"/>
          <w:sz w:val="24"/>
          <w:szCs w:val="24"/>
        </w:rPr>
        <w:t>Mullerstrasse 178, 13353, Berlin, Germany.</w:t>
      </w:r>
    </w:p>
    <w:p>
      <w:pPr>
        <w:pStyle w:val="Normal"/>
        <w:autoSpaceDE w:val="false"/>
        <w:spacing w:lineRule="auto" w:line="240" w:before="0" w:after="0"/>
        <w:ind w:right="-4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4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останнього перегляду.</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rPr>
  </w:style>
  <w:style w:type="character" w:styleId="Style14">
    <w:name w:val="Основной текст Знак"/>
    <w:qFormat/>
    <w:rPr>
      <w:rFonts w:ascii="Times New Roman" w:hAnsi="Times New Roman" w:eastAsia="Times New Roman" w:cs="Times New Roman"/>
      <w:sz w:val="28"/>
    </w:rPr>
  </w:style>
  <w:style w:type="character" w:styleId="BayerBodyTextFullChar">
    <w:name w:val="Bayer Body Text Full Char"/>
    <w:qFormat/>
    <w:rPr>
      <w:sz w:val="24"/>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malltext12011pt">
    <w:name w:val="Smalltext12:0 + 11 pt"/>
    <w:qFormat/>
    <w:pPr>
      <w:widowControl w:val="false"/>
      <w:tabs>
        <w:tab w:val="clear" w:pos="708"/>
        <w:tab w:val="left" w:pos="1416" w:leader="none"/>
        <w:tab w:val="left" w:pos="2126" w:leader="none"/>
        <w:tab w:val="left" w:pos="2835" w:leader="none"/>
        <w:tab w:val="left" w:pos="3543" w:leader="none"/>
        <w:tab w:val="left" w:pos="4253" w:leader="none"/>
        <w:tab w:val="left" w:pos="4962" w:leader="none"/>
        <w:tab w:val="left" w:pos="5672" w:leader="none"/>
        <w:tab w:val="left" w:pos="6380" w:leader="none"/>
      </w:tabs>
      <w:suppressAutoHyphens w:val="true"/>
      <w:bidi w:val="0"/>
      <w:spacing w:lineRule="atLeast" w:line="255" w:before="0" w:after="120"/>
    </w:pPr>
    <w:rPr>
      <w:rFonts w:ascii="Times New Roman" w:hAnsi="Times New Roman" w:eastAsia="Times New Roman" w:cs="Angsana New"/>
      <w:color w:val="auto"/>
      <w:kern w:val="2"/>
      <w:sz w:val="24"/>
      <w:szCs w:val="24"/>
      <w:lang w:val="de-DE" w:bidi="th-TH" w:eastAsia="zh-CN"/>
    </w:rPr>
  </w:style>
  <w:style w:type="paragraph" w:styleId="NormalIndent1">
    <w:name w:val="Normal Indent1"/>
    <w:basedOn w:val="Normal"/>
    <w:qFormat/>
    <w:pPr>
      <w:suppressAutoHyphens w:val="true"/>
      <w:spacing w:lineRule="auto" w:line="240" w:before="0" w:after="0"/>
      <w:ind w:left="708" w:hanging="0"/>
    </w:pPr>
    <w:rPr>
      <w:rFonts w:ascii="Times New Roman" w:hAnsi="Times New Roman" w:eastAsia="Times New Roman" w:cs="Times New Roman"/>
      <w:kern w:val="2"/>
      <w:szCs w:val="20"/>
      <w:lang w:val="de-DE"/>
    </w:rPr>
  </w:style>
  <w:style w:type="paragraph" w:styleId="BayerBodyTextFull">
    <w:name w:val="Bayer Body Text Full"/>
    <w:basedOn w:val="Normal"/>
    <w:qFormat/>
    <w:pPr>
      <w:spacing w:lineRule="auto" w:line="240" w:before="120" w:after="1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7:00Z</dcterms:created>
  <dc:creator>Alexander</dc:creator>
  <dc:description/>
  <cp:keywords/>
  <dc:language>en-US</dc:language>
  <cp:lastModifiedBy>Заморока Юлія Іванівна</cp:lastModifiedBy>
  <dcterms:modified xsi:type="dcterms:W3CDTF">2023-06-0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ctionId">
    <vt:lpwstr>c753ad50-5424-4849-a593-15eb4913354d</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2-12-20T18:58:36Z</vt:lpwstr>
  </property>
  <property fmtid="{D5CDD505-2E9C-101B-9397-08002B2CF9AE}" pid="8" name="MSIP_Label_7f850223-87a8-40c3-9eb2-432606efca2a_SiteId">
    <vt:lpwstr>fcb2b37b-5da0-466b-9b83-0014b67a7c78</vt:lpwstr>
  </property>
</Properties>
</file>