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     </w:t>
      </w:r>
      <w:r>
        <w:rPr>
          <w:b/>
          <w:bCs/>
          <w:highlight w:val="red"/>
          <w:lang w:val="ru-RU" w:eastAsia="ru-RU"/>
        </w:rPr>
        <w:t>ЗАТВЕРДЖЕНО</w:t>
      </w:r>
    </w:p>
    <w:p>
      <w:pPr>
        <w:pStyle w:val="Normal"/>
        <w:widowControl w:val="false"/>
        <w:autoSpaceDE w:val="false"/>
        <w:ind w:left="595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каз Міністерства</w:t>
      </w:r>
      <w:r>
        <w:rPr>
          <w:b/>
          <w:bCs/>
          <w:lang w:val="uk-UA" w:eastAsia="ru-RU"/>
        </w:rPr>
        <w:t xml:space="preserve"> охорони</w:t>
      </w:r>
    </w:p>
    <w:p>
      <w:pPr>
        <w:pStyle w:val="Normal"/>
        <w:widowControl w:val="false"/>
        <w:autoSpaceDE w:val="false"/>
        <w:ind w:left="5954" w:firstLine="70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здоров’я України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b/>
          <w:bCs/>
          <w:lang w:val="ru-RU" w:eastAsia="ru-RU"/>
        </w:rPr>
        <w:t>_________________№ _____</w:t>
      </w:r>
      <w:r>
        <w:rPr>
          <w:b/>
          <w:bCs/>
          <w:lang w:val="uk-UA" w:eastAsia="ru-RU"/>
        </w:rPr>
        <w:t>_</w:t>
      </w:r>
      <w:r>
        <w:rPr>
          <w:b/>
          <w:bCs/>
          <w:lang w:val="ru-RU" w:eastAsia="ru-RU"/>
        </w:rPr>
        <w:t>_</w:t>
      </w:r>
    </w:p>
    <w:p>
      <w:pPr>
        <w:pStyle w:val="Normal"/>
        <w:widowControl w:val="false"/>
        <w:autoSpaceDE w:val="false"/>
        <w:ind w:left="5954" w:hanging="0"/>
        <w:rPr>
          <w:lang w:val="uk-UA"/>
        </w:rPr>
      </w:pPr>
      <w:r>
        <w:rPr>
          <w:b/>
          <w:lang w:val="ru-RU" w:eastAsia="ru-RU"/>
        </w:rPr>
        <w:t xml:space="preserve">   </w:t>
      </w:r>
      <w:r>
        <w:rPr>
          <w:b/>
          <w:lang w:val="ru-RU" w:eastAsia="ru-RU"/>
        </w:rPr>
        <w:t>Реєстраційне посвідчення</w:t>
      </w:r>
      <w:r>
        <w:rPr>
          <w:b/>
          <w:lang w:val="ru-RU" w:eastAsia="en-US"/>
        </w:rPr>
        <w:t xml:space="preserve">                                                                             № _______________________</w:t>
      </w:r>
      <w:r>
        <w:rPr>
          <w:b/>
          <w:lang w:val="uk-UA" w:eastAsia="en-US"/>
        </w:rPr>
        <w:t>_</w:t>
      </w:r>
    </w:p>
    <w:p>
      <w:pPr>
        <w:pStyle w:val="Heading2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keepNext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ГАДОЛЕРІЙ</w:t>
      </w:r>
      <w:r>
        <w:rPr>
          <w:sz w:val="24"/>
          <w:szCs w:val="24"/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(GADO</w:t>
      </w:r>
      <w:r>
        <w:rPr>
          <w:b/>
          <w:bCs/>
        </w:rPr>
        <w:t>LER</w:t>
      </w:r>
      <w:r>
        <w:rPr>
          <w:b/>
          <w:bCs/>
          <w:lang w:val="uk-UA"/>
        </w:rPr>
        <w:t>I</w:t>
      </w:r>
      <w:r>
        <w:rPr>
          <w:b/>
          <w:bCs/>
        </w:rPr>
        <w:t>Y</w:t>
      </w:r>
      <w:r>
        <w:rPr>
          <w:b/>
          <w:bCs/>
          <w:lang w:val="uk-UA"/>
        </w:rPr>
        <w:t>)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autoSpaceDE w:val="false"/>
        <w:ind w:right="-468" w:hanging="0"/>
        <w:jc w:val="both"/>
        <w:rPr/>
      </w:pPr>
      <w:r>
        <w:rPr>
          <w:i/>
          <w:lang w:val="uk-UA"/>
        </w:rPr>
        <w:t>діюча речовина</w:t>
      </w:r>
      <w:r>
        <w:rPr>
          <w:lang w:val="uk-UA"/>
        </w:rPr>
        <w:t>: гадобутрол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1 мл розчину для ін’єкцій містить 604,72 мг гадобутролу моногідрату (у перерахунку на гадобутрол)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калькобутрол натрію, трометамол, кислота хлористоводнева розведена, вода для ін’єкцій.</w:t>
      </w:r>
    </w:p>
    <w:p>
      <w:pPr>
        <w:pStyle w:val="Normal"/>
        <w:autoSpaceDE w:val="false"/>
        <w:ind w:right="-4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 безбарвний або злегка жовтуватий розч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701"/>
      </w:tblGrid>
      <w:tr>
        <w:trPr>
          <w:trHeight w:val="1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молярність при 37 °C (мОсм/л розч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17</w:t>
            </w:r>
          </w:p>
        </w:tc>
      </w:tr>
      <w:tr>
        <w:trPr>
          <w:trHeight w:val="1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смоляльність при 37 °C (мОсм/кг 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Н розч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 6,6 до 8</w:t>
            </w:r>
          </w:p>
        </w:tc>
      </w:tr>
      <w:tr>
        <w:trPr>
          <w:trHeight w:val="1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’язкість при 37 °C (мПа·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>Пара</w:t>
      </w:r>
      <w:r>
        <w:rPr>
          <w:lang w:val="uk-UA"/>
        </w:rPr>
        <w:t xml:space="preserve">магнітні контрастні засоби. </w:t>
      </w:r>
      <w:r>
        <w:rPr>
          <w:bCs/>
          <w:lang w:val="uk-UA"/>
        </w:rPr>
        <w:t>Код АТХ</w:t>
      </w:r>
      <w:r>
        <w:rPr>
          <w:lang w:val="uk-UA"/>
        </w:rPr>
        <w:t xml:space="preserve"> V08СА09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фект підвищення контрастності досягається завдяки нейтральному (неіонному) комплексу, що складається з гадолінію (ІІІ) та макроциклічного ліганду дигідроксигідроксиметил-пропілтетраазацикло-додекантриоцтової кислоти (бутролу).</w:t>
      </w:r>
    </w:p>
    <w:p>
      <w:pPr>
        <w:pStyle w:val="BayerBodyTextFul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Релаксивність гадобутролу, виміряна </w:t>
      </w:r>
      <w:r>
        <w:rPr>
          <w:rFonts w:cs="Times New Roman" w:ascii="Times New Roman" w:hAnsi="Times New Roman"/>
          <w:i/>
          <w:szCs w:val="24"/>
          <w:lang w:val="uk-UA"/>
        </w:rPr>
        <w:t>in vitro</w:t>
      </w:r>
      <w:r>
        <w:rPr>
          <w:rFonts w:cs="Times New Roman" w:ascii="Times New Roman" w:hAnsi="Times New Roman"/>
          <w:szCs w:val="24"/>
          <w:lang w:val="uk-UA"/>
        </w:rPr>
        <w:t xml:space="preserve"> в крові/плазмі людини у фізіологічних умовах і при клінічно значущих напругах поля (1,5 і 3,0 Тл), знаходиться в діапазоні 3,47–4,97 Л/ммоль/сек.</w:t>
      </w:r>
    </w:p>
    <w:p>
      <w:pPr>
        <w:pStyle w:val="BayerBodyTextFull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клінічних дозах виражена релаксивність гадобутролу призводить до скорочення часу релаксації протонів води в тканинах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табільність комплексу гадобутролу вивчали </w:t>
      </w:r>
      <w:r>
        <w:rPr>
          <w:bCs/>
          <w:i/>
          <w:iCs/>
          <w:lang w:val="uk-UA"/>
        </w:rPr>
        <w:t>in vitro</w:t>
      </w:r>
      <w:r>
        <w:rPr>
          <w:bCs/>
          <w:lang w:val="uk-UA"/>
        </w:rPr>
        <w:t xml:space="preserve"> у фізіологічних умовах (у нативній сироватці людини при рН 7,4 та 37 °С) протягом 15 діб. Кількість вивільнених іонів гадолінію з гадобутролу була нижче межі кількісного визначення 0,1 мол.% загального гадолінію, що свідчить про високу комплексну стабільність гадобутролу у випробуваних умовах.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>
          <w:rFonts w:cs="Times New Roman"/>
          <w:lang w:val="uk-UA"/>
        </w:rPr>
      </w:pPr>
      <w:r>
        <w:rPr>
          <w:rFonts w:cs="Times New Roman"/>
          <w:u w:val="single"/>
          <w:lang w:val="uk-UA"/>
        </w:rPr>
        <w:t>Клінічна ефективність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uk-UA"/>
        </w:rPr>
        <w:t xml:space="preserve">В одному з клінічних досліджень фази III застосування гадобутролу з метою діагностики захворювань печінки (при проведенні комбінованої магнітно-резонансної томографії (МРТ) до та після застосування контрастної речовини) чутливість в середньому становила 79 %. Специфічність виявлення та верифікація ушкоджень печінки з підозрою на злоякісність склала 81% (аналіз, що базується на даних об’єктивного дослідження пацієнтів). 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 одному з клінічних досліджень нирок фази III чутливість для диференційної діагностики доброякісних та злоякісних ушкоджень нирок становила у середньому 91 % (аналіз, що базується на даних об’єктивного дослідження пацієнтів) та 85 % (аналіз, що базується на дослідженні зон ураження). Специфічність склала у середньому 52 % під час проведення аналізу, що базується на даних об’єктивного дослідження пацієнтів, та 82 % під час проведення аналізу, що базується на дослідженні зон ураження.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uk-UA"/>
        </w:rPr>
        <w:t xml:space="preserve">При застосуванні гадобутролу підвищення чутливості МРТ до введення контрастної речовини та комбінованої МРТ до і після введення контрастної речовини становило 33 % при дослідженні печінки (аналіз, що базується на даних об’єктивного дослідження пацієнтів) та </w:t>
        <w:br/>
        <w:t xml:space="preserve">18 % при дослідженні нирок (аналіз, що базується як на даних об’єктивного дослідження пацієнтів, так і на дослідженні зон ураження). Підвищення специфічності МРТ до введення контрастної речовини та комбінованої МРТ до і після введення контрастної речовини становило 9 % при дослідженні печінки (аналіз, що базується на даних об’єктивного дослідження пацієнтів), в той же час при дослідженні нирок підвищення специфічності не спостерігали (аналіз, що базується на даних об’єктивного дослідження пацієнтів та дослідженні зон ураження). 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Було проведено усереднення за результатами анонімної оцінки незалежними радіологами. 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val="uk-UA" w:bidi="th-TH"/>
        </w:rPr>
        <w:t>В одному інтрасуб’єктному перехресному порівняльному дослідженні за участю 132 пацієнтів гадобутрол порівнювали з меглуміну гадотератом (обидва при 0,1 ммоль/кг) під час візуалізації неопластичних уражень головного мозку.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val="uk-UA" w:bidi="th-TH"/>
        </w:rPr>
        <w:t>Первинною кінцевою точкою була загальна перевага гадобутролу або меглуміну гадотерату, що визначалася шляхом розрахунку середніх значень незалежними експертами. Перевага гадобутролу виражалася значенням p — 0,0004. Зокрема, перевага гадобутролу була виявлена у 4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>пацієнтів (3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>%) порівняно із загальною перевагою меглуміну гадотерату у 16</w:t>
      </w:r>
      <w:r>
        <w:rPr>
          <w:sz w:val="24"/>
          <w:szCs w:val="24"/>
          <w:lang w:val="uk-UA"/>
        </w:rPr>
        <w:t xml:space="preserve"> пацієнтів</w:t>
      </w:r>
      <w:r>
        <w:rPr>
          <w:sz w:val="24"/>
          <w:szCs w:val="24"/>
          <w:lang w:val="uk-UA" w:bidi="th-TH"/>
        </w:rPr>
        <w:t xml:space="preserve"> (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>%). У 7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>пацієнтів (5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>%) перевагу не було віддано ні одній, ні іншій контрастній речовині.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другим показником, який було використано в аналізі, а саме за співвідношенням між інтенсивністю МР-сигналу в пухлині й інтенсивністю в інтактній тканині, статистично достовірно доведена вища ефективність у гадобутролу </w:t>
      </w:r>
      <w:r>
        <w:rPr>
          <w:sz w:val="24"/>
          <w:szCs w:val="24"/>
          <w:lang w:val="uk-UA" w:bidi="th-TH"/>
        </w:rPr>
        <w:t>(p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>&lt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th-TH"/>
        </w:rPr>
        <w:t xml:space="preserve">0,0003). Відсоток посилення був вищим у гадобутролу </w:t>
      </w:r>
      <w:r>
        <w:rPr>
          <w:sz w:val="24"/>
          <w:szCs w:val="24"/>
          <w:lang w:val="uk-UA"/>
        </w:rPr>
        <w:t xml:space="preserve">(p &lt; 0,0003) порівняно з </w:t>
      </w:r>
      <w:r>
        <w:rPr>
          <w:sz w:val="24"/>
          <w:szCs w:val="24"/>
          <w:lang w:val="uk-UA" w:bidi="th-TH"/>
        </w:rPr>
        <w:t>меглуміну гадотератом зі статистично значимою різницею за даними незалежних експертів.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добутрол (129) показав вищий середній показник співвідношення контраст/шум порівняно з </w:t>
      </w:r>
      <w:r>
        <w:rPr>
          <w:sz w:val="24"/>
          <w:szCs w:val="24"/>
          <w:lang w:val="uk-UA" w:bidi="th-TH"/>
        </w:rPr>
        <w:t>меглуміну гадотератом (98). Різниця була статистично незначимою.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ослідженні, розробленому як перехресне порівняння, гадобутрол у зниженій дозі 0,0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ммоль/кг порівнювали з гадотератом меглюміну у його стандартній дозі 0,1 ммоль/кг для МРТ ЦНС із контрастним посиленням у 141 пацієнта з ураженням ЦНС. Первинні змінні включали посилення контрастності уражень, морфологію уражень та окреслення меж уражень. Зображення були проаналізовані трьома незалежними «засліпленими» читачами. Для всіх трьох основних змінних (принаймні 80 % ефекту зберігається) на основі середнього читача була продемонстрована негірша ефективність гадотерату меглюміну за ступенем покращення порівняно з нерозширеною візуалізацією. Середня кількість уражень, виявлених гадобутролом (2,14) і гадотератом (2,06), була подібною.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Діти 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val="uk-UA" w:bidi="th-TH"/>
        </w:rPr>
        <w:t>Було проведено два дослідження фази І/ІІІ із застосуванням одноразової дози препарату 138 педіатричним пацієнтам, яким планувалось проведення контрастної магнітно-резонансної томографії (МРТ) центральної нервової системи (ЦНС), печінки та нирок або контрастної магнітно-резонансної ангіографії (МРА), і 44 суб’єктам віком від народження до 2 років (в тому числі доношеним новонародженим), яким планувалось проведення стандартної контрастної МРТ будь-якої ділянки тіла. Відмічалась діагностична ефективність та підвищення діагностичної достовірності всіх параметрів, що оцінювались в дослідженнях, без будь-яких відмінностей між педіатричними пацієнтами і дорослими. Результати дослідження показали дуже гарну переносимість гадобутролу з таким самим профілем безпеки гадобутролу, що й у дорослих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Клінічна безпека</w:t>
      </w:r>
    </w:p>
    <w:p>
      <w:pPr>
        <w:pStyle w:val="Normal"/>
        <w:jc w:val="both"/>
        <w:rPr/>
      </w:pPr>
      <w:r>
        <w:rPr>
          <w:szCs w:val="22"/>
          <w:lang w:val="uk-UA"/>
        </w:rPr>
        <w:t>Тип і частота побічних реакцій після введення гадобутролу за різними показаннями оцінювалися у великому міжнародному проспективному неінтервенційному дослідженні (GARDIAN). Популяція безпеки включала 23708 пацієнтів усіх вікових груп, зокрема дітей (n</w:t>
      </w:r>
      <w:r>
        <w:rPr>
          <w:szCs w:val="22"/>
        </w:rPr>
        <w:t> </w:t>
      </w:r>
      <w:r>
        <w:rPr>
          <w:szCs w:val="22"/>
          <w:lang w:val="uk-UA"/>
        </w:rPr>
        <w:t xml:space="preserve">= 1142; 4,8 %) і людей літнього віку (n = 4330; 18,3 % у віці від 65 до &lt; 80 років і n = 526; 2,2 % у віці ≥ 80 років). Середній вік становив 51,9 року. </w:t>
      </w:r>
    </w:p>
    <w:p>
      <w:pPr>
        <w:pStyle w:val="Normal"/>
        <w:jc w:val="both"/>
        <w:rPr/>
      </w:pPr>
      <w:r>
        <w:rPr>
          <w:szCs w:val="22"/>
          <w:lang w:val="uk-UA"/>
        </w:rPr>
        <w:t>Двісті два пацієнти (0,9 %) повідомили загалом про 251 небажане явище, а 170 (0,7 %) повідомили про 215 явищ, класифікованих як побічні реакції, більшість з яких (97,7 %) були легкої або помірної інтенсивності. Найбільш частими зареєстрованими побічними реакціями були нудота (0,3 %), блювання (0,1 %) і запаморочення (0,1 %). Рівень побічних реакцій становив 0,9 % у жінок і 0,6 % у чоловіків. Не було ніяких відмінностей у показниках побічних реакцій залежно від дози гадобутролу. Зі 170 пацієнтів, у яких були побічні реакції (0,02 %), 4 пацієнти мали серйозну побічну реакцію, причому одне явище (анафілактичний шок) призвело до летального наслідку. Небажані явища були зареєстровані у 8 з 1142 (0,7 %) педіатричних пацієнтів. У шести дітей ці небажані явища були класифіковані як побічні реакції (0,5 %)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lang w:val="uk-UA"/>
        </w:rPr>
        <w:t>У проспективному фармакоепідеміологічному дослідженні (GRIP) потенційного ризику розвитку нефротичного синдрому у пацієнтів з порушенням функції нирок 908 пацієнтів з різним ступенем порушення функції нирок отримували гадобутрол у стандартній схваленій дозі для контрастної МРТ. Всі пацієнти, у т. ч. 234 пацієнти з тяжкою нирковою недостатністю (розрахункова швидкість клубочкової фільтрації &lt; 30 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, які не отримували інших контрастних речовин, що містять гадоліній, спостерігалися протягом двох років щодо ознак і симптомів нефрогенного системного фіброзу (НСФ). У жодного пацієнта, включеного в дослідження, не розвинувся НСФ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ані доклінічних досліджень.</w:t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На підставі стандартних досліджень з фармакології безпеки, токсичності при повторному введенні або генотоксичності не було виявлено специфічного ризику для людського організму.</w:t>
      </w:r>
    </w:p>
    <w:p>
      <w:pPr>
        <w:pStyle w:val="Normal"/>
        <w:autoSpaceDE w:val="false"/>
        <w:jc w:val="both"/>
        <w:rPr/>
      </w:pPr>
      <w:r>
        <w:rPr>
          <w:iCs/>
          <w:lang w:val="uk-UA"/>
        </w:rPr>
        <w:t>У дослідженнях репродуктивної токсичності застосування повторних доз (внутрішньовенно) зумовлювало затримку ембріонального розвитку у щурів та кролів, підвищення ембріолетальності у щурів, кролів та мавп у дозах, що у 8–16 разів (з розрахунку на одиницю поверхні тіла) чи у 25–50 разів (з розрахунку на одиницю маси тіла) перевищували діагностичні дози в людей. Невідомо, чи ці ефекти можуть також бути індукованими одноразовим введенням. Дослідження токсичності разової і повторних доз у новонароджених та статево незрілих щурів не вказують на наявність специфічного ризику при застосуванні дітям усіх вікових груп, в тому числі доношеним новонародженим та немовлятам.</w:t>
      </w:r>
    </w:p>
    <w:p>
      <w:pPr>
        <w:pStyle w:val="Normal"/>
        <w:autoSpaceDE w:val="false"/>
        <w:jc w:val="both"/>
        <w:rPr/>
      </w:pPr>
      <w:r>
        <w:rPr>
          <w:iCs/>
          <w:lang w:val="uk-UA"/>
        </w:rPr>
        <w:t xml:space="preserve">З радіоактивно міченого гадобутролу, який був введений лактуючим самкам щурів, менше </w:t>
        <w:br/>
        <w:t xml:space="preserve">0,1 % введеної дози потрапило до дитинчати з молоком. У щурів після перорального застосування всмоктування було дуже низьким і становило близько 5 % (при обчисленні адсорбованої дози за рівнем виведення з сечею). </w:t>
      </w:r>
    </w:p>
    <w:p>
      <w:pPr>
        <w:pStyle w:val="Normal"/>
        <w:autoSpaceDE w:val="false"/>
        <w:jc w:val="both"/>
        <w:rPr/>
      </w:pPr>
      <w:r>
        <w:rPr>
          <w:iCs/>
          <w:lang w:val="uk-UA"/>
        </w:rPr>
        <w:t>За даними доклінічних досліджень з безпеки застосування препарату, з боку серцево-судинної системи спостерігали транзиторні підвищення артеріального тиску і скоротності міокарда залежно від введеної дози. Ці ефекти не спостерігали у людей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і дослідження показали, що стійкість і рухливість контрастних речовин, що містять гадоліній, вказують на потенційне поширення в товщі води і, можливо, в ґрунтових водах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Після внутрішньовенного введення гадобутрол швидко розподіляється у позаклітинному просторі. Зв’язування з білками незначне. Фармакокінетичні параметри гадобутролу у людському організмі були дозопропорційними. При введенні гадобутролу у дозі до 0,4 ммоль / кг маси тіла рівень препарату у плазмі крові знижувався двофазно. Після введення препарату у дозі 0,1 ммоль / кг маси тіла у середньому 0,59 ммоль / л плазми було визначено через 2 хвилини після ін’єкції і 0,3 ммоль / л плазми </w:t>
      </w:r>
      <w:r>
        <w:rPr>
          <w:lang w:val="uk-UA" w:bidi="th-TH"/>
        </w:rPr>
        <w:t>—</w:t>
      </w:r>
      <w:r>
        <w:rPr>
          <w:lang w:val="uk-UA"/>
        </w:rPr>
        <w:t xml:space="preserve"> через 60 хвилин після ін’єк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u w:val="single"/>
          <w:lang w:val="uk-UA"/>
        </w:rPr>
        <w:t>Біотрансформація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і в плазмі крові, ні в сечі метаболіти виявлені не були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Виведення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Гадобутрол елімінується з плазми крові із середнім термінальним періодом напіввиведення 1,81 години (1,3</w:t>
      </w:r>
      <w:r>
        <w:rPr>
          <w:iCs/>
          <w:lang w:val="uk-UA"/>
        </w:rPr>
        <w:t>–</w:t>
      </w:r>
      <w:r>
        <w:rPr>
          <w:lang w:val="uk-UA"/>
        </w:rPr>
        <w:t xml:space="preserve">2,1 години). Понад 50 % дози гадобутролу, що була введена внутрішньовенно, виводиться протягом двох годин із сечею, а через 12 годин </w:t>
      </w:r>
      <w:r>
        <w:rPr>
          <w:lang w:val="uk-UA" w:bidi="th-TH"/>
        </w:rPr>
        <w:t>—</w:t>
      </w:r>
      <w:r>
        <w:rPr>
          <w:lang w:val="uk-UA"/>
        </w:rPr>
        <w:t xml:space="preserve"> понад 90 % введеної дози. При дозі 0,1 ммоль/кг маси тіла в середньому 100,3 ± 2,6 % введеної дози було виведено через 72 години після ін’єкції із сечею. Нирковий кліренс гадобутролу становить 1,1</w:t>
      </w:r>
      <w:r>
        <w:rPr>
          <w:iCs/>
          <w:lang w:val="uk-UA"/>
        </w:rPr>
        <w:t>–</w:t>
      </w:r>
      <w:r>
        <w:rPr>
          <w:lang w:val="uk-UA"/>
        </w:rPr>
        <w:t>1,7 мл/хв/кг у практично здорових осіб і, таким чином, подібний до ренального кліренсу інуліну, що вказує на те, що гадобутрол виводиться шляхом гломерулярної фільтрації. Менше 0,1 % виводиться з фекаліями.</w:t>
      </w:r>
    </w:p>
    <w:p>
      <w:pPr>
        <w:pStyle w:val="NormalIndent1"/>
        <w:tabs>
          <w:tab w:val="clear" w:pos="708"/>
          <w:tab w:val="left" w:pos="2126" w:leader="none"/>
          <w:tab w:val="left" w:pos="2835" w:leader="none"/>
          <w:tab w:val="left" w:pos="3543" w:leader="none"/>
          <w:tab w:val="left" w:pos="4253" w:leader="none"/>
          <w:tab w:val="left" w:pos="4962" w:leader="none"/>
          <w:tab w:val="left" w:pos="5672" w:leader="none"/>
          <w:tab w:val="left" w:pos="6380" w:leader="none"/>
        </w:tabs>
        <w:suppressAutoHyphens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едіатричні пацієнт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рофіль загальної фармакокінетики гадобутролу у педіатричних пацієнтів (&lt; 18 років) подібний до профілю у дорослих (див. розділ «Спосіб застосування та дози»).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uk-UA"/>
        </w:rPr>
        <w:t xml:space="preserve">Було проведено два дослідження фази І/ІІІ за участю педіатричних пацієнтів (&lt; 18 років). Профіль фармакокінетики визначали у 130 педіатричних пацієнтів віком 2 </w:t>
      </w:r>
      <w:r>
        <w:rPr>
          <w:lang w:val="uk-UA"/>
        </w:rPr>
        <w:t>—</w:t>
      </w:r>
      <w:r>
        <w:rPr>
          <w:iCs/>
          <w:lang w:val="uk-UA"/>
        </w:rPr>
        <w:t xml:space="preserve"> </w:t>
      </w:r>
      <w:r>
        <w:rPr>
          <w:rFonts w:cs="Times New Roman"/>
          <w:lang w:val="uk-UA"/>
        </w:rPr>
        <w:t>&lt; 18 років та у 43 педіатричних пацієнтів віком &lt; 2 років (в тому числі доношених новонароджених).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uk-UA"/>
        </w:rPr>
        <w:t>Профіль фармакокінетики гадобутролу у дітей усіх вікових груп є подібним до профілю фармакокінетики у дорослих, і як наслідок подібні значення площі під кривою (AUC), загального кліренсу (CLtot) та об’єму розподілу (Vss), як і періоду напіввиведення та швидкості екскреції.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uk-UA"/>
        </w:rPr>
        <w:t xml:space="preserve">Близько 99 % (середнє значення) дози виводилося із сечею через 6 годин (у віковій групі </w:t>
        <w:br/>
        <w:t xml:space="preserve">2 </w:t>
      </w:r>
      <w:r>
        <w:rPr>
          <w:lang w:val="uk-UA"/>
        </w:rPr>
        <w:t>—</w:t>
      </w:r>
      <w:r>
        <w:rPr>
          <w:rFonts w:cs="Times New Roman"/>
          <w:lang w:val="uk-UA"/>
        </w:rPr>
        <w:t xml:space="preserve"> &lt; 18 років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u w:val="single"/>
          <w:lang w:val="uk-UA"/>
        </w:rPr>
        <w:t>Пацієнти літнього віку (від 65 років)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Через фізіологічні зміни функції нирок із віком системна експозиція у здорових добровольців літнього віку (віком від 65 років) збільшується на 33 % у чоловіків та на 54 % у жінок, кінцевий період напіввиведення збільшується на 33 % у чоловіків та на 58 % у жінок. Кліренс у плазмі крові зменшується відповідно на 25 % (чоловіки) та 35 % (жінки). Виведення нирками введеної дози відбувається у всіх пацієнтів в повному об’ємі через 24 години, різниці між здоровими пацієнтами літнього та молодшого віку не виявлено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Ниркова недостатність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У пацієнтів із порушенням функції нирок період напіввиведення речовини з плазми крові подовжений у зв’язку зі зниженою клубочковою фільтрацією. Середній кінцевий період напіввиведення у пацієнтів із нирковою недостатністю середнього ступеня тяжкості складає 5,8 години (80 &gt; кліренс креатиніну &gt; 30 мл/хв), у пацієнтів із тяжкою нирковою недостатністю, що не перебувають на діалізі (кліренс креатиніну &lt; 30 мл/хв), </w:t>
      </w:r>
      <w:r>
        <w:rPr>
          <w:lang w:val="uk-UA" w:bidi="th-TH"/>
        </w:rPr>
        <w:t>—</w:t>
      </w:r>
      <w:r>
        <w:rPr>
          <w:lang w:val="uk-UA"/>
        </w:rPr>
        <w:t xml:space="preserve"> до 17,6</w:t>
      </w:r>
      <w:r>
        <w:rPr/>
        <w:t> </w:t>
      </w:r>
      <w:r>
        <w:rPr>
          <w:lang w:val="uk-UA"/>
        </w:rPr>
        <w:t xml:space="preserve">години. Середній період напіввиведення з плазми крові зменшується у пацієнтів із нирковою недостатністю середнього ступеня тяжкості (80 &gt; кліренс креатиніну &gt; 30 мл/хв) до 0,49 мл/хв/кг, у пацієнтів із тяжкою нирковою недостатністю, що не перебувають на діалізі (кліренс креатиніну &lt; 30 мл/хв), </w:t>
      </w:r>
      <w:r>
        <w:rPr>
          <w:lang w:val="uk-UA" w:bidi="th-TH"/>
        </w:rPr>
        <w:t>—</w:t>
      </w:r>
      <w:r>
        <w:rPr>
          <w:lang w:val="uk-UA"/>
        </w:rPr>
        <w:t xml:space="preserve"> до 0,16 мл/хв/кг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овне виведення із сечею у пацієнтів із порушенням функції нирок легкого або середнього ступеня спостерігалося упродовж 72 годин. У пацієнтів із порушенням функції нирок тяжкого ступеня принаймні 80 % введеної дози виводилося з сечею упродовж 5 діб (див. розділи «Спосіб застосування та дози», «Особливості застосування»). У пацієнтів, що перебувають на діалізі, гадобутрол майже повністю виводиться з плазми крові після третього сеансу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Лікарський засіб застосовується з діагностичною метою. Гадолерій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казаний дорослим, підліткам та дітям всіх вікових груп (в тому числі доношеним новонародженим) для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lang w:val="uk-UA"/>
        </w:rPr>
      </w:pPr>
      <w:r>
        <w:rPr>
          <w:lang w:val="uk-UA"/>
        </w:rPr>
        <w:t>Покращення контрастності зображення під час краніальної та спінальної МРТ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кращення контрастності зображення під час МРТ печінки або нирок у пацієнтів з підозрюваними або підтвердженими вогнищевими ушкодженнями з метою їх класифікації як доброякісних або злоякісних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lang w:val="uk-UA"/>
        </w:rPr>
      </w:pPr>
      <w:r>
        <w:rPr>
          <w:lang w:val="uk-UA"/>
        </w:rPr>
        <w:t>Покращення контрастності зображення під час магнітно-резонансної ангіографії (МРА).</w:t>
      </w:r>
    </w:p>
    <w:p>
      <w:pPr>
        <w:pStyle w:val="Normal"/>
        <w:jc w:val="both"/>
        <w:rPr/>
      </w:pPr>
      <w:r>
        <w:rPr>
          <w:lang w:val="uk-UA"/>
        </w:rPr>
        <w:t>Гадолерій</w:t>
      </w:r>
      <w:r>
        <w:rPr>
          <w:vertAlign w:val="superscript"/>
          <w:lang w:val="uk-UA"/>
        </w:rPr>
        <w:t xml:space="preserve">® </w:t>
      </w:r>
      <w:r>
        <w:rPr>
          <w:bCs/>
          <w:lang w:val="uk-UA"/>
        </w:rPr>
        <w:t xml:space="preserve">може також застосовуватися під час </w:t>
      </w:r>
      <w:r>
        <w:rPr>
          <w:lang w:val="uk-UA"/>
        </w:rPr>
        <w:t xml:space="preserve">магнітно-резонансних </w:t>
      </w:r>
      <w:r>
        <w:rPr>
          <w:bCs/>
          <w:lang w:val="uk-UA"/>
        </w:rPr>
        <w:t>досліджень патологічних утворень усього тіла.</w:t>
      </w:r>
    </w:p>
    <w:p>
      <w:pPr>
        <w:pStyle w:val="Normal"/>
        <w:jc w:val="both"/>
        <w:rPr/>
      </w:pPr>
      <w:r>
        <w:rPr>
          <w:lang w:val="uk-UA"/>
        </w:rPr>
        <w:t>Гадолерій</w:t>
      </w:r>
      <w:r>
        <w:rPr>
          <w:vertAlign w:val="superscript"/>
          <w:lang w:val="uk-UA"/>
        </w:rPr>
        <w:t xml:space="preserve">® </w:t>
      </w:r>
      <w:r>
        <w:rPr>
          <w:bCs/>
          <w:lang w:val="uk-UA"/>
        </w:rPr>
        <w:t>полегшує візуалізацію аномальних утворень або ушкоджень та дає змогу диференціювати здорові і патологічні тканини.</w:t>
      </w:r>
    </w:p>
    <w:p>
      <w:pPr>
        <w:pStyle w:val="Normal"/>
        <w:jc w:val="both"/>
        <w:rPr/>
      </w:pPr>
      <w:r>
        <w:rPr>
          <w:lang w:val="uk-UA"/>
        </w:rPr>
        <w:t>Гадолерій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слід застосовувати, лише якщо діагностична інформація є важливою і не може бути отримана за допомогою магнітно-резонансної томографії (МРТ) без застосування контрастної речовин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bCs/>
          <w:lang w:val="uk-UA"/>
        </w:rPr>
        <w:t>Підвищена чутливість до діючої речовини або до будь-якого іншого компонента лікарського зас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і заходи безпеки</w:t>
      </w:r>
      <w:r>
        <w:rPr>
          <w:b/>
          <w:i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Лікарський засіб призначений лише для разового використання (для одного дослідження).</w:t>
      </w:r>
    </w:p>
    <w:p>
      <w:pPr>
        <w:pStyle w:val="Normal"/>
        <w:jc w:val="both"/>
        <w:rPr/>
      </w:pPr>
      <w:r>
        <w:rPr>
          <w:lang w:val="uk-UA"/>
        </w:rPr>
        <w:t>Цей медичний препарат слід ретельно оглянути перед використанням. Гадолерій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ожна застосовувати у разі значної зміни забарвлення, виявлення твердих частинок чи порушення цілісності пластикової короб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ристані при обстеженні залишки контрастного засобу для подальшого застосування непридатні, і їх слід утиліз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прици слід виймати з пластикової коробки безпосередньо перед застосув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пачок слід знімати зі шприца тільки безпосередньо перед застосуванням.</w:t>
      </w:r>
    </w:p>
    <w:p>
      <w:pPr>
        <w:pStyle w:val="Normal"/>
        <w:jc w:val="both"/>
        <w:rPr/>
      </w:pPr>
      <w:r>
        <w:rPr>
          <w:lang w:val="uk-UA"/>
        </w:rPr>
        <w:t>Набирати лікарський засіб Гадолерій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шприц із флакона слід тільки безпосередньо перед введенням. Гумову пробку флакона не слід проколювати більше 1 разу.</w:t>
      </w:r>
    </w:p>
    <w:p>
      <w:pPr>
        <w:pStyle w:val="Normal"/>
        <w:jc w:val="both"/>
        <w:rPr/>
      </w:pPr>
      <w:r>
        <w:rPr>
          <w:lang w:val="uk-UA"/>
        </w:rPr>
        <w:t>Якщо цей лікарський засіб буде введено за допомогою автоматичної системи введення, то можливість його застосування має бути продемонстрована виробником обладнання / виробу медичного призначення. Слід дотримуватися будь-яких додаткових інструкцій виробника обладнання / виробу медичн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autoSpaceDE w:val="false"/>
        <w:ind w:right="98" w:hanging="0"/>
        <w:jc w:val="both"/>
        <w:rPr>
          <w:lang w:val="uk-UA"/>
        </w:rPr>
      </w:pPr>
      <w:r>
        <w:rPr>
          <w:lang w:val="uk-UA"/>
        </w:rPr>
        <w:t>Дослідження щодо взаємодії з іншими лікарськими засобами не проводили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Під час введення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у вени невеликого діаметру можуть виникати такі побічні реакції, як почервоніння та набряк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Загальні правила безпеки, що діють при проведенні МРТ, особливо виключення феромагнітних імплантатів, поширюються також і на застосування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Гіперчутливість</w:t>
      </w:r>
    </w:p>
    <w:p>
      <w:pPr>
        <w:pStyle w:val="Normal"/>
        <w:jc w:val="both"/>
        <w:rPr/>
      </w:pPr>
      <w:r>
        <w:rPr>
          <w:lang w:val="uk-UA"/>
        </w:rPr>
        <w:t>Введення</w:t>
      </w:r>
      <w:r>
        <w:rPr>
          <w:bCs/>
          <w:iCs/>
          <w:lang w:val="uk-UA"/>
        </w:rPr>
        <w:t xml:space="preserve">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lang w:val="uk-UA"/>
        </w:rPr>
        <w:t>, як і інших внутрішньовенних контрастних засобів, може бути пов’язане з анафілактоїдними реакціями / реакціями гіперчутливості або іншими реакціями ідіосинкразії у вигляді серцево-судинних, респіраторних або шкірних симптомів, аж до реакцій тяжкого ступеня, включаючи шок. Пацієнтам із серцево-судинними захворюваннями серйозні або навіть летальні наслідки тяжких реакцій підвищеної чутливості загрожують більшою мі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зик розвитку реакцій гіперчутливості є вищим при наявності зазначених нижче станів та захворюв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акція на попередні введення контрас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ронхіальна астма в анамнез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лергійні реакції в анамнезі.</w:t>
      </w:r>
    </w:p>
    <w:p>
      <w:pPr>
        <w:pStyle w:val="Normal"/>
        <w:jc w:val="both"/>
        <w:rPr/>
      </w:pPr>
      <w:r>
        <w:rPr>
          <w:lang w:val="uk-UA"/>
        </w:rPr>
        <w:t xml:space="preserve">Рішення про застосування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ацієнтам зі схильністю до алергії слід приймати після особливо ретельної оцінки співвідношення ризик/користь.</w:t>
      </w:r>
    </w:p>
    <w:p>
      <w:pPr>
        <w:pStyle w:val="Normal"/>
        <w:jc w:val="both"/>
        <w:rPr/>
      </w:pPr>
      <w:r>
        <w:rPr>
          <w:lang w:val="uk-UA"/>
        </w:rPr>
        <w:t>Більшість цих реакцій виникає упродовж пів години після введення препарату. Тому рекомендується спостерігати за пацієнтом після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жди мають бути напоготові відповідні препарати для лікування реакцій гіперчутливості, а також засоби невідкладної допомоги (див. розділ «Спосіб застосування та дози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одиноких випадках спостерігалися відстрочені реакції (що виникають через кілька годин або днів після введення) (див. розділ «Побічні реакції»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рушення функції нирок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Перед введенням </w:t>
      </w:r>
      <w:r>
        <w:rPr>
          <w:b/>
          <w:bCs/>
          <w:iCs/>
          <w:lang w:val="uk-UA"/>
        </w:rPr>
        <w:t xml:space="preserve">лікарського засобу </w:t>
      </w:r>
      <w:r>
        <w:rPr>
          <w:b/>
          <w:lang w:val="uk-UA"/>
        </w:rPr>
        <w:t>Гадолерій</w:t>
      </w:r>
      <w:r>
        <w:rPr>
          <w:b/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b/>
          <w:lang w:val="uk-UA"/>
        </w:rPr>
        <w:t xml:space="preserve">слід проводити скринінг всіх пацієнтів на наявність ниркової дисфункції  за результатами лабораторних даних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У пацієнтів з гострою або хронічною тяжкою нирковою недостатністю (швидкість клубочкової фільтрації &lt; 30 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спостерігалися випадки нефрогенного системного фіброзу (НСФ), що асоціювалися із застосуванням контрастних речовин, що містять гадоліній. Особливий ризик існує у пацієнтів, яким проводиться трансплантація печінки, оскільки частота гострої ниркової недостатності в цій групі висока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Оскільки існує ризик розвитку НСФ під час застосування</w:t>
      </w:r>
      <w:r>
        <w:rPr>
          <w:bCs/>
          <w:iCs/>
          <w:lang w:val="uk-UA"/>
        </w:rPr>
        <w:t xml:space="preserve">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lang w:val="uk-UA"/>
        </w:rPr>
        <w:t>, рішення про введення препарату пацієнтам із тяжкою нирковою недостатністю та пацієнтам у періопераційному періоді трансплантації печінки слід приймати після ретельної оцінки співвідношення ризик/користь і лише в тих випадках, коли діагностична інформація вкрай необхідна і не може бути отримана під час проведення МРТ без контрастного підсилення.</w:t>
      </w:r>
    </w:p>
    <w:p>
      <w:pPr>
        <w:pStyle w:val="Normal"/>
        <w:jc w:val="both"/>
        <w:rPr/>
      </w:pPr>
      <w:r>
        <w:rPr>
          <w:lang w:val="uk-UA"/>
        </w:rPr>
        <w:t xml:space="preserve">Гемодіаліз, проведений через короткий проміжок часу після застосування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lang w:val="uk-UA"/>
        </w:rPr>
        <w:t>, може бути корисним для виведення препарату з організму. Дані щодо застосування гемодіалізу задля профілактики або лікування НСФ у пацієнтів, які до цього не знаходилися на діалізі, відсутні.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Новонароджені та немовлята</w:t>
      </w:r>
    </w:p>
    <w:p>
      <w:pPr>
        <w:pStyle w:val="Normal"/>
        <w:jc w:val="both"/>
        <w:rPr/>
      </w:pPr>
      <w:r>
        <w:rPr>
          <w:lang w:val="uk-UA"/>
        </w:rPr>
        <w:t>Через незрілість функції нирок у новонароджених віком до 4 тижнів та немовлят до 1 року 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застосовують таким пацієнтам з обережністю і лише після ретельної оцінки доцільності застосуванн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нирковий кліренс гадобутролу у пацієнтів літнього віку може бути порушений, особливо важливим є проведення дослідження щодо наявності ниркової дисфункції у пацієнтів віком від 65 років.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Судом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Як і в разі застосування інших контрастних речовин, що містять гадоліній, при призначенні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ацієнтам із низьким порогом судомної активності слід бути особливо обережними.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Допоміжні речовини</w:t>
      </w:r>
    </w:p>
    <w:p>
      <w:pPr>
        <w:pStyle w:val="Normal"/>
        <w:jc w:val="both"/>
        <w:rPr/>
      </w:pP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містить менше ніж 1 ммоль натрію (23 мг) на 1 дозу (розраховано на основі середньої дози для пацієнта з масою тіла 70 кг), тобто практично не містить натрію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u w:val="single"/>
          <w:lang w:val="uk-UA"/>
        </w:rPr>
        <w:t>Вагітність.</w:t>
      </w:r>
      <w:r>
        <w:rPr>
          <w:lang w:val="uk-UA"/>
        </w:rPr>
        <w:t xml:space="preserve"> Немає жодних даних клінічних досліджень щодо застосування гадобутролу вагітним жінк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дослідженнях на тваринах при введенні повторних високих доз препарат проявляв репродуктивну токсичність (див. розділ «Фармакологічні властивості»)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не рекомендується застосовувати у період вагітності, якщо немає абсолютних показань.</w:t>
      </w:r>
    </w:p>
    <w:p>
      <w:pPr>
        <w:pStyle w:val="Normal"/>
        <w:jc w:val="both"/>
        <w:rPr/>
      </w:pPr>
      <w:r>
        <w:rPr>
          <w:u w:val="single"/>
          <w:lang w:val="uk-UA"/>
        </w:rPr>
        <w:t>Лактація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Контрастні речовини, що містять гадоліній, потрапляють у грудне молоко у дуже незначній кількості (див. розділ «Фармакологічні властивості»). При застосуванні клінічних доз не слід очікувати впливу на немовлят через незначну кількість діючої речовини, що виділяється з грудним молоком, та слабке всмоктування зі шлунково-кишкового тракту. Рішення щодо продовження грудного вигодовування або його припинення на 24 години після застосування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bCs/>
          <w:lang w:val="uk-UA"/>
        </w:rPr>
        <w:t>повинні приймати лікар та жінка, яка годує грудьми.</w:t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Фертильність.</w:t>
      </w:r>
      <w:r>
        <w:rPr>
          <w:bCs/>
          <w:lang w:val="uk-UA"/>
        </w:rPr>
        <w:t xml:space="preserve"> Результати досліджень на тваринах не засвідчили порушення ферти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ом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Г</w:t>
      </w:r>
      <w:r>
        <w:rPr>
          <w:b/>
          <w:lang w:val="uk-UA"/>
        </w:rPr>
        <w:t>адолерій</w:t>
      </w:r>
      <w:r>
        <w:rPr>
          <w:b/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b/>
          <w:bCs/>
          <w:lang w:val="uk-UA"/>
        </w:rPr>
        <w:t>повинен застосовувати лише кваліфікований медичний персонал, що має досвід клінічної МРТ-практики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застосовують для діагностики лише шляхом внутрішньовенного введення. </w:t>
      </w:r>
    </w:p>
    <w:p>
      <w:pPr>
        <w:pStyle w:val="Normal"/>
        <w:jc w:val="both"/>
        <w:rPr/>
      </w:pPr>
      <w:r>
        <w:rPr>
          <w:lang w:val="uk-UA"/>
        </w:rPr>
        <w:t xml:space="preserve">Необхідну дозу вводять внутрішньовенно у вигляді болюсної ін’єкції. Магнітно-резонансне дослідження можна розпочинати одразу (через короткий проміжок часу після ін’єкції залежно від імпульсної послідовності та протоколу обстеження). Оптимальна контрастність спостерігається під час першого проходження через артерії для МРА, а також упродовж приблизно 15 хвилин після ін’єкції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и застосуванні для дослідження ЦНС (цей час залежить від типу ураження/тканини). </w:t>
      </w:r>
    </w:p>
    <w:p>
      <w:pPr>
        <w:pStyle w:val="Normal"/>
        <w:jc w:val="both"/>
        <w:rPr/>
      </w:pPr>
      <w:r>
        <w:rPr>
          <w:lang w:val="uk-UA"/>
        </w:rPr>
        <w:t>T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-зважені послідовності сканування особливо підходять для досліджень з підвищеною контрастніст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утрішньосудинне введення контрастної речовини слід проводити, якщо це можливо, коли пацієнт перебуває у горизонтальному положенні. Після введення речовини пацієнт має перебувати під наглядом принаймні протягом 30 хвилин, оскільки досвід застосування контрастних речовин свідчить про те, що більшість побічних реакцій проявляється саме у цей період (див. розділ «Особливості застосув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зування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kern w:val="0"/>
          <w:lang w:val="uk-UA" w:eastAsia="en-US" w:bidi="ar-SA"/>
        </w:rPr>
        <w:t>В діагностичних цілях слід застосовувати найнижчу дозу, що забезпечує достатню контрастність. Доза має бути розрахована відповідно до маси тіла пацієнта і не має перевищувати рекомендовану дозу на кілограм маси тіла, як зазначено у цьому розділі.</w:t>
      </w:r>
    </w:p>
    <w:p>
      <w:pPr>
        <w:pStyle w:val="Normal"/>
        <w:jc w:val="both"/>
        <w:rPr>
          <w:i/>
          <w:i/>
          <w:lang w:val="uk-UA"/>
        </w:rPr>
      </w:pPr>
      <w:r>
        <w:rPr>
          <w:u w:val="single"/>
          <w:lang w:val="uk-UA"/>
        </w:rPr>
        <w:t>Доросл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екомендації щодо МРТ головного та спинного мозку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ована доза для дорослих становить 0,1 ммоль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на 1 кг маси тіла (ммоль / кг маси тіла), що відповідає 0,1 мл на 1 кг маси тіла 1,0-M розч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залишається підозра на наявність ураження (згідно з клінічними даними), незважаючи на нормальні результати МРТ, або у разі, коли більш точна інформація може вплинути на лікування пацієнта, протягом 30 хвилин після першої ін’єкції можна ввести препарат повторно у дозі до 0,2 мл на 1 кг маси ті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0,075 ммоль гадобутролу на кілограм маси тіла (еквівалентно 0,075 мл лікарського засобу Гадолерій на кілограм маси тіла) можна вводити як мінімум для візуалізації ЦНС (див. розділ «Фармакологічні властивості»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МРТ всього тіла (крім МРА)</w:t>
      </w:r>
    </w:p>
    <w:p>
      <w:pPr>
        <w:pStyle w:val="Normal"/>
        <w:jc w:val="both"/>
        <w:rPr/>
      </w:pPr>
      <w:r>
        <w:rPr>
          <w:lang w:val="uk-UA"/>
        </w:rPr>
        <w:t xml:space="preserve">Як правило, призначення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у дозі 0,1 мл/кг маси тіла є достатнім для вирішення основних клінічних питан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кращення контрастності зображення під час магнітно-резонансної ангіографії (ПК-МРА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Формування зображення для одного поля з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,5 мл, якщо маса тіла менше 75 кг; </w:t>
      </w:r>
    </w:p>
    <w:p>
      <w:pPr>
        <w:pStyle w:val="Normal"/>
        <w:jc w:val="both"/>
        <w:rPr/>
      </w:pPr>
      <w:r>
        <w:rPr>
          <w:lang w:val="uk-UA"/>
        </w:rPr>
        <w:t>10 мл, якщо маса тіла 75 кг чи більше (що відповідає 0,1–0,15 ммоль / кг маси тіла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Формування зображення для більш ніж одного поля з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5 мл, якщо маса тіла менше 75 кг; </w:t>
      </w:r>
    </w:p>
    <w:p>
      <w:pPr>
        <w:pStyle w:val="Normal"/>
        <w:jc w:val="both"/>
        <w:rPr/>
      </w:pPr>
      <w:r>
        <w:rPr>
          <w:lang w:val="uk-UA"/>
        </w:rPr>
        <w:t>20 мл, якщо маса тіла 75 кг чи більше (відповідає 0,2–0,3 ммоль / кг маси тіла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кремі групи пацієнтів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</w:t>
      </w:r>
    </w:p>
    <w:p>
      <w:pPr>
        <w:pStyle w:val="Normal"/>
        <w:jc w:val="both"/>
        <w:rPr/>
      </w:pPr>
      <w:r>
        <w:rPr>
          <w:lang w:val="uk-UA"/>
        </w:rPr>
        <w:t xml:space="preserve">Для дітей всіх вікових груп (у тому числі доношених новонароджених) рекомендована доза становить 0,1 ммоль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на 1 кг маси тіла (що еквівалентно 0,1 мл / кг маси тіла) для всіх показань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овонароджені (віком до 4 тижнів) та немовлята (до 1 року) </w:t>
      </w:r>
    </w:p>
    <w:p>
      <w:pPr>
        <w:pStyle w:val="Normal"/>
        <w:jc w:val="both"/>
        <w:rPr/>
      </w:pPr>
      <w:r>
        <w:rPr>
          <w:lang w:val="uk-UA"/>
        </w:rPr>
        <w:t>Через незрілість функції нирок, що відмічається у новонароджених (віком до 4 тижнів) та немовлят (до 1 року), 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застосовують таким пацієнтам лише після ретельної оцінки доцільності і в дозі, що не перевищує 0,1 ммоль / кг маси тіла. Під час одного сканування не застосовують більше однієї дози. З огляду на недостатність інформації про багаторазове введення препарату інтервал між повторними ін’єкціями </w:t>
      </w:r>
      <w:r>
        <w:rPr>
          <w:bCs/>
          <w:iCs/>
          <w:lang w:val="uk-UA"/>
        </w:rPr>
        <w:t xml:space="preserve">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овинен становити щонайменше 7 днів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 (віком від 65 рок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сті в корекції доз для геронтологічних пацієнтів не виявлено. При застосуванні пацієнтам літнього віку необхідна особлива обережність (див. розділ «Особливості застосування»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Рішення про застосування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пацієнтам з тяжкою нирковою недостатністю (швидкість клубочкової фільтрації &lt; 30 мл/хв/1,73м</w:t>
      </w:r>
      <w:r>
        <w:rPr>
          <w:bCs/>
          <w:iCs/>
          <w:vertAlign w:val="superscript"/>
          <w:lang w:val="uk-UA"/>
        </w:rPr>
        <w:t>2</w:t>
      </w:r>
      <w:r>
        <w:rPr>
          <w:bCs/>
          <w:iCs/>
          <w:lang w:val="uk-UA"/>
        </w:rPr>
        <w:t xml:space="preserve">) та пацієнтам у періопераційному періоді трансплантації печінки необхідно приймати після ретельної оцінки співвідношення ризик/користь і лише тоді, коли діагностична інформація є вкрай необхідною і не може бути отримана під час проведення МРТ без контрастного підсилення (див. розділ «Особливості застосування»). У разі необхідності застосування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доза не повинна перевищувати 0,1 ммоль / кг маси тіла. Під час одного сканування не слід застосовувати більше ніж одну дозу. Оскільки інформація щодо повторного застосування  недостатня, ін’єкцію лікарського засобу </w:t>
      </w: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не слід повторювати, за винятком випадків, коли період між ін’єкціями складає щонайменше 7 днів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застосовують дітям всіх вікових груп (в тому числі доношеним новонародженим)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альна введена людині добова разова доза гадобутролу становить 1,5 ммоль на 1 кг маси тіла. До цього часу не спостерігалося жодних ознак інтоксикації внаслідок передозування під час клінічного використання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випадкового передозування рекомендується проводити моніторинг серцево-судинної системи (включаючи ЕКГ) і контроль ниркової функції.</w:t>
      </w:r>
    </w:p>
    <w:p>
      <w:pPr>
        <w:pStyle w:val="Normal"/>
        <w:autoSpaceDE w:val="false"/>
        <w:ind w:right="98" w:hanging="0"/>
        <w:jc w:val="both"/>
        <w:rPr/>
      </w:pPr>
      <w:r>
        <w:rPr>
          <w:lang w:val="uk-UA"/>
        </w:rPr>
        <w:t>У разі передозування у пацієнтів з нирковою недостатністю Гадолерій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можна вивести з організму шляхом гемодіалізу. Після 3 сеансів діалізу приблизно 98 % діючої речовини видаляється з організму. Однак відсутні дані відносно того, що гемодіаліз можна застосовувати для профілактики розвитку нефрогенного системного фіброз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 xml:space="preserve">Дані про профіль безпеки гадобутролу отримано у клінічних дослідженнях за участі понад 6300 пацієнтів та під час постмаркетингових спостережень. Найбільш частими побічними реакціями (≥ 0,5 %) у пацієнтів, які отримували гадобутрол, були головний біль, нудота і запаморочення. </w:t>
      </w:r>
    </w:p>
    <w:p>
      <w:pPr>
        <w:pStyle w:val="Normal"/>
        <w:jc w:val="both"/>
        <w:rPr/>
      </w:pPr>
      <w:r>
        <w:rPr>
          <w:lang w:val="uk-UA"/>
        </w:rPr>
        <w:t>Найбільш серйозними побічними реакціями у пацієнтів, які отримували гадобутрол, були зупинка серця та тяжкі анафілактоїдні реакції (включаючи зупинку дихання й анафілактичний ш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трочені анафілактоїдні реакції (від кількох годин після введення до кількох днів) спостерігалися рідко (див. розділ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шість побічних ефектів були легкого або середнього ступеня тяжкості.</w:t>
      </w:r>
    </w:p>
    <w:p>
      <w:pPr>
        <w:pStyle w:val="Normal"/>
        <w:jc w:val="both"/>
        <w:rPr/>
      </w:pPr>
      <w:r>
        <w:rPr>
          <w:lang w:val="uk-UA"/>
        </w:rPr>
        <w:t xml:space="preserve">Побічні реакції, що спостерігалися при введенні гадобутролу, наведені у таблиці нижче. Вони класифіковані за системами органів згідно з MedDRA </w:t>
      </w:r>
      <w:r>
        <w:rPr>
          <w:lang w:val="ru-RU"/>
        </w:rPr>
        <w:t>[</w:t>
      </w:r>
      <w:r>
        <w:rPr>
          <w:lang w:val="uk-UA"/>
        </w:rPr>
        <w:t>Медичний словник для регуляторної діяльності</w:t>
      </w:r>
      <w:r>
        <w:rPr>
          <w:lang w:val="ru-RU"/>
        </w:rPr>
        <w:t>]</w:t>
      </w:r>
      <w:r>
        <w:rPr>
          <w:lang w:val="uk-UA"/>
        </w:rPr>
        <w:t xml:space="preserve">. Відповідні терміни MedDRA були використані для описання певних реакцій, їх симптомів та схожих за симптоматикою станів. </w:t>
      </w:r>
    </w:p>
    <w:p>
      <w:pPr>
        <w:pStyle w:val="Normal"/>
        <w:jc w:val="both"/>
        <w:rPr/>
      </w:pPr>
      <w:r>
        <w:rPr>
          <w:lang w:val="uk-UA"/>
        </w:rPr>
        <w:t xml:space="preserve">Перелічені нижче побічні реакції, зареєстровані у ході клінічних досліджень із застосуванням гадобутролу, розподілені за частотою виникнення: часті (від ≥ 1/100 до &lt; 1/10), нечасті (від ≥ 1/1000 до &lt; 1/100), поодинокі (від ≥ 1/10000 до &lt; 1/1000). Частота побічних реакції, що були виявлені тільки у період постмаркетингового спостереження, не встановлена і позначена як «частота невідома». У кожній групі побічні реакції зазначені у порядку зниження їх ступеня тяжк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бічні реакції, встановлені у ході клінічних досліджень та протягом постмаркетингового спостереження у пацієнтів, які отримували гадобутрол</w:t>
      </w:r>
      <w:r>
        <w:rPr/>
        <w:t>.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4"/>
        <w:gridCol w:w="3621"/>
        <w:gridCol w:w="1559"/>
        <w:gridCol w:w="16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орган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PMingLiU;新細明體"/>
                <w:lang w:val="uk-UA"/>
              </w:rPr>
            </w:pPr>
            <w:r>
              <w:rPr>
                <w:rFonts w:eastAsia="PMingLiU;新細明體"/>
                <w:lang w:val="uk-UA"/>
              </w:rPr>
              <w:t>Част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eastAsia="PMingLiU;新細明體"/>
                <w:lang w:val="uk-UA"/>
              </w:rPr>
            </w:pPr>
            <w:r>
              <w:rPr>
                <w:rFonts w:eastAsia="PMingLiU;新細明體"/>
                <w:lang w:val="uk-UA"/>
              </w:rPr>
              <w:t>Неч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PMingLiU;新細明體"/>
                <w:lang w:val="uk-UA"/>
              </w:rPr>
            </w:pPr>
            <w:r>
              <w:rPr>
                <w:rFonts w:eastAsia="PMingLiU;新細明體"/>
                <w:lang w:val="uk-UA"/>
              </w:rPr>
              <w:t xml:space="preserve">Поодинокі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eastAsia="PMingLiU;新細明體"/>
                <w:lang w:val="uk-UA"/>
              </w:rPr>
            </w:pPr>
            <w:r>
              <w:rPr>
                <w:rFonts w:eastAsia="PMingLiU;新細明體"/>
                <w:lang w:val="uk-UA"/>
              </w:rPr>
              <w:t>Частота невідо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лади з боку імунної систе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сенситивні/ анафілактоїдні реакції*</w:t>
            </w:r>
            <w:r>
              <w:rPr>
                <w:vertAlign w:val="superscript"/>
                <w:lang w:val="uk-UA"/>
              </w:rPr>
              <w:t>#</w:t>
            </w:r>
            <w:r>
              <w:rPr>
                <w:lang w:val="uk-UA"/>
              </w:rPr>
              <w:t xml:space="preserve"> (наприклад: анафілактичний шок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*</w:t>
            </w:r>
            <w:r>
              <w:rPr>
                <w:lang w:val="uk-UA"/>
              </w:rPr>
              <w:t>, циркуляторний колапс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*</w:t>
            </w:r>
            <w:r>
              <w:rPr>
                <w:lang w:val="uk-UA"/>
              </w:rPr>
              <w:t>, зупинка дихання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*</w:t>
            </w:r>
            <w:r>
              <w:rPr>
                <w:lang w:val="uk-UA"/>
              </w:rPr>
              <w:t>, набряк легень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lang w:val="uk-UA"/>
              </w:rPr>
              <w:t>*, бронхоспазм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ціаноз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орофарингеальний набряк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*, набряк гортані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гіпотензія*, підвищення артеріального тиску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біль у грудній клітці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кропив’янка, набряк обличчя, ангіоедема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кон’юнктивіт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набряк повік, припливи, гіпергідроз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кашель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чхання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відчуття жару</w:t>
            </w:r>
            <w:r>
              <w:rPr>
                <w:vertAlign w:val="superscript"/>
                <w:lang w:val="uk-UA"/>
              </w:rPr>
              <w:t>§</w:t>
            </w:r>
            <w:r>
              <w:rPr>
                <w:rFonts w:eastAsia="PMingLiU;新細明體"/>
                <w:lang w:val="uk-UA"/>
              </w:rPr>
              <w:t>, бліді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лади з боку нервової систе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морочення, дисгевзія, пар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трата свідомості*, судоми, парос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лади з боку серц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хікардія, серцебитт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пинка серця</w:t>
            </w:r>
            <w:r>
              <w:rPr>
                <w:rFonts w:eastAsia="PMingLiU;新細明體"/>
                <w:lang w:val="uk-UA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лади з боку дихальних шляхів, органів грудної клітки та середості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иш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унково-кишкові розл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до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у ро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лади з боку шкіри та підшкірної кліткови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ема, свербіж (включаючи генералізований свербіж), висипи (включаючи генералізовані, макулярні, папульозні, сверблячі виси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фрогенний системний фіброз (НСФ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PMingLiU;新細明體"/>
                <w:lang w:val="uk-UA"/>
              </w:rPr>
              <w:t xml:space="preserve">Загальні розлади та стан місця ін’єкції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кції у місці ін’єкціїº, відчуття ж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дужання, відчуття хол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vertAlign w:val="superscript"/>
          <w:lang w:val="uk-UA"/>
        </w:rPr>
        <w:t xml:space="preserve">§ </w:t>
      </w:r>
      <w:r>
        <w:rPr>
          <w:sz w:val="22"/>
          <w:lang w:val="uk-UA"/>
        </w:rPr>
        <w:t>Гіперсенситивні/анафілактоїдні реакції виявлені лише протягом постмаркетингового спостереження (частота невідома).</w:t>
      </w:r>
    </w:p>
    <w:p>
      <w:pPr>
        <w:pStyle w:val="Normal"/>
        <w:jc w:val="both"/>
        <w:rPr/>
      </w:pPr>
      <w:r>
        <w:rPr>
          <w:rFonts w:eastAsia="PMingLiU;新細明體"/>
          <w:sz w:val="22"/>
          <w:lang w:val="uk-UA"/>
        </w:rPr>
        <w:t>*</w:t>
      </w:r>
      <w:r>
        <w:rPr>
          <w:sz w:val="22"/>
          <w:lang w:val="uk-UA"/>
        </w:rPr>
        <w:t xml:space="preserve"> Побічні реакції, що можуть становити загрозу життю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º Реакції у місці ін’єкції (різного типу), включаючи такі клінічні варіанти: місцева екстравазація, місцеве відчуття жару, місцеве відчуття холоду, місцеве відчуття тепла, місцева еритема чи висипки, місцевий біль, постін’єкційна гематома.</w:t>
      </w:r>
    </w:p>
    <w:p>
      <w:pPr>
        <w:pStyle w:val="Normal"/>
        <w:jc w:val="both"/>
        <w:rPr/>
      </w:pPr>
      <w:r>
        <w:rPr>
          <w:bCs/>
          <w:sz w:val="22"/>
          <w:vertAlign w:val="superscript"/>
          <w:lang w:val="uk-UA"/>
        </w:rPr>
        <w:t>#</w:t>
      </w:r>
      <w:r>
        <w:rPr>
          <w:b/>
          <w:bCs/>
          <w:sz w:val="22"/>
          <w:vertAlign w:val="superscript"/>
          <w:lang w:val="uk-UA"/>
        </w:rPr>
        <w:t xml:space="preserve"> </w:t>
      </w:r>
      <w:r>
        <w:rPr>
          <w:bCs/>
          <w:sz w:val="22"/>
          <w:lang w:val="uk-UA"/>
        </w:rPr>
        <w:t>Окрім кропив’янки, жоден із симптомів перерахованих у дужках побічних реакцій не спостерігався в клінічних дослідженнях із частотою більшою, аніж «поодинокі».</w:t>
      </w:r>
    </w:p>
    <w:p>
      <w:pPr>
        <w:pStyle w:val="Normal"/>
        <w:spacing w:before="240" w:after="0"/>
        <w:jc w:val="both"/>
        <w:rPr>
          <w:bCs/>
          <w:lang w:val="uk-UA"/>
        </w:rPr>
      </w:pPr>
      <w:r>
        <w:rPr>
          <w:bCs/>
          <w:lang w:val="uk-UA"/>
        </w:rPr>
        <w:t>У пацієнтів зі схильністю до алергічних реакцій частіше, ніж у інших, виникають реакції підвищеної чутливості.</w:t>
      </w:r>
    </w:p>
    <w:p>
      <w:pPr>
        <w:pStyle w:val="Normal"/>
        <w:jc w:val="both"/>
        <w:rPr/>
      </w:pPr>
      <w:r>
        <w:rPr>
          <w:bCs/>
          <w:lang w:val="uk-UA"/>
        </w:rPr>
        <w:t>Повідомлялося про окремі випадки розвитку НСФ у зв’язку із застосуванням гадобутролу (див. розділ «Особливості застосування»).</w:t>
      </w:r>
    </w:p>
    <w:p>
      <w:pPr>
        <w:pStyle w:val="Normal"/>
        <w:jc w:val="both"/>
        <w:rPr/>
      </w:pPr>
      <w:r>
        <w:rPr>
          <w:bCs/>
          <w:lang w:val="uk-UA"/>
        </w:rPr>
        <w:t>Після застосування гадобутролу спостерігалися зміни параметрів функції нирок, включаючи підвищення рівня креатинін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 та підлітки</w:t>
      </w:r>
    </w:p>
    <w:p>
      <w:pPr>
        <w:pStyle w:val="Smalltext12011pt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uk-UA"/>
        </w:rPr>
        <w:t xml:space="preserve">Дані двох досліджень фази І/ІІІ щодо застосування одноразової дози препарату 138 суб’єктам віком 2–17 років та 44 суб’єктам віком  до 2 років </w:t>
      </w:r>
      <w:r>
        <w:rPr>
          <w:rFonts w:cs="Times New Roman"/>
          <w:bCs/>
          <w:lang w:val="uk-UA"/>
        </w:rPr>
        <w:t xml:space="preserve">(див. розділ «Фармакологічні властивості») </w:t>
      </w:r>
      <w:r>
        <w:rPr>
          <w:rFonts w:cs="Times New Roman"/>
          <w:lang w:val="uk-UA"/>
        </w:rPr>
        <w:t>свідчать, що за частотою, типом і ступенем тяжкості побічні реакції у дітей всіх вікових груп (в тому числі доношених новонароджених) не відрізняються від профілю побічних реакцій, що спостерігаються у дорослих. Цей висновок підтвердився результатами дослідження фази IV за участі понад 1100 педіатричних пацієнтів та даними постмаркетингового спостереженн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/>
        <w:t>https</w:t>
      </w:r>
      <w:r>
        <w:rPr>
          <w:lang w:val="uk-UA"/>
        </w:rPr>
        <w:t>://</w:t>
      </w:r>
      <w:r>
        <w:rPr/>
        <w:t>aisf</w:t>
      </w:r>
      <w:r>
        <w:rPr>
          <w:lang w:val="uk-UA"/>
        </w:rPr>
        <w:t>.dec.gov.ua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Термін придатності після першого відкриття: залишки розчину для ін’єкцій, які не було використано під час дослідження, слід утилізувати. </w:t>
      </w:r>
      <w:r>
        <w:rPr>
          <w:szCs w:val="22"/>
          <w:lang w:val="uk-UA"/>
        </w:rPr>
        <w:t xml:space="preserve">Хімічна, фізична та мікробіологічна стабільність розчину можуть бути підтверджені для періоду </w:t>
      </w:r>
      <w:r>
        <w:rPr>
          <w:lang w:val="uk-UA"/>
        </w:rPr>
        <w:t xml:space="preserve">24 години. </w:t>
      </w:r>
      <w:r>
        <w:rPr>
          <w:bCs/>
          <w:lang w:val="uk-UA" w:eastAsia="ru-RU"/>
        </w:rPr>
        <w:t>З мікробіологічної точки зору лікарський засіб слід використати одразу. Якщо він не був використаний одразу, відповідальність несе користувач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Не потребує спеціальних умов зберігання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Несумісність. </w:t>
      </w:r>
    </w:p>
    <w:p>
      <w:pPr>
        <w:pStyle w:val="Normal"/>
        <w:jc w:val="both"/>
        <w:rPr/>
      </w:pPr>
      <w:r>
        <w:rPr>
          <w:lang w:val="uk-UA"/>
        </w:rPr>
        <w:t>Через відсутність досліджень щодо сумісності цей лікарський засіб не слід змішувати з іншими препар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ru-RU" w:eastAsia="ru-RU"/>
        </w:rPr>
      </w:pPr>
      <w:r>
        <w:rPr>
          <w:color w:val="000000"/>
          <w:lang w:val="uk-UA" w:eastAsia="ru-RU"/>
        </w:rPr>
        <w:t>По 2 мл або 5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uk-UA" w:eastAsia="ru-RU"/>
        </w:rPr>
        <w:t>мл, або 7,5 мл, або 10 мл, або 15 мл, або 30 мл, або 65 мл у флаконах. По 1 флакону в пачці</w:t>
      </w:r>
      <w:r>
        <w:rPr>
          <w:color w:val="000000"/>
          <w:lang w:val="ru-RU" w:eastAsia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5 мл або 7,5 мл, або 10 мл, або 15 мл у попередньо наповненому шприці. По 1 попередньо наповненому шприцу у блістері. По 1 або 5 блістерів у пачці.</w:t>
      </w:r>
    </w:p>
    <w:p>
      <w:pPr>
        <w:pStyle w:val="Normal"/>
        <w:spacing w:lineRule="auto" w:line="276"/>
        <w:jc w:val="both"/>
        <w:rPr/>
      </w:pPr>
      <w:r>
        <w:rPr>
          <w:lang w:val="ru-RU" w:eastAsia="ru-RU"/>
        </w:rPr>
        <w:t>По 5</w:t>
      </w:r>
      <w:r>
        <w:rPr>
          <w:lang w:val="uk-UA" w:eastAsia="ru-RU"/>
        </w:rPr>
        <w:t xml:space="preserve"> мл або 7,5 мл, або 10 мл, або 15 мл</w:t>
      </w:r>
      <w:r>
        <w:rPr>
          <w:lang w:val="ru-RU" w:eastAsia="ru-RU"/>
        </w:rPr>
        <w:t xml:space="preserve"> у попередньо наповненому шприці. По 1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 xml:space="preserve">попередньо наповненому шприцу </w:t>
      </w:r>
      <w:r>
        <w:rPr>
          <w:lang w:val="uk-UA" w:eastAsia="ru-RU"/>
        </w:rPr>
        <w:t xml:space="preserve">з окремо вкладеною голкою у контейнері та/або упором для пальців </w:t>
      </w:r>
      <w:r>
        <w:rPr>
          <w:lang w:val="ru-RU" w:eastAsia="ru-RU"/>
        </w:rPr>
        <w:t>у блістер</w:t>
      </w:r>
      <w:r>
        <w:rPr>
          <w:lang w:val="uk-UA" w:eastAsia="ru-RU"/>
        </w:rPr>
        <w:t xml:space="preserve">і. </w:t>
      </w:r>
      <w:r>
        <w:rPr>
          <w:lang w:val="ru-RU" w:eastAsia="ru-RU"/>
        </w:rPr>
        <w:t>По 1</w:t>
      </w:r>
      <w:r>
        <w:rPr>
          <w:lang w:val="uk-UA" w:eastAsia="ru-RU"/>
        </w:rPr>
        <w:t xml:space="preserve"> або 5</w:t>
      </w:r>
      <w:r>
        <w:rPr>
          <w:lang w:val="ru-RU" w:eastAsia="ru-RU"/>
        </w:rPr>
        <w:t xml:space="preserve"> блістерів у пач</w:t>
      </w:r>
      <w:r>
        <w:rPr>
          <w:lang w:val="uk-UA" w:eastAsia="ru-RU"/>
        </w:rPr>
        <w:t>ці.</w:t>
      </w:r>
    </w:p>
    <w:p>
      <w:pPr>
        <w:pStyle w:val="Normal"/>
        <w:spacing w:lineRule="auto" w:line="276"/>
        <w:jc w:val="both"/>
        <w:rPr>
          <w:lang w:val="uk-UA" w:eastAsia="ru-RU"/>
        </w:rPr>
      </w:pPr>
      <w:r>
        <w:rPr>
          <w:lang w:val="ru-RU" w:eastAsia="ru-RU"/>
        </w:rPr>
        <w:t>По 5</w:t>
      </w:r>
      <w:r>
        <w:rPr>
          <w:lang w:val="uk-UA" w:eastAsia="ru-RU"/>
        </w:rPr>
        <w:t xml:space="preserve"> мл або 7,5 мл, або 10 мл, або 15 мл</w:t>
      </w:r>
      <w:r>
        <w:rPr>
          <w:lang w:val="ru-RU" w:eastAsia="ru-RU"/>
        </w:rPr>
        <w:t xml:space="preserve"> у попередньо наповненому шприці. По 1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 xml:space="preserve">попередньо наповненому шприцу у блістері </w:t>
      </w:r>
      <w:r>
        <w:rPr>
          <w:lang w:val="uk-UA" w:eastAsia="ru-RU"/>
        </w:rPr>
        <w:t xml:space="preserve">з окремо вкладеною голкою у контейнері та/або упором для пальців </w:t>
      </w:r>
      <w:r>
        <w:rPr>
          <w:lang w:val="ru-RU" w:eastAsia="ru-RU"/>
        </w:rPr>
        <w:t>у пачці. По 1</w:t>
      </w:r>
      <w:r>
        <w:rPr>
          <w:lang w:val="uk-UA" w:eastAsia="ru-RU"/>
        </w:rPr>
        <w:t xml:space="preserve"> або 5</w:t>
      </w:r>
      <w:r>
        <w:rPr>
          <w:lang w:val="ru-RU" w:eastAsia="ru-RU"/>
        </w:rPr>
        <w:t xml:space="preserve"> блістерів у пач</w:t>
      </w:r>
      <w:r>
        <w:rPr>
          <w:lang w:val="uk-UA" w:eastAsia="ru-RU"/>
        </w:rPr>
        <w:t>ці.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Виробник. </w:t>
      </w:r>
      <w:r>
        <w:rPr>
          <w:bCs/>
          <w:lang w:val="uk-UA"/>
        </w:rPr>
        <w:t>АТ «Фармак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eastAsia="Arial Unicode MS"/>
          <w:lang w:val="uk-UA" w:bidi="uk-UA"/>
        </w:rPr>
      </w:pPr>
      <w:r>
        <w:rPr>
          <w:rFonts w:eastAsia="Arial Unicode MS"/>
          <w:lang w:val="uk-UA" w:bidi="uk-UA"/>
        </w:rPr>
        <w:t>Україна, 04080, м. Київ, вул. Кирилівська, 74.</w:t>
      </w:r>
    </w:p>
    <w:p>
      <w:pPr>
        <w:pStyle w:val="Normal"/>
        <w:snapToGrid w:val="false"/>
        <w:jc w:val="both"/>
        <w:rPr>
          <w:rFonts w:eastAsia="Arial Unicode MS"/>
          <w:lang w:val="uk-UA" w:bidi="uk-UA"/>
        </w:rPr>
      </w:pPr>
      <w:r>
        <w:rPr>
          <w:rFonts w:eastAsia="Arial Unicode MS"/>
          <w:lang w:val="uk-UA" w:bidi="uk-UA"/>
        </w:rPr>
      </w:r>
    </w:p>
    <w:p>
      <w:pPr>
        <w:pStyle w:val="Normal"/>
        <w:snapToGrid w:val="false"/>
        <w:jc w:val="both"/>
        <w:rPr>
          <w:rFonts w:eastAsia="Arial Unicode MS"/>
          <w:b/>
          <w:b/>
          <w:lang w:val="uk-UA" w:bidi="uk-UA"/>
        </w:rPr>
      </w:pPr>
      <w:r>
        <w:rPr>
          <w:rFonts w:eastAsia="Arial Unicode MS"/>
          <w:b/>
          <w:lang w:val="uk-UA" w:bidi="uk-UA"/>
        </w:rPr>
        <w:t>Дата останнього перегляду.</w:t>
      </w:r>
    </w:p>
    <w:p>
      <w:pPr>
        <w:pStyle w:val="Normal"/>
        <w:jc w:val="both"/>
        <w:rPr>
          <w:rFonts w:eastAsia="Arial Unicode MS"/>
          <w:b/>
          <w:b/>
          <w:lang w:val="uk-UA" w:bidi="uk-UA"/>
        </w:rPr>
      </w:pPr>
      <w:r>
        <w:rPr>
          <w:rFonts w:eastAsia="Arial Unicode MS"/>
          <w:b/>
          <w:lang w:val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BayerBodyTextFullChar">
    <w:name w:val="Bayer Body Text Full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lang w:val="en-GB"/>
    </w:rPr>
  </w:style>
  <w:style w:type="paragraph" w:styleId="Smalltext12011pt">
    <w:name w:val="Smalltext12:0 + 11 pt"/>
    <w:qFormat/>
    <w:pPr>
      <w:widowControl w:val="false"/>
      <w:tabs>
        <w:tab w:val="clear" w:pos="708"/>
        <w:tab w:val="left" w:pos="1416" w:leader="none"/>
        <w:tab w:val="left" w:pos="2126" w:leader="none"/>
        <w:tab w:val="left" w:pos="2835" w:leader="none"/>
        <w:tab w:val="left" w:pos="3543" w:leader="none"/>
        <w:tab w:val="left" w:pos="4253" w:leader="none"/>
        <w:tab w:val="left" w:pos="4962" w:leader="none"/>
        <w:tab w:val="left" w:pos="5672" w:leader="none"/>
        <w:tab w:val="left" w:pos="6380" w:leader="none"/>
      </w:tabs>
      <w:suppressAutoHyphens w:val="true"/>
      <w:bidi w:val="0"/>
      <w:spacing w:lineRule="atLeast" w:line="255" w:before="0" w:after="120"/>
    </w:pPr>
    <w:rPr>
      <w:rFonts w:ascii="Times New Roman" w:hAnsi="Times New Roman" w:eastAsia="Times New Roman" w:cs="Angsana New"/>
      <w:color w:val="auto"/>
      <w:kern w:val="2"/>
      <w:sz w:val="24"/>
      <w:szCs w:val="24"/>
      <w:lang w:val="de-DE" w:bidi="th-TH" w:eastAsia="zh-CN"/>
    </w:rPr>
  </w:style>
  <w:style w:type="paragraph" w:styleId="NormalIndent1">
    <w:name w:val="Normal Indent1"/>
    <w:basedOn w:val="Normal"/>
    <w:qFormat/>
    <w:pPr>
      <w:suppressAutoHyphens w:val="true"/>
      <w:ind w:left="708" w:hanging="0"/>
    </w:pPr>
    <w:rPr>
      <w:kern w:val="2"/>
      <w:sz w:val="22"/>
      <w:szCs w:val="20"/>
      <w:lang w:val="de-DE"/>
    </w:rPr>
  </w:style>
  <w:style w:type="paragraph" w:styleId="BayerBodyTextFull">
    <w:name w:val="Bayer Body Text Full"/>
    <w:basedOn w:val="Normal"/>
    <w:qFormat/>
    <w:pPr>
      <w:spacing w:before="120" w:after="12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4:00Z</dcterms:created>
  <dc:creator>Гаврилюк Олена Іванівна</dc:creator>
  <dc:description/>
  <cp:keywords/>
  <dc:language>en-US</dc:language>
  <cp:lastModifiedBy>Заморока Юлія Іванівна</cp:lastModifiedBy>
  <dcterms:modified xsi:type="dcterms:W3CDTF">2023-04-04T08:44:00Z</dcterms:modified>
  <cp:revision>2</cp:revision>
  <dc:subject/>
  <dc:title/>
</cp:coreProperties>
</file>