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388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ГАЗОСПАЗАМ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  <w:lang w:val="uk-UA" w:eastAsia="ru-RU"/>
        </w:rPr>
        <w:t>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AZOSPAZAM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  <w:lang w:val="uk-UA" w:eastAsia="ru-RU"/>
        </w:rPr>
        <w:t>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ючі речовин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симетикон, дицикловерину гідрохлорид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i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ico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cyclov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ydrochlor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1 таблетка міст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метикону 125 мг, дицикловерину гідрохлориду 20 мг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агнію-алюмінію силіка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лактози моногідрат, целюлоза мікрокристалічна, кальцію гідрофосфа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ислота стеаринова, кремнію діоксид колоїдний безводний, кросповідон, повідон К29/32, Opadry II 85G 54275 рожевий: заліза оксид червоний (Е 172), лецитин, поліетиленгліколь, спирт полівініловий, тальк, титану діоксид (Е 171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блетки, вкриті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вальн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двоопук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ладенькі з обох бокі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таблетки, вкриті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оболонко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рожевог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 кольо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Спазмолітичні та антихолінергічні засоби в комбінації з іншими препаратами. Спазмолітики у комбінації з іншими препарат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A03E 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азоспаз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є комбінованим препаратом, що поєднує два лікарські засоби: дицикловерину гідрохлорид та симетик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Дицикловерину гідрохлор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инить спазмолітичну дію (знімає спазм гладких м’язів у шлунково-кишковому тракті, абдомінальний біль, пов’язаний з цим спазмом або з розтягуванням стінки шлунково-кишкового тракту) та антисекреторну дію на екскреторні залози. Дія дицикловерину досягається завдяки специфічній антихолінергічній (антимускариновій) дії на ацетилхолінові рецептори, а також безпосередній спазмолітичній дії на гладкі м’яз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Дослідж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казали, що дицикловерин однаково ефективний при спазмах, індукованих ацетилхоліном і барію хлоридом. Дія ж атропіну при спазмі, спричиненому  барію хлоридом, у 200 разів слабша за його дію при ацетилхолініндукованому спазмі. Мідріатичний ефект дицикловерину і його вплив на секрецію слинних залоз незначні порівняно з ефектами атропіну (відповідно 1/500 і  1/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Симетик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є поверхневоактивною речовиною, піногасником. Механізм дії базується на зниженні поверхневого натягу пухирців газу, що сприяє вільному виведенню газів зі шлунково-кишкового тракту або їх абсорбції стінкою кишечнику. Симетикон покращує якість рентгенограм і сонограм,  забезпечує кращий розподіл контрастних речовин на слизовій оболонці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ицикловерину гідрохлорид при пероральному прийомі швидко абсорбується у шлунково-кишковому тракті, максимальна концентрація у плазмі крові досягається через 60-90 хвилин; екскретується переважно із сечею (79,5 % введеної дози), частково – з калом (8,4 %). Середній період напіввиведення – 1,8 години. Середній об'єм розподілу – 3,65 л/к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Симетикон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у фізіологічному і хімічному відношенні є інертною речовиною, він не абсорбується і виводиться у незміненому вигляді після проходження через травний тр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Лікування станів, що супроводжуються спазмом гладких м’язів шлунково-кишкового тракту та метеоризмом, а також пов’язаного з ними абдомінального болю. Лікування спастичних станів шлунково-кишкового тракту, у тому числі при коліті, кишковій коліці, синдромі подразненого кишечнику, спастичному запорі. Як додаткове лікування органічних захворювань шлунково-кишкового тракту при колітах, дивертикулітах, ентеритах, гастритах, пептичних вираз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вищена чутливість до компонентів лікарського засо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структивні захворювання шлунково-кишкового тракту, паралітична кишкова непрохідність, стеноз пілоричного відділу шлунково-кишкового тракту з обструкцією, тяжкий виразковий кол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або токсичний мегако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рефлюкс-езофаг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структивні захворювання жовчовивідних шля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ркова недостатність, обструктивні захворювання сечовивідних шляхів, аденома передміхурової залози з утрудненим сечовипуск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лау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астені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v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реотоксик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цева недостатність, нестабільний стан серцево-судинної системи при гострих кровоте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мантадин, антиаритмічні лікарські засоби I класу (наприклад, хінідин), антигістамінні, антипсихотичні препарати (наприклад, фенотіазини), бензодіазепіни, інгібітори моноамінооксидази, наркотичні аналгетики (наприклад, меперидин), нітрати і нітрити, симпатоміметичні засоби, трициклічні антидепресант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lightGray"/>
          <w:lang w:val="uk-UA" w:eastAsia="ar-SA"/>
        </w:rPr>
        <w:t>кортикостерої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інші препарати з антихолінергічною активністю можуть посилювати дію або побічні ефекти дицикловер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нтихолінергічні препарати можуть нейтралізувати дію антиглаукомних засобів, тому препарат слід з обережністю призначати при підвищеному внутрішньоочному тиску та одночасному застосуванні кортикостерої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Антихолінергічні засоб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lightGray"/>
          <w:lang w:val="uk-UA" w:eastAsia="ar-SA"/>
        </w:rPr>
        <w:t xml:space="preserve"> посилюють дію дигоксину, саліцилової кислоти, піразолону, кодеїну, кофеїну та інших холіноблокувальних засобів (наприклад, атропіну сульфат), тому не рекомендується їх одночасне застосування з дицикловерину гідрохлор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ицикловерин може нейтралізувати дію препаратів, що змінюють моторику шлунково-кишкового тракту, наприклад метоклопрамід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lightGray"/>
          <w:lang w:val="uk-UA" w:eastAsia="ar-SA"/>
        </w:rPr>
        <w:t>отенціює дію спазмолі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скільки антацидні засоби можуть знижувати абсорбцію антихолінергічних препаратів, слід уникати їх одночасного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гібіторний вплив антихолінергічних засобів на секрецію хлористоводневої кислоти у шлунку можуть нейтралізувати препарати, що застосовують для лікування ахлоргідрії та дослідження шлункової секре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Абсорбція левотироксину в кишечнику може бути порушена при одночасному прийомі із симети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При високій температурі навколишнього середовища у період лікування препаратом можливий перегрів організму (підвищення температури тіла і тепловий удар внаслідок зменшення потовиділення). При появі відповідних симптомів необхідно припини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препарату і звернутися до лік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Діарея може бути раннім симптомом неповної кишкової обструкції, особливо у пацієнтів з ілеостомою або колостомою. У таких випадках лікарський засі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>не слід застосову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 осіб з індивідуальною підвищеною чутливістю до антихолінергічних засобів препарат може спричинити такі ефекти з боку центральної нервової системи, як сплутаність свідомості, дезорієнтацію, атаксію, підвищену втомлюваність або навп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ейфорію, збудження, безсоння, афективний стан. Зазвичай ці симптоми зникають протягом 12 – 24 годин після припинення застосування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азоспаза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слід з обережністю застосовувати пацієнтам з автономною нейропатією, захворюваннями печінки або нирок, виразковим колітом (прийом високих доз може спричинити паралітичну непрохідність кишечнику і розвиток або загострення такого серйозного ускладнення, як токсичний мегаколон), артеріальною гіпертензією, ішемічною хворобою серця, застійною серцевою недостатністю, тахіаритміями, тахікардією, грижею стравохідного отвору діафрагми і гіпертрофією передміхурової зал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Допоміжні речовин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Препарат містить лактоз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кщо у Вас встановлена непереносимість деяких цукрі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слід проконсультува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езпека лікування дицикловерином і симетиконом у період вагітності не встановлена, тому препарат не слід застосовувати вагіт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кільки дицикловерину гідрохлорид проникає у грудне молоко, лікарський засіб не слід застосовувати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ицикловерину гідрохлорид може спричинити сонливість та затуманення зору, тому не рекомендується під час прийому препарату керувати транспортними засобами та складними механізмами, що потребують підвищеної концентрації уваги і високої швидкості психомотор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en-GB"/>
        </w:rPr>
        <w:t>Дорослі та діти віком від 12 років: по 1 таблетці до 4 разів на доб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Максимальна добова доза становить 4 табле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епарат рекомендується прийм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до або після прийому їжі. Не рекомендується приймати препарат більше 5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застосовувати дітям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highlight w:val="lightGray"/>
          <w:lang w:val="uk-UA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>Передозування характеризується двофазністю: спочатку виникає збудження центральної нервової системи, яке проявляється неспокоєм, появою ілюзій, галюцинацій, стійкого мідріазу, тахікардії, артеріальної гіпертензії. Потім відбувається пригнічення центральної нервової системи аж до коматоз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uk-UA" w:eastAsia="ru-RU"/>
        </w:rPr>
        <w:t>Симптом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ar-SA"/>
        </w:rPr>
        <w:t xml:space="preserve"> головний біль, нудота, блювання т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 xml:space="preserve">біль у животі, зниження апетиту, блідість шкіри, підвищення внутрішньоочного тиску, запамороченн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>затуманення зору, розширення зіниц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>гаряча і суха шкіра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>сухість у роті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 xml:space="preserve">труднощі при ковтанні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 xml:space="preserve">збудження центральної нервової систе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>тахікардія, зміна частоти ди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ожливе виникнення курареподібної дії (нервово-м’язова блокада, відчуття слабкості у м’язах та паралі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highlight w:val="lightGray"/>
          <w:lang w:val="uk-UA" w:eastAsia="ru-RU"/>
        </w:rPr>
        <w:t xml:space="preserve">Лікуванн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 xml:space="preserve">симптоматична терапі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lightGray"/>
          <w:lang w:val="uk-UA" w:eastAsia="ru-RU"/>
        </w:rPr>
        <w:t xml:space="preserve">У перші години показано викликати блювання, провести промивання шлунк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>застосувати адсорб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lightGray"/>
          <w:lang w:val="uk-UA" w:eastAsia="ar-SA"/>
        </w:rPr>
        <w:t>Для зняття психомоторного збудження застосовують діазепам (0,5 % розчин, 2 м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ведені нижче побічні ефекти стосуються групи антихолінергічних лікарських засобів, не всі вони спостерігалися при застосуванні дицикловерину гідрохлори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З бо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lightGray"/>
          <w:lang w:val="uk-UA" w:eastAsia="ru-RU"/>
        </w:rPr>
        <w:t>травного тракт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ухість у роті, втрата смаку, анорексія, нудота, блювання, розлад травлення, відчуття здуття живота, абдомінальний біль, зап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центральної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звін у вухах, головний біль, сонливість, слабкість, нервозність, психоз, оніміння, запаморочення, кома, сплутаність свідомості та/або збудження (особливо у пацієнтів літнього віку), дискінезія, безсоння, дезорієнтація, короткочасна втрата пам’яті, галюцинації, дизартрія, атаксія, ейфорія, неадекватні емоційні реакції (симпто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>зменшую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ерез 12 – 24 години після зниження доз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органів зор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туманення зору, двоїння у очах, розширення зіниць, параліч акомодації, підвищення очного тиску (короткочасні атропіноподібні ефекти, які минають після припинення застосування дицикловерин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шкіри/алергічні реакції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еакції гіперчутливості, включаючи алергічний дерматит, свербіж, висипання, кропив'янку, еритему, медикаментозну ідіосинкразію, ангіоневротичний набряк, анафілактичний 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сечостате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труднене сечовипускання, затримка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хікардія, відчуття посиленого серцебитт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диха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ядуха, апное, закладеність 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Інші ефек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меншення потовиділення, чхання, набряк слизової оболонки горла, пригнічення лак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Зберігат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в оригінальній упаковці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uk-UA"/>
        </w:rPr>
        <w:t xml:space="preserve">Зберігат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доступному для дітей місці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7 таблеток у блістері; по 2 блістери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15 таблеток у блістері; по 1, або 2, або 4 блістери у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Без рецеп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ОВ «КУСУМ ФАРМ»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0020, Україна, Сумська область, м. Суми, вул. Скрябіна,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851" w:right="56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9:00Z</dcterms:created>
  <dc:creator>User</dc:creator>
  <dc:description/>
  <cp:keywords/>
  <dc:language>en-US</dc:language>
  <cp:lastModifiedBy>User</cp:lastModifiedBy>
  <dcterms:modified xsi:type="dcterms:W3CDTF">2020-03-26T15:30:00Z</dcterms:modified>
  <cp:revision>1</cp:revision>
  <dc:subject/>
  <dc:title/>
</cp:coreProperties>
</file>