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.06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4618/01/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АЙМОРИН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Склад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діючі речовини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 г гранул містять </w:t>
      </w:r>
      <w:r>
        <w:rPr>
          <w:rFonts w:cs="Times New Roman" w:ascii="Times New Roman" w:hAnsi="Times New Roman"/>
          <w:sz w:val="24"/>
          <w:szCs w:val="24"/>
          <w:lang w:val="en-US"/>
        </w:rPr>
        <w:t>Thuja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, </w:t>
      </w:r>
      <w:r>
        <w:rPr>
          <w:rFonts w:cs="Times New Roman" w:ascii="Times New Roman" w:hAnsi="Times New Roman"/>
          <w:sz w:val="24"/>
          <w:szCs w:val="24"/>
          <w:lang w:val="en-US"/>
        </w:rPr>
        <w:t>Thuja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, </w:t>
      </w:r>
      <w:r>
        <w:rPr>
          <w:rFonts w:cs="Times New Roman" w:ascii="Times New Roman" w:hAnsi="Times New Roman"/>
          <w:sz w:val="24"/>
          <w:szCs w:val="24"/>
          <w:lang w:val="en-US"/>
        </w:rPr>
        <w:t>Silicea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, </w:t>
      </w:r>
      <w:r>
        <w:rPr>
          <w:rFonts w:cs="Times New Roman" w:ascii="Times New Roman" w:hAnsi="Times New Roman"/>
          <w:sz w:val="24"/>
          <w:szCs w:val="24"/>
          <w:lang w:val="en-US"/>
        </w:rPr>
        <w:t>Ka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chromicum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, </w:t>
      </w:r>
      <w:r>
        <w:rPr>
          <w:rFonts w:cs="Times New Roman" w:ascii="Times New Roman" w:hAnsi="Times New Roman"/>
          <w:sz w:val="24"/>
          <w:szCs w:val="24"/>
          <w:lang w:val="en-US"/>
        </w:rPr>
        <w:t>Sepia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2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допоміжна речовина: </w:t>
      </w:r>
      <w:r>
        <w:rPr>
          <w:rFonts w:eastAsia="Times New Roman" w:cs="Times New Roman" w:ascii="Times New Roman" w:hAnsi="Times New Roman"/>
          <w:sz w:val="24"/>
          <w:szCs w:val="20"/>
        </w:rPr>
        <w:t>крупка цук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ран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гранули однорідні за кольором, кулеподібної форми, білого, сірувато-білого або жовтувато-білого кольору, без запа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 xml:space="preserve">Комплексний гомеопатичний препа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</w:rPr>
        <w:t>Фармакологічні властивості препарату зумовлені поєднанням компонентів, що входять до складу препарату. Проявляє специфічну дію на функції слизової оболонки носа та його пазух, нормалізує процеси обміну та дренажу, полегшує носове дих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Показання. </w:t>
      </w:r>
      <w:r>
        <w:rPr>
          <w:rFonts w:cs="Times New Roman" w:ascii="Times New Roman" w:hAnsi="Times New Roman"/>
          <w:sz w:val="24"/>
          <w:szCs w:val="24"/>
        </w:rPr>
        <w:t>У складі комплексної терапії: запальні процеси придаткових пазух носа (гострі та хронічні синусити, гострий та хронічний гаймор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Протипоказання.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а чутливість до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sz w:val="24"/>
          <w:szCs w:val="24"/>
        </w:rPr>
        <w:t xml:space="preserve">Можливе одночасне застосування з іншими лікарськими засобами. Інтервал між їх прийомом має становити не менше 30 хв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Гранули слід приймати під язик до повного розсмоктування за 15-20 хв до або через 1 годину після їди. При необхідності гранули можна заздалегідь розчинити у невеликій кількості во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наявністю у складі допоміжної речовини - крупки цукрової - хворим на цукровий діабет перед застосуванням препарату слід проконсультуватися з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</w:rPr>
        <w:t>. Жінкам у період вагітності або годування груддю перед застосуванням препарату необхідно проконсультуватися з лікарем, який має оцінити співвідношення користі для матері та потенційного ризику для плода/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</w:rPr>
        <w:t>Не впливає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ікування гострих синуситів, гаймориту чи загострень хронічних процесів придаткових пазух носа застосовувати у комплексній терапії (у поєднанні з будь-якими іншими методами лікування та препаратами) – дорослим по 5 гранул під язик 3-6 разів на добу до поліпшення ст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хронічному перебігу хвороби у складі комплексної терапії або як монотерапія – по 5 гранул під язик 1 раз на добу. Курс лікування –  2-3 місяці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</w:rPr>
        <w:t>Як користуватися контейнером з дозуванням</w:t>
      </w:r>
    </w:p>
    <w:p>
      <w:pPr>
        <w:pStyle w:val="Normal"/>
        <w:kinsoku w:val="false"/>
        <w:overflowPunct w:val="false"/>
        <w:spacing w:before="3" w:after="1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315</wp:posOffset>
            </wp:positionH>
            <wp:positionV relativeFrom="paragraph">
              <wp:posOffset>105410</wp:posOffset>
            </wp:positionV>
            <wp:extent cx="5168265" cy="1638935"/>
            <wp:effectExtent l="0" t="0" r="0" b="0"/>
            <wp:wrapTight wrapText="bothSides">
              <wp:wrapPolygon edited="0">
                <wp:start x="-38" y="0"/>
                <wp:lineTo x="-38" y="21346"/>
                <wp:lineTo x="21600" y="213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675</wp:posOffset>
                </wp:positionH>
                <wp:positionV relativeFrom="paragraph">
                  <wp:posOffset>135255</wp:posOffset>
                </wp:positionV>
                <wp:extent cx="1492250" cy="820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. Візьміть контейнер ковпачком дониз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5pt;height:64.6pt;mso-wrap-distance-left:9.05pt;mso-wrap-distance-right:9.05pt;mso-wrap-distance-top:0pt;mso-wrap-distance-bottom:0pt;margin-top:10.65pt;mso-position-vertical-relative:text;margin-left:45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1. Візьміть контейнер ковпачком донизу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4090</wp:posOffset>
                </wp:positionH>
                <wp:positionV relativeFrom="paragraph">
                  <wp:posOffset>135255</wp:posOffset>
                </wp:positionV>
                <wp:extent cx="155194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2. Повертайте вправо або вліво, допоки в ковпачок потрапить потрібна кількість гран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2.2pt;height:86.5pt;mso-wrap-distance-left:9.05pt;mso-wrap-distance-right:9.05pt;mso-wrap-distance-top:0pt;mso-wrap-distance-bottom:0pt;margin-top:10.65pt;mso-position-vertical-relative:text;margin-left:176.7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2. Повертайте вправо або вліво, допоки в ковпачок потрапить потрібна кількість грану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7640</wp:posOffset>
                </wp:positionH>
                <wp:positionV relativeFrom="paragraph">
                  <wp:posOffset>127635</wp:posOffset>
                </wp:positionV>
                <wp:extent cx="1635125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3. Зніміть ковпачок з гранулами та використовуйте його, щоб насипати гранули під яз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84.65pt;mso-wrap-distance-left:9.05pt;mso-wrap-distance-right:9.05pt;mso-wrap-distance-top:0pt;mso-wrap-distance-bottom:0pt;margin-top:10.05pt;mso-position-vertical-relative:text;margin-left:313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3. Зніміть ковпачок з гранулами та використовуйте його, щоб насипати гранули під яз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ість та безпека застосування препарату дітям не вивчені, тому даний лікарський засіб не рекомендується застосовувати цій віковій категорії паціє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ільшості випадків не призводить до негативних наслідків та не потребує антидотної терапії, але в осіб з гіперчутливістю до компонентів препарату можливе посилення проявів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sz w:val="24"/>
          <w:szCs w:val="24"/>
        </w:rPr>
        <w:t xml:space="preserve">. У поодиноких випадках можливі алерг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Зберігати у недоступному для дітей місці, в оригінальній упаковці, при температурі не вище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паковка.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По 10 г гранул у пеналі полімерному, по 1 пеналу в пачці з картону; або по 10 г гранул у флаконі з кришкою, по 1 флакону в пачці з картону</w:t>
      </w:r>
      <w:r>
        <w:rPr>
          <w:rFonts w:eastAsia="Calibri"/>
          <w:highlight w:val="yellow"/>
          <w:lang w:eastAsia="en-US"/>
        </w:rPr>
        <w:t xml:space="preserve">; або по 5 г гранул у контейнері з дозуванням, </w:t>
      </w:r>
      <w:r>
        <w:rPr>
          <w:rFonts w:eastAsia="Calibri"/>
          <w:highlight w:val="cyan"/>
          <w:lang w:eastAsia="en-US"/>
        </w:rPr>
        <w:t>по 2 контейнери в пачці з картону.</w:t>
      </w:r>
      <w:r>
        <w:rPr>
          <w:rFonts w:eastAsia="Calibri"/>
          <w:lang w:val="ru-RU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/заявник.</w:t>
      </w:r>
      <w:r>
        <w:rPr>
          <w:rFonts w:cs="Times New Roman" w:ascii="Times New Roman" w:hAnsi="Times New Roman"/>
          <w:sz w:val="24"/>
          <w:szCs w:val="24"/>
        </w:rPr>
        <w:t xml:space="preserve"> ПрАТ «Національна Гомеопатична Спіл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37500, Полтавська обл., м. Лубни, вул. Грушевського, 19.</w:t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їна, 04050, м. Київ,  Шевченківський район, вулиця Тургенєвська, будинок 76-7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1:00Z</dcterms:created>
  <dc:creator>Подгерская Татьяна</dc:creator>
  <dc:description/>
  <cp:keywords/>
  <dc:language>en-US</dc:language>
  <cp:lastModifiedBy>Заморока Юлія Іванівна</cp:lastModifiedBy>
  <cp:lastPrinted>2024-04-15T12:56:00Z</cp:lastPrinted>
  <dcterms:modified xsi:type="dcterms:W3CDTF">2024-07-09T09:21:00Z</dcterms:modified>
  <cp:revision>2</cp:revision>
  <dc:subject/>
  <dc:title/>
</cp:coreProperties>
</file>