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ЗАТВЕРДЖЕНО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Наказ Міністерства охорон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здоров’я Україн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  <w:t>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  <w:t>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Реєстраційне посвідч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uk-UA"/>
        </w:rPr>
        <w:t xml:space="preserve">         №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uk-UA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uk-UA" w:eastAsia="uk-UA"/>
        </w:rPr>
        <w:t>_____________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uk-UA"/>
        </w:rPr>
        <w:t xml:space="preserve">_____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ІНСТРУКЦІ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uk-UA"/>
        </w:rPr>
        <w:t>ГАЛІУМ-ХЕЕ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uk-UA"/>
        </w:rPr>
        <w:t>(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uk-UA"/>
        </w:rPr>
        <w:t>GALIUM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uk-UA"/>
        </w:rPr>
        <w:t>-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uk-UA"/>
        </w:rPr>
        <w:t>HEEL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vertAlign w:val="superscript"/>
          <w:lang w:val="uk-UA" w:eastAsia="uk-UA"/>
        </w:rPr>
        <w:t>®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Склад:</w:t>
      </w:r>
    </w:p>
    <w:p>
      <w:pPr>
        <w:pStyle w:val="Normal"/>
        <w:spacing w:lineRule="auto" w:line="240" w:before="0" w:after="0"/>
        <w:ind w:left="-12" w:right="1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діючі речови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: 100 г препарату містять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Acidum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nitricum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6 − 5 г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Apis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mellifica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2 − 5 г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Argentum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metallicum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8 − 5 г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Aurum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metallicum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0 − 5 г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Betula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alba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2 − 5 г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Calcium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fluoratum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8 − 5 г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Caltha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palustris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3 − 5 г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Clematis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recta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4 − 5 г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Echinacea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5 − 5 г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Galium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aparine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3 − 4 г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Galium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mollugo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3 − 4 г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Hedera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helix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4 − 5 г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Juniperus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communis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4 − 5 г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Ononis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spinosa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4 − 5 г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Phosphorus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8 − 5 г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Pyrogenium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Nosode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6 − 5 г,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Saponaria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officinalis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4 − 5 г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Sedum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acre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3 − 5 г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Sempervivum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tectorum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ssp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tectorum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4             − 5 г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Thuja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occidentalis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3 − 5 г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Urtica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urens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3 − 2 г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6840" w:leader="none"/>
        </w:tabs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допоміж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речови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етанол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96 %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, вода очищена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ind w:right="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епарат містить 35 % об. етано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96 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ind w:right="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 мл препарату містить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крапл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Краплі ораль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uk-UA" w:eastAsia="uk-UA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зорий, злегка світло-жовтого кольору розчин зі слабким пряним запахом</w:t>
      </w:r>
      <w:r>
        <w:rPr>
          <w:rFonts w:eastAsia="Times New Roman" w:cs="Times New Roman" w:ascii="Times New Roman" w:hAnsi="Times New Roman"/>
          <w:sz w:val="24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Фармакотерапевтична груп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омплексний гомеопатичний препара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Фармакологічні властив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епарат чинить імуномодулюючу, протизапальну, дезінтоксикаційну та дренажну дію,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базується на активації захисних сил організму і нормалізації порушених функцій за рахунок речовин рослинного та мінерального походження, що входять до складу препарат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Клінічні характеристи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val="uk-UA" w:eastAsia="uk-UA"/>
        </w:rPr>
        <w:t>Показ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Хронічні захворювання, що часто загострюються; інфекції, що потребують стимуляції неспецифічного імунітет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pacing w:lineRule="auto" w:line="240" w:before="0" w:after="0"/>
        <w:ind w:right="-81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ru-RU"/>
        </w:rPr>
        <w:t>Протипоказання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>Підвищена індивідуальна чутливість до будь-яких компонентів препарат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Взаємодія з іншими лікарськими засобами та інші види взаємодій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відома. У разі необхідності одночасного застосування будь-яких інших лікарських засобів слід проконсультуватися з лікар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uk-UA"/>
        </w:rPr>
        <w:t>Особливості застосування.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>На початку лікування препаратом можливе короткочасне загострення наявних симптомів захворювання (первинна реакція). Така реакція зазвичай є тимчасовою. Якщо симптоми не зникають, застосування препарату слід припинити та звернутися за консультацією до лікар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yellow"/>
          <w:lang w:val="uk-UA" w:eastAsia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uk-UA"/>
        </w:rPr>
        <w:t xml:space="preserve">Цей лікарський засіб міст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 xml:space="preserve">3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uk-UA"/>
        </w:rPr>
        <w:t xml:space="preserve">об. % етанолу (алкоголю), тоб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>1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uk-UA"/>
        </w:rPr>
        <w:t xml:space="preserve"> мг/дозу, що еквівалент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uk-UA"/>
        </w:rPr>
        <w:t xml:space="preserve"> мл пи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uk-UA"/>
        </w:rPr>
        <w:t xml:space="preserve"> мл вина у дозі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uk-UA"/>
        </w:rPr>
        <w:t>Шкідливий для пацієнтів, хворих на алкоголізм. Слід бути обережним при застосуванні вагітним та жінкам, які годують груддю, дітям та пацієнтам із захворюваннями печінки та хворим на епілепсі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Застосування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період вагітності або годування груддю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итання про доцільність застосування препарату вагітним та жінкам, які годують груддю, вирішує лікар індивідуально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якщо користь від застосування переважає потенційний ризик для плода/дитин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Невідома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val="uk-UA" w:eastAsia="uk-UA"/>
        </w:rPr>
        <w:t>Спосіб застосування та дози.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азова доза: дорослим − по 10 крапель 3 рази на добу за 15-20 хвилин до прийому їж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раплі розчинити у 10 мл води та випити, затримуючи на кілька секунд у роті (можна не розчиняти, а одразу крапати під язи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Тривалість застосування лікарського засобу залежить від ступеня тяжкості та перебігу захворювання і визначається лікарем індиві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Якщо під час лікування симптоми погіршуються або покращення стану не спостерігається через 7 днів лікування, слід звернутися за консультацією до лікар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uk-UA" w:eastAsia="ru-RU"/>
        </w:rPr>
        <w:t>Діти.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uk-UA" w:eastAsia="ru-RU"/>
        </w:rPr>
        <w:t>Препарат рек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омендований для застосування доросли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Передозув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 відзначало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lang w:val="uk-UA" w:eastAsia="uk-UA"/>
        </w:rPr>
        <w:t>Побічні реакції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В осіб із підвищеною індивідуальною чутливістю до компонентів препарату можливий розвиток алергічних реакці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У разі виникнення будь-яких небажаних реакцій слід припинити застосування препарату та звернутися до лікар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Термін придатності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5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ермін придатності визначає застосування препарату до останнього дня місяц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Умови зберіган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uk-UA"/>
        </w:rPr>
        <w:t>Спеціальних умов зберігання не потребу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берігати у недоступному для дітей місц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артонна коробка містить скляний флакон-крапельницю по 30 м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Без рецеп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Виробник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іологіше Хайльміттель Хеель ГмбХ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uk-UA"/>
        </w:rPr>
        <w:t>Biologische Heilmittel Heel GmbH.</w:t>
      </w:r>
    </w:p>
    <w:p>
      <w:pPr>
        <w:pStyle w:val="Normal"/>
        <w:spacing w:lineRule="auto" w:line="240" w:before="0" w:after="0"/>
        <w:ind w:left="-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ісцезнаходження виробника та його адреса місця провадження діяльност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-р Рекевег-штрасе 2-4, 76532 Баден-Баден, Німеччин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uk-UA"/>
        </w:rPr>
        <w:t>Dr. Reckeweg-Str. 2-4, 76532 Baden-Baden, Germa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ата останнього перегляду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9:13:00Z</dcterms:created>
  <dc:creator>User</dc:creator>
  <dc:description/>
  <cp:keywords/>
  <dc:language>en-US</dc:language>
  <cp:lastModifiedBy>User</cp:lastModifiedBy>
  <dcterms:modified xsi:type="dcterms:W3CDTF">2020-04-25T19:20:00Z</dcterms:modified>
  <cp:revision>1</cp:revision>
  <dc:subject/>
  <dc:title/>
</cp:coreProperties>
</file>