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highlight w:val="red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>_______________</w:t>
      </w:r>
      <w:r>
        <w:rPr>
          <w:rFonts w:cs="Times New Roman" w:ascii="Times New Roman" w:hAnsi="Times New Roman"/>
          <w:b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Cs w:val="24"/>
          <w:u w:val="single"/>
          <w:lang w:val="uk-UA"/>
        </w:rPr>
        <w:t>_____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u w:val="single"/>
          <w:lang w:val="uk-UA" w:eastAsia="uk-UA"/>
        </w:rPr>
        <w:t>UA/0586/01/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IНСТРУКЦI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 w:eastAsia="uk-UA"/>
        </w:rPr>
        <w:t>ГЕВКАМЕН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caps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Cs w:val="24"/>
          <w:lang w:val="uk-UA" w:eastAsia="uk-UA"/>
        </w:rPr>
        <w:t>(Gevcame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caps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Склад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Cs w:val="24"/>
          <w:lang w:val="uk-UA" w:eastAsia="uk-UA"/>
        </w:rPr>
        <w:t xml:space="preserve">діючі речовини: 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1 г мазі містить ментолу – 0,18 г; камфори рацемічної – 0,1 г; олії евкаліптової – 0,1 г; олії гвоздичної – 0,01 г; 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Cs w:val="24"/>
          <w:lang w:val="uk-UA" w:eastAsia="uk-UA"/>
        </w:rPr>
        <w:t xml:space="preserve">допоміжні речовини: </w:t>
      </w:r>
      <w:r>
        <w:rPr>
          <w:rFonts w:cs="Times New Roman" w:ascii="Times New Roman" w:hAnsi="Times New Roman"/>
          <w:color w:val="000000"/>
          <w:lang w:val="uk-UA" w:eastAsia="uk-UA"/>
        </w:rPr>
        <w:t>парафін,</w:t>
      </w:r>
      <w:r>
        <w:rPr>
          <w:rFonts w:cs="Times New Roman" w:ascii="Times New Roman" w:hAnsi="Times New Roman"/>
          <w:color w:val="000000"/>
          <w:spacing w:val="-6"/>
          <w:szCs w:val="24"/>
          <w:lang w:val="uk-UA" w:eastAsia="uk-UA"/>
        </w:rPr>
        <w:t xml:space="preserve"> парафін білий м’як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pacing w:val="-6"/>
          <w:szCs w:val="24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uk-UA"/>
        </w:rPr>
        <w:t>Лiкарська форма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uk-UA"/>
        </w:rPr>
        <w:t>Мазь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 w:eastAsia="uk-UA"/>
        </w:rPr>
        <w:t>Основні фізико-хімічні властивості: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мазь білого або білого з жовтуватим відтінком кольору, з характерним запахом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Фармакотерапевтична група.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Засоби, що застосовуються місцево при суглобовому та м’язовому болю. 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Код АТХ М02А Х1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Фармакологічні властивості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Фармакодинаміка. </w:t>
      </w:r>
      <w:r>
        <w:rPr>
          <w:rFonts w:cs="Times New Roman" w:ascii="Times New Roman" w:hAnsi="Times New Roman"/>
          <w:szCs w:val="24"/>
          <w:lang w:val="uk-UA" w:eastAsia="uk-UA"/>
        </w:rPr>
        <w:t>При зовнішньому застосуванні лікарський засіб подразнює нервові закінчення шкіри, чинить відволікаючу, місцеву знеболювальну, протизапальну та протимікробну дію при запаленні, болю у суглобах та м’язах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i/>
          <w:lang w:val="uk-UA"/>
        </w:rPr>
        <w:t>Фармакокінетика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 w:eastAsia="uk-UA"/>
        </w:rPr>
        <w:t>Не вивчала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Показання. 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>Симптоматичне лікування невралгії, міалгії, артриту, ревматизму, ішіа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ротипоказа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>Підвищена чутливість до будь-якого з компонентів препарату. Рани у місці нанесення препарату, дерматит, коклюш, екзема, схильність до бронхоспазму або суд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>Невідо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Особливості застосування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>Слід дотримуватись обережності при застосуванні мазі.</w:t>
        <w:tab/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>Не наносити на слизові оболонки! Не допускати потрапляння препарату в очі. У разі випадкового потрапляння мазі в очі необхідно промити їх водою і негайно звернутися до лікаря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>При втиранні у шкіру викликає відчуття холоду, потім теплоти, слабкого печіння та поколювання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Не слід наносити мазь на пошкоджену шкіру.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Після кожного застосування мазі ретельно мити руки.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>При сильному подразненні шкіри втирання слід припини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Вагітним та жінкам у період годування груддю лікування призначає лікар у разі, коли передбачувана користь для жінки перевищує потенційний ризик для плода/дитин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Не впливає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Спосіб застосування та дози. </w:t>
      </w:r>
    </w:p>
    <w:p>
      <w:pPr>
        <w:pStyle w:val="Normal"/>
        <w:tabs>
          <w:tab w:val="clear" w:pos="708"/>
          <w:tab w:val="left" w:pos="5772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Мазь застосовувати зовнішньо для розтирання. </w:t>
      </w:r>
    </w:p>
    <w:p>
      <w:pPr>
        <w:pStyle w:val="Normal"/>
        <w:tabs>
          <w:tab w:val="clear" w:pos="708"/>
          <w:tab w:val="left" w:pos="5772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2–3 г препарату легко втирати до повного всмоктування в уражену ділянку тіла та прилеглу ділянку шкіри 2–3 рази на добу.</w:t>
      </w:r>
    </w:p>
    <w:p>
      <w:pPr>
        <w:pStyle w:val="Normal"/>
        <w:tabs>
          <w:tab w:val="clear" w:pos="708"/>
          <w:tab w:val="left" w:pos="5772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Кратність застосування і тривалість курсу лікування визначає лікар залежно від характеру захворювання, його вираженості, досягнутого ефекту, характеру базисної терапії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і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Дітям віком до 12 років не рекомендується застосовувати лікарський засі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Передозуванн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>Відчуття сильного тепла та печіння у місці нанесення мазі або посилення проявів побічних реакцій. Алергічні реакції (кропив’янка, свербіж шкіри) у разі підвищеної чутливості до препарату. Терапія симптомати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обічні реакції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>Можливі алергічні реакції, включаючи почервоніння шкіри, шкірні висипи, кропив’янку, контактний дерматит, свербіж; головний біль, запаморочення, можливе виникнення судом, спричинене камфорою, у дітей може виникнути дермат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Cs w:val="24"/>
          <w:lang w:val="uk-UA"/>
        </w:rPr>
        <w:t xml:space="preserve"> 3 ро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Умови зберігання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Зберігати 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в </w:t>
      </w: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оригінальній упаковці при температурі не вище 25 ºС. 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Зберігати у недоступному для дітей місц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Упаковка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>По 15 г або 25 г у тубах алюмінієвих в пачці або без па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Cs w:val="24"/>
          <w:lang w:val="uk-UA"/>
        </w:rPr>
        <w:t xml:space="preserve"> Без рецепт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Виробник/заявник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ТОВ «Тернофарм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Місцезнаходження виробника та адреса місця провадження його діяльності/ місцезнаходження заявника.</w:t>
      </w:r>
    </w:p>
    <w:p>
      <w:pPr>
        <w:pStyle w:val="Normal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ТОВ «Тернофарм».</w:t>
      </w:r>
    </w:p>
    <w:p>
      <w:pPr>
        <w:pStyle w:val="Normal"/>
        <w:ind w:right="-5" w:hanging="0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країна, 46010, м. Тернопіль, вул. Фабрична, 4.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Тел./факс: (0352) 521-44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uk-UA"/>
          </w:rPr>
          <w:t>www.ternopharm.com.ua</w:t>
        </w:r>
      </w:hyperlink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ата останнього перегляду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/>
      <w:jc w:val="center"/>
    </w:pPr>
    <w:rPr>
      <w:rFonts w:ascii="Times New Roman" w:hAnsi="Times New Roman" w:cs="Times New Roman"/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2">
    <w:name w:val="Noeeu2"/>
    <w:basedOn w:val="Normal"/>
    <w:qFormat/>
    <w:pPr>
      <w:spacing w:lineRule="auto" w:line="288"/>
    </w:pPr>
    <w:rPr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360"/>
      <w:ind w:left="2220" w:right="3480" w:hanging="0"/>
      <w:jc w:val="center"/>
    </w:pPr>
    <w:rPr>
      <w:rFonts w:ascii="Arial" w:hAnsi="Arial" w:cs="Arial"/>
      <w:b/>
      <w:sz w:val="18"/>
    </w:rPr>
  </w:style>
  <w:style w:type="paragraph" w:styleId="BodyText2">
    <w:name w:val="Body Text 2"/>
    <w:basedOn w:val="Normal"/>
    <w:qFormat/>
    <w:pPr>
      <w:spacing w:lineRule="auto" w:line="324"/>
      <w:ind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8">
    <w:name w:val="c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7">
    <w:name w:val="c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0">
    <w:name w:val="c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3">
    <w:name w:val="c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5">
    <w:name w:val="c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nopharm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7:00Z</dcterms:created>
  <dc:creator>tehnolog-4</dc:creator>
  <dc:description/>
  <cp:keywords/>
  <dc:language>en-US</dc:language>
  <cp:lastModifiedBy>Козак Валентина Анатоліївна</cp:lastModifiedBy>
  <cp:lastPrinted>2018-03-16T12:32:00Z</cp:lastPrinted>
  <dcterms:modified xsi:type="dcterms:W3CDTF">2019-08-19T10:27:00Z</dcterms:modified>
  <cp:revision>2</cp:revision>
  <dc:subject/>
  <dc:title>ЗАТВЕРДЖЕНО</dc:title>
</cp:coreProperties>
</file>