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8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1389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752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/01/0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45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МІНИ ВНЕСЕ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каз Міністерства охорони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 № 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/>
        </w:rPr>
        <w:t xml:space="preserve">ГЕДЕР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8F8F8" w:val="clear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8F8F8" w:val="clear"/>
          <w:lang w:val="en-US"/>
        </w:rPr>
        <w:t>HEDERIN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8F8F8" w:val="clear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ухого екстракту плюща листя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мл сиропу містить сухого екстракту плюща листя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Hederis foli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[(4–8):1] (екстрагент – етанол 30 %) при вмісті гедеракозиду С 14 % – 4,5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орбіту розчин, що не кристалізується (Е 420); ксантанова камедь; натрію карбоксиметилцелюлоза; калію сорбат; ароматизатор «Чорна смородина 522»; кислота лимонна, моногідрат;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Сир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иропоподібна рідина світло-коричневого кольору з характерним запахом, солодкого смаку. У процесі зберігання допускається опалесценція та утворення о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рмакотерапевтична груп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и, що застосовуються при кашлі та застудних захворюваннях. Відхаркувальні засоб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д АТХ R05C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рослинного походження. Основними біологічно активними речовинами плюща листя екстракту сухого є сапонінові глікозиди, які посилюють секрецію бронхіальних залоз, виявляють секретолітичні, відхаркувальні, а також загальнозміцнювальні та тонізуючі властивості. Завдяки вмісту дубильних речовин, пектинів, смоли, ефірної олії препарат чинить протизапальну, антисептичну та ранозагоювальну д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>Фармакокінетика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Не визнач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стрі запальні захворювання дихальних шляхів, що супроводжуються кашлем; симптоматичне лікування хронічних запальних захворювань брон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а чутливість до компонентів препарату або інших рослин родини аралієвих. Дитячий вік до 2 років – через ризик погіршення дихальних симптомів. Непереносимість фрукт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 одночасному застосуванні препарату з іншими лікарськими засобами небажаної дії препарату не спостерігалось. Тому препарат можна застосовувати з іншими лікарськими засобами, наприклад з антибіо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ування дітям 2–4 років потребує рекомендації лікаря. Якщо симптоми захворювання не зникають протягом тривалого часу (понад 4–5 днів) або з’являється задишка, підвищення температури тіла, гнійне  мокротиння або мокротиння з кров’ю, слід негайно проконсультуватися з лікарем. Не рекомендується одночасне застосування з протикашльовими препаратами, наприклад, з кодеїном або декстрометорфаном без консультації лікаря. З обережністю застосовувати пацієнтам з гастритом або виразкою шл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рбіт може спричинити незначну проносн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не містить алкоголю, цукру та бар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ерез відсутність достатніх даних не рекомендується застосовувати препарат у періоди вагітності або годування груддю. Перед застосуванням препарату лікар повинен зважити співвідношення ризик/користь для цієї групи пацієнтів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епарат не впливає на швидкість реакції при керуванні автомобілем та  іншими механізмами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 кожним застосуванням необхідно ретельно збовтувати фл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нутрішньо застосовувати дітям віком від 2 до 6 років по 2,5 мл сиропу 3 рази на добу; дітям віком від 6 до 10 років – по 5 мл сиропу 3 рази на добу, дорослим та дітям віком від 10 років – по 5–7,5 мл сиропу 3 рази на добу за допомогою дозуючої скляночки, що дод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роп слід застосовувати вранці, вдень і ввеч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ість курсу лікування визначається лікарем індивідуально. У легких випадках тривалість лікування становить до 7 днів. Для досягнення стійкого терапевтичного ефекту рекомендують продовжити терапію ще 2–3 доби після поліпшення стану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покращення стану пацієнта не настає, слід звернутися до лікаря щодо подальш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протипоказаний  дітям до 2 років через ризик погіршення дихальних симпто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йом препарату у великих кількостях, що перевищують триразову добову дозу, може спричинити нудоту, блювання, діарею та збу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симптоматичн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 із підвищеною чутливістю можуть спостерігатися алергічні реакції (переважно висипання), включаючи диспное, набряк слизових оболонок, кропив’янку, свербіж, купероз; шлунково-кишкові розлади, включаючи нудоту, блювання, діарею, біль у жив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ермін придатності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5 рокі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ісля першого відкриття упаковки препарат придатний протягом 6 місяці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при температурі не вище 25 ºС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90 мл у флаконі або банці з дозуючою скляночкою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аїна, 12430, Житомирська обл., Житомирський р-н, с. Станиш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вк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ул. Корольова, б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24:00Z</dcterms:created>
  <dc:creator>User</dc:creator>
  <dc:description/>
  <cp:keywords/>
  <dc:language>en-US</dc:language>
  <cp:lastModifiedBy>User</cp:lastModifiedBy>
  <dcterms:modified xsi:type="dcterms:W3CDTF">2020-04-25T19:24:00Z</dcterms:modified>
  <cp:revision>1</cp:revision>
  <dc:subject/>
  <dc:title/>
</cp:coreProperties>
</file>