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79" w:hanging="0"/>
        <w:jc w:val="center"/>
        <w:rPr>
          <w:sz w:val="24"/>
          <w:szCs w:val="24"/>
        </w:rPr>
      </w:pPr>
      <w:r>
        <w:rPr>
          <w:sz w:val="24"/>
          <w:szCs w:val="24"/>
          <w:highlight w:val="red"/>
        </w:rPr>
        <w:t>ЗАТВЕРДЖЕНО</w:t>
      </w:r>
    </w:p>
    <w:p>
      <w:pPr>
        <w:pStyle w:val="Heading2"/>
        <w:ind w:left="557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каз Міністерства </w:t>
      </w:r>
    </w:p>
    <w:p>
      <w:pPr>
        <w:pStyle w:val="Heading2"/>
        <w:ind w:left="5579" w:hanging="0"/>
        <w:jc w:val="center"/>
        <w:rPr>
          <w:b/>
          <w:b/>
          <w:szCs w:val="24"/>
        </w:rPr>
      </w:pPr>
      <w:r>
        <w:rPr>
          <w:b/>
          <w:szCs w:val="24"/>
        </w:rPr>
        <w:t>охорони здоров’я України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№________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UA/15850/01/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</w:t>
      </w:r>
    </w:p>
    <w:p>
      <w:pPr>
        <w:pStyle w:val="Heading1"/>
        <w:ind w:left="55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8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Arial" w:hAnsi="Arial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І Н С Т Р У К Ц І 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для медичного застосування лікарського засобу </w:t>
      </w:r>
    </w:p>
    <w:p>
      <w:pPr>
        <w:pStyle w:val="Normal"/>
        <w:widowControl w:val="false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ЕКСІКОН</w:t>
      </w:r>
    </w:p>
    <w:p>
      <w:pPr>
        <w:pStyle w:val="Normal"/>
        <w:widowControl w:val="false"/>
        <w:spacing w:lineRule="auto" w:line="240" w:before="0" w:after="0"/>
        <w:ind w:left="-540" w:right="1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Склад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хлоргексидин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1 песарій містить хлоргексидин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глюконату 20 % розчину у перерахунку на хлоргексидину диглюкона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6 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крогол 400, макрогол  1500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сарії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Основні фізико-хімічні властивост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: кулеподібні песарії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ого до білого з жовтуватим відтінком кольор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опускається наявність повітряного стрижня або лійкоподібної заглибин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Фармакотерапевтична груп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мікробні та антисептичні засоби, що застосовуються в гінекології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Т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G01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Фармакологічні властивості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динамі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ктивний відносно найпростіших, грампозитивних і грамнегативних бактерій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Treponema pallidum, Chlamidia spp., Ureaplasma spp., Neisseria gonоrrhоeae, Trichomonas vaginal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До препарату слабко чутливі деякі шт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Pseudomonas spp., Proteus sp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Не чутливі до препарату кислотостійкі форми бактерій, спори бактерій, гриби, віру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кінетика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ри інтравагінальному застосуванні практично не всмоктується, системної дії не чинить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Клінічні характеристик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ілактика венеричних захворювань (сифіліс, гонорея, трихомоніаз, хламідіоз, уреаплазмоз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ілактика інфекційно-запальних ускладнень в акушерстві та гінекології (перед оперативним лікуванням гінекологічних захворювань, перед пологами і абортом, до і після установки внутрішньоматкової спіралі, до і після діатермокоагуляції шийки матки, перед внутрішньоматковими дослідженнями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бактеріального вагінозу, кольпіту, ерозій шийки матк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Індивідуальна підвищена чутливість до компонентів  лікарського засобу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uk-UA" w:eastAsia="ru-RU"/>
        </w:rPr>
        <w:t>Взаємодія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 з іншими лікарськими засобами та інші види взаємодій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  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Хлоргексидин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е можна застосовувати разом з детергентами, які містять аніонну групу (сапоніни, натрію лаурилсульфат, натрію карбоксиметилцелюлоза), а також з милом. Присутність мила може інактивувати хлоргексидин, тому перед застосуванням лікарського засобу залишки мила необхідно ретельно змити. Туалет зовнішніх статевих органів не впливає на ефективність і переносимість песаріїв, оскільки препарат застосовується інтравагінально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е рекомендується одночасне застосування з йодом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трапляння гіпохлоритних вибілювальних речовин на тканини, що раніше знаходились у контакті з препаратом, який містить хлоргексидин, може спричиняти появу коричневих плям на тканині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протипоказа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ru-RU"/>
        </w:rPr>
        <w:t>Не впливає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Спосіб застосування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та дози.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Style w:val="Ins"/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ський засіб застосовувати </w:t>
      </w:r>
      <w:r>
        <w:rPr>
          <w:rStyle w:val="Ins"/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інтр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гінально. Перед застосуванням песарій звільнити від контурної  упак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Style w:val="Ins"/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ікування</w:t>
      </w:r>
      <w:r>
        <w:rPr>
          <w:rStyle w:val="Ins"/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ову</w:t>
      </w:r>
      <w:r>
        <w:rPr>
          <w:rStyle w:val="Ins"/>
          <w:rFonts w:eastAsia="Times New Roman" w:cs="Times New Roman" w:ascii="Times New Roman" w:hAnsi="Times New Roman"/>
          <w:sz w:val="24"/>
          <w:szCs w:val="24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 1 песарію 2 рази на добу</w:t>
      </w:r>
      <w:r>
        <w:rPr>
          <w:rStyle w:val="Del"/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Style w:val="Ins"/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тягом </w:t>
      </w:r>
      <w:r>
        <w:rPr>
          <w:rStyle w:val="Ins"/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7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 днів залежно від характеру захворювання. При необхідності можливе п</w:t>
      </w:r>
      <w:r>
        <w:rPr>
          <w:rStyle w:val="Ins"/>
          <w:rFonts w:eastAsia="Times New Roman" w:cs="Times New Roman" w:ascii="Times New Roman" w:hAnsi="Times New Roman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овження курсу лікування до 20 днів.</w:t>
      </w:r>
      <w:r>
        <w:rPr>
          <w:rStyle w:val="Ins"/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Style w:val="Ins"/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рофілактик</w:t>
      </w:r>
      <w:r>
        <w:rPr>
          <w:rStyle w:val="Ins"/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венеричних захворювань</w:t>
      </w:r>
      <w:r>
        <w:rPr>
          <w:rStyle w:val="Ins"/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ову</w:t>
      </w:r>
      <w:r>
        <w:rPr>
          <w:rStyle w:val="Ins"/>
          <w:rFonts w:eastAsia="Times New Roman" w:cs="Times New Roman" w:ascii="Times New Roman" w:hAnsi="Times New Roman"/>
          <w:sz w:val="24"/>
          <w:szCs w:val="24"/>
          <w:lang w:val="uk-UA" w:eastAsia="ru-RU"/>
        </w:rPr>
        <w:t>вати одноразов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 1 песарію не пізніше ніж через 2 години після статевого акту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s"/>
          <w:rFonts w:ascii="Times New Roman" w:hAnsi="Times New Roman" w:eastAsia="Times New Roman" w:cs="Times New Roman"/>
          <w:sz w:val="24"/>
          <w:szCs w:val="24"/>
          <w:highlight w:val="green"/>
          <w:lang w:val="uk-UA" w:eastAsia="ru-RU"/>
        </w:rPr>
      </w:pPr>
      <w:r>
        <w:rPr>
          <w:rStyle w:val="Ins"/>
          <w:rFonts w:eastAsia="Times New Roman" w:cs="Times New Roman" w:ascii="Times New Roman" w:hAnsi="Times New Roman"/>
          <w:i/>
          <w:iCs/>
          <w:sz w:val="24"/>
          <w:szCs w:val="24"/>
          <w:highlight w:val="green"/>
          <w:lang w:val="uk-UA" w:eastAsia="ru-RU"/>
        </w:rPr>
        <w:t xml:space="preserve">Вагітність. </w:t>
      </w:r>
      <w:r>
        <w:rPr>
          <w:rStyle w:val="Ins"/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Зважаючи на ступінь вираженості інфекційного процесу, дані бактеріологічних досліджень, наявність загрози переривання вагітності, хлоргексидину біглюконат застосовувати по 1 песарію 1 або 2 рази на добу як монотерапію або у складі комплексної терапії. Тривалість застосування — від 5 до 10 дн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Style w:val="Ins"/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У період годування груддю лікарський засіб застосовувати у звичайних рекомендованих дозах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освіду застосування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green"/>
          <w:lang w:val="uk-UA" w:eastAsia="ru-RU"/>
        </w:rPr>
        <w:t>Передозування та токсичні ефекти при застосуванні лікарського засобу не виявлені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Побічні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реакції.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ливі алергічні реакції, свербіж</w:t>
      </w:r>
      <w:r>
        <w:rPr>
          <w:rStyle w:val="Ins"/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чіння</w:t>
      </w:r>
      <w:r>
        <w:rPr>
          <w:rStyle w:val="Ins"/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дразнення</w:t>
      </w:r>
      <w:r>
        <w:rPr>
          <w:rStyle w:val="Del"/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місці введення песар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Термін придатності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ru-RU"/>
        </w:rPr>
        <w:t xml:space="preserve">3 роки. 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Умови зберігання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ru-RU"/>
        </w:rPr>
        <w:t>Зберігати в оригінальній упаковці для захисту від дії світла при температурі від 2 до 8 ºС. Зберігати у недоступному для дітей місці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5 песаріїв у контурній чарунковій упаковці. По 2 контурні чарункові упаковки у пачці з картону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з рецеп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ОВ «ФЗ «БІОФАРМА», Украї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09100, Київська обл., м. Біла Церква, вул. Київська, 3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el">
    <w:name w:val="del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1">
    <w:name w:val="Обычный1"/>
    <w:basedOn w:val="Normal"/>
    <w:qFormat/>
    <w:pPr>
      <w:snapToGrid w:val="false"/>
      <w:spacing w:lineRule="auto" w:line="432" w:before="340" w:after="0"/>
      <w:ind w:left="4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432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4:00Z</dcterms:created>
  <dc:creator>Матвейчук Орест Вікторович</dc:creator>
  <dc:description/>
  <dc:language>en-US</dc:language>
  <cp:lastModifiedBy>Козак Валентина Анатоліївна</cp:lastModifiedBy>
  <cp:lastPrinted>2017-01-23T10:38:00Z</cp:lastPrinted>
  <dcterms:modified xsi:type="dcterms:W3CDTF">2021-11-1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