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82" w:leader="none"/>
        </w:tabs>
        <w:spacing w:before="0" w:after="0"/>
        <w:outlineLvl w:val="0"/>
        <w:rPr/>
      </w:pPr>
      <w:r>
        <w:rPr/>
        <w:tab/>
      </w:r>
    </w:p>
    <w:tbl>
      <w:tblPr>
        <w:tblW w:w="36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854" w:hRule="atLeast"/>
        </w:trPr>
        <w:tc>
          <w:tcPr>
            <w:tcW w:w="3676" w:type="dxa"/>
            <w:tcBorders/>
          </w:tcPr>
          <w:p>
            <w:pPr>
              <w:pStyle w:val="Heading1"/>
              <w:spacing w:before="0" w:after="0"/>
              <w:ind w:left="8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6005/01/0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НСТРУКЦІ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ЕКСАЛІ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Склад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іючі речовини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на таблетка містить біклотимолу 5 мг, лізоциму гідрохлориду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, еноксолону 5 мг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uk-UA"/>
        </w:rPr>
        <w:t>олія лимонна, кислота лимонна моногідрат, барвник «оранжево-жовтий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Е 110), магнію стеарат, гуміарабі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ахаро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етки для розсмокт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етки світло-оранжевого кольору з невеликим вкрапленням, з лимонним смаком, круглої форми з плоскою поверхнею зі скошеними края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Фармакотерапевтична груп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и, що застосовуються при захворюваннях горла. Код А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R02A 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>Фармакологічні властив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Фармакодинамі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мбінований препарат, що проявляє тривалий місцевий ефект. Антисептична, аналгезуюча, протизапальна, очищувальна дія препарату зумовлена трьома активними інгредієн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клотимол чинить бактерицидну дію відносно стафілококів, стрептококів та коринебактерій. Коагулює білки мікробної кліти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клотимол і еноксолон чинять протизапальну і аналгезуючу дії препара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зоцим – природний полімукосахарид – чинить антибактеріальну дію відносно грампозитивних бактерій та проявляє антивірусну активність. З іншого боку, він посилює гуморальний імунний та локальний клітинний захист. Інгібуючи гістамін, лізоцим бере участь у протизапальній реакції, а також сприяє швидкому видаленню продуктів метаболізму ушкоджених ткан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всмоктується через слизові оболонки дуже повільно, що забезпечує його тривалу присутність у ротовій порожнин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Клінічні характерис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каз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цеве лікування інфекційно-запальних захворювань слизової оболонки порожнини рота, глотки і гортані: тонзиліти, фарингіти, ларингіти, стоматити, гінгівіти, пародонтоз. Запалення ясенного кра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роти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а чутливість до будь-якого з компонентів препарат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итячий вік до 6 рокі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собливі заходи безпе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лід запобігати тривалому застосуванню препарату (більше 5 дні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значенні хворому на цукровий діабет або при дотриманні дієти для зниження рівня цукру необхідно врахувати кількість цукрової пудри в кожній таблетці: 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05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ільки препарат містить сахарозу, слід уникати застосування пацієнтам з непереносимістю фруктози, синдромом мальабсорбції глюкози/галактози або недостатністю сахарази-ізомальта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парат містить барвник оранжево-жовтий S (Е 110), який може спричинити алергічні реакції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появі таких симптомів, як силь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й біль або виразки у горлі, головний біль, нудота, блювання, а також при сильному підвищенні температури тіла необхідно звернутися до лікаря для проведення повторного обстеження хворого і перегляду схеми ліку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лід уникати одночасного або послідовного застосування місцевих антисептиків, оскільки можлива небажана взаємодія (антагонізм, інактиваці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Немає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стовірних даних для оцінки тератогенної дії у дослідженнях на тварин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даний час клінічний досвід застосування лікарського засобу не продемонстрував наявності будь-яких вад розвитку або фетотоксичного ефект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нформації щодо спостережень за вагітними, які зазнавали впливу діючих речовин, недостатньо для виключення будь-якого ризику, тому бажано уникати застосування лікарського засобу  цій категорії пацієнтів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має достовірних даних щодо використання лікарського засобу під час годування груддю, тому бажано уникати застосування лікарського засобу цій категорії пацієнті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якого впливу при керуванні автотранспортом або іншими механізмами не спостерігало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смоктувати таблетку повільно, не розжовуючи. Тримати таблетку у роті до повного розсмоктува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рослим та дітям віком від 6 років застосовувати від 6 до 8 таблеток на доб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не застосовувати дітям віком до 6 рок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ередозу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их немає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бічні реакц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вищена чутливість до біклотимолу або до будь-яких речовин у таблетц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 окремих випадках можливі прояви алергічних реакцій, включаючи набряк губ, кропив’янку, висипання на шкірі, еритему, ангіоневротичний набря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 ро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Умови зберіган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в захищеному від світла та недоступному для дітей місці, при температурі не вище 25 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Упаковк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10 таблеток у блістері. По 3 блістери в картонній коробці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Категорія відпуску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Без рецеп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Виробни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бораторії Бушара Рекордаті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рк Мекатронік, 03410, Сент Віктор, Франці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н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ії Бушара Рекордаті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9:00Z</dcterms:created>
  <dc:creator>babenko.y</dc:creator>
  <dc:description/>
  <cp:keywords/>
  <dc:language>en-US</dc:language>
  <cp:lastModifiedBy>Данилевська Галина Миколаївна</cp:lastModifiedBy>
  <cp:lastPrinted>2017-07-11T11:24:00Z</cp:lastPrinted>
  <dcterms:modified xsi:type="dcterms:W3CDTF">2017-08-14T07:29:00Z</dcterms:modified>
  <cp:revision>2</cp:revision>
  <dc:subject/>
  <dc:title/>
</cp:coreProperties>
</file>